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144pt;height:96.15pt" coordorigin="-1080,84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0;top:84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599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ERIODO: Sep-Dic 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º A y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46"/>
        <w:gridCol w:w="714"/>
        <w:gridCol w:w="617"/>
        <w:gridCol w:w="1105"/>
      </w:tblGrid>
      <w:tr>
        <w:trPr>
          <w:trHeight w:val="422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Bomb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y Procesos de Manufactur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léct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ción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Combustión y Calder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ículos Automotor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4-Diciembre-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144pt;height:96.15pt" coordorigin="-1080,84" coordsize="2880,1923">
                <v:shape id="shape_0" stroked="f" o:allowincell="f" style="position:absolute;left:-990;top:84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80;top:1599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ERIODO: Sep-Dic 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1º A, B y 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46"/>
        <w:gridCol w:w="714"/>
        <w:gridCol w:w="617"/>
        <w:gridCol w:w="1105"/>
      </w:tblGrid>
      <w:tr>
        <w:trPr>
          <w:trHeight w:val="422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Sociocultural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zo, Ajuste y Corte de Metal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4-Diciembre-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828800" cy="122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144pt;height:96.15pt" coordorigin="-1080,84" coordsize="2880,1923">
                <v:shape id="shape_0" stroked="f" o:allowincell="f" style="position:absolute;left:-990;top:84;width:2519;height:15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80;top:1599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P.E. DE METAL MECÁNIC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ERIODO: Sep-Dic 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º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46"/>
        <w:gridCol w:w="714"/>
        <w:gridCol w:w="617"/>
        <w:gridCol w:w="1105"/>
      </w:tblGrid>
      <w:tr>
        <w:trPr>
          <w:trHeight w:val="422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Vec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Econó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 de los 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3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4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para el Diseñ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4-Diciembre-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1:00Z</dcterms:created>
  <dc:creator>zahc770630</dc:creator>
  <dc:description/>
  <cp:keywords/>
  <dc:language>en-US</dc:language>
  <cp:lastModifiedBy>BAJM830723</cp:lastModifiedBy>
  <cp:lastPrinted>2009-12-03T09:47:00Z</cp:lastPrinted>
  <dcterms:modified xsi:type="dcterms:W3CDTF">2009-12-03T15:48:00Z</dcterms:modified>
  <cp:revision>5</cp:revision>
  <dc:subject/>
  <dc:title>P</dc:title>
</cp:coreProperties>
</file>