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NIVERSIDAD TECNOLÓGICA DEL VALLE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EZQU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.E. 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PLAN DE REGULARIZ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: ENERO- ABRIL-20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Establecer mecanismos mediante los cuales el alumno pueda regularizarse y mejorar sustantivamente su nivel acadé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Todos los alumnos reprobados, después del examen de recuperación 1ª.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acudir con el profesor asignado para establecer: Horarios de asesoría y fechas de las evaluaciones respecti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sesorías deberán cubrir mínimo 2 hrs/sem. Para cad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eriodo de regularización inicia el 12-ene-09  y deberá finalizar el 14-abr-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deberá contemplar 3 evaluaciones (máxi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será el promedio de las evaluacion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lan de regularización implica entrega de reportes mensuales, y dos días hábiles después de la tercera evaluación el profesor reporta la calificación final a la Dirección del Programa Educativo. De acuerdo al P-CA-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lista de alumnos reprobados – Profesores asignados.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Mtro. Gildardo García Acos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sz w:val="26"/>
        </w:rPr>
        <w:t>Director de Mecá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c.p.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GA/mcc</w:t>
      </w:r>
    </w:p>
    <w:p>
      <w:pPr>
        <w:sectPr>
          <w:type w:val="nextPage"/>
          <w:pgSz w:w="12240" w:h="15840"/>
          <w:pgMar w:left="1701" w:right="170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 – PROFESORES ASIGN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: ENE-ABR-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320"/>
        <w:gridCol w:w="900"/>
        <w:gridCol w:w="3420"/>
        <w:gridCol w:w="3600"/>
      </w:tblGrid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 RODRÍGUEZ LUIS AL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O, AJUSTE Y CORTE DE METALE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8445</wp:posOffset>
                      </wp:positionV>
                      <wp:extent cx="2060575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TRO. GILDARDO GARCÍA ACOS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25pt;height:72pt;mso-wrap-distance-left:9.05pt;mso-wrap-distance-right:9.05pt;mso-wrap-distance-top:0pt;mso-wrap-distance-bottom:0pt;margin-top:20.3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TRO. GILDARDO GARCÍA ACOST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TREJO ED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O, AJUSTE Y CORTE DE METALE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VIVEROS SILV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O, AJUSTE Y CORTE DE METALE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3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GARCÍA JUAN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O, AJUSTE Y CORTE DE METALE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TAN GARCÍA GABR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O, AJUSTE Y CORTE DE METALE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 RODRÍGUEZ LUIS AL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761365</wp:posOffset>
                      </wp:positionV>
                      <wp:extent cx="2060575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. JAIME BERISTAIN RAM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25pt;height:72pt;mso-wrap-distance-left:9.05pt;mso-wrap-distance-right:9.05pt;mso-wrap-distance-top:0pt;mso-wrap-distance-bottom:0pt;margin-top:-59.9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JAIME BERISTAIN RAMO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TREJO ED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VIVEROS SILV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AN HERNÁNDEZ ERASMO ELEAZ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 HERNÁNDEZ ED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4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ESCAMILLA CARLOS EDU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ZAR FLORES M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 VELÁZQUEZ HU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VERA MORALES AL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EADA PÉREZ ELVIS AMA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YUVIA I. CHÁVEZ GA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TAN GARCÍA GABR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LOGÍ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J. RAYMUNDO TORRES MONTER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ZAR FLORES M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LOGÍ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PÉREZ JAV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. B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ORAL Y ESCRITA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CRISOL DE PAZ MARTÍNEZ G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ÍA ROSAS J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.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V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579755</wp:posOffset>
                      </wp:positionV>
                      <wp:extent cx="2060575" cy="7899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C. ERICK MACIEL CRUZ ALAM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25pt;height:62.2pt;mso-wrap-distance-left:9.05pt;mso-wrap-distance-right:9.05pt;mso-wrap-distance-top:0pt;mso-wrap-distance-bottom:0pt;margin-top:-45.6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. ERICK MACIEL CRUZ ALAM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Y NERIA ROL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.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V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 FUENTES JOSÉ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.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V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DA TORRES ASDRU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.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V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IETA BIAY MIS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.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V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DHO PAULINO L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.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V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LÓPEZ O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.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V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BOMB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NG. ALEJANDRO MARISCAL N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902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33:00Z</dcterms:created>
  <dc:creator>CUCM761023</dc:creator>
  <dc:description/>
  <cp:keywords/>
  <dc:language>en-US</dc:language>
  <cp:lastModifiedBy>cucm761023</cp:lastModifiedBy>
  <cp:lastPrinted>2009-01-09T12:03:00Z</cp:lastPrinted>
  <dcterms:modified xsi:type="dcterms:W3CDTF">2009-01-09T18:06:00Z</dcterms:modified>
  <cp:revision>7</cp:revision>
  <dc:subject/>
  <dc:title> UNIVERSIDAD TECNOLÓGICA DEL VALLE </dc:title>
</cp:coreProperties>
</file>