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44pt;height:96.15pt" coordorigin="-360,-36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36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15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UNIVERSIDAD TECNOLÓGICA DEL VALLE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EZQU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.E. 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PLAN DE REGULARIZ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: MAY-AGO-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Establecer mecanismos mediante los cuales el alumno pueda regularizarse y mejorar sustantivamente su nivel académ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CANCE:</w:t>
      </w:r>
      <w:r>
        <w:rPr>
          <w:rFonts w:cs="Arial" w:ascii="Arial" w:hAnsi="Arial"/>
        </w:rPr>
        <w:t xml:space="preserve"> Todos los alumnos reprobados, después del examen de recuperación 1ª.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berán acudir con el profesor asignado para establecer: Horarios de asesoría y fechas de las evaluaciones respectiv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sesorías deberán cubrir mínimo 2 hrs/sem. Para cad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riodo de regularización inicia el 22-Mayo-09  y deberá finalizar el 05-Agosto-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deberá contemplar 3 evaluaciones (máxim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final será el promedio de las evaluacione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regularización implica, entrega de reportes; mismos que establece el P-CA-0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lista de alumnos reprobados – Profesores asignados.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>Aprender, Emprender, Transformar”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Mtro. Gildardo García Acost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</w:rPr>
      </w:pPr>
      <w:r>
        <w:rPr>
          <w:rFonts w:cs="Arial" w:ascii="Arial" w:hAnsi="Arial"/>
          <w:b/>
          <w:sz w:val="26"/>
        </w:rPr>
        <w:t>Director de Mecá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c.p. Expedi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GA/mcc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nextPage"/>
          <w:pgSz w:w="12240" w:h="15840"/>
          <w:pgMar w:left="1701" w:right="170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 – PROFESORES ASIGN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: MAY-AGO-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60"/>
        <w:gridCol w:w="1080"/>
        <w:gridCol w:w="25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Viveros Silv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g. Jaime Beristain Ram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 Viveros Silv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idad y Magnetismo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. Raymundo Torres Monter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 Martínez No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Segovia Héctor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5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eada Pérez Elvis Ama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Escamilla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ón Oral y Escrit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.D. Crisol de Paz Martinez Garcí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Escamilla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g. Julio Martín Bernalde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rnez Otero Yonathan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Omaña Gabriel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o Martínez No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dioma Extranjero 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c. Basilisa Cruz Rui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es Omaña Gabriel H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ña Salvador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rtíz Ramirez U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ña Hernández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34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rres García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º.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0:00Z</dcterms:created>
  <dc:creator>CUCM761023</dc:creator>
  <dc:description/>
  <cp:keywords/>
  <dc:language>en-US</dc:language>
  <cp:lastModifiedBy>zahc770630</cp:lastModifiedBy>
  <cp:lastPrinted>2009-05-22T13:26:00Z</cp:lastPrinted>
  <dcterms:modified xsi:type="dcterms:W3CDTF">2009-05-22T18:28:00Z</dcterms:modified>
  <cp:revision>7</cp:revision>
  <dc:subject/>
  <dc:title> UNIVERSIDAD TECNOLÓGICA DEL VALLE </dc:title>
</cp:coreProperties>
</file>