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75pt;width:144pt;height:96.15pt" coordorigin="-900,15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0;top:15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1530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ÁMENES GLOBALES</w:t>
      </w:r>
    </w:p>
    <w:p>
      <w:pPr>
        <w:pStyle w:val="Heading6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Sep-Dic-08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4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Diciembre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Sistemas de Combustión y Calder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1:00 – 13:00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Formación Sociocultural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Eléctrico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Sistemas de Bomb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Vehículos Automotor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strumentación Industrial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27-Noviembre-</w:t>
      </w:r>
      <w:r>
        <w:rPr>
          <w:rFonts w:cs="StempelGaramond Roman" w:ascii="StempelGaramond Roman" w:hAnsi="StempelGaramond Roman"/>
          <w:sz w:val="26"/>
          <w:lang w:val="es-MX"/>
        </w:rPr>
        <w:t>2008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37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.1pt;width:144pt;height:96.15pt" coordorigin="-720,-62" coordsize="2880,1923">
                <v:shape id="shape_0" stroked="f" o:allowincell="f" style="position:absolute;left:-630;top:-62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1453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ÁMENES GLOB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Sep-Dic-08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1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Diciembre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ormación Sociocultural 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etrologí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Trazo, Ajuste y Corte de Metal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1:00 – 13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Quím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8:00 – 10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Expresión Oral y Escrit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formática 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27-Noviembre-</w:t>
      </w:r>
      <w:r>
        <w:rPr>
          <w:rFonts w:cs="StempelGaramond Roman" w:ascii="StempelGaramond Roman" w:hAnsi="StempelGaramond Roman"/>
          <w:sz w:val="26"/>
          <w:lang w:val="es-MX"/>
        </w:rPr>
        <w:t>2008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sectPr>
      <w:type w:val="nextPage"/>
      <w:pgSz w:w="12240" w:h="15840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50:00Z</dcterms:created>
  <dc:creator>Dirección  de Informática</dc:creator>
  <dc:description/>
  <cp:keywords/>
  <dc:language>en-US</dc:language>
  <cp:lastModifiedBy>cucm761023</cp:lastModifiedBy>
  <cp:lastPrinted>2008-11-27T16:32:00Z</cp:lastPrinted>
  <dcterms:modified xsi:type="dcterms:W3CDTF">2008-11-27T22:35:00Z</dcterms:modified>
  <cp:revision>16</cp:revision>
  <dc:subject/>
  <dc:title>H O R A R I O</dc:title>
</cp:coreProperties>
</file>