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828800" cy="1221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144pt;height:96.15pt" coordorigin="-360,-360" coordsize="2880,1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0;top:-360;width:2519;height:15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1155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UNIVERSIDAD TECNOLÓGICA DEL VALLE </w: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EZQUI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P.E. MECÁ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center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u w:val="single"/>
        </w:rPr>
        <w:t>PLAN DE REGULARIZACIÓ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IODO: MAY-AGO-0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</w:rPr>
        <w:t xml:space="preserve"> Establecer mecanismos mediante los cuales el alumno pueda regularizarse y mejorar sustantivamente su nivel académ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CANCE:</w:t>
      </w:r>
      <w:r>
        <w:rPr>
          <w:rFonts w:cs="Arial" w:ascii="Arial" w:hAnsi="Arial"/>
        </w:rPr>
        <w:t xml:space="preserve"> Todos los alumnos reprobados, después del examen de recuperación 1ª. Oportun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NEAMIENTOS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alumnos deberán acudir con el profesor asignado para establecer: Horarios de asesoría y fechas de las evaluaciones respectiva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 asesorías deberán cubrir mínimo 2 hrs/sem. Para cada asign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l periodo de regularización inicia el 14-May-08  y deberá finalizar el 1-Ago-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plan de regularización deberá contemplar 3 evaluaciones (máxim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alificación final será el promedio de las evaluaciones realiz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plan de regularización implica, entrega de reportes; mismos que establece el P-CA-07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nexa lista de alumnos reprobados – Profesores asignados. 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“</w:t>
      </w:r>
      <w:r>
        <w:rPr>
          <w:rFonts w:cs="Arial" w:ascii="Arial" w:hAnsi="Arial"/>
          <w:b/>
          <w:sz w:val="26"/>
        </w:rPr>
        <w:t>Aprender, Emprender, Transformar”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ng. Gildardo García Acost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b/>
          <w:sz w:val="26"/>
        </w:rPr>
        <w:t>Director de Mecáni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.c.p. Expediente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GGA/mcc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sectPr>
          <w:type w:val="nextPage"/>
          <w:pgSz w:w="12240" w:h="15840"/>
          <w:pgMar w:left="1701" w:right="1701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UMNOS REPROBADOS – PROFESORES ASIGNAD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ERIODO: MAY-AGO-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4860"/>
        <w:gridCol w:w="1080"/>
        <w:gridCol w:w="252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U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teada Pérez Elvis Amau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. 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bujo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g. Jaime Beristain Ramo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zmán López Delfino Alfr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º. 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2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illo Aguilar Re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. 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a Extranjero II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. Raúl Padilla Garduño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4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cía Pérez Artu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. 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2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úñiga Beltrán Santiag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.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a Extranjero V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2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 Galán Alejan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. 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máticas II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Ing. J. Raymundo Torres Montero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734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Hernández Moro Ism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º. 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734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no Ibarra Omar Quetzal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º. 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732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ora Vázquez Luís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º. 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732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enca Bolteada Hum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º. 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733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andhó Paulino Luí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º. 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734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 xml:space="preserve">Pérez </w:t>
            </w:r>
            <w:r>
              <w:rPr>
                <w:rFonts w:cs="Arial" w:ascii="Arial" w:hAnsi="Arial"/>
              </w:rPr>
              <w:t>López O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.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ión Oral y Escrita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ic. Crisol de Paz Martinez Garc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2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7:03:00Z</dcterms:created>
  <dc:creator>CUCM761023</dc:creator>
  <dc:description/>
  <cp:keywords/>
  <dc:language>en-US</dc:language>
  <cp:lastModifiedBy>CUCM761023</cp:lastModifiedBy>
  <cp:lastPrinted>2007-09-05T13:02:00Z</cp:lastPrinted>
  <dcterms:modified xsi:type="dcterms:W3CDTF">2008-06-17T16:01:00Z</dcterms:modified>
  <cp:revision>11</cp:revision>
  <dc:subject/>
  <dc:title> UNIVERSIDAD TECNOLÓGICA DEL VALLE </dc:title>
</cp:coreProperties>
</file>