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ENE-ABR-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4-Ene-08  y deberá finalizar el 18-Abr-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n de regularización implica, entrega de reportes; mismos que establece el P-DC-02 (Para curso norm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g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IODO: ENE-ABR-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60"/>
        <w:gridCol w:w="1080"/>
        <w:gridCol w:w="25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ón Aguilar Ignacio Dan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º. 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Sociocultural 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c. Crisol de Paz Martinez Garcí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úñiga Beltrán Santiag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º. 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a Extranjero IV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aúl Padilla Garduñ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ez Martínez Adriá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Bombeo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ng. F. Alejandro Mariscal Navarr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6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ópez Hernández Irving Alfons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Bolteada Pérez Elvis Amaur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1º. 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temáticas 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g. Jaime Beristain Ramos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mez Martínez Eber Jesús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illo Aguilar René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ía Abreo Eduard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zquez García René Armand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 Vázquez Luís Antoni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dho Paulino Luís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22:00Z</dcterms:created>
  <dc:creator>CUCM761023</dc:creator>
  <dc:description/>
  <cp:keywords/>
  <dc:language>en-US</dc:language>
  <cp:lastModifiedBy>CUCM761023</cp:lastModifiedBy>
  <cp:lastPrinted>2007-09-05T13:02:00Z</cp:lastPrinted>
  <dcterms:modified xsi:type="dcterms:W3CDTF">2008-01-09T20:07:00Z</dcterms:modified>
  <cp:revision>8</cp:revision>
  <dc:subject/>
  <dc:title> UNIVERSIDAD TECNOLÓGICA DEL VALLE </dc:title>
</cp:coreProperties>
</file>