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SEPTIEMBRE-DICIEMBRE-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8-Sep-08  y deberá finalizar el 8-Dic-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lan de regularización implica entrega de reportes mensuales, y dos días hábiles después de la tercera evaluación el profesor reporta la calificación final a la Dirección del Programa Educativo. De acuerdo al P-C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IODO: MAY-AGO-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3420"/>
        <w:gridCol w:w="27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ávez Melo Diego Salv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A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g. José Raymundo Torres Monte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zquez García René Arman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a Bolteada Humbe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III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 Ibarra Omar Queztal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3º. A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encia de Material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F. Alejandro Mariscal Navar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uín Villagrán Dav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cios Martínez Sergio Ernes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tazar Albores Césa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B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trán Lara Isma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ieta Biay Misa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Pérez Erick Gonzal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tero Garnica José Manu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írez Martínez  Luís Alber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ávez Melo Diego Salvado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A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dinámic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Urbano Trejo Elizald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mez Martínez Eber Jesú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Galán Alejandr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lleda Torres Asdruv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ldana Ramírez Silvestr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. B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andhó Paulino Luí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érez López Oma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Vázquez García René Armand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andhó Paulino Luí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.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ic. Raúl Padilla Garduñ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3:00Z</dcterms:created>
  <dc:creator>CUCM761023</dc:creator>
  <dc:description/>
  <cp:keywords/>
  <dc:language>en-US</dc:language>
  <cp:lastModifiedBy>cucm761023</cp:lastModifiedBy>
  <cp:lastPrinted>2008-09-08T15:51:00Z</cp:lastPrinted>
  <dcterms:modified xsi:type="dcterms:W3CDTF">2008-09-08T20:58:00Z</dcterms:modified>
  <cp:revision>22</cp:revision>
  <dc:subject/>
  <dc:title> UNIVERSIDAD TECNOLÓGICA DEL VALLE </dc:title>
</cp:coreProperties>
</file>