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Ene-Abr-08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2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BRIL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a 10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a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ísi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Dibuj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1:00 a 13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lectricidad y Magnetism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a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3:00 a 15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xpresión Oral y Escrita I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1:00 a 13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16/Abr-08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 id="shape_0" stroked="f" o:allowincell="f" style="position:absolute;left:-450;top:-41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es-MX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es-MX"/>
        </w:rPr>
      </w:pPr>
      <w:r>
        <w:rPr>
          <w:rFonts w:cs="Arial" w:ascii="Arial" w:hAnsi="Arial"/>
          <w:b/>
          <w:sz w:val="36"/>
          <w:szCs w:val="5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sz w:val="48"/>
          <w:szCs w:val="48"/>
        </w:rPr>
        <w:t xml:space="preserve">EXÁMENES GLOBALES </w:t>
      </w:r>
    </w:p>
    <w:p>
      <w:pPr>
        <w:pStyle w:val="Heading6"/>
        <w:jc w:val="left"/>
        <w:rPr>
          <w:rFonts w:ascii="Arial" w:hAnsi="Arial" w:cs="Arial"/>
          <w:b/>
          <w:b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Periodo:  Ene-Abr-08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5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BRIL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utomatización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a 17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ntenimient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a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geniería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a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ire Acondicionado y Refrigeración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a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quinaria Agrícol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a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seño Mecáni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a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Proyect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dioma Extranjero V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3:00 a 15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6-Abr-08 </w:t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9:00Z</dcterms:created>
  <dc:creator>Dirección  de Informática</dc:creator>
  <dc:description/>
  <cp:keywords/>
  <dc:language>en-US</dc:language>
  <cp:lastModifiedBy>CUCM761023</cp:lastModifiedBy>
  <cp:lastPrinted>2008-04-16T14:41:00Z</cp:lastPrinted>
  <dcterms:modified xsi:type="dcterms:W3CDTF">2008-04-16T20:02:00Z</dcterms:modified>
  <cp:revision>6</cp:revision>
  <dc:subject/>
  <dc:title>H O R A R I O</dc:title>
</cp:coreProperties>
</file>