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40005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3.15pt;width:144pt;height:96.15pt" coordorigin="-399,-63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63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9;top:1452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widowControl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.E. MECÁNIC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RSO TALLER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28"/>
          <w:szCs w:val="28"/>
        </w:rPr>
        <w:t>Periodo:</w:t>
      </w:r>
      <w:r>
        <w:rPr>
          <w:rFonts w:cs="Arial" w:ascii="Arial" w:hAnsi="Arial"/>
          <w:sz w:val="28"/>
          <w:szCs w:val="28"/>
        </w:rPr>
        <w:t xml:space="preserve"> Septiembre-Diciembre-2008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96"/>
        <w:gridCol w:w="2374"/>
        <w:gridCol w:w="343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m/Gp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estima y Proyecto de Vi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. 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. B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y 25 / Sep / 08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 y 26 / Sep / 08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a 100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a 14:00 y 8:00 a 10: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ciones Human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. 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º. B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y 9 / Oct / 0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y 16 / Oct / 0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a 10:00 y 12:00 a 14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a 12:00 y 8:00 a 10:0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iCs/>
          <w:color w:val="000000"/>
          <w:sz w:val="18"/>
          <w:szCs w:val="24"/>
          <w:lang w:val="pt-BR"/>
        </w:rPr>
      </w:pPr>
      <w:r>
        <w:rPr>
          <w:rFonts w:cs="Arial" w:ascii="Arial" w:hAnsi="Arial"/>
          <w:b/>
          <w:iCs/>
          <w:color w:val="000000"/>
          <w:sz w:val="18"/>
          <w:szCs w:val="24"/>
          <w:lang w:val="pt-BR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sectPr>
      <w:type w:val="nextPage"/>
      <w:pgSz w:w="12240" w:h="15840"/>
      <w:pgMar w:left="1560" w:right="13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>
      <w:sz w:val="20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ecompaa">
    <w:name w:val="Nombre de compañía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ListaCc">
    <w:name w:val="Lista Cc.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Bookman Old Style" w:hAnsi="Bookman Old Style" w:cs="Bookman Old Style"/>
      <w:sz w:val="28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Bookman Old Style" w:hAnsi="Bookman Old Style" w:cs="Bookman Old Style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1:00Z</dcterms:created>
  <dc:creator>UNIVERSIDAD TECNOLOGICA</dc:creator>
  <dc:description/>
  <cp:keywords/>
  <dc:language>en-US</dc:language>
  <cp:lastModifiedBy>cucm761023</cp:lastModifiedBy>
  <cp:lastPrinted>2008-09-12T09:54:00Z</cp:lastPrinted>
  <dcterms:modified xsi:type="dcterms:W3CDTF">2008-09-17T15:01:00Z</dcterms:modified>
  <cp:revision>3</cp:revision>
  <dc:subject/>
  <dc:title>Ixmiquilpan, Hgo</dc:title>
</cp:coreProperties>
</file>