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ENE – ABR – 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8-Ene-07  y deberá finalizar el 19-Abr-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ENE – ABR – 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ulio Martín Bernaldez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milla Sierra Jairo Albe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iago Chávez Juan Ma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o Acevedo Leon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logí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F. Alejandro Mariscal Navar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milla Sierra Jairo Albe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Irving Alfon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ymundo Torres Monte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varez Latorre José Alfre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. 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Bomb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ymundo Torres Monte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l Reséndiz Ad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zo, Ajuste y Corte de Met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Gildardo Gacía Acost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Irving Alfons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éndiz Rojo José Alfre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jo Arteaga Job Dav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5:00Z</dcterms:created>
  <dc:creator>CUCM761023</dc:creator>
  <dc:description/>
  <cp:keywords/>
  <dc:language>en-US</dc:language>
  <cp:lastModifiedBy>CUCM761023</cp:lastModifiedBy>
  <cp:lastPrinted>2006-09-11T10:08:00Z</cp:lastPrinted>
  <dcterms:modified xsi:type="dcterms:W3CDTF">2007-01-05T17:14:00Z</dcterms:modified>
  <cp:revision>14</cp:revision>
  <dc:subject/>
  <dc:title> UNIVERSIDAD TECNOLÓGICA DEL VALLE </dc:title>
</cp:coreProperties>
</file>