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DE REGULARIZ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MAY-AGO-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16-V-06  y deberá finalizar el 10-VIII-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lan de regularización implica, entrega de reportes; mismos que establece el P-DC-02 (Para curso norm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g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cc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IODO: MAY – AGO – 06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00"/>
        <w:gridCol w:w="900"/>
        <w:gridCol w:w="252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1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érrez Ávalos Ab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 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Evelia Ruperto Velásquez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nández Hernández José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1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lardo Cruz Idelfonso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eras Vargas Jesú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Mendoza Pab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óñez Reyes Enr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1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érrez Ávalos Ab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uj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aime Beristain Ramo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 González José Alber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idad y Magnetism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osé Raymundo Torres Monte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0:32:00Z</dcterms:created>
  <dc:creator>CUCM761023</dc:creator>
  <dc:description/>
  <cp:keywords/>
  <dc:language>en-US</dc:language>
  <cp:lastModifiedBy>CUCM761023</cp:lastModifiedBy>
  <cp:lastPrinted>2006-01-12T11:57:00Z</cp:lastPrinted>
  <dcterms:modified xsi:type="dcterms:W3CDTF">2006-05-16T14:55:00Z</dcterms:modified>
  <cp:revision>9</cp:revision>
  <dc:subject/>
  <dc:title>UNIVERSIDAD TECNOLÓGICA DEL VALLE DEL MEZQUITAL</dc:title>
</cp:coreProperties>
</file>