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SEP-DIC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2-IX-06  y deberá finalizar el 05-XII-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n de regularización implica, entrega de reportes; mismos que establece el P-DC-02 (Para curso norm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g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IODO: MAY – AGO – 06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080"/>
        <w:gridCol w:w="900"/>
        <w:gridCol w:w="25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ez San Juan Luís 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stencia de Materiales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F. Alejandro Mariscal Navarr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ez Ortiz José Antoni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2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Hernández Joan Ibse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peitia Gutiérrez Jesú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rdo Cruz Idelfon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Mendoza Pab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3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mez Mendoza Javier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tiérrez Ávalos Abi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dinámica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Urbano Trejo Elizal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nández Hernández José de Jesú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rdo Cruz Idelfon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óñez Reyes Enriqu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2:00Z</dcterms:created>
  <dc:creator>CUCM761023</dc:creator>
  <dc:description/>
  <cp:keywords/>
  <dc:language>en-US</dc:language>
  <cp:lastModifiedBy>CUCM761023</cp:lastModifiedBy>
  <cp:lastPrinted>2006-09-11T10:08:00Z</cp:lastPrinted>
  <dcterms:modified xsi:type="dcterms:W3CDTF">2006-09-11T15:37:00Z</dcterms:modified>
  <cp:revision>17</cp:revision>
  <dc:subject/>
  <dc:title> UNIVERSIDAD TECNOLÓGICA DEL VALLE </dc:title>
</cp:coreProperties>
</file>