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SITAS MAYO – ABRIL DE 2006-05-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CANIC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154"/>
        <w:gridCol w:w="288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RASMISIONES Y EQUIPOS MECÁNICOS S.A. DE C.V.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ERÉTAR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C CORPORATION MÉXIC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XIC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CUAL BOING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XIC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H MÉXICO S.A. DE C.V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ERÉTAR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MINISTRACIÓN Y EVALUACIÓN DE PROYECTO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154"/>
        <w:gridCol w:w="288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ISTRACIÓN PORTUARIA INTEGRAL  APIVE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ACRUZ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O FRANQUICIAS WTC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XIC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MB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XIC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ECTRICIDAD Y ELECTRONICA INDUSTRIA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154"/>
        <w:gridCol w:w="288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TORES MAC MILLAN S.A. DE C.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XIC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O NACIONAL DE METROLOGÍ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ERÉTAR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FE TUL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LA, HGO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SEO TECNOLÓGICO DE CF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XIC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VECERIA MODEL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XIC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C CORPORATIO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LAO, GTO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C CORPORATIO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XIC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C CORPORATIO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XIC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MBERLI CLARK MÉXIC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JUAN DEL RIO,QRO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CNOLOGÍAS DE INFORMACIÓN Y COMUNICACIÓ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154"/>
        <w:gridCol w:w="288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O EDUCATIVO  MANUEL GÓMEZ MORÍ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ERETAR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O EDUCATIVO  MANUEL GÓMEZ MORÍ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ERETAR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O EDUCATIVO  MANUEL GÓMEZ MORÍ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ERETAR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O CO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XIC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SC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XIC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SC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XIC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FTEK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XIC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4:02:00Z</dcterms:created>
  <dc:creator>Lopez Trejo René</dc:creator>
  <dc:description/>
  <cp:keywords/>
  <dc:language>en-US</dc:language>
  <cp:lastModifiedBy>Lopez Trejo René</cp:lastModifiedBy>
  <dcterms:modified xsi:type="dcterms:W3CDTF">2006-05-26T14:39:00Z</dcterms:modified>
  <cp:revision>7</cp:revision>
  <dc:subject/>
  <dc:title>VISITAS MAYO – ABRIL DE 2006-05-26</dc:title>
</cp:coreProperties>
</file>