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AGENDA PARA LA VISITA DE CAMPO A LA UNIVERSIDAD TECNOLÓGICA DEL VALLE DEL MEZQUITAL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333366"/>
        </w:rPr>
      </w:pPr>
      <w:r>
        <w:rPr>
          <w:rFonts w:cs="Century Gothic" w:ascii="Century Gothic" w:hAnsi="Century Gothic"/>
          <w:color w:val="333366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8 de Noviembre 2007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valuador: M. en C. Hugo Necoechea Mondragón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30  a  10:4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pertura, presentación de evaluador de visita al campo al directivo de la institución y del programa de trabajo. (confirmar entrevistas, información documental y horarios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:45 a 11:0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esentación de la organización evaluador y personas que atenderán preguntas de cada factor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15 a 11:4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vista y evaluación de evidencia del Factor 1.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dentificación del medio interno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45 a 12:0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vista y evaluación de evidencia del Factor 2.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ormas y Políticas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:00 a 12:4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vista y evaluación de evidencia del Factor 3.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rganización  e Instrumentación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:45 a 13: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vista y evaluación de evidencia del Factor 4.0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ministración de recursos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3.15 a 14:00 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omida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ast food dentro de la instalación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4:00 a 14:45 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vista y evaluación de evidencia del Factor 5.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mpacto interno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:45 a 15: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trevista y evaluación de evidencia del Factor 6.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mpacto externo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:45 a 16: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laboración del resumen del evaluad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:15 a 17:0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ier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66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8:00Z</dcterms:created>
  <dc:creator>carolina</dc:creator>
  <dc:description/>
  <cp:keywords/>
  <dc:language>en-US</dc:language>
  <cp:lastModifiedBy>VATA681205</cp:lastModifiedBy>
  <cp:lastPrinted>2007-11-21T12:34:00Z</cp:lastPrinted>
  <dcterms:modified xsi:type="dcterms:W3CDTF">2007-11-21T18:38:00Z</dcterms:modified>
  <cp:revision>2</cp:revision>
  <dc:subject/>
  <dc:title>AGENDA PARA LA VISITA AL INSTITUTO TECNOLÓGICO DE ESTUDIOS SUPERIORES DE LA REGIÓN CARBONÍFERA</dc:title>
</cp:coreProperties>
</file>