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ROGRAMA EDUCATIVO DE ELECTRICIDAD Y ELECTRÓNICA INDUSTRIAL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alendario de Exámenes globales Enero – Abril 2009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708" w:firstLine="708"/>
        <w:jc w:val="center"/>
        <w:rPr>
          <w:b/>
          <w:b/>
          <w:lang w:val="es-MX"/>
        </w:rPr>
      </w:pPr>
      <w:r>
        <w:rPr>
          <w:b/>
          <w:lang w:val="es-MX"/>
        </w:rPr>
        <w:t>2do. A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552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sig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ía de aplic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ora de aplicación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temáticas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0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formática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1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:00-13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ioma Extranjero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1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4:00-16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de Circuitos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0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:00-14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ctrónica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1 de abri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xpresión Oral y Escrita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2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:00-14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ediciones Eléctr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2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2do. B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552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sig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ía de aplic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ora de aplicación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temáticas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2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formática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1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:00-13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ioma Extranjero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1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4:00-16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de Circuitos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ctrónica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1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xpresión Oral y Escrita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2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:00-13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ediciones Eléctr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:00-14: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4to. A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552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sig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ía de aplic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ora de aplicación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formadores y 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alaciones Eléctricas 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2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tecciones Eléctr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1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1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:00-14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ores y Relevado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2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4:00-16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stemas Hidráulico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2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:00-13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ioma Extranjero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:00-14: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5to. A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552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sig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ía de aplic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ora de aplicación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quinas Síncronas y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1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:00-14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 Lógico Program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2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ctrónica de Pote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1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mbrado y Ahorro de 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2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:00-13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estaciones Eléctr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0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ioma Extranjero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2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4:00-16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ación Sociocultural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0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:00-14: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/>
        <w:t>5to. B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552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sig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ía de aplic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ora de aplicación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quinas Síncronas y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1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 Lógico Program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2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atización y Ro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2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:00-13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rumentación Ind.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0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alaciones Eléctr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:00-14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ioma Extranjero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2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4:00-16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ación Sociocultural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1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:00-14: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alendario de Exámenes de 1ra. oportunidad Enero – Abril 2009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2do. cuatrimestre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552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sig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ía de aplic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ora de aplicación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temáticas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3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4:00-16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formática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4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0:00-12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ioma Extranjero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4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:00-14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de Circuitos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3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:00-13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ctrónica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24 de abri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xpresión Oral y Escrita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4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4:00-16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ediciones Eléctr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3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4to. Cuatrimestre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552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sig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ía de aplic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ora de aplicación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formadores y 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3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alaciones Eléctricas 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4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tecciones Eléctr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3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0:00-12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3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:00-14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ores y Relevado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4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:00-13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stemas Hidráulico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4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4:00-16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ioma Extranjero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3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4:00-16:00</w:t>
            </w:r>
          </w:p>
        </w:tc>
      </w:tr>
    </w:tbl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5to. Cuatrimestre</w:t>
      </w:r>
    </w:p>
    <w:p>
      <w:pPr>
        <w:pStyle w:val="Normal"/>
        <w:rPr/>
      </w:pPr>
      <w:r>
        <w:rPr/>
        <w:tab/>
        <w:tab/>
        <w:t>5to. A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552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sig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ía de aplic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ora de aplicación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quinas Síncronas y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3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 Lógico Program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4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ctrónica de Pote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3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0:00-12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mbrado y Ahorro de 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4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:00-13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estaciones Eléctr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3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:00-14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ioma Extranjero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3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4:00-16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ación Sociocultural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4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4:00-16: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  <w:tab/>
        <w:t>5to. B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552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sig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ía de aplic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ora de aplicación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quinas Síncronas y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3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 Lógico Program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4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atización y Ro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3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0:00-12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rumentación Ind.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4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:00-13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alaciones Eléctr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3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:00-14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ioma Extranjero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3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4:00-16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ación Sociocultural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4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4:00-16: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29:00Z</dcterms:created>
  <dc:creator>TEMA730715</dc:creator>
  <dc:description/>
  <cp:keywords/>
  <dc:language>en-US</dc:language>
  <cp:lastModifiedBy>zaaa791124</cp:lastModifiedBy>
  <dcterms:modified xsi:type="dcterms:W3CDTF">2009-01-19T17:29:00Z</dcterms:modified>
  <cp:revision>2</cp:revision>
  <dc:subject/>
  <dc:title>Calendario de Examenes globales Enero – Abril 2007-04-19</dc:title>
</cp:coreProperties>
</file>