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dad y Electrónica Industr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de Exámenes parciales y global septiembre – diciembr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ro. A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iembr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ier de la Peña Tre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ardo Simón Ran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án Bravo Ca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rén Alamilla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ción Sociocultural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ol Martínez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ión Oral y Escr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ol Martínez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oma Extranjero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maliel Vázquez Zúñ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ro. B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iembr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ier de la Peña Tre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tica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ardo Simón Ran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í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án Bravo Ca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redo Vázquez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ción Sociocultural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ol Martínez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ión Oral y Escr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ol Martínez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oma Extranjero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Cruz Alam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dad y Electrónica Industr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de Exámenes parciales y global septiembre – diciembr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to. A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iembr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ormadores y Motor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er Trejo L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Hidráulicos y Neumát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ardo Flores Ort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rén Alamilla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ores y Relev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l Roque Sal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cciones Eléctr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l Roque Sal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iones Eléctr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rin Trejo Montuf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oma Extranjero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Luís Ortega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to. B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iembr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ormadores y Motor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er Trejo L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Hidráulicos y Neumát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ardo Flores Ort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rén Alamilla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ntrol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ier de la Peña Tre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ción Industrial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l Roque Sal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indust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ardo Simón Ran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ioma Extranjero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ctor H. Verg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37:00Z</dcterms:created>
  <dc:creator>TEMA730715</dc:creator>
  <dc:description/>
  <cp:keywords/>
  <dc:language>en-US</dc:language>
  <cp:lastModifiedBy>TEMA730715</cp:lastModifiedBy>
  <cp:lastPrinted>2007-09-10T14:51:00Z</cp:lastPrinted>
  <dcterms:modified xsi:type="dcterms:W3CDTF">2007-09-13T19:37:00Z</dcterms:modified>
  <cp:revision>3</cp:revision>
  <dc:subject/>
  <dc:title>Asignatura</dc:title>
</cp:coreProperties>
</file>