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Tecnológica del Valle del Mezqui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Electricidad y Electrónica Industr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 evaluacio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 – Agosto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02"/>
        <w:gridCol w:w="1106"/>
        <w:gridCol w:w="1106"/>
        <w:gridCol w:w="1100"/>
        <w:gridCol w:w="1121"/>
      </w:tblGrid>
      <w:tr>
        <w:trPr>
          <w:trHeight w:val="454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ro A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tit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ónica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de la Peña Trej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igit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án Bravo Cad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ción Sociocultural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én Alamilla Garcí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 Roque Salvad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is de Circuito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 Baltazar Trejo Le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ria Martínez Mart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n Pére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02"/>
        <w:gridCol w:w="1106"/>
        <w:gridCol w:w="1106"/>
        <w:gridCol w:w="1100"/>
        <w:gridCol w:w="1121"/>
      </w:tblGrid>
      <w:tr>
        <w:trPr>
          <w:trHeight w:val="454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ro B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tit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ónica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de la Peña Trej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igit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án Bravo Cad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ción Sociocultural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én Alamilla Garcí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ardo Simón Ráng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is de Circuito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 Baltazar Trejo Le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ria Martínez Mart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Maciel Cru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02"/>
        <w:gridCol w:w="1106"/>
        <w:gridCol w:w="1106"/>
        <w:gridCol w:w="1100"/>
        <w:gridCol w:w="1121"/>
      </w:tblGrid>
      <w:tr>
        <w:trPr>
          <w:trHeight w:val="454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o. A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tit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zación y Robó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de la Peña Trej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ción Sociocultural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én Alamilla Garcí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ción Industrial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 Roque Salvad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ones Eléctr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 Roque Salvad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quinas Síncronas y de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 Baltazar Trejo Le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Lógico Program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rin Trejo Montuf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Muñoz Orte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6:00Z</dcterms:created>
  <dc:creator>TEMA730715</dc:creator>
  <dc:description/>
  <cp:keywords/>
  <dc:language>en-US</dc:language>
  <cp:lastModifiedBy>EEOL730925</cp:lastModifiedBy>
  <dcterms:modified xsi:type="dcterms:W3CDTF">2007-05-24T14:36:00Z</dcterms:modified>
  <cp:revision>2</cp:revision>
  <dc:subject/>
  <dc:title>Universidad Tecnológica del Valle del Mezquital</dc:title>
</cp:coreProperties>
</file>