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 w:eastAsia="en-US"/>
        </w:rPr>
      </w:pPr>
      <w:r>
        <w:rPr>
          <w:b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98425</wp:posOffset>
            </wp:positionV>
            <wp:extent cx="1514475" cy="901700"/>
            <wp:effectExtent l="0" t="0" r="0" b="0"/>
            <wp:wrapNone/>
            <wp:docPr id="1" name="LogoUTV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TV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7010</wp:posOffset>
            </wp:positionH>
            <wp:positionV relativeFrom="paragraph">
              <wp:posOffset>92075</wp:posOffset>
            </wp:positionV>
            <wp:extent cx="1219200" cy="1064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Calendario de exámenes de recuperación de primera oportunidad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Cuatrimestre mayo – agosto 2007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3er. Cuatrimestre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542"/>
        <w:gridCol w:w="1285"/>
        <w:gridCol w:w="1263"/>
        <w:gridCol w:w="1418"/>
      </w:tblGrid>
      <w:tr>
        <w:trPr>
          <w:trHeight w:val="39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signatur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sponsabl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ugar</w:t>
            </w:r>
          </w:p>
        </w:tc>
      </w:tr>
      <w:tr>
        <w:trPr>
          <w:trHeight w:val="39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temáticas II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bel Roque Salvador   (A)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icardo Simón Rangel  B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2 - 08 - 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ula 27 (A)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ula 28 (B)</w:t>
            </w:r>
          </w:p>
        </w:tc>
      </w:tr>
      <w:tr>
        <w:trPr>
          <w:trHeight w:val="39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nformática II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Gloria Martínez Martí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2 - 08 - 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ula 27</w:t>
            </w:r>
          </w:p>
        </w:tc>
      </w:tr>
      <w:tr>
        <w:trPr>
          <w:trHeight w:val="39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lectrónica I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avier de la Peña Trej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3 – 08 - 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ula 27</w:t>
            </w:r>
          </w:p>
        </w:tc>
      </w:tr>
      <w:tr>
        <w:trPr>
          <w:trHeight w:val="39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nálisis de Circuitos I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Huber Trejo Le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3 – 08 - 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ula 27</w:t>
            </w:r>
          </w:p>
        </w:tc>
      </w:tr>
      <w:tr>
        <w:trPr>
          <w:trHeight w:val="39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stemas Digitale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omán Bravo Cade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2 - 08 - 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ula 27</w:t>
            </w:r>
          </w:p>
        </w:tc>
      </w:tr>
      <w:tr>
        <w:trPr>
          <w:trHeight w:val="39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dioma Extranjero II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lleen Pérez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ric Maciel Cruz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3 – 08 - 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ula 27 (nivel 1)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ula 28 (nivel 2)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5to. Cuatrimestre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542"/>
        <w:gridCol w:w="1285"/>
        <w:gridCol w:w="1263"/>
        <w:gridCol w:w="1418"/>
      </w:tblGrid>
      <w:tr>
        <w:trPr>
          <w:trHeight w:val="39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signatur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sponsabl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ugar</w:t>
            </w:r>
          </w:p>
        </w:tc>
      </w:tr>
      <w:tr>
        <w:trPr>
          <w:trHeight w:val="39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áquinas Síncronas y de C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Huber Trejo Le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2 – 08 – 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aboratorio de automatización</w:t>
            </w:r>
          </w:p>
        </w:tc>
      </w:tr>
      <w:tr>
        <w:trPr>
          <w:trHeight w:val="39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ntrol Lógico Programabl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ldrin Trejo Montuf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2 – 08 – 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aboratorio de automatización</w:t>
            </w:r>
          </w:p>
        </w:tc>
      </w:tr>
      <w:tr>
        <w:trPr>
          <w:trHeight w:val="39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ormación Sociocultural II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frén Alamilla Garcí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2 – 08 – 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aboratorio de automatización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pBdr>
          <w:bottom w:val="single" w:sz="12" w:space="1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17:00Z</dcterms:created>
  <dc:creator>TEMA730715</dc:creator>
  <dc:description/>
  <cp:keywords/>
  <dc:language>en-US</dc:language>
  <cp:lastModifiedBy>EEOL730925</cp:lastModifiedBy>
  <dcterms:modified xsi:type="dcterms:W3CDTF">2007-08-16T20:17:00Z</dcterms:modified>
  <cp:revision>2</cp:revision>
  <dc:subject/>
  <dc:title>Calendario de exámenes de recuperación de primera oportunidad</dc:title>
</cp:coreProperties>
</file>