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OGRAMA EDUCATIVO DE ELECTRICIDAD Y ELECTRÓNICA INDUSTRIAL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alendario de Exámenes globales Enero – Abril 2007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8" w:firstLine="708"/>
        <w:rPr>
          <w:b/>
          <w:b/>
          <w:lang w:val="es-MX"/>
        </w:rPr>
      </w:pPr>
      <w:r>
        <w:rPr>
          <w:b/>
          <w:lang w:val="es-MX"/>
        </w:rPr>
        <w:t>2do. A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temáticas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8:00 a 09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ormátic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5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9:00 a 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ioma Extranjer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 a 13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de Circuitos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:00 a 15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ctrónic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4 de abr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:00 a 15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resión Oral y Escrit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:00 a 17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diciones Eléctr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5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9:00 a 11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2do. B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temáticas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9:00 a 11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ormátic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5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9:00 a 11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ioma Extranjer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 a 13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de Circuitos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:00 a 17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ctrónica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:00 a 17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resión Oral y Escrita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:00 a 15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diciones Eléctr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5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:00 a 15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4to. A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nsformadores y motores de induc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8:00 a 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:00 a 15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stemas Hidráulicos y Neumát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:00 a 17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icrocontrolad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:00 a 17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strumentación Industrial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5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9:00 a 11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trol Industr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5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:00 a 15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ioma Extranjero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 a 13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5to. A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trol Lógico Program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5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8:00 a 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áquinas síncronas y de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:00 a 17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bestaciones Eléctr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5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6:00 a 17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umbrado y Ahorro de Energ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5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:00 a 15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ctrónica de Pote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9:00 a 11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ormación sociocultural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8:00 a 10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ioma extranjero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 a 13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  <w:tab/>
        <w:t>5to. B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ía de apl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 de aplicación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trol Lógico Program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5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:00 a 15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áquinas síncronas y de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:00 a 15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obótica y Automatiz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5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9:00 a 11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strumentación Industrial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5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8:00 a 09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stalaciones Eléctricas Industri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:00 a 15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ormación sociocultural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:00 a 11: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ioma extranjero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/>
              </w:rPr>
              <w:t>24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:00 a 13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24:00Z</dcterms:created>
  <dc:creator>TEMA730715</dc:creator>
  <dc:description/>
  <cp:keywords/>
  <dc:language>en-US</dc:language>
  <cp:lastModifiedBy>EEOL730925</cp:lastModifiedBy>
  <dcterms:modified xsi:type="dcterms:W3CDTF">2007-04-20T15:24:00Z</dcterms:modified>
  <cp:revision>2</cp:revision>
  <dc:subject/>
  <dc:title>Calendario de Examenes globales Enero – Abril 2007-04-19</dc:title>
</cp:coreProperties>
</file>