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 w:eastAsia="en-US"/>
        </w:rPr>
      </w:pPr>
      <w:r>
        <w:rPr>
          <w:rFonts w:cs="Arial" w:ascii="Arial" w:hAnsi="Arial"/>
          <w:b/>
          <w:sz w:val="16"/>
          <w:szCs w:val="16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90500</wp:posOffset>
            </wp:positionV>
            <wp:extent cx="1600200" cy="1028700"/>
            <wp:effectExtent l="0" t="0" r="0" b="0"/>
            <wp:wrapNone/>
            <wp:docPr id="1" name="LogoUTV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TV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38100</wp:posOffset>
            </wp:positionV>
            <wp:extent cx="123825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xmiquilpan Hgo., 22 de mayo de 2006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LENDARIO ACTUALIZADO DE TALLER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340"/>
        <w:gridCol w:w="18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b/>
                <w:b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b/>
                <w:lang w:val="es-MX"/>
              </w:rPr>
              <w:t>TA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b/>
                <w:b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b/>
                <w:lang w:val="es-MX"/>
              </w:rPr>
              <w:t>GRU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b/>
                <w:b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b/>
                <w:lang w:val="es-MX"/>
              </w:rPr>
              <w:t>FECH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b/>
                <w:b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b/>
                <w:lang w:val="es-MX"/>
              </w:rPr>
              <w:t>HO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b/>
                <w:b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b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20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  <w:szCs w:val="20"/>
                <w:lang w:val="es-MX"/>
              </w:rPr>
              <w:t>SEXUAL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  <w:t>2° “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  <w:t>03,10,17 y 24  - juli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  <w:t>16:00 - 17:00 hr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20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  <w:szCs w:val="20"/>
                <w:lang w:val="es-MX"/>
              </w:rPr>
              <w:t>MÉTODOS Y TÉCNICAS DE EST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  <w:t>2° “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  <w:t>07,14,21 Y 28 - juni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  <w:t>16:00 – 17:00 hr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20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  <w:szCs w:val="20"/>
                <w:lang w:val="es-MX"/>
              </w:rPr>
              <w:t>HABILIDADES  DE EST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  <w:t>3° “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  <w:t>01, 08,22 y 29 -juni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  <w:t>16:00 – 17:00 hr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20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  <w:szCs w:val="20"/>
                <w:lang w:val="es-MX"/>
              </w:rPr>
              <w:t>ADICCIONES:¿TOMAS Ó TE TOM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  <w:t>3° “B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  <w:t>03 al 06 – juli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  <w:t>16:00 – 17:00 hr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20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  <w:szCs w:val="20"/>
                <w:lang w:val="es-MX"/>
              </w:rPr>
              <w:t>ASERTIVIDAD Y VAL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  <w:t>3° “B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  <w:t>17 al 20 - juli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  <w:t>16:00 – 17:00 hr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sz w:val="20"/>
                <w:szCs w:val="20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  <w:szCs w:val="20"/>
                <w:lang w:val="es-MX"/>
              </w:rPr>
              <w:t>ASESORAMIENTO PARA LA INSERCIÓN LAB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  <w:t>5° “A” Y “B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  <w:t>05 Y12 - juni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lang w:val="es-MX"/>
              </w:rPr>
            </w:pPr>
            <w:r>
              <w:rPr>
                <w:rFonts w:cs="Helvetica Narrow;Arial Narrow" w:ascii="Helvetica Narrow;Arial Narrow" w:hAnsi="Helvetica Narrow;Arial Narrow"/>
                <w:lang w:val="es-MX"/>
              </w:rPr>
              <w:t>08:00 – 10:00 hrs.</w:t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lang w:val="es-MX"/>
        </w:rPr>
      </w:pPr>
      <w:r>
        <w:rPr>
          <w:rFonts w:cs="Helvetica Narrow;Arial Narrow" w:ascii="Helvetica Narrow;Arial Narrow" w:hAnsi="Helvetica Narrow;Arial Narrow"/>
          <w:lang w:val="es-MX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07:00Z</dcterms:created>
  <dc:creator>PAFM790425</dc:creator>
  <dc:description/>
  <dc:language>en-US</dc:language>
  <cp:lastModifiedBy>UTVM</cp:lastModifiedBy>
  <cp:lastPrinted>2006-05-22T17:07:00Z</cp:lastPrinted>
  <dcterms:modified xsi:type="dcterms:W3CDTF">2006-05-30T14:27:00Z</dcterms:modified>
  <cp:revision>12</cp:revision>
  <dc:subject/>
  <dc:title/>
</cp:coreProperties>
</file>