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Tecnológica del Valle del Mezqui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ión y Evaluación de Proyec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ª Exposición de Trabajos y Proyectos Finales*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o Enero-Abril 200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1624"/>
        <w:gridCol w:w="5492"/>
        <w:gridCol w:w="1010"/>
      </w:tblGrid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 del Proyec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o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17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:00-10:00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o en Vinag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A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17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5-11: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t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C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17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-12: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go Se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A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17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5-13:4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sas de Mezclil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A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17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urizado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C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rtes 18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9:00-10:00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alsas Exótic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º C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rtes 18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:15-11: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uitlacoch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º B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rtes 18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:30-12: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un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º B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rtes 18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:45-13:4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racol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º B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 19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10: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anza y Comercialización de Pav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 A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 19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-12: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ción y Comercialización de Gelatin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 A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 19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4: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alada de Manz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 A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ueves 20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:00-10: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rianza y Comercialización de Piel de Chinchil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º B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ueves 20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:45-12: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ultivo y Comercialización de Sábi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º B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ueves 20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:30-14: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utrelo: Pan, Pastel y Galletas de Elo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º C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20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10: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quites Instantáne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 C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21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-12: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pa Casu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 B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21 de Abr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4: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anza y  Comercialización de Conej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** Todas las exposiciones se realizarán en el Auditorio del Edificio “G”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25:00Z</dcterms:created>
  <dc:creator>RACF610507</dc:creator>
  <dc:description/>
  <dc:language>en-US</dc:language>
  <cp:lastModifiedBy>RACF610507</cp:lastModifiedBy>
  <cp:lastPrinted>2006-01-18T14:38:00Z</cp:lastPrinted>
  <dcterms:modified xsi:type="dcterms:W3CDTF">2006-01-18T21:08:00Z</dcterms:modified>
  <cp:revision>28</cp:revision>
  <dc:subject/>
  <dc:title/>
</cp:coreProperties>
</file>