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774065</wp:posOffset>
            </wp:positionV>
            <wp:extent cx="128016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VISITAS INDUSTRIALES ENERO-ABRIL 2007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02"/>
        <w:gridCol w:w="2054"/>
        <w:gridCol w:w="2263"/>
        <w:gridCol w:w="734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o (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m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chas en que se realizará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o (s) ct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 acudirá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Trade Cen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xposición Naturist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ntrada no tiene cos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es a las 16:00 h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MEE. Gricelda Espinoza González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 Interactivo de Economía 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ntrada tiene un costo de $35 .00 p/pers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es a las 10:00 hrs. (el recorrido tendrá una duración de 2 horas y 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núm. de reporte es el 3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 Javier Sier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MEE. Gricelda Espinoza González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puerto  Internacional de la Cd. de Méxic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será a las 08:30 h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Lic. Fco. Javier Rangel Chavarrí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puerto  Internacional de la Cd. de México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será a las 08:30 h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Lic. Olivia Trejo Díaz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ielsen  México D.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 y 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 y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e responsable: </w:t>
            </w:r>
            <w:r>
              <w:rPr>
                <w:sz w:val="22"/>
                <w:szCs w:val="22"/>
              </w:rPr>
              <w:t>Ing. Esther Botho Clemente y MEE Gricelda Espinoza González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Nielsen  México D.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febr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e responsable: </w:t>
            </w:r>
            <w:r>
              <w:rPr>
                <w:sz w:val="22"/>
                <w:szCs w:val="22"/>
              </w:rPr>
              <w:t>Ing. Ismael Meneses Monroy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Trade Cent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anquicia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 y 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marz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 y 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ntrada tiene un costo de $75 .00 p/pers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es a las 12:00 h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C.P. Miguel Ángel Vázquez Rangel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Trade Cen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ranquicia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marz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otal de alumnos: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ntrada tiene un costo de $75 .00 p/pers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es a las 12:00 h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Lic. Fco. Javier Rangel Chavarrí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Mexicana de Val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z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A y 5º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 de alumnos:</w:t>
            </w:r>
            <w:r>
              <w:rPr>
                <w:sz w:val="22"/>
                <w:szCs w:val="22"/>
              </w:rPr>
              <w:t xml:space="preserve"> 52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dirán los dos grupos el mismo dí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 solicitará  a Servicios Médicos hoja membretada con núm. de filiación al seguro de alumn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ra de entrada será a las 12:00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responsable:</w:t>
            </w:r>
            <w:r>
              <w:rPr>
                <w:sz w:val="22"/>
                <w:szCs w:val="22"/>
              </w:rPr>
              <w:t xml:space="preserve"> L.C. Marlene  Martín Torres y C.P. Miguel Ángel Vázquez Rangel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a Mexicana de Val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B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7"/>
    </w:tblGrid>
    <w:tr>
      <w:trPr>
        <w:trHeight w:val="358" w:hRule="atLeast"/>
      </w:trPr>
      <w:tc>
        <w:tcPr>
          <w:tcW w:w="14197" w:type="dxa"/>
          <w:tcBorders>
            <w:top w:val="thickThinSmallGap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GRAMA EDUCATIVO DE ADMINISTRACIÓN Y EVALUACIÓN DE PROYECTOS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UNIVERSIDAD TECNOLÓGICA</w:t>
    </w:r>
  </w:p>
  <w:p>
    <w:pPr>
      <w:pStyle w:val="Header"/>
      <w:jc w:val="right"/>
      <w:rPr>
        <w:b/>
        <w:b/>
      </w:rPr>
    </w:pPr>
    <w:r>
      <w:rPr>
        <w:b/>
      </w:rPr>
      <w:t>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05:00Z</dcterms:created>
  <dc:creator>REVA760218</dc:creator>
  <dc:description/>
  <cp:keywords/>
  <dc:language>en-US</dc:language>
  <cp:lastModifiedBy>REVA760218</cp:lastModifiedBy>
  <cp:lastPrinted>2007-01-30T11:21:00Z</cp:lastPrinted>
  <dcterms:modified xsi:type="dcterms:W3CDTF">2007-02-27T00:06:00Z</dcterms:modified>
  <cp:revision>9</cp:revision>
  <dc:subject/>
  <dc:title/>
</cp:coreProperties>
</file>