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74065</wp:posOffset>
            </wp:positionV>
            <wp:extent cx="128016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Heading1"/>
        <w:rPr/>
      </w:pPr>
      <w:r>
        <w:rPr/>
        <w:t>PROGRAMA DE RECUPERACIÓN  2ª OPORTUNIDAD MAYO-AGOST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mnos que no acreditaron materias en 1ª oportunidad Enero – Abril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Los alumnos deberán acudir obligatoriamente con el profesor – asesor a asesoría </w:t>
      </w:r>
      <w:r>
        <w:rPr>
          <w:b/>
          <w:lang w:val="es-MX"/>
        </w:rPr>
        <w:t xml:space="preserve">Una hora por semana </w:t>
      </w:r>
      <w:r>
        <w:rPr>
          <w:lang w:val="es-MX"/>
        </w:rPr>
        <w:t xml:space="preserve"> para cada materia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ara que el estudiante tenga derecho a presentar cualquier evaluación de recuperación se requiere al menos el 60% de asistencia al cuatrimestr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onsiderar la asesoría académica virtu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El profesor entregará el reporte de asesorías </w:t>
      </w:r>
      <w:hyperlink r:id="rId3" w:tgtFrame="_blank">
        <w:r>
          <w:rPr>
            <w:rStyle w:val="InternetLink"/>
            <w:lang w:val="es-MX"/>
          </w:rPr>
          <w:t>F-CA-26</w:t>
        </w:r>
      </w:hyperlink>
      <w:r>
        <w:rPr>
          <w:lang w:val="es-MX"/>
        </w:rPr>
        <w:t xml:space="preserve"> al director del Programa Educa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aplicación de exámenes de recuperación se realizarán los días 23 y 24 de julio 20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l profesor responsable entregará el reporte de calificación final  mediante memorandúm anexando exámenes calificados el día 01 de agosto de 20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alumnos no presentarán examen si no pagan previamente el costo del mismo. El recibo deberá ir anexado al exame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23"/>
        <w:gridCol w:w="896"/>
        <w:gridCol w:w="2241"/>
        <w:gridCol w:w="301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trícu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ombre del alum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Grad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ater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oce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630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barra Almaraz Jazm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º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ministració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tro. Oliver García Ramírez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63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arcía Callejas Anton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2º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udio de Merca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g. Esther Botho Clemen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63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ernández Pérez Jor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2º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udio de Merca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g. Esther Botho Clemente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6313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ernández Benítez Juli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2º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udio de Merca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g. Esther Botho Clemente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dioma Extranjero 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ic. Raúl Padilla Garduñ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631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ernández López Yunu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2º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udio de Merca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g. Esther Botho Clemente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prender, Emprender, Transforma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tro. Oliver García Ramírez</w:t>
      </w:r>
    </w:p>
    <w:p>
      <w:pPr>
        <w:pStyle w:val="Normal"/>
        <w:jc w:val="center"/>
        <w:rPr/>
      </w:pPr>
      <w:r>
        <w:rPr/>
        <w:t>Encargado de la Dirección del PE de Administración</w:t>
      </w:r>
    </w:p>
    <w:p>
      <w:pPr>
        <w:pStyle w:val="Normal"/>
        <w:jc w:val="center"/>
        <w:rPr/>
      </w:pPr>
      <w:r>
        <w:rPr/>
        <w:t>y Evaluación de Proyecto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.c.p. Ing. Esther Botho Clemente.- Profesora asignada para  asesorí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.c.p. Mtro. Oliver García Ramírez.- Profesor asignado para  asesoría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pt-BR"/>
        </w:rPr>
        <w:t>c.c.p. Lic. Raúl Padilla Garduño.- Profesor asignado para  asesorí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.c.p. </w:t>
      </w:r>
      <w:r>
        <w:rPr>
          <w:sz w:val="20"/>
          <w:szCs w:val="20"/>
          <w:lang w:val="es-ES_tradnl"/>
        </w:rPr>
        <w:t>Archiv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thickThinSmallGap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EDUCATIVO DE ADMINISTRACIÓN Y EVALUACIÓN DE PROYECTOS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UNIVERSIDAD TECNOLÓGICA</w:t>
    </w:r>
  </w:p>
  <w:p>
    <w:pPr>
      <w:pStyle w:val="Header"/>
      <w:jc w:val="right"/>
      <w:rPr>
        <w:b/>
        <w:b/>
      </w:rPr>
    </w:pPr>
    <w:r>
      <w:rPr>
        <w:b/>
      </w:rPr>
      <w:t>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Arial" w:hAnsi="Arial" w:cs="Arial"/>
    </w:rPr>
  </w:style>
  <w:style w:type="character" w:styleId="InternetLink">
    <w:name w:val="Hyperlink"/>
    <w:basedOn w:val="Fuentedeprrafopredeter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00.96.4/Sistema de Calidad/Formatos/CordinacionAcademica/F-CA-2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7:00Z</dcterms:created>
  <dc:creator>REVA760218</dc:creator>
  <dc:description/>
  <cp:keywords/>
  <dc:language>en-US</dc:language>
  <cp:lastModifiedBy>REVA760218</cp:lastModifiedBy>
  <cp:lastPrinted>2007-05-18T13:52:00Z</cp:lastPrinted>
  <dcterms:modified xsi:type="dcterms:W3CDTF">2007-05-25T18:14:00Z</dcterms:modified>
  <cp:revision>4</cp:revision>
  <dc:subject/>
  <dc:title/>
</cp:coreProperties>
</file>