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alendarización de Visitas Industria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Cuatrimestre septiembre-diciembre 2007</w:t>
      </w:r>
    </w:p>
    <w:p>
      <w:pPr>
        <w:pStyle w:val="Normal"/>
        <w:rPr/>
      </w:pPr>
      <w:r>
        <w:rPr/>
      </w:r>
    </w:p>
    <w:tbl>
      <w:tblPr>
        <w:tblW w:w="122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57"/>
        <w:gridCol w:w="1483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res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sable (s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eo Interactivo de Economí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oct. 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 y 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Olivia Trejo Día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eo Interactivo de Economí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oct. 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C y 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Olivia Trejo Día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vecería Modelo S.A. de C.V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nov. 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 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Esther Botho Clemen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vecería Modelo S.A. de C.V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nov. 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 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Olivia Trejo Díaz</w:t>
            </w:r>
          </w:p>
          <w:p>
            <w:pPr>
              <w:pStyle w:val="Normal"/>
              <w:rPr/>
            </w:pPr>
            <w:r>
              <w:rPr/>
              <w:t>Lic. Gricelda Espinoza Glz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vecería Modelo S.A. de C.V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nov. 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 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Rocío Landaverde</w:t>
            </w:r>
          </w:p>
          <w:p>
            <w:pPr>
              <w:pStyle w:val="Normal"/>
              <w:rPr/>
            </w:pPr>
            <w:r>
              <w:rPr/>
              <w:t>Ing. José Luis Pérez Varga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mbardier Transportation Planta Sahagú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nov. 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 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.P. Miguel Ángel Vázquez Range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mbardier Transportation Planta Sahagú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nov. 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 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. Rocío Landaverd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g. José Luis Pérez Varga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mbardier Transportation Planta Sahagú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nov. 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 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Esther Botho Clemen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fo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nov. 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Gricelda Espinoza  Glz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2:29:00Z</dcterms:created>
  <dc:creator>REVA760218</dc:creator>
  <dc:description/>
  <cp:keywords/>
  <dc:language>en-US</dc:language>
  <cp:lastModifiedBy>REVA760218</cp:lastModifiedBy>
  <cp:lastPrinted>2007-10-09T12:53:00Z</cp:lastPrinted>
  <dcterms:modified xsi:type="dcterms:W3CDTF">2007-10-09T18:19:00Z</dcterms:modified>
  <cp:revision>4</cp:revision>
  <dc:subject/>
  <dc:title>Calendarización de Visitas Industriales</dc:title>
</cp:coreProperties>
</file>