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  <w:t>Programa Educativo de Tecnología de Alimentos</w:t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  <w:t xml:space="preserve">Calendario de Exámenes </w:t>
      </w:r>
      <w:r>
        <w:rPr>
          <w:rFonts w:cs="Tahoma" w:ascii="Century" w:hAnsi="Century"/>
          <w:b/>
          <w:sz w:val="28"/>
          <w:szCs w:val="28"/>
          <w:u w:val="single"/>
          <w:lang w:val="es-ES_tradnl"/>
        </w:rPr>
        <w:t xml:space="preserve">Globales </w:t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3er  CTM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2694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9-Ago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20-ago-10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Matemáticas 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8:00 – 10:00 hrs. A,B y C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Sala de conferencias edif. ”D”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Informática 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8:00 – 10:00 hrs. A,B y C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Sala de conferencias edif. ”D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Análisis de Aliment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4:00 – 16:00 hrs.  “A”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Aula 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3.00 – 15:00 hrs. B y C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Sala de conferencias edif. ”D”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Termodinámic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5:00 – 17:00 hrs. A,B y C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Aula 1,2 y 3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Fermentaciones Industriale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4:00 – 16:00 hrs. B y C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Sala de conferencias edif. ”D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3.00 – 15:00 hrs.  “A”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Sala de conferencias edif. ”D”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Química de Alimento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0:00 – 12:00 hrs.  “A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0:00 – 13:00 hrs. B y C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Idioma Extranjero II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2.00 – 14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  <w:t>9º CTM</w:t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126"/>
        <w:gridCol w:w="1985"/>
      </w:tblGrid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19-Ago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Century" w:hAnsi="Century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" w:hAnsi="Century"/>
                <w:b/>
                <w:bCs/>
                <w:sz w:val="20"/>
                <w:szCs w:val="20"/>
              </w:rPr>
              <w:t>20-ago-10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Operaciones unitarias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8:00 – 11:00 hrs.</w:t>
            </w:r>
          </w:p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Aula 6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Control microbiológico de procesos alimentari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" w:hAnsi="Century"/>
                <w:sz w:val="18"/>
                <w:szCs w:val="18"/>
              </w:rPr>
              <w:t>8:00 – 11:00 hr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  <w:t>Estandarización de procesos alimentari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2.00 – 14:00 hr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Optativa 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5.00 – 17:00 hr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Ingles I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3.00 – 15:00 hrs.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" w:hAnsi="Century" w:cs="Tahoma"/>
                <w:sz w:val="20"/>
                <w:szCs w:val="20"/>
                <w:lang w:val="es-ES"/>
              </w:rPr>
            </w:pPr>
            <w:r>
              <w:rPr>
                <w:rFonts w:cs="Tahoma" w:ascii="Century" w:hAnsi="Century"/>
                <w:sz w:val="20"/>
                <w:szCs w:val="20"/>
                <w:lang w:val="es-ES"/>
              </w:rPr>
              <w:t>Dirección de equipos de alto rendimien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18"/>
                <w:szCs w:val="18"/>
                <w:lang w:val="es-ES"/>
              </w:rPr>
            </w:pPr>
            <w:r>
              <w:rPr>
                <w:rFonts w:cs="Tahoma" w:ascii="Century" w:hAnsi="Century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18"/>
                <w:szCs w:val="18"/>
              </w:rPr>
            </w:pPr>
            <w:r>
              <w:rPr>
                <w:rFonts w:cs="Tahoma" w:ascii="Century" w:hAnsi="Century"/>
                <w:sz w:val="18"/>
                <w:szCs w:val="18"/>
              </w:rPr>
              <w:t>15.00 – 17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44:00Z</dcterms:created>
  <dc:creator>ZAHC770630</dc:creator>
  <dc:description/>
  <cp:keywords/>
  <dc:language>en-US</dc:language>
  <cp:lastModifiedBy>CUCM761023</cp:lastModifiedBy>
  <cp:lastPrinted>2010-08-18T11:36:00Z</cp:lastPrinted>
  <dcterms:modified xsi:type="dcterms:W3CDTF">2010-08-18T16:37:00Z</dcterms:modified>
  <cp:revision>24</cp:revision>
  <dc:subject/>
  <dc:title>Calendario de Exámenes Globales</dc:title>
</cp:coreProperties>
</file>