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UNIÓN ACADÉM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UTA DE ACUERD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yo de 200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EN LAS OFICINAS DE LA DIRECCIÓN DEL PROGRAMA EDUCATIVO DE TECNOLOGÍA DE ALIMENTOS DE LA UNIVERSIDAD TECNOLÓGICA DEL VALLE DEL MEZQUITAL, UBICADA EN KM. 4 DE LA CARRETERA IXMIQUILPAN-CAPULA, IXMIQUILPAN HGO., SIENDO LAS 15:00 HRS. DEL DÍA 17 DE MAYO DEL AÑO DOS MIL SIETE, SE REUNIERON PROFESORES Y PERSONAL DEL PROGRAMA EDUCATIVO DE TECNOLOGÍA DE ALIMENTOS, ASI COMO EL DIRECTOR DE PROGRAMA EDUCATIVO; BAJO EL SIGUIENTE ORDEN DEL DÍA</w:t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RDEN DEL DIA:</w:t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álisis del Desempeño Escolar del Cuatrimestre Enero – Abril 2007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Índice de Regularización y Deserció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a de Tutoría y Asesor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a de Visitas Industrial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endario de Exámen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untos Genera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1.- </w:t>
      </w:r>
      <w:r>
        <w:rPr>
          <w:rFonts w:cs="Tahoma" w:ascii="Tahoma" w:hAnsi="Tahoma"/>
          <w:b/>
          <w:sz w:val="22"/>
        </w:rPr>
        <w:t>Análisis del Desempeño Escolar del Cuatrimestre Enero – Abril 2007.</w:t>
      </w:r>
      <w:r>
        <w:rPr>
          <w:rFonts w:cs="Tahoma" w:ascii="Tahoma" w:hAnsi="Tahoma"/>
          <w:b/>
          <w:sz w:val="22"/>
          <w:szCs w:val="22"/>
        </w:rPr>
        <w:t>---------</w:t>
      </w:r>
    </w:p>
    <w:p>
      <w:pPr>
        <w:pStyle w:val="Textoindependiente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 analizaron los promedios que arrojaron los alumnos para el cuatrimestre antes descrit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- Índice de Regularización y Deserción..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l director del programa educativo comentó que en el cuatrimestre enero abril 07 desertaron dos alumnos de segundo cuatrimestre, y para el cuatrimestre mayo-agosto solo hubo 3 alumnos para segunda oportunidad  .--------------------------------------------------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-Programa de Tutoría y Asesoria. 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director del programa educativo comentó que el programa de tutoría y asesoría fue de gran ayuda para los alumnos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4. </w:t>
      </w:r>
      <w:r>
        <w:rPr>
          <w:rFonts w:cs="Tahoma" w:ascii="Tahoma" w:hAnsi="Tahoma"/>
          <w:b/>
          <w:sz w:val="22"/>
        </w:rPr>
        <w:t>Programa de Visitas Industriales.</w:t>
      </w:r>
      <w:r>
        <w:rPr>
          <w:rFonts w:cs="Tahoma" w:ascii="Tahoma" w:hAnsi="Tahoma"/>
          <w:b/>
          <w:sz w:val="22"/>
          <w:szCs w:val="22"/>
        </w:rPr>
        <w:t>.-----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ograma de visitas industriales se realizó en el tiempo establecido por el Sistema de Gestión de Calidad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5. </w:t>
      </w:r>
      <w:r>
        <w:rPr>
          <w:rFonts w:cs="Tahoma" w:ascii="Tahoma" w:hAnsi="Tahoma"/>
          <w:b/>
          <w:sz w:val="22"/>
        </w:rPr>
        <w:t>Calendario de Exámenes.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programó el calendario de exámenes para el mes de mayo.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suntos Generales.-------------------------------------------------------------------</w:t>
      </w:r>
    </w:p>
    <w:p>
      <w:pPr>
        <w:pStyle w:val="Textoindependiente3"/>
        <w:rPr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cs="Tahoma" w:ascii="Tahoma" w:hAnsi="Tahoma"/>
          <w:b w:val="false"/>
          <w:bCs w:val="false"/>
          <w:szCs w:val="22"/>
        </w:rPr>
        <w:t>No hubo ningún asunto general que tratar..---------------------------------------------------------</w:t>
      </w:r>
    </w:p>
    <w:p>
      <w:pPr>
        <w:pStyle w:val="Textoindependiente3"/>
        <w:rPr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cs="Tahoma" w:ascii="Tahoma" w:hAnsi="Tahoma"/>
          <w:b w:val="false"/>
          <w:bCs w:val="false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O HABIENDO OTRO ASUNTO MAS QUE TRATAR SE CONCLUYE ESTA REUNIÓN SIENDO LAS 16:30 HRS. DEL DIA ANTES SEÑALADO.  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17:00Z</dcterms:created>
  <dc:creator>ZAHC770630</dc:creator>
  <dc:description/>
  <cp:keywords/>
  <dc:language>en-US</dc:language>
  <cp:lastModifiedBy>ZAHC770630</cp:lastModifiedBy>
  <cp:lastPrinted>2007-03-15T11:04:00Z</cp:lastPrinted>
  <dcterms:modified xsi:type="dcterms:W3CDTF">2007-06-15T15:25:00Z</dcterms:modified>
  <cp:revision>4</cp:revision>
  <dc:subject/>
  <dc:title>REUNIÓN ACADÉMICA</dc:title>
</cp:coreProperties>
</file>