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UNIÓN ACADÉM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UTA DE ACUERD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bril de 200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EN LAS OFICINAS DE LA DIRECCIÓN DEL PROGRAMA EDUCATIVO DE TECNOLOGÍA DE ALIMENTOS DE LA UNIVERSIDAD TECNOLÓGICA DEL VALLE DEL MEZQUITAL, UBICADA EN KM. 4 DE LA CARRETERA IXMIQUILPAN-CAPULA, IXMIQUILPAN HGO., SIENDO LAS 15:00 HRS. DEL DÍA 13 DE ABRIL DEL AÑO DOS MIL SIETE, SE REUNIERON PROFESORES Y PERSONAL DEL PROGRAMA EDUCATIVO DE TECNOLOGÍA DE ALIMENTOS, ASI COMO EL DIRECTOR DE PROGRAMA EDUCATIVO; BAJO EL SIGUIENTE ORDEN DEL DÍA</w:t>
      </w:r>
    </w:p>
    <w:p>
      <w:pPr>
        <w:pStyle w:val="Textoindependiente2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Textoindependiente2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ORDEN DEL DIA:</w:t>
      </w:r>
    </w:p>
    <w:p>
      <w:pPr>
        <w:pStyle w:val="Textoindependiente2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a de Asistencia y declaración del quóru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ctura y, en su caso, aprobación del Orden del Dí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aluación del Desempeño Escolar por grupo y tutor correspondiente al mes de marz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ance del Programa de Estudio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Avances de Programa de Tutoría y Asesor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 de Estadí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paña de Captación de Alumno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untos Generale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- Lista de Asistencia .------------------------------------------------------------------</w:t>
      </w:r>
    </w:p>
    <w:p>
      <w:pPr>
        <w:pStyle w:val="Textoindependiente2"/>
        <w:rPr/>
      </w:pPr>
      <w:r>
        <w:rPr>
          <w:rFonts w:cs="Tahoma" w:ascii="Tahoma" w:hAnsi="Tahoma"/>
          <w:szCs w:val="22"/>
        </w:rPr>
        <w:t xml:space="preserve">Habiendo quórum se  procede a la aprobación del orden del día.------------------------------- </w:t>
      </w:r>
    </w:p>
    <w:p>
      <w:pPr>
        <w:pStyle w:val="Textoindependiente2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2.- Lectura y, en su caso, aprobación del Orden del Día.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 aprueba el orden del día.----------------------------------------------------------------------------</w:t>
      </w:r>
      <w:r>
        <w:rPr>
          <w:rFonts w:cs="Tahoma" w:ascii="Tahoma" w:hAnsi="Tahoma"/>
          <w:b/>
          <w:sz w:val="22"/>
          <w:szCs w:val="22"/>
        </w:rPr>
        <w:t xml:space="preserve"> Evaluación del Desempeño Escolar por grupo y tutor correspondiente al mes de marzo 2007.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 “A”: </w:t>
      </w:r>
      <w:r>
        <w:rPr>
          <w:rFonts w:cs="Tahoma" w:ascii="Tahoma" w:hAnsi="Tahoma"/>
          <w:sz w:val="22"/>
          <w:szCs w:val="22"/>
        </w:rPr>
        <w:t>La tutora del grupo comentó que su promedio aumento.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”B”: </w:t>
      </w:r>
      <w:r>
        <w:rPr>
          <w:rFonts w:cs="Tahoma" w:ascii="Tahoma" w:hAnsi="Tahoma"/>
          <w:sz w:val="22"/>
          <w:szCs w:val="22"/>
        </w:rPr>
        <w:t>El tutor del grupo comentó que tiene alumnos con buen aprovechamiento además de que hay alumnos con tres materias reprobadas.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 “A”: </w:t>
      </w:r>
      <w:r>
        <w:rPr>
          <w:rFonts w:cs="Tahoma" w:ascii="Tahoma" w:hAnsi="Tahoma"/>
          <w:sz w:val="22"/>
          <w:szCs w:val="22"/>
        </w:rPr>
        <w:t>El tutor del grupo comentó que el grupo tiene buen promedio va en forma ascendente.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”A”: </w:t>
      </w:r>
      <w:r>
        <w:rPr>
          <w:rFonts w:cs="Tahoma" w:ascii="Tahoma" w:hAnsi="Tahoma"/>
          <w:sz w:val="22"/>
          <w:szCs w:val="22"/>
        </w:rPr>
        <w:t>El tutor comentó que se tiene un promedio aceptable .-----------------------------------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5”B”: </w:t>
      </w:r>
      <w:r>
        <w:rPr>
          <w:rFonts w:cs="Tahoma" w:ascii="Tahoma" w:hAnsi="Tahoma"/>
          <w:sz w:val="22"/>
          <w:szCs w:val="22"/>
        </w:rPr>
        <w:t>El tutor del grupo comentó que tienen buen promedio.------------------------------------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4. Avance del Programa de Estudio.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 esta cumpliendo con lo programado no hay problemas con los avances del Programa .-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. Avances de Programa de Tutoría y Asesoria.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tutores comentaron que se esta trabajando conforme a lo planeado en el programa de trabajo en cuanto a tutoría y asesoría, la tutora de 2”A” comentó que la psicóloga ha faltado a las sesiones de cursos o talleres programados. ----------------------------------------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Período de Estadía.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Director de Programa Educativo comentó que se seguirá con la secuencia del Procedimiento de estadía se pretende que estén colocados todos los alumnos durante la semana del 7 al 11 de mayo del año en curso.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Campaña de Captación de Alumnos.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director del P.E. comentó que se reforzara la campaña de captación. ----------------------</w:t>
      </w:r>
      <w:r>
        <w:rPr>
          <w:rFonts w:cs="Tahoma" w:ascii="Tahoma" w:hAnsi="Tahoma"/>
          <w:b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suntos Generales.-------------------------------------------------------------------</w:t>
      </w:r>
    </w:p>
    <w:p>
      <w:pPr>
        <w:pStyle w:val="Textoindependiente3"/>
        <w:rPr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cs="Tahoma" w:ascii="Tahoma" w:hAnsi="Tahoma"/>
          <w:b w:val="false"/>
          <w:bCs w:val="false"/>
          <w:szCs w:val="22"/>
        </w:rPr>
        <w:t>No hubo ningún asunto general que tratar..---------------------------------------------------------</w:t>
      </w:r>
    </w:p>
    <w:p>
      <w:pPr>
        <w:pStyle w:val="Textoindependiente3"/>
        <w:rPr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cs="Tahoma" w:ascii="Tahoma" w:hAnsi="Tahoma"/>
          <w:b w:val="false"/>
          <w:bCs w:val="false"/>
          <w:szCs w:val="22"/>
        </w:rPr>
      </w:r>
    </w:p>
    <w:p>
      <w:pPr>
        <w:pStyle w:val="Textoindependiente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oindependiente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O HABIENDO OTRO ASUNTO MAS QUE TRATAR SE CONCLUYE ESTA REUNIÓN SIENDO LAS 16:30 HRS. DEL DIA ANTES SEÑALADO.  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32:00Z</dcterms:created>
  <dc:creator>ZAHC770630</dc:creator>
  <dc:description/>
  <cp:keywords/>
  <dc:language>en-US</dc:language>
  <cp:lastModifiedBy>ZAHC770630</cp:lastModifiedBy>
  <cp:lastPrinted>2007-03-15T11:04:00Z</cp:lastPrinted>
  <dcterms:modified xsi:type="dcterms:W3CDTF">2007-06-14T18:32:00Z</dcterms:modified>
  <cp:revision>2</cp:revision>
  <dc:subject/>
  <dc:title>REUNIÓN ACADÉMICA</dc:title>
</cp:coreProperties>
</file>