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xmiquilpan Hgo., Agosto 04 de  200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ores y personal de la carrera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ía de Ali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Orden del Día de la 4ta. Reunión Académica correspondiente al mes de Agosto del cuatrimestre mayo - agosto del año en curs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 del D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Asistencia y declaración del quór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, en su caso, aprobación del Orden del Dí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valuación del Desempeño Escolar correspondiente al mes de Juli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% de alumnos reprobados por grup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os de bajo rendimient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iones preventiv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nce del programa de estud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4ª. Evaluación y Examen fi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o de Estad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en de CENEV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nos Irregula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o de Acredit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mprender, Aprender, Transformar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C. Luis Salazar Cerv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Tecnología de Alime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 Tecnológica del Valle del Mezquital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Lista de Profesores y personal de Tecnología de Alim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0"/>
        <w:jc w:val="right"/>
        <w:rPr/>
      </w:pPr>
      <w:r>
        <w:rPr>
          <w:rFonts w:cs="Arial" w:ascii="Arial" w:hAnsi="Arial"/>
        </w:rPr>
        <w:t>04  de  Agost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C. Luis Salazar Cervantes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Celerino Arroyo Cruz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natan Zúñiga M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C. Elia Trejo Trej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Carlos Reynoso Ocam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esús Cervantes Mir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. Leticia Trejo Le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B.A. Alfredo Vázquez Garc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. Sandra Muñoz Orte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. Evelia Ruperto Velásque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. Cuitlahuac Alamilla Cint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g. Josafat Saúz Hernánd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M.C. Ma. </w:t>
            </w:r>
            <w:r>
              <w:rPr>
                <w:rFonts w:cs="Arial" w:ascii="Arial" w:hAnsi="Arial"/>
                <w:b/>
                <w:bCs/>
              </w:rPr>
              <w:t>Del Carmen Yolanda Pérez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osé Luis Pérez Vargas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U Aurora Alvarado Hernánd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U Marcos Barrera Lóp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. Aloys Labra Ros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59:00Z</dcterms:created>
  <dc:creator>ZAHC770630</dc:creator>
  <dc:description/>
  <cp:keywords/>
  <dc:language>en-US</dc:language>
  <cp:lastModifiedBy>ZAHC770630</cp:lastModifiedBy>
  <cp:lastPrinted>2006-06-08T11:41:00Z</cp:lastPrinted>
  <dcterms:modified xsi:type="dcterms:W3CDTF">2006-08-04T17:22:00Z</dcterms:modified>
  <cp:revision>3</cp:revision>
  <dc:subject/>
  <dc:title>Ixmiquilpan Hgo</dc:title>
</cp:coreProperties>
</file>