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alendario de Exámenes Globales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Enero – Abril 2007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2 “A y</w:t>
      </w:r>
      <w:r>
        <w:rPr/>
        <w:t xml:space="preserve"> B”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352"/>
        <w:gridCol w:w="2510"/>
        <w:gridCol w:w="2600"/>
      </w:tblGrid>
      <w:tr>
        <w:trPr>
          <w:trHeight w:val="3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-abril-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-abril-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-abril-07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 II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30 hrs.  (A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 – 16:00 hrs. (B)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– 10:00 hrs. (A y B)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ímica Analítica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30 hrs.  (A y B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biología de Alimentos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 – 14:00 hrs. (A y B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 II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 – 13:00 hrs. (A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– 10:00 hrs. (B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I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 – 14:00 hrs. (A y B)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 II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 hrs. (A y B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4</w:t>
      </w:r>
      <w:r>
        <w:rPr/>
        <w:t xml:space="preserve"> “A”</w:t>
      </w:r>
    </w:p>
    <w:tbl>
      <w:tblPr>
        <w:tblW w:w="88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116"/>
        <w:gridCol w:w="1838"/>
        <w:gridCol w:w="1832"/>
      </w:tblGrid>
      <w:tr>
        <w:trPr>
          <w:trHeight w:val="3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-abril-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-abril-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-abril-07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idad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 – 16:00 hrs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rvación de Alimentos I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 – 13:00 hrs.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. de Prod. de Alimentos I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– 11:00 hrs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. y Gestión de la Producción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– 11:00 hrs.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ión y Mercadotecnia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 – 15:00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V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:00 – 10:00 hrs.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5 “A y </w:t>
      </w:r>
      <w:r>
        <w:rPr/>
        <w:t>B”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340"/>
        <w:gridCol w:w="2160"/>
        <w:gridCol w:w="1800"/>
      </w:tblGrid>
      <w:tr>
        <w:trPr>
          <w:trHeight w:val="3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-abril-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-abril-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-abril-07</w:t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s Selec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–15:00 hrs (AyB)</w:t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s de Producción de Alimen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– 10:30 hr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Idioma Extranjero 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–13:00 hrs (A y 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rvación de Alimentos 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 – 16:00 hr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ción y Evaluación de Proyec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– 11:00 hrs.</w:t>
            </w:r>
          </w:p>
        </w:tc>
      </w:tr>
      <w:tr>
        <w:trPr>
          <w:trHeight w:val="2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Inocuidad Alimentarí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–11:00 hrs. (AyB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13:00Z</dcterms:created>
  <dc:creator>ZAHC770630</dc:creator>
  <dc:description/>
  <cp:keywords/>
  <dc:language>en-US</dc:language>
  <cp:lastModifiedBy>ZAHC770630</cp:lastModifiedBy>
  <cp:lastPrinted>2007-04-20T10:12:00Z</cp:lastPrinted>
  <dcterms:modified xsi:type="dcterms:W3CDTF">2007-04-20T16:13:00Z</dcterms:modified>
  <cp:revision>2</cp:revision>
  <dc:subject/>
  <dc:title>Calendario de Exámenes Globales</dc:title>
</cp:coreProperties>
</file>