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Tecnología de Alimentos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Exámenes Finales Enero – Abril 06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/>
      </w:pPr>
      <w:r>
        <w:rPr/>
        <w:t>Primer Cuatrimestre, Grupo A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28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a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4-Abril-06</w:t>
            </w:r>
          </w:p>
          <w:p>
            <w:pPr>
              <w:pStyle w:val="Heading5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5-Abril-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Ho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8:00 –10:00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átic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3:00 –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í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11:00 – 12:00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Fí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4:00 – 17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ioma Extranjero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xpresión Oral y Escrit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8:00 –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Formación Sociocultural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 –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/>
      </w:pPr>
      <w:r>
        <w:rPr/>
        <w:t xml:space="preserve">Segundos Cuatrimestres, Grupos A y B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2835"/>
      </w:tblGrid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a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4-Abril-06</w:t>
            </w:r>
          </w:p>
          <w:p>
            <w:pPr>
              <w:pStyle w:val="Heading5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5-Abril-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Ho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1:00 – 12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átic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4"/>
                <w:lang w:val="es-MX"/>
              </w:rPr>
              <w:t>12:00 – 14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Microbiología de Ali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1:00 –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Química Analí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8:00 –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dioma Extranjer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8:00 –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xpresión Oral y Escrit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4: 00 –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Formación Sociocultural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9:00 – 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/>
      </w:pPr>
      <w:r>
        <w:rPr/>
        <w:t>Quintos Cuatrimestres, Grupos A, B y C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2835"/>
      </w:tblGrid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a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4-Abril-06</w:t>
            </w:r>
          </w:p>
          <w:p>
            <w:pPr>
              <w:pStyle w:val="Heading5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5-Abril-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Ho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ción de Alimentos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8:00 –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Proc. de Prod. De Alimentos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1:00 –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Temas Selec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5:00 – 17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Form. y Evaluación de Pro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ocuidad Aliment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5:00 – 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dioma Extranjero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8:00 – 10:00</w:t>
            </w:r>
          </w:p>
        </w:tc>
      </w:tr>
    </w:tbl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firstLine="7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-354" w:firstLine="354"/>
      <w:outlineLvl w:val="8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25:00Z</dcterms:created>
  <dc:creator>administrador</dc:creator>
  <dc:description/>
  <dc:language>en-US</dc:language>
  <cp:lastModifiedBy>ZAHC770630</cp:lastModifiedBy>
  <cp:lastPrinted>2006-04-18T15:44:00Z</cp:lastPrinted>
  <dcterms:modified xsi:type="dcterms:W3CDTF">2006-04-20T15:25:00Z</dcterms:modified>
  <cp:revision>2</cp:revision>
  <dc:subject/>
  <dc:title>Universidad Tecnológica Del Valle Del Mezquital</dc:title>
</cp:coreProperties>
</file>