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UTVM, 29 de octubre de 2009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0"/>
          <w:szCs w:val="20"/>
        </w:rPr>
        <w:t>ASUNTO:</w:t>
      </w:r>
      <w:r>
        <w:rPr>
          <w:sz w:val="20"/>
          <w:szCs w:val="20"/>
        </w:rPr>
        <w:t xml:space="preserve"> Notificación de jornada académic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esores de Tecnología de Alimentos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y Procesos Bioalimentario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 R E S E N T E 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ciban un cordial saludo y sirva el presente para notificarles que del 04 al 06 de noviembre de 2009 se llevará a cabo la 11ava. Jornada de mecánica, 5ta. Jornada de Tecnología de Alimentos y la 6ta Jornada de Electricidad y Electrónica Industrial. Por lo cual para cada uno de los grupos de Tecnología de Alimentos y Procesos Bioalimentarios </w:t>
      </w:r>
      <w:r>
        <w:rPr/>
        <w:t xml:space="preserve">se han agendado las siguientes actividades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184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 responsab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ia:  “Testimonio de un egresado: mi éxito como empresari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:30  a  13:30 h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“A”, “B” y “C” T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º “A”: Irene Cervantes Mede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“B”: Salvador López Lu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“C”: Nora Nelly Vargas Pére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6-1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ia: Las orquídeas un recurso a proteg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 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“A”, “B” y “C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 “A” PB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º”A”: José luís Pérez Varg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º “B”: Obdulia Estrada Urba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º “C”: Alfredo Vázquez García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6-11-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de proyectos: La mercadotecnia y la industrialización de los alimentos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ción de experimentos de física y química aplicados a la industria alimentar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l 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“A” ; 4 “B” T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Vargas Márquez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“A” T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s Pérez Varga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“B” T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via Chávez Garz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“C” T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ulia Estrada Urban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 “A” PB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rino Arroyo Cru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anterior para que realicen las acciones conducentes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NTAMENT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C. LUIS SALAZAR CERVANT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DIRECTOR DEL PE DE TECNOLOGIA DE ALIMENTO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INGENIERIA EN PROCESOS BIOALIMENTARIO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Nota: De existir alguna modificación se les dará a conocer previ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22:00Z</dcterms:created>
  <dc:creator>TETE750801</dc:creator>
  <dc:description/>
  <cp:keywords/>
  <dc:language>en-US</dc:language>
  <cp:lastModifiedBy>AOCC740430</cp:lastModifiedBy>
  <cp:lastPrinted>2009-10-30T10:45:00Z</cp:lastPrinted>
  <dcterms:modified xsi:type="dcterms:W3CDTF">2009-10-30T17:22:00Z</dcterms:modified>
  <cp:revision>2</cp:revision>
  <dc:subject/>
  <dc:title/>
</cp:coreProperties>
</file>