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Programa Educativo de Tecnología de Alimentos</w:t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Calendario de Exámenes Globales</w:t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Mayo - Agosto 2008</w:t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tbl>
      <w:tblPr>
        <w:tblW w:w="10702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2412"/>
        <w:gridCol w:w="2550"/>
      </w:tblGrid>
      <w:tr>
        <w:trPr>
          <w:trHeight w:val="3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t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ércol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-Ago-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uev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-ago-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er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-Ago-08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áticas II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 “A, B y C” 8:00 a 11:00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la de conf. Edif “d”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 II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”A”  15:00 a 16:00        Lab. Open Source edif. “d”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”B” 16:00 s 17: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ab. Open Source edif. “d”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”C” 14:00 a 15: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ab. Open Source edif. “d”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álisis de Alimentos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“A,B y C” 14:00 a 17:00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odinámica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 “C” 8:00 a 10:00 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 “A y B” 8:00 a 11:00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rmentaciones Industriales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 “B” 12:00 a 14:00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 “A y C” 8:00 a 11:00  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ímica de Alimentos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 “B y C”  11:00 a 14:00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 “A” 11:00 a 14:00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II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“A, B y C” 11:00 a 12:00 </w:t>
            </w:r>
          </w:p>
        </w:tc>
      </w:tr>
    </w:tbl>
    <w:p>
      <w:pPr>
        <w:pStyle w:val="Normal"/>
        <w:rPr>
          <w:rFonts w:ascii="Cambria Math" w:hAnsi="Cambria Math" w:cs="Tahoma"/>
          <w:lang w:val="es-ES_tradnl"/>
        </w:rPr>
      </w:pPr>
      <w:r>
        <w:rPr>
          <w:rFonts w:cs="Tahoma" w:ascii="Cambria Math" w:hAnsi="Cambria Math"/>
          <w:lang w:val="es-ES_tradnl"/>
        </w:rPr>
      </w:r>
    </w:p>
    <w:p>
      <w:pPr>
        <w:pStyle w:val="Normal"/>
        <w:rPr>
          <w:rFonts w:ascii="Century" w:hAnsi="Century" w:cs="Tahoma"/>
          <w:lang w:val="es-ES_tradnl"/>
        </w:rPr>
      </w:pPr>
      <w:r>
        <w:rPr>
          <w:rFonts w:cs="Tahoma" w:ascii="Century" w:hAnsi="Century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6:02:00Z</dcterms:created>
  <dc:creator>ZAHC770630</dc:creator>
  <dc:description/>
  <cp:keywords/>
  <dc:language>en-US</dc:language>
  <cp:lastModifiedBy>ZAHC770630</cp:lastModifiedBy>
  <cp:lastPrinted>2008-08-06T10:53:00Z</cp:lastPrinted>
  <dcterms:modified xsi:type="dcterms:W3CDTF">2008-08-06T16:03:00Z</dcterms:modified>
  <cp:revision>4</cp:revision>
  <dc:subject/>
  <dc:title>Calendario de Exámenes Globales</dc:title>
</cp:coreProperties>
</file>