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Programa Educativo de Tecnología de Aliment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alendario de Exámenes Global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Enero – Abril 2008</w:t>
      </w:r>
    </w:p>
    <w:p>
      <w:pPr>
        <w:pStyle w:val="Normal"/>
        <w:jc w:val="center"/>
        <w:rPr>
          <w:rFonts w:ascii="Century" w:hAnsi="Century" w:cs="Tahoma"/>
          <w:b/>
          <w:b/>
          <w:sz w:val="28"/>
          <w:szCs w:val="28"/>
          <w:lang w:val="es-ES_tradnl"/>
        </w:rPr>
      </w:pPr>
      <w:r>
        <w:rPr>
          <w:rFonts w:cs="Tahoma" w:ascii="Century" w:hAnsi="Century"/>
          <w:b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2 “A, B y C”</w:t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90"/>
        <w:gridCol w:w="2510"/>
        <w:gridCol w:w="2240"/>
      </w:tblGrid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ércoles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áticas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0:00 hrs.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ática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 - 17:00 hrs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ía de Alimento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0:00 hrs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ímica Analítica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0:00 hrs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ioma Extranjero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– 12:00 hrs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ión Oral y Escrita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– 14:00 hrs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ción Sociocultural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 – 16:00 hrs.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s-ES_tradnl"/>
        </w:rPr>
        <w:t>5 “A y B”</w:t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985"/>
        <w:gridCol w:w="1966"/>
        <w:gridCol w:w="1861"/>
      </w:tblGrid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te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ércoles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rvación de Alimentos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– 14:00 hrs.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os de Producción de Alimentos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0:00 hrs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s Selec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– 12:00 hrs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ación y Evaluación de Proyec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0:00 hrs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ocuidad Alimenta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– 12:00 hrs.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ioma Extranjero  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– 12:00 hrs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0:00Z</dcterms:created>
  <dc:creator>ZAHC770630</dc:creator>
  <dc:description/>
  <cp:keywords/>
  <dc:language>en-US</dc:language>
  <cp:lastModifiedBy>ZAHC770630</cp:lastModifiedBy>
  <cp:lastPrinted>2008-04-16T12:31:00Z</cp:lastPrinted>
  <dcterms:modified xsi:type="dcterms:W3CDTF">2008-04-16T17:40:00Z</dcterms:modified>
  <cp:revision>2</cp:revision>
  <dc:subject/>
  <dc:title>Calendario de Exámenes Globales</dc:title>
</cp:coreProperties>
</file>