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P.E. Tecnología de Aliment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Calendario de Exámenes de 1ra. Oportunidad de recuperació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Mayo - Agosto 2008</w:t>
      </w:r>
    </w:p>
    <w:p>
      <w:pPr>
        <w:pStyle w:val="Normal"/>
        <w:jc w:val="center"/>
        <w:rPr>
          <w:rFonts w:ascii="Century" w:hAnsi="Century" w:cs="Tahoma"/>
          <w:b/>
          <w:b/>
          <w:sz w:val="28"/>
          <w:szCs w:val="28"/>
          <w:lang w:val="es-ES_tradnl"/>
        </w:rPr>
      </w:pPr>
      <w:r>
        <w:rPr>
          <w:rFonts w:cs="Tahoma" w:ascii="Century" w:hAnsi="Century"/>
          <w:b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3 “A, B y C”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651"/>
        <w:gridCol w:w="2729"/>
      </w:tblGrid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-agosto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n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-agosto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tes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máticas II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 a 12:00 “A, B y C”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ática II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 a 14:00 “A, B y C”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álisis de Alimentos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:00 a 10:00 “A, B y C”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odinámica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 a 12:00 “C”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rmentaciones Industriales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 a 12:00 “A, B  y C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ímica de Alimentos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 a 12:00 “B y C”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ioma Extranjero II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 a 15:00  “A, B y C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bículo Prof. </w:t>
            </w:r>
          </w:p>
        </w:tc>
      </w:tr>
    </w:tbl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49:00Z</dcterms:created>
  <dc:creator>ZAHC770630</dc:creator>
  <dc:description/>
  <cp:keywords/>
  <dc:language>en-US</dc:language>
  <cp:lastModifiedBy>ZAHC770630</cp:lastModifiedBy>
  <cp:lastPrinted>2008-08-15T14:33:00Z</cp:lastPrinted>
  <dcterms:modified xsi:type="dcterms:W3CDTF">2008-08-15T19:40:00Z</dcterms:modified>
  <cp:revision>4</cp:revision>
  <dc:subject/>
  <dc:title>Calendario de Exámenes Globales</dc:title>
</cp:coreProperties>
</file>