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10490</wp:posOffset>
                </wp:positionV>
                <wp:extent cx="1802765" cy="9886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988560"/>
                          <a:chOff x="0" y="0"/>
                          <a:chExt cx="1802880" cy="988560"/>
                        </a:xfrm>
                      </wpg:grpSpPr>
                      <wpg:grpSp>
                        <wpg:cNvGrpSpPr/>
                        <wpg:grpSpPr>
                          <a:xfrm>
                            <a:off x="120600" y="0"/>
                            <a:ext cx="153792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920" cy="79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  <a:prstDash val="lg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49080"/>
                              <a:ext cx="81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07">
                                  <a:moveTo>
                                    <a:pt x="122" y="0"/>
                                  </a:moveTo>
                                  <a:lnTo>
                                    <a:pt x="85" y="203"/>
                                  </a:lnTo>
                                  <a:lnTo>
                                    <a:pt x="54" y="203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0" y="196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43" y="203"/>
                                  </a:lnTo>
                                  <a:lnTo>
                                    <a:pt x="38" y="20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29" y="207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2" y="0"/>
                                  </a:lnTo>
                                  <a:close/>
                                  <a:moveTo>
                                    <a:pt x="66" y="129"/>
                                  </a:moveTo>
                                  <a:lnTo>
                                    <a:pt x="67" y="121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35" y="139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3"/>
                                  </a:lnTo>
                                  <a:lnTo>
                                    <a:pt x="35" y="158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3" y="166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6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6744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0" y="92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22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0" y="92"/>
                                  </a:lnTo>
                                  <a:close/>
                                  <a:moveTo>
                                    <a:pt x="72" y="65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64908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649080"/>
                              <a:ext cx="87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03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66744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6">
                                  <a:moveTo>
                                    <a:pt x="47" y="51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95" y="152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7" y="51"/>
                                  </a:lnTo>
                                  <a:close/>
                                  <a:moveTo>
                                    <a:pt x="70" y="80"/>
                                  </a:moveTo>
                                  <a:lnTo>
                                    <a:pt x="66" y="8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7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4908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4908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67440"/>
                              <a:ext cx="70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6">
                                  <a:moveTo>
                                    <a:pt x="101" y="92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92"/>
                                  </a:lnTo>
                                  <a:close/>
                                  <a:moveTo>
                                    <a:pt x="72" y="65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6490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07">
                                  <a:moveTo>
                                    <a:pt x="121" y="0"/>
                                  </a:moveTo>
                                  <a:lnTo>
                                    <a:pt x="84" y="203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9" y="196"/>
                                  </a:lnTo>
                                  <a:lnTo>
                                    <a:pt x="45" y="199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33" y="205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1" y="0"/>
                                  </a:lnTo>
                                  <a:close/>
                                  <a:moveTo>
                                    <a:pt x="65" y="129"/>
                                  </a:moveTo>
                                  <a:lnTo>
                                    <a:pt x="66" y="121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66744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1" y="92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92"/>
                                  </a:lnTo>
                                  <a:close/>
                                  <a:moveTo>
                                    <a:pt x="72" y="65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64908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649080"/>
                              <a:ext cx="113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03">
                                  <a:moveTo>
                                    <a:pt x="36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35" y="203"/>
                                  </a:lnTo>
                                  <a:lnTo>
                                    <a:pt x="105" y="203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81" y="203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66744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0" y="92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22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0" y="92"/>
                                  </a:lnTo>
                                  <a:close/>
                                  <a:moveTo>
                                    <a:pt x="72" y="65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668520"/>
                              <a:ext cx="73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8">
                                  <a:moveTo>
                                    <a:pt x="29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667440"/>
                              <a:ext cx="74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1">
                                  <a:moveTo>
                                    <a:pt x="76" y="211"/>
                                  </a:moveTo>
                                  <a:lnTo>
                                    <a:pt x="43" y="211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76" y="211"/>
                                  </a:lnTo>
                                  <a:close/>
                                  <a:moveTo>
                                    <a:pt x="67" y="78"/>
                                  </a:moveTo>
                                  <a:lnTo>
                                    <a:pt x="68" y="7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668520"/>
                              <a:ext cx="73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2">
                                  <a:moveTo>
                                    <a:pt x="85" y="148"/>
                                  </a:moveTo>
                                  <a:lnTo>
                                    <a:pt x="54" y="148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5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649080"/>
                              <a:ext cx="46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3">
                                  <a:moveTo>
                                    <a:pt x="37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61" y="55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649080"/>
                              <a:ext cx="47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07">
                                  <a:moveTo>
                                    <a:pt x="63" y="0"/>
                                  </a:moveTo>
                                  <a:lnTo>
                                    <a:pt x="54" y="5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44" y="166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41" y="20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17" y="207"/>
                                  </a:lnTo>
                                  <a:lnTo>
                                    <a:pt x="12" y="205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66744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6">
                                  <a:moveTo>
                                    <a:pt x="47" y="51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95" y="152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7" y="51"/>
                                  </a:lnTo>
                                  <a:close/>
                                  <a:moveTo>
                                    <a:pt x="70" y="80"/>
                                  </a:moveTo>
                                  <a:lnTo>
                                    <a:pt x="66" y="8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64908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556920"/>
                              <a:ext cx="93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07">
                                  <a:moveTo>
                                    <a:pt x="102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1" y="148"/>
                                  </a:lnTo>
                                  <a:lnTo>
                                    <a:pt x="109" y="156"/>
                                  </a:lnTo>
                                  <a:lnTo>
                                    <a:pt x="106" y="164"/>
                                  </a:lnTo>
                                  <a:lnTo>
                                    <a:pt x="102" y="172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93" y="186"/>
                                  </a:lnTo>
                                  <a:lnTo>
                                    <a:pt x="88" y="191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79" y="199"/>
                                  </a:lnTo>
                                  <a:lnTo>
                                    <a:pt x="76" y="201"/>
                                  </a:lnTo>
                                  <a:lnTo>
                                    <a:pt x="69" y="203"/>
                                  </a:lnTo>
                                  <a:lnTo>
                                    <a:pt x="62" y="205"/>
                                  </a:lnTo>
                                  <a:lnTo>
                                    <a:pt x="55" y="207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39" y="207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21" y="205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14" y="199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79" y="125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74200"/>
                              <a:ext cx="741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4">
                                  <a:moveTo>
                                    <a:pt x="26" y="4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56920"/>
                              <a:ext cx="45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05">
                                  <a:moveTo>
                                    <a:pt x="36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6" y="0"/>
                                  </a:lnTo>
                                  <a:close/>
                                  <a:moveTo>
                                    <a:pt x="26" y="55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576000"/>
                              <a:ext cx="68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57420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1" y="94"/>
                                  </a:moveTo>
                                  <a:lnTo>
                                    <a:pt x="33" y="94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94"/>
                                  </a:lnTo>
                                  <a:close/>
                                  <a:moveTo>
                                    <a:pt x="72" y="64"/>
                                  </a:moveTo>
                                  <a:lnTo>
                                    <a:pt x="72" y="56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7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57420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27" y="4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57420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6">
                                  <a:moveTo>
                                    <a:pt x="0" y="111"/>
                                  </a:moveTo>
                                  <a:lnTo>
                                    <a:pt x="35" y="10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56920"/>
                              <a:ext cx="46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5">
                                  <a:moveTo>
                                    <a:pt x="37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61" y="55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556920"/>
                              <a:ext cx="80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07">
                                  <a:moveTo>
                                    <a:pt x="121" y="0"/>
                                  </a:moveTo>
                                  <a:lnTo>
                                    <a:pt x="85" y="205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3" y="189"/>
                                  </a:lnTo>
                                  <a:lnTo>
                                    <a:pt x="49" y="195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38" y="205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29" y="207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1" y="0"/>
                                  </a:lnTo>
                                  <a:close/>
                                  <a:moveTo>
                                    <a:pt x="65" y="129"/>
                                  </a:moveTo>
                                  <a:lnTo>
                                    <a:pt x="66" y="121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574200"/>
                              <a:ext cx="72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6">
                                  <a:moveTo>
                                    <a:pt x="46" y="51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93" y="135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93" y="142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6" y="51"/>
                                  </a:lnTo>
                                  <a:close/>
                                  <a:moveTo>
                                    <a:pt x="69" y="82"/>
                                  </a:moveTo>
                                  <a:lnTo>
                                    <a:pt x="66" y="84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556920"/>
                              <a:ext cx="80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07">
                                  <a:moveTo>
                                    <a:pt x="121" y="0"/>
                                  </a:moveTo>
                                  <a:lnTo>
                                    <a:pt x="84" y="205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49" y="195"/>
                                  </a:lnTo>
                                  <a:lnTo>
                                    <a:pt x="45" y="199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1" y="0"/>
                                  </a:lnTo>
                                  <a:close/>
                                  <a:moveTo>
                                    <a:pt x="65" y="129"/>
                                  </a:moveTo>
                                  <a:lnTo>
                                    <a:pt x="66" y="121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5692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05">
                                  <a:moveTo>
                                    <a:pt x="9" y="0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49" y="205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57420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1" y="94"/>
                                  </a:moveTo>
                                  <a:lnTo>
                                    <a:pt x="33" y="94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94"/>
                                  </a:lnTo>
                                  <a:close/>
                                  <a:moveTo>
                                    <a:pt x="72" y="64"/>
                                  </a:moveTo>
                                  <a:lnTo>
                                    <a:pt x="72" y="56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7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57420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6">
                                  <a:moveTo>
                                    <a:pt x="70" y="96"/>
                                  </a:moveTo>
                                  <a:lnTo>
                                    <a:pt x="101" y="101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42" y="156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1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7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574200"/>
                              <a:ext cx="74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4">
                                  <a:moveTo>
                                    <a:pt x="27" y="4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160" y="574200"/>
                              <a:ext cx="69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6">
                                  <a:moveTo>
                                    <a:pt x="2" y="80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87" y="123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2" y="80"/>
                                  </a:lnTo>
                                  <a:close/>
                                  <a:moveTo>
                                    <a:pt x="35" y="78"/>
                                  </a:moveTo>
                                  <a:lnTo>
                                    <a:pt x="34" y="88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55692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5">
                                  <a:moveTo>
                                    <a:pt x="3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555120"/>
                              <a:ext cx="69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13">
                                  <a:moveTo>
                                    <a:pt x="2" y="137"/>
                                  </a:moveTo>
                                  <a:lnTo>
                                    <a:pt x="6" y="12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102" y="137"/>
                                  </a:lnTo>
                                  <a:lnTo>
                                    <a:pt x="98" y="153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9" y="192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70" y="201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4" y="209"/>
                                  </a:lnTo>
                                  <a:lnTo>
                                    <a:pt x="49" y="211"/>
                                  </a:lnTo>
                                  <a:lnTo>
                                    <a:pt x="43" y="213"/>
                                  </a:lnTo>
                                  <a:lnTo>
                                    <a:pt x="38" y="213"/>
                                  </a:lnTo>
                                  <a:lnTo>
                                    <a:pt x="27" y="211"/>
                                  </a:lnTo>
                                  <a:lnTo>
                                    <a:pt x="19" y="209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1" y="178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2" y="137"/>
                                  </a:lnTo>
                                  <a:close/>
                                  <a:moveTo>
                                    <a:pt x="35" y="135"/>
                                  </a:moveTo>
                                  <a:lnTo>
                                    <a:pt x="34" y="145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9" y="172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46" y="176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53" y="174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35" y="135"/>
                                  </a:lnTo>
                                  <a:close/>
                                  <a:moveTo>
                                    <a:pt x="76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574200"/>
                              <a:ext cx="82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15">
                                  <a:moveTo>
                                    <a:pt x="92" y="4"/>
                                  </a:moveTo>
                                  <a:lnTo>
                                    <a:pt x="123" y="4"/>
                                  </a:lnTo>
                                  <a:lnTo>
                                    <a:pt x="99" y="144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91" y="174"/>
                                  </a:lnTo>
                                  <a:lnTo>
                                    <a:pt x="89" y="179"/>
                                  </a:lnTo>
                                  <a:lnTo>
                                    <a:pt x="85" y="185"/>
                                  </a:lnTo>
                                  <a:lnTo>
                                    <a:pt x="83" y="191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76" y="199"/>
                                  </a:lnTo>
                                  <a:lnTo>
                                    <a:pt x="73" y="203"/>
                                  </a:lnTo>
                                  <a:lnTo>
                                    <a:pt x="68" y="205"/>
                                  </a:lnTo>
                                  <a:lnTo>
                                    <a:pt x="65" y="209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55" y="213"/>
                                  </a:lnTo>
                                  <a:lnTo>
                                    <a:pt x="50" y="213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38" y="215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6" y="203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1" y="164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35" y="174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7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51" y="177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63" y="158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56" y="140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2" y="4"/>
                                  </a:lnTo>
                                  <a:close/>
                                  <a:moveTo>
                                    <a:pt x="48" y="76"/>
                                  </a:moveTo>
                                  <a:lnTo>
                                    <a:pt x="47" y="84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4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556920"/>
                              <a:ext cx="45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05">
                                  <a:moveTo>
                                    <a:pt x="36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6" y="0"/>
                                  </a:lnTo>
                                  <a:close/>
                                  <a:moveTo>
                                    <a:pt x="26" y="55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0" y="57420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6">
                                  <a:moveTo>
                                    <a:pt x="70" y="96"/>
                                  </a:moveTo>
                                  <a:lnTo>
                                    <a:pt x="101" y="101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51" y="156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1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7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960" y="57420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6">
                                  <a:moveTo>
                                    <a:pt x="47" y="51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94" y="150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7" y="51"/>
                                  </a:lnTo>
                                  <a:close/>
                                  <a:moveTo>
                                    <a:pt x="70" y="82"/>
                                  </a:moveTo>
                                  <a:lnTo>
                                    <a:pt x="66" y="84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7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75132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5168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7513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35" y="80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5168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13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4">
                                  <a:moveTo>
                                    <a:pt x="0" y="84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51680"/>
                              <a:ext cx="7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751320"/>
                              <a:ext cx="1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0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516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2">
                                  <a:moveTo>
                                    <a:pt x="0" y="82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75132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75168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8" y="43"/>
                                  </a:moveTo>
                                  <a:lnTo>
                                    <a:pt x="8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43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74304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9">
                                  <a:moveTo>
                                    <a:pt x="6" y="27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close/>
                                  <a:moveTo>
                                    <a:pt x="17" y="21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75168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8" y="43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5168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75168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751320"/>
                              <a:ext cx="24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4">
                                  <a:moveTo>
                                    <a:pt x="31" y="78"/>
                                  </a:moveTo>
                                  <a:lnTo>
                                    <a:pt x="30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513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18" y="80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516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5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75168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751320"/>
                              <a:ext cx="1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0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51320"/>
                              <a:ext cx="24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4">
                                  <a:moveTo>
                                    <a:pt x="31" y="78"/>
                                  </a:moveTo>
                                  <a:lnTo>
                                    <a:pt x="30" y="80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75168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7513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4">
                                  <a:moveTo>
                                    <a:pt x="0" y="84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5168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5" y="82"/>
                                  </a:moveTo>
                                  <a:lnTo>
                                    <a:pt x="5" y="7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5168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16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5168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75168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516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0" y="82"/>
                                  </a:moveTo>
                                  <a:lnTo>
                                    <a:pt x="3" y="7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75168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7516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5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75132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7516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4" y="78"/>
                                  </a:move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75168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75168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7513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35" y="80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75132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75168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8" y="43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75168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75168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640" y="75168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7513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4">
                                  <a:moveTo>
                                    <a:pt x="0" y="84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75132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7516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5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75168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75168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75168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751320"/>
                              <a:ext cx="1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0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75168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5" y="82"/>
                                  </a:moveTo>
                                  <a:lnTo>
                                    <a:pt x="5" y="7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7516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360" y="7516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4" y="78"/>
                                  </a:move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75132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7516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5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75168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7516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75168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7516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4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4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75168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920" y="75168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75132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34" y="80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75132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78840"/>
                              <a:ext cx="104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99">
                                  <a:moveTo>
                                    <a:pt x="157" y="111"/>
                                  </a:moveTo>
                                  <a:lnTo>
                                    <a:pt x="79" y="11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79" y="19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5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0080"/>
                              <a:ext cx="10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156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15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78840"/>
                              <a:ext cx="10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0" y="111"/>
                                  </a:moveTo>
                                  <a:lnTo>
                                    <a:pt x="78" y="111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10080"/>
                              <a:ext cx="10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0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13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56520"/>
                              <a:ext cx="4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1">
                                  <a:moveTo>
                                    <a:pt x="32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56520"/>
                              <a:ext cx="4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1">
                                  <a:moveTo>
                                    <a:pt x="32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92680"/>
                              <a:ext cx="10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156" y="111"/>
                                  </a:moveTo>
                                  <a:lnTo>
                                    <a:pt x="78" y="111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56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23560"/>
                              <a:ext cx="104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01">
                                  <a:moveTo>
                                    <a:pt x="157" y="89"/>
                                  </a:moveTo>
                                  <a:lnTo>
                                    <a:pt x="78" y="89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15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292680"/>
                              <a:ext cx="10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0" y="111"/>
                                  </a:moveTo>
                                  <a:lnTo>
                                    <a:pt x="78" y="111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56" y="6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223560"/>
                              <a:ext cx="10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0" y="89"/>
                                  </a:moveTo>
                                  <a:lnTo>
                                    <a:pt x="78" y="89"/>
                                  </a:lnTo>
                                  <a:lnTo>
                                    <a:pt x="104" y="13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56" y="134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46" y="201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27036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1">
                                  <a:moveTo>
                                    <a:pt x="32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27036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1">
                                  <a:moveTo>
                                    <a:pt x="32" y="0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86120"/>
                              <a:ext cx="10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156" y="110"/>
                                  </a:moveTo>
                                  <a:lnTo>
                                    <a:pt x="78" y="110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5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0" y="1173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156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10" y="199"/>
                                  </a:lnTo>
                                  <a:lnTo>
                                    <a:pt x="15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86120"/>
                              <a:ext cx="104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99">
                                  <a:moveTo>
                                    <a:pt x="0" y="110"/>
                                  </a:moveTo>
                                  <a:lnTo>
                                    <a:pt x="79" y="110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57" y="154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73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0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133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16380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1">
                                  <a:moveTo>
                                    <a:pt x="33" y="0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86120"/>
                              <a:ext cx="10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156" y="112"/>
                                  </a:moveTo>
                                  <a:lnTo>
                                    <a:pt x="78" y="11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17360"/>
                              <a:ext cx="10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156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15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86120"/>
                              <a:ext cx="10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0" y="112"/>
                                  </a:moveTo>
                                  <a:lnTo>
                                    <a:pt x="78" y="11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17360"/>
                              <a:ext cx="10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0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13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6380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3">
                                  <a:moveTo>
                                    <a:pt x="32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16380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3">
                                  <a:moveTo>
                                    <a:pt x="33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361800"/>
                              <a:ext cx="522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0">
                                  <a:moveTo>
                                    <a:pt x="78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7" y="309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78" y="42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361800"/>
                              <a:ext cx="522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0">
                                  <a:moveTo>
                                    <a:pt x="0" y="0"/>
                                  </a:moveTo>
                                  <a:lnTo>
                                    <a:pt x="78" y="45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53" y="309"/>
                                  </a:lnTo>
                                  <a:lnTo>
                                    <a:pt x="78" y="420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64960"/>
                              <a:ext cx="2991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698">
                                  <a:moveTo>
                                    <a:pt x="73" y="698"/>
                                  </a:moveTo>
                                  <a:lnTo>
                                    <a:pt x="272" y="696"/>
                                  </a:lnTo>
                                  <a:lnTo>
                                    <a:pt x="448" y="173"/>
                                  </a:lnTo>
                                  <a:lnTo>
                                    <a:pt x="334" y="173"/>
                                  </a:lnTo>
                                  <a:lnTo>
                                    <a:pt x="217" y="522"/>
                                  </a:lnTo>
                                  <a:lnTo>
                                    <a:pt x="102" y="522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73" y="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09680"/>
                              <a:ext cx="85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77">
                                  <a:moveTo>
                                    <a:pt x="81" y="140"/>
                                  </a:moveTo>
                                  <a:lnTo>
                                    <a:pt x="104" y="6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68"/>
                                  </a:lnTo>
                                  <a:lnTo>
                                    <a:pt x="6" y="193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9" y="265"/>
                                  </a:lnTo>
                                  <a:lnTo>
                                    <a:pt x="64" y="275"/>
                                  </a:lnTo>
                                  <a:lnTo>
                                    <a:pt x="81" y="277"/>
                                  </a:lnTo>
                                  <a:lnTo>
                                    <a:pt x="88" y="277"/>
                                  </a:lnTo>
                                  <a:lnTo>
                                    <a:pt x="94" y="275"/>
                                  </a:lnTo>
                                  <a:lnTo>
                                    <a:pt x="101" y="273"/>
                                  </a:lnTo>
                                  <a:lnTo>
                                    <a:pt x="106" y="269"/>
                                  </a:lnTo>
                                  <a:lnTo>
                                    <a:pt x="112" y="265"/>
                                  </a:lnTo>
                                  <a:lnTo>
                                    <a:pt x="118" y="261"/>
                                  </a:lnTo>
                                  <a:lnTo>
                                    <a:pt x="124" y="256"/>
                                  </a:lnTo>
                                  <a:lnTo>
                                    <a:pt x="129" y="250"/>
                                  </a:lnTo>
                                  <a:lnTo>
                                    <a:pt x="81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64960"/>
                              <a:ext cx="2869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696">
                                  <a:moveTo>
                                    <a:pt x="156" y="0"/>
                                  </a:moveTo>
                                  <a:lnTo>
                                    <a:pt x="97" y="173"/>
                                  </a:lnTo>
                                  <a:lnTo>
                                    <a:pt x="177" y="173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290" y="173"/>
                                  </a:lnTo>
                                  <a:lnTo>
                                    <a:pt x="372" y="173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64960"/>
                              <a:ext cx="3052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696">
                                  <a:moveTo>
                                    <a:pt x="458" y="200"/>
                                  </a:moveTo>
                                  <a:lnTo>
                                    <a:pt x="291" y="696"/>
                                  </a:lnTo>
                                  <a:lnTo>
                                    <a:pt x="194" y="696"/>
                                  </a:lnTo>
                                  <a:lnTo>
                                    <a:pt x="371" y="173"/>
                                  </a:lnTo>
                                  <a:lnTo>
                                    <a:pt x="275" y="173"/>
                                  </a:lnTo>
                                  <a:lnTo>
                                    <a:pt x="98" y="696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177" y="173"/>
                                  </a:lnTo>
                                  <a:lnTo>
                                    <a:pt x="53" y="17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458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64960"/>
                              <a:ext cx="2520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698">
                                  <a:moveTo>
                                    <a:pt x="169" y="616"/>
                                  </a:moveTo>
                                  <a:lnTo>
                                    <a:pt x="378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102" y="524"/>
                                  </a:lnTo>
                                  <a:lnTo>
                                    <a:pt x="102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89" y="698"/>
                                  </a:lnTo>
                                  <a:lnTo>
                                    <a:pt x="169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435600"/>
                              <a:ext cx="113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03">
                                  <a:moveTo>
                                    <a:pt x="80" y="49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30" y="176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98" y="199"/>
                                  </a:lnTo>
                                  <a:lnTo>
                                    <a:pt x="80" y="203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6" y="197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33" y="180"/>
                                  </a:lnTo>
                                  <a:lnTo>
                                    <a:pt x="23" y="168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8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264960"/>
                              <a:ext cx="71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4">
                                  <a:moveTo>
                                    <a:pt x="29" y="13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107" y="134"/>
                                  </a:lnTo>
                                  <a:lnTo>
                                    <a:pt x="107" y="146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4" y="165"/>
                                  </a:lnTo>
                                  <a:lnTo>
                                    <a:pt x="103" y="177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99" y="197"/>
                                  </a:lnTo>
                                  <a:lnTo>
                                    <a:pt x="95" y="204"/>
                                  </a:lnTo>
                                  <a:lnTo>
                                    <a:pt x="92" y="214"/>
                                  </a:lnTo>
                                  <a:lnTo>
                                    <a:pt x="2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41600"/>
                            <a:ext cx="1802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7pt;width:141.95pt;height:77.85pt" coordorigin="-105,174" coordsize="2839,1557">
                <v:group id="shape_0" style="position:absolute;left:85;top:174;width:2422;height:1246">
                  <v:rect id="shape_0" stroked="t" o:allowincell="f" style="position:absolute;left:85;top:174;width:2421;height:1245;mso-wrap-style:none;v-text-anchor:middle">
                    <v:fill o:detectmouseclick="t" on="false"/>
                    <v:stroke color="white" dashstyle="longdash" joinstyle="miter" endcap="flat"/>
                    <w10:wrap type="none"/>
                  </v:rect>
                  <v:shape id="shape_0" coordsize="122,207" path="m122,0l85,203l54,203l58,182l53,190l50,196l46,199l43,203l38,205l34,205l29,207l26,207l18,205l11,201l5,196l1,186l0,174l0,160l0,145l3,129l5,121l6,112l8,104l11,96l14,88l16,82l19,76l22,71l29,63l37,57l45,53l53,51l56,51l60,53l63,55l66,57l68,59l71,63l74,65l76,69l88,0l122,0xm66,129l67,121l67,114l67,108l66,104l64,100l62,96l59,94l55,94l53,94l50,96l47,98l45,102l43,106l40,112l38,121l36,129l35,139l34,147l34,153l35,158l36,160l38,164l40,166l43,166l46,166l50,164l53,160l55,158l58,153l61,147l63,139l66,129xe" fillcolor="maroon" stroked="f" o:allowincell="f" style="position:absolute;left:120;top:1196;width:127;height:11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0,92l33,92l32,100l32,105l32,111l33,115l34,117l37,121l40,123l44,123l46,123l49,121l52,121l54,119l56,117l58,115l60,111l63,109l95,115l89,125l83,133l76,141l71,146l64,150l56,154l48,156l37,156l29,156l22,154l16,152l11,150l8,145l4,139l2,131l1,123l0,113l0,104l0,92l2,78l5,61l10,47l17,33l25,22l29,18l33,14l37,10l43,6l48,4l53,2l59,0l65,0l73,0l81,2l88,6l92,10l97,16l100,24l103,31l104,39l105,49l105,61l104,74l101,88l100,92xm72,65l72,57l72,51l71,45l69,43l67,39l65,35l63,33l59,33l56,35l52,37l49,41l45,45l43,49l41,53l38,59l37,65l72,65xe" fillcolor="maroon" stroked="f" o:allowincell="f" style="position:absolute;left:239;top:1225;width:109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6,0l71,0l34,203l0,203l36,0xe" fillcolor="maroon" stroked="f" o:allowincell="f" style="position:absolute;left:350;top:1196;width:73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1,203" path="m0,0l38,0l39,147l93,0l131,0l50,203l10,203l0,0xe" fillcolor="maroon" stroked="f" o:allowincell="f" style="position:absolute;left:554;top:1196;width:136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0,156" path="m47,51l17,45l18,39l21,33l22,27l24,24l28,20l31,16l34,14l38,10l40,8l44,6l47,4l50,4l55,2l60,2l64,0l69,0l76,0l83,2l88,2l93,4l96,6l100,8l103,12l105,16l107,18l109,24l110,27l110,33l110,39l109,45l109,51l108,55l96,123l95,127l95,131l94,135l94,137l94,141l94,145l94,148l95,152l63,152l62,150l62,148l62,146l62,145l62,143l62,141l62,139l62,137l57,141l54,145l49,148l46,152l41,154l36,154l31,156l25,156l18,156l13,152l7,150l4,145l1,139l0,131l0,123l1,115l4,107l6,98l8,92l12,86l16,80l22,76l28,72l36,70l45,66l52,65l57,61l61,61l64,59l69,57l72,55l76,53l77,47l77,43l76,41l75,39l73,37l72,35l70,33l66,33l63,33l60,35l56,37l54,39l52,41l50,43l48,47l47,51xm70,80l66,82l62,86l58,88l54,90l49,92l46,94l42,98l40,100l39,102l38,104l37,107l36,109l36,111l36,115l36,117l36,119l38,121l39,123l41,125l42,125l46,125l49,123l52,123l54,121l56,117l58,115l61,111l62,109l64,107l65,102l68,98l69,92l70,80xe" fillcolor="maroon" stroked="f" o:allowincell="f" style="position:absolute;left:659;top:1225;width:114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7,0l71,0l34,203l0,203l37,0xe" fillcolor="maroon" stroked="f" o:allowincell="f" style="position:absolute;left:775;top:1196;width:73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7,0l71,0l35,203l0,203l37,0xe" fillcolor="maroon" stroked="f" o:allowincell="f" style="position:absolute;left:834;top:1196;width:73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6,156" path="m101,92l33,92l32,100l32,105l32,111l33,115l35,117l38,121l40,123l45,123l47,123l49,121l53,121l55,119l56,117l59,115l61,111l63,109l95,115l89,125l84,133l77,141l71,146l64,150l56,154l48,156l38,156l30,156l23,154l16,152l12,150l8,145l5,139l2,131l1,123l0,113l0,104l0,92l2,78l6,61l11,47l17,33l25,22l30,18l33,14l38,10l44,6l48,4l54,2l60,0l65,0l73,0l81,2l88,6l93,10l98,16l101,24l103,31l104,39l106,49l106,61l104,74l102,88l101,92xm72,65l72,57l72,51l71,45l70,43l68,39l65,35l63,33l60,33l56,35l53,37l49,41l46,45l44,49l41,53l39,59l38,65l72,65xe" fillcolor="maroon" stroked="f" o:allowincell="f" style="position:absolute;left:901;top:1225;width:110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1,207" path="m121,0l84,203l53,203l57,182l52,190l49,196l45,199l42,203l37,205l33,205l28,207l25,207l17,205l10,201l4,196l1,186l0,174l0,160l0,145l2,129l4,121l5,112l8,104l10,96l13,88l16,82l18,76l21,71l28,63l36,57l44,53l52,51l56,51l59,53l63,55l65,57l67,59l71,63l73,65l75,69l88,0l121,0xm65,129l66,121l66,114l66,108l65,104l64,100l61,96l58,94l55,94l52,94l49,96l47,98l44,102l42,106l40,112l37,121l35,129l34,139l33,147l33,153l34,158l35,160l37,164l40,166l42,166l45,166l49,164l52,160l55,158l57,153l60,147l63,139l65,129xe" fillcolor="maroon" stroked="f" o:allowincell="f" style="position:absolute;left:1137;top:1196;width:126;height:11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1,92l33,92l32,100l32,105l32,111l33,115l34,117l38,121l40,123l44,123l47,123l49,121l52,121l55,119l56,117l58,115l60,111l63,109l95,115l89,125l83,133l76,141l71,146l64,150l56,154l48,156l38,156l30,156l23,154l16,152l11,150l8,145l4,139l2,131l1,123l0,113l0,104l0,92l2,78l6,61l10,47l17,33l25,22l30,18l33,14l38,10l43,6l48,4l54,2l59,0l65,0l73,0l81,2l88,6l93,10l97,16l101,24l103,31l104,39l105,49l105,61l104,74l102,88l101,92xm72,65l72,57l72,51l71,45l70,43l67,39l65,35l63,33l59,33l56,35l52,37l49,41l46,45l43,49l41,53l39,59l38,65l72,65xe" fillcolor="maroon" stroked="f" o:allowincell="f" style="position:absolute;left:1255;top:1225;width:109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7,0l71,0l35,203l0,203l37,0xe" fillcolor="maroon" stroked="f" o:allowincell="f" style="position:absolute;left:1366;top:1196;width:73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71,203" path="m36,0l86,0l81,125l122,0l171,0l135,203l105,203l132,47l81,203l53,203l58,47l31,203l0,203l36,0xe" fillcolor="maroon" stroked="f" o:allowincell="f" style="position:absolute;left:1545;top:1196;width:178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0,92l33,92l32,100l32,105l32,111l33,115l34,117l37,121l40,123l44,123l46,123l49,121l52,121l54,119l56,117l58,115l60,111l63,109l95,115l89,125l83,133l76,141l71,146l64,150l56,154l48,156l37,156l29,156l22,154l16,152l11,150l8,145l4,139l2,131l1,123l0,113l0,104l0,92l2,78l5,61l10,47l17,33l25,22l29,18l33,14l37,10l43,6l48,4l53,2l59,0l65,0l73,0l81,2l88,6l92,10l97,16l100,24l103,31l104,39l105,49l105,61l104,74l101,88l100,92xm72,65l72,57l72,51l71,45l69,43l67,39l65,35l63,33l59,33l56,35l52,37l49,41l45,45l43,49l41,53l38,59l37,65l72,65xe" fillcolor="maroon" stroked="f" o:allowincell="f" style="position:absolute;left:1719;top:1225;width:109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0,148" path="m29,0l110,0l103,33l46,111l93,111l86,148l0,148l6,113l61,39l22,39l29,0xe" fillcolor="maroon" stroked="f" o:allowincell="f" style="position:absolute;left:1822;top:1227;width:114;height:7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3,211" path="m76,211l43,211l55,139l52,143l49,146l45,150l42,152l38,154l35,154l30,156l27,156l20,154l13,152l7,146l4,137l2,127l0,113l2,98l4,80l6,70l8,59l12,49l14,39l19,29l23,22l29,16l34,10l39,6l44,2l50,0l54,0l59,0l62,2l66,6l69,8l71,10l74,14l75,20l77,27l82,4l113,4l76,211xm67,78l68,70l68,63l68,57l67,53l66,49l63,45l60,43l57,43l54,43l51,45l49,47l46,51l44,57l42,63l39,72l37,80l36,88l35,96l35,104l36,107l37,109l39,113l42,115l44,115l47,115l51,113l54,109l57,107l59,102l62,96l65,88l67,78xe" fillcolor="maroon" stroked="f" o:allowincell="f" style="position:absolute;left:1933;top:1225;width:117;height:112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1,152" path="m85,148l54,148l57,125l52,133l49,139l44,142l40,146l35,148l31,150l26,152l22,152l15,152l10,148l6,144l2,139l0,131l0,121l0,109l2,96l18,0l52,0l38,82l36,88l36,94l36,98l38,101l39,103l40,105l42,107l44,107l48,107l50,105l54,103l56,101l58,96l60,90l63,82l65,72l78,0l111,0l85,148xe" fillcolor="maroon" stroked="f" o:allowincell="f" style="position:absolute;left:2053;top:1227;width:115;height:8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0,203" path="m37,0l70,0l64,37l30,37l37,0xm27,55l61,55l35,203l0,203l27,55xe" fillcolor="maroon" stroked="f" o:allowincell="f" style="position:absolute;left:2165;top:1196;width:72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2,207" path="m63,0l54,55l72,55l65,96l46,96l36,153l35,156l35,160l35,164l35,166l35,166l36,166l38,168l40,168l41,168l44,166l47,166l50,166l47,203l41,205l34,205l28,207l23,207l17,207l12,205l8,205l4,203l3,199l1,196l0,192l0,188l0,180l0,172l1,162l3,151l12,96l0,96l8,55l20,55l25,30l63,0xe" fillcolor="maroon" stroked="f" o:allowincell="f" style="position:absolute;left:2236;top:1196;width:74;height:11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0,156" path="m47,51l17,45l18,39l20,33l22,27l24,24l27,20l31,16l34,14l38,10l40,8l43,6l47,4l50,4l55,2l59,2l64,0l68,0l75,0l82,2l88,2l93,4l96,6l99,8l103,12l105,16l106,18l109,24l110,27l110,33l110,39l109,45l109,51l107,55l96,123l95,127l95,131l94,135l94,137l94,141l94,145l94,148l95,152l63,152l62,150l62,148l62,146l62,145l62,143l62,141l62,139l62,137l57,141l54,145l49,148l46,152l41,154l35,154l31,156l25,156l18,156l12,152l7,150l3,145l1,139l0,131l0,123l1,115l3,107l6,98l8,92l11,86l16,80l22,76l27,72l35,70l44,66l51,65l57,61l60,61l64,59l68,57l72,55l75,53l76,47l76,43l75,41l74,39l73,37l72,35l70,33l66,33l63,33l59,35l56,37l54,39l51,41l50,43l48,47l47,51xm70,80l66,82l62,86l58,88l54,90l49,92l46,94l42,98l40,100l39,102l38,104l36,107l35,109l35,111l35,115l35,117l35,119l38,121l39,123l41,125l42,125l46,125l49,123l51,123l54,121l56,117l58,115l60,111l62,109l64,107l65,102l67,98l68,92l70,80xe" fillcolor="maroon" stroked="f" o:allowincell="f" style="position:absolute;left:2302;top:1225;width:114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6,0l71,0l34,203l0,203l36,0xe" fillcolor="maroon" stroked="f" o:allowincell="f" style="position:absolute;left:2419;top:1196;width:73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40,207" path="m102,0l140,0l118,123l116,131l114,139l111,148l109,156l106,164l102,172l98,180l93,186l88,191l84,195l79,199l76,201l69,203l62,205l55,207l48,207l44,207l39,207l35,207l30,207l25,207l21,205l17,201l14,199l12,195l8,191l6,186l4,182l3,176l1,170l0,164l0,158l0,148l1,139l3,131l4,123l25,0l62,0l40,125l39,133l39,141l39,147l40,150l43,154l46,158l49,160l54,160l59,160l62,158l65,156l69,152l72,147l76,141l78,133l79,125l102,0xe" fillcolor="maroon" stroked="f" o:allowincell="f" style="position:absolute;left:128;top:1051;width:146;height:110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2,154" path="m26,4l57,4l54,29l58,21l63,16l68,12l71,8l76,6l80,2l85,0l89,0l96,2l102,4l106,10l110,16l112,23l112,33l112,45l110,60l93,154l60,154l74,74l76,66l76,60l76,56l74,53l73,51l71,47l70,45l68,45l64,45l61,47l57,51l55,55l53,60l52,66l49,74l47,82l34,154l0,154l26,4xe" fillcolor="maroon" stroked="f" o:allowincell="f" style="position:absolute;left:259;top:1078;width:116;height:82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69,205" path="m36,0l69,0l64,37l29,37l36,0xm26,55l60,55l34,205l0,205l26,55xe" fillcolor="maroon" stroked="f" o:allowincell="f" style="position:absolute;left:381;top:1051;width:71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3,150" path="m0,0l34,0l34,95l68,0l103,0l39,150l9,150l0,0xe" fillcolor="maroon" stroked="f" o:allowincell="f" style="position:absolute;left:456;top:1081;width:107;height:80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1,94l33,94l32,101l32,107l32,111l33,115l34,117l38,121l40,123l44,123l47,123l49,121l52,121l55,119l56,117l58,115l60,113l63,109l95,115l89,127l83,135l76,142l71,146l64,150l56,154l48,156l38,156l30,156l23,154l16,152l11,150l8,144l4,138l2,131l1,123l0,113l0,103l0,92l2,80l5,62l10,49l17,35l25,23l30,17l33,14l38,10l43,6l48,4l54,2l59,0l65,0l73,0l81,2l88,6l92,12l97,17l101,23l103,31l104,39l105,49l105,60l104,74l102,88l101,94xm72,64l72,56l72,51l71,45l70,43l67,39l65,37l63,35l59,35l56,35l52,37l49,41l46,45l43,49l41,55l39,58l38,64l72,64xe" fillcolor="maroon" stroked="f" o:allowincell="f" style="position:absolute;left:548;top:1078;width:109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95,154" path="m27,4l57,4l53,29l57,21l61,16l64,12l67,8l70,6l74,2l77,0l80,0l84,0l87,2l92,6l95,10l77,51l75,49l72,47l70,45l68,45l65,45l62,47l59,51l56,56l53,64l49,74l46,90l43,105l35,154l0,154l27,4xe" fillcolor="maroon" stroked="f" o:allowincell="f" style="position:absolute;left:660;top:1078;width:98;height:82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2,156" path="m0,111l35,107l35,111l36,115l36,117l37,119l39,121l40,123l43,125l46,125l50,125l52,123l55,123l58,121l59,119l60,117l61,113l62,111l62,109l62,107l61,105l60,103l59,101l55,99l52,97l46,97l39,96l32,92l28,90l24,88l22,84l19,82l16,78l15,74l14,68l14,60l14,55l15,47l18,41l19,35l21,29l24,23l28,19l32,16l36,12l40,8l46,6l52,2l59,0l66,0l72,0l78,2l84,2l87,4l91,8l93,10l95,14l98,17l99,23l100,29l102,35l102,41l70,45l70,43l69,41l68,39l67,37l66,35l63,35l61,33l59,33l56,33l54,35l52,35l51,37l48,37l47,39l46,43l46,45l45,47l45,49l46,53l47,53l48,55l52,56l55,58l60,58l68,60l74,62l79,64l83,66l86,70l90,74l92,78l93,82l94,88l95,94l95,99l94,107l92,113l90,119l87,127l84,133l81,136l76,142l71,146l67,150l61,152l54,154l46,156l38,156l27,156l19,152l12,150l7,144l4,138l2,131l0,121l0,111xe" fillcolor="maroon" stroked="f" o:allowincell="f" style="position:absolute;left:744;top:1078;width:106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0,205" path="m37,0l70,0l64,37l30,37l37,0xm27,55l61,55l35,205l0,205l27,55xe" fillcolor="maroon" stroked="f" o:allowincell="f" style="position:absolute;left:851;top:1051;width:72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1,207" path="m121,0l85,205l54,205l57,184l53,189l49,195l46,199l42,203l38,205l33,207l29,207l25,207l17,205l10,201l5,195l1,186l0,174l0,160l0,145l2,129l6,111l10,98l16,84l22,72l29,63l37,57l45,53l53,51l56,51l60,53l63,55l65,57l68,61l71,63l73,67l76,70l88,0l121,0xm65,129l66,121l66,115l66,109l65,104l64,100l62,96l58,94l55,94l53,94l49,96l47,98l45,102l42,107l40,113l38,121l36,131l34,139l33,147l33,152l34,158l36,160l38,164l40,166l42,166l46,166l49,164l53,160l55,158l57,152l61,147l63,139l65,129xe" fillcolor="maroon" stroked="f" o:allowincell="f" style="position:absolute;left:916;top:1051;width:126;height:110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9,156" path="m46,51l17,45l18,39l20,33l21,27l24,23l27,19l30,17l34,14l37,12l40,10l43,6l46,4l50,4l55,2l59,2l64,0l68,0l75,0l82,2l88,2l92,4l96,6l99,10l103,12l105,16l106,19l108,23l109,29l109,35l109,39l108,45l108,51l107,56l96,123l95,129l95,133l93,135l93,138l93,142l93,146l93,150l95,154l63,154l61,152l61,148l61,146l61,144l61,142l61,140l61,138l61,136l57,140l53,144l49,148l45,152l41,154l35,156l30,156l25,156l18,156l12,152l6,150l3,144l1,138l0,133l0,123l1,115l3,107l5,99l8,92l11,86l16,82l21,78l27,74l35,70l44,66l51,64l57,60l60,60l64,60l68,58l72,55l75,53l76,47l76,43l75,41l74,39l73,37l72,37l69,35l66,35l63,35l59,37l56,37l53,39l51,41l50,43l48,47l46,51xm69,82l66,84l61,86l58,88l53,90l49,92l45,96l42,97l40,99l38,101l37,103l36,107l35,109l35,113l35,115l35,117l35,119l37,121l38,123l41,125l42,125l45,125l49,123l51,123l53,121l56,119l58,115l60,113l61,109l64,107l65,101l67,97l68,92l69,82xe" fillcolor="maroon" stroked="f" o:allowincell="f" style="position:absolute;left:1029;top:1078;width:113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1,207" path="m121,0l84,205l53,205l57,184l52,189l49,195l45,199l42,203l37,205l33,207l28,207l25,207l17,205l10,201l4,195l1,186l0,174l0,160l0,145l2,129l5,111l10,98l16,84l21,72l28,63l36,57l44,53l52,51l56,51l59,53l63,55l65,57l67,61l71,63l73,67l75,70l88,0l121,0xm65,129l66,121l66,115l66,109l65,104l64,100l61,96l58,94l55,94l52,94l49,96l47,98l44,102l42,107l40,113l37,121l35,131l34,139l33,147l33,152l34,158l35,160l37,164l40,166l42,166l45,166l49,164l52,160l55,158l57,152l60,147l63,139l65,129xe" fillcolor="maroon" stroked="f" o:allowincell="f" style="position:absolute;left:1154;top:1051;width:126;height:110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3,205" path="m9,0l123,0l114,51l76,51l49,205l11,205l39,51l0,51l9,0xe" fillcolor="maroon" stroked="f" o:allowincell="f" style="position:absolute;left:1345;top:1051;width:128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1,94l33,94l32,101l32,107l32,111l33,115l34,117l38,121l40,123l45,123l47,123l49,121l53,121l55,119l56,117l58,115l61,113l63,109l95,115l89,127l84,135l77,142l71,146l64,150l56,154l48,156l38,156l30,156l23,154l16,152l11,150l8,144l5,138l2,131l1,123l0,113l0,103l0,92l2,80l6,62l10,49l17,35l25,23l30,17l33,14l38,10l43,6l48,4l54,2l59,0l65,0l73,0l81,2l88,6l93,12l97,17l101,23l103,31l104,39l105,49l105,60l104,74l102,88l101,94xm72,64l72,56l72,51l71,45l70,43l67,39l65,37l63,35l59,35l56,35l53,37l49,41l46,45l43,49l41,55l39,58l38,64l72,64xe" fillcolor="maroon" stroked="f" o:allowincell="f" style="position:absolute;left:1447;top:1078;width:109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8,156" path="m70,96l101,101l97,109l94,119l90,127l87,133l82,136l78,142l72,146l68,150l63,152l57,154l50,156l42,156l35,156l30,156l25,156l21,154l16,150l13,146l9,142l7,138l5,133l2,127l1,123l0,117l0,109l0,101l1,92l3,80l6,70l8,60l10,51l13,43l16,37l19,33l23,27l27,23l31,17l34,14l38,12l41,10l47,6l53,2l60,0l68,0l77,2l86,4l93,10l97,16l102,23l104,31l106,41l108,53l74,60l74,56l73,53l72,49l71,45l70,43l68,41l64,39l62,39l57,39l54,41l50,45l47,49l44,55l41,62l39,72l37,82l35,90l35,97l35,103l37,107l38,113l40,115l44,119l47,119l50,119l54,117l56,115l58,113l62,109l64,105l68,101l70,96xe" fillcolor="maroon" stroked="f" o:allowincell="f" style="position:absolute;left:1564;top:1078;width:112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3,154" path="m27,4l58,4l54,29l59,21l63,16l68,12l71,8l76,6l80,2l85,0l90,0l96,2l102,4l107,10l110,16l113,23l113,33l113,45l110,60l93,154l60,154l75,74l76,66l76,60l76,56l75,53l74,51l71,47l70,45l68,45l64,45l61,47l58,51l55,55l53,60l52,66l50,74l47,82l35,154l0,154l27,4xe" fillcolor="maroon" stroked="f" o:allowincell="f" style="position:absolute;left:1675;top:1078;width:117;height:82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4,156" path="m2,80l5,64l10,49l17,35l24,23l28,17l33,14l37,10l43,6l49,4l53,2l59,0l65,0l71,0l76,2l82,4l87,8l91,12l95,16l98,21l100,27l103,39l104,51l104,66l102,80l98,96l92,109l87,123l79,135l74,138l70,144l65,148l59,150l53,152l49,154l43,156l37,156l27,154l19,152l12,146l7,140l4,135l2,127l1,121l0,113l0,105l0,97l1,88l2,80xm35,78l34,88l33,96l33,103l34,107l35,113l39,115l41,119l45,119l49,119l52,117l55,113l58,109l61,103l64,97l66,90l68,80l70,70l71,62l70,55l68,49l67,45l65,41l61,39l59,39l55,39l51,41l48,45l45,49l42,55l40,62l37,70l35,80l35,78xe" fillcolor="maroon" stroked="f" o:allowincell="f" style="position:absolute;left:1803;top:1078;width:108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5" path="m37,0l71,0l34,205l0,205l37,0xe" fillcolor="maroon" stroked="f" o:allowincell="f" style="position:absolute;left:1913;top:1051;width:73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4,213" path="m2,137l6,121l10,106l17,92l24,80l29,74l33,71l38,67l43,63l49,61l54,59l60,57l65,57l71,57l77,59l82,61l87,65l92,69l95,73l98,78l101,84l103,96l104,108l104,123l102,137l98,153l93,166l87,180l79,192l74,195l70,201l65,205l60,207l54,209l49,211l43,213l38,213l27,211l19,209l13,203l7,197l5,192l2,184l1,178l0,170l0,162l0,154l1,145l2,137xm35,135l34,145l33,153l33,160l34,164l35,170l39,172l41,176l46,176l49,176l53,174l55,170l58,166l62,160l64,154l66,147l69,137l70,127l71,119l70,112l69,106l68,102l65,98l62,96l60,96l55,96l51,98l48,102l46,106l42,112l40,119l38,127l35,137l35,135xm76,0l103,0l70,43l54,43l76,0xe" fillcolor="maroon" stroked="f" o:allowincell="f" style="position:absolute;left:1980;top:1048;width:108;height:11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3,215" path="m92,4l123,4l99,144l98,152l96,160l93,166l91,174l89,179l85,185l83,191l80,195l76,199l73,203l68,205l65,209l60,211l55,213l50,213l44,215l38,215l32,215l26,213l21,213l17,211l12,209l9,207l6,203l4,201l2,193l0,185l0,175l1,166l1,164l2,162l2,158l3,156l35,164l35,168l35,172l35,174l36,175l37,177l40,177l42,179l44,179l48,179l51,177l55,174l57,172l59,170l61,164l63,158l65,150l68,127l65,133l61,136l58,138l56,140l51,142l47,144l42,146l37,146l29,144l22,140l18,133l13,121l12,111l13,99l13,88l16,74l19,56l24,41l28,29l35,19l42,12l49,6l56,2l64,0l68,0l72,2l75,6l79,8l81,12l83,16l85,21l88,27l92,4xm48,76l47,84l47,90l47,96l48,99l49,103l51,105l55,107l57,107l60,107l64,105l66,103l68,101l71,97l74,92l76,84l77,76l79,68l79,62l79,56l77,53l76,49l74,45l71,43l67,43l65,43l61,45l59,47l57,51l55,56l52,62l50,70l48,78l48,76xe" fillcolor="maroon" stroked="f" o:allowincell="f" style="position:absolute;left:2085;top:1078;width:128;height:11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69,205" path="m36,0l69,0l64,37l29,37l36,0xm26,55l60,55l34,205l0,205l26,55xe" fillcolor="maroon" stroked="f" o:allowincell="f" style="position:absolute;left:2210;top:1051;width:71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8,156" path="m70,96l101,101l98,109l94,119l91,127l87,133l83,136l78,142l72,146l68,150l63,152l58,154l51,156l43,156l36,156l30,156l25,156l21,154l16,150l13,146l9,142l7,138l5,133l3,127l1,123l0,117l0,109l0,101l1,92l4,80l6,70l8,60l11,51l13,43l16,37l20,33l23,27l28,23l31,17l35,14l38,12l42,10l47,6l53,2l60,0l68,0l77,2l86,4l93,10l98,16l102,23l104,31l107,41l108,53l75,60l75,56l74,53l72,49l71,45l70,43l68,41l64,39l62,39l58,39l54,41l51,45l47,49l44,55l42,62l39,72l37,82l36,90l36,97l36,103l37,107l38,113l40,115l44,119l47,119l51,119l54,117l56,115l59,113l62,109l64,105l68,101l70,96xe" fillcolor="maroon" stroked="f" o:allowincell="f" style="position:absolute;left:2273;top:1078;width:112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0,156" path="m47,51l17,45l18,39l21,33l22,27l24,23l27,19l31,17l34,14l38,12l40,10l43,6l47,4l50,4l55,2l59,2l64,0l69,0l75,0l82,2l88,2l93,4l96,6l100,10l103,12l105,16l106,19l109,23l110,29l110,35l110,39l109,45l109,51l108,56l96,123l95,129l95,133l94,135l94,138l94,142l94,146l94,150l95,154l63,154l62,152l62,148l62,146l62,144l62,142l62,140l62,138l62,136l57,140l54,144l49,148l46,152l41,154l35,156l31,156l25,156l18,156l13,152l7,150l3,144l1,138l0,133l0,123l1,115l3,107l6,99l8,92l11,86l16,82l22,78l27,74l35,70l45,66l51,64l57,60l61,60l64,60l69,58l72,55l75,53l77,47l77,43l75,41l74,39l73,37l72,37l70,35l66,35l63,35l59,37l56,37l54,39l51,41l50,43l48,47l47,51xm70,82l66,84l62,86l58,88l54,90l49,92l46,96l42,97l40,99l39,101l38,103l37,107l35,109l35,113l35,115l35,117l35,119l38,121l39,123l41,125l42,125l46,125l49,123l51,123l54,121l56,119l58,115l61,113l62,109l64,107l65,101l67,97l69,92l70,82xe" fillcolor="maroon" stroked="f" o:allowincell="f" style="position:absolute;left:2387;top:1078;width:114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2,80l25,78l29,74l31,70l33,64l36,58l38,51l39,43l39,35l39,27l38,21l37,16l34,12l32,8l29,6l25,6l22,6l18,8l15,10l13,14l10,19l9,27l7,37l6,45l6,53l6,60l6,66l7,70l8,74l12,78l14,80l18,80xm18,84l14,84l9,82l6,78l3,74l1,68l0,60l0,53l0,45l1,35l3,25l7,18l9,12l13,8l17,4l22,2l26,0l31,2l34,4l37,8l39,12l41,18l42,25l42,35l42,45l41,53l40,60l38,66l36,72l31,78l28,80l23,84l18,84xe" fillcolor="maroon" stroked="f" o:allowincell="f" style="position:absolute;left:118;top:1357;width:43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2" path="m9,37l9,37l9,37l9,37l9,37l9,37l10,37l10,37l10,37l14,37l16,35l18,35l21,35l22,33l24,29l25,25l25,21l25,17l25,16l25,12l24,10l23,8l21,6l18,6l16,6l16,6l15,6l14,6l13,6l13,6l13,6l12,6l12,6l12,6l12,8l12,10l12,10l12,12l12,14l12,16l10,17l10,23l9,37xm0,82l0,78l1,74l1,72l1,68l1,64l2,58l2,51l4,43l5,35l5,29l6,23l6,17l7,14l7,8l7,4l7,0l7,0l8,0l8,0l8,0l8,0l9,0l9,0l9,0l10,0l12,0l13,0l14,0l15,0l17,0l18,0l18,0l21,0l24,2l26,4l28,6l29,10l30,14l30,17l30,21l30,25l29,27l28,31l26,35l24,37l22,39l20,43l16,43l17,49l21,56l23,68l28,80l28,80l29,80l29,82l29,82l29,82l28,82l26,82l26,82l26,82l25,82l24,82l24,82l24,82l24,82l24,82l24,82l24,82l23,82l22,82l22,82l21,80l20,76l18,74l18,72l17,70l17,66l16,64l16,62l10,45l10,45l10,45l10,45l10,45l10,45l10,43l9,43l9,43l9,43l9,43l8,45l8,45l8,45l8,45l8,45l8,45l6,64l6,66l6,68l6,70l6,72l5,74l5,78l4,80l4,82l4,82l4,82l4,82l4,82l4,82l2,82l1,82l1,82l1,82l1,82l0,82l0,82l0,82l0,82l0,82l0,82xe" fillcolor="maroon" stroked="f" o:allowincell="f" style="position:absolute;left:169;top:1358;width:30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3,84" path="m35,80l32,80l30,80l28,82l26,82l24,82l22,82l20,84l19,84l14,84l9,82l6,78l4,74l1,68l0,60l0,53l0,45l1,37l4,27l6,19l9,14l13,10l18,4l23,2l28,0l30,0l32,0l34,2l36,2l37,2l39,4l40,8l43,8l43,10l43,12l42,14l42,14l42,14l40,16l38,18l38,18l38,16l37,12l35,10l34,8l32,8l30,6l28,6l26,6l22,6l19,8l15,10l13,14l11,19l9,27l7,37l6,45l6,53l6,60l6,66l7,70l9,74l12,78l15,80l20,80l21,80l22,80l23,80l24,80l26,80l28,78l29,76l30,76l30,76l30,74l30,74l30,72l31,70l31,68l31,66l31,64l31,64l31,62l31,60l32,58l32,57l32,55l32,53l32,49l32,49l34,49l34,49l34,49l34,49l35,49l35,49l35,49l35,49l35,49l35,49l35,49l35,49l37,49l38,49l38,49l37,53l37,57l37,58l37,60l36,62l36,66l36,68l36,68l36,70l36,72l35,74l35,74l35,76l35,78l35,80l35,80xe" fillcolor="maroon" stroked="f" o:allowincell="f" style="position:absolute;left:203;top:1357;width:44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5,82" path="m15,45l15,45l15,45l15,45l16,45l16,45l17,45l18,45l18,45l18,45l19,45l21,45l22,45l23,45l24,45l26,45l26,45l25,41l25,41l25,37l24,35l24,35l24,31l24,27l24,23l23,17l15,45xm0,82l3,70l7,60l10,51l14,41l17,31l19,19l23,10l25,0l26,0l27,10l29,21l30,33l30,43l31,53l33,62l34,72l35,82l35,82l35,82l34,82l34,82l34,82l33,82l32,82l32,82l32,82l32,82l31,82l31,82l31,82l31,82l30,82l30,82l30,78l30,76l29,72l29,70l27,66l27,62l27,58l27,55l26,53l26,53l25,53l24,53l24,53l23,53l22,51l21,49l19,49l18,49l17,49l16,49l15,49l14,49l14,51l13,53l13,53l11,55l10,58l9,60l8,64l7,68l6,72l5,78l3,82l3,82l3,82l2,82l2,82l2,82l2,82l1,82l1,82l1,82l1,82l1,82l1,82l1,82l1,82l0,82l0,82xe" fillcolor="maroon" stroked="f" o:allowincell="f" style="position:absolute;left:242;top:1358;width:35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4" path="m0,84l1,76l2,68l2,58l4,51l5,41l6,31l6,23l7,14l8,0l9,0l12,8l14,16l16,23l19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7,70l25,66l23,62l22,57l20,51l8,21l8,21l8,23l8,27l7,29l7,31l7,35l7,37l7,37l7,39l6,43l6,49l5,57l5,62l4,68l4,76l2,84l2,84l2,84l1,84l1,84l1,84l1,84l0,84l0,84l0,84l0,84l0,84l0,84l0,84l0,84l0,84l0,84xe" fillcolor="maroon" stroked="f" o:allowincell="f" style="position:absolute;left:285;top:1357;width:41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,82" path="m0,82l0,78l0,76l0,72l1,70l1,66l2,62l2,56l2,53l3,43l4,35l4,25l5,19l5,16l7,12l7,8l7,4l8,0l8,0l8,0l8,0l8,0l8,0l9,0l9,0l9,0l9,0l10,0l10,0l10,0l10,0l11,0l12,0l12,0l12,4l12,6l11,8l11,10l11,14l11,17l10,21l10,25l8,43l7,62l5,66l5,68l5,72l5,74l4,76l4,80l4,82l4,82l4,82l4,82l3,82l3,82l3,82l2,82l1,82l1,82l1,82l1,82l0,82l0,82l0,82l0,82l0,82l0,82xe" fillcolor="maroon" stroked="f" o:allowincell="f" style="position:absolute;left:332;top:1358;width:11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4" path="m0,78l0,78l1,76l1,74l1,72l1,70l3,68l4,66l4,64l4,68l5,70l5,74l6,76l7,78l8,78l9,80l11,80l13,80l15,78l16,78l17,76l20,72l21,68l22,66l22,62l22,60l22,58l22,57l22,55l21,53l20,49l19,47l17,47l13,45l12,43l11,41l8,37l8,37l7,33l7,29l7,27l8,23l8,19l9,16l11,12l12,8l14,6l16,4l19,0l22,0l23,0l24,0l24,0l25,0l27,0l28,2l29,6l30,6l30,8l30,8l29,10l29,10l29,10l29,12l28,14l28,14l27,12l27,10l25,8l24,8l23,8l22,6l21,6l20,6l19,6l17,6l16,8l15,8l14,10l14,14l13,16l12,19l12,21l13,25l13,27l13,27l13,29l14,31l15,33l16,35l21,37l22,39l24,41l25,45l27,47l27,49l27,53l27,57l27,58l25,64l24,68l23,72l22,76l20,78l16,82l13,84l9,84l8,84l7,84l6,84l5,84l4,84l3,82l1,80l0,80l0,78xe" fillcolor="maroon" stroked="f" o:allowincell="f" style="position:absolute;left:344;top:1357;width:30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9,82" path="m0,82l1,76l3,70l4,62l5,55l6,45l9,33l11,17l13,0l14,0l16,12l18,21l19,29l20,37l21,45l23,51l24,58l25,64l27,58l29,51l33,43l35,35l37,27l41,19l44,10l49,0l49,0l48,10l48,17l48,27l47,35l47,45l47,56l47,68l47,82l47,82l45,82l44,82l44,82l44,82l44,82l43,82l43,82l43,82l43,82l42,82l42,82l42,82l42,82l41,82l41,82l41,72l42,64l42,55l42,47l43,39l43,33l43,29l43,25l40,33l36,41l33,49l31,56l28,64l26,72l24,78l23,82l21,82l21,80l21,78l21,74l21,72l21,68l20,64l19,62l18,58l12,25l11,33l10,41l8,51l6,58l6,66l5,72l4,78l4,82l4,82l4,82l4,82l4,82l4,82l3,82l2,82l2,82l2,82l2,82l1,82l1,82l1,82l1,82l0,82l0,82xe" fillcolor="maroon" stroked="f" o:allowincell="f" style="position:absolute;left:373;top:1358;width:50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1,80l25,78l28,74l31,70l33,64l35,58l37,51l39,43l39,35l39,27l37,21l36,16l34,12l32,8l28,6l25,6l21,6l18,8l15,10l12,14l10,19l9,27l7,37l5,45l5,53l5,60l5,66l7,70l8,74l11,78l13,80l18,80xm18,84l13,84l9,82l5,78l3,74l1,68l0,60l0,53l0,45l1,35l3,25l7,18l9,12l12,8l17,4l21,2l26,0l31,2l34,4l36,8l39,12l41,18l42,25l42,35l42,45l41,53l40,60l37,66l35,72l31,78l27,80l23,84l18,84xe" fillcolor="maroon" stroked="f" o:allowincell="f" style="position:absolute;left:432;top:1357;width:43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8,43l8,43l8,43l8,43l8,43l8,43l9,43l10,43l10,43l12,43l16,41l18,39l20,37l21,35l24,31l25,27l25,23l25,19l25,16l25,12l24,10l23,8l20,6l18,6l15,6l15,6l13,6l12,6l11,6l11,6l11,8l11,12l11,14l10,17l10,21l10,25l9,29l9,31l8,43xm0,82l0,78l1,72l1,66l1,62l2,58l2,53l3,47l3,43l4,37l4,31l4,25l5,21l5,17l5,12l5,6l7,0l7,0l8,0l8,0l8,0l8,0l9,0l10,0l10,0l10,0l11,0l12,0l13,0l15,0l17,0l18,0l19,0l23,0l25,2l26,4l27,6l28,10l29,14l29,17l29,23l29,29l28,33l26,37l24,41l21,43l19,45l16,45l11,45l11,45l10,45l9,45l9,45l9,45l9,45l8,45l8,45l5,62l5,64l5,66l4,68l4,70l4,72l4,76l4,78l3,82l3,82l3,82l3,82l3,82l3,82l2,82l1,82l1,82l1,82l1,82l0,82l0,82l0,82l0,82l0,82l0,82xe" fillcolor="maroon" stroked="f" o:allowincell="f" style="position:absolute;left:498;top:1358;width:29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8,109" path="m6,27l6,27l6,27l6,27l6,27l6,27l7,27l7,27l7,27l7,27l8,27l8,27l8,27l8,27l9,27l10,27l10,27l9,35l9,41l8,48l8,54l7,60l7,66l6,70l6,72l5,78l5,82l5,83l5,85l5,87l6,91l6,93l6,95l7,97l8,99l9,101l9,101l10,101l13,101l14,103l15,103l17,103l18,101l21,101l22,101l23,101l24,99l25,97l25,95l26,93l27,91l29,87l29,85l30,82l31,78l31,72l32,64l32,60l33,54l33,50l33,46l34,43l34,37l36,31l36,27l36,27l36,27l36,27l36,27l36,27l37,27l37,27l37,27l37,27l37,27l37,27l37,27l37,27l38,27l38,27l38,27l38,31l38,35l37,37l37,41l37,43l37,46l36,48l36,50l36,52l34,64l33,72l32,78l32,82l31,85l30,89l29,93l29,95l27,99l26,101l24,103l23,105l21,107l18,107l16,109l14,109l9,109l7,107l3,103l2,101l1,97l0,89l0,82l1,74l1,74l1,72l1,70l1,68l2,64l2,58l2,54l3,50l3,46l5,43l5,37l5,33l5,33l6,29l6,27l6,27xm17,21l26,3l26,3l27,2l27,2l27,2l27,2l29,0l29,0l29,0l29,0l30,0l31,2l31,2l31,2l31,3l31,5l31,5l31,5l31,5l31,7l31,7l31,7l31,7l30,9l30,9l18,21l17,21xe" fillcolor="maroon" stroked="f" o:allowincell="f" style="position:absolute;left:534;top:1344;width:38;height:57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2" path="m9,37l9,37l9,37l9,37l9,37l9,37l11,37l12,37l12,37l14,37l16,35l19,35l21,35l22,33l23,29l24,25l25,21l25,17l25,16l24,12l23,10l22,8l21,6l19,6l16,6l16,6l16,6l15,6l15,6l14,6l13,6l12,6l12,6l12,8l12,10l12,12l12,14l12,16l12,17l11,19l11,21l9,37xm0,82l0,78l0,76l0,72l1,70l1,66l3,60l3,55l4,49l5,41l5,33l5,27l6,21l7,16l7,10l7,4l8,0l8,0l8,0l8,0l8,0l8,0l9,0l11,0l11,0l11,0l12,0l12,0l13,0l14,0l15,0l16,0l16,0l20,0l23,2l25,4l28,6l29,8l29,12l30,16l30,21l29,25l28,27l27,31l25,33l23,35l22,37l20,41l17,41l21,41l22,43l24,45l25,45l27,49l27,51l27,55l27,58l27,64l25,68l23,72l21,76l19,78l16,80l13,82l8,82l8,82l7,82l6,82l6,82l5,82l4,82l3,82l3,82l3,82l3,82l1,82l1,82l1,82l1,82l0,82l0,82xm8,43l7,55l7,58l7,60l6,64l6,68l6,70l6,74l5,76l5,78l5,78l6,78l7,78l7,78l7,78l8,78l8,78l8,78l11,78l13,76l15,76l17,74l19,70l21,66l22,64l22,60l22,56l22,53l22,49l21,47l20,45l17,45l15,43l12,43l12,43l11,43l9,45l8,45l8,45l8,45l8,45l8,45l8,43xe" fillcolor="maroon" stroked="f" o:allowincell="f" style="position:absolute;left:577;top:1358;width:30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0,82" path="m0,82l0,78l1,72l1,66l1,62l2,56l2,51l3,47l3,43l4,37l4,31l4,25l5,21l5,17l5,12l5,6l7,0l7,0l8,0l8,0l8,0l8,0l9,0l9,0l9,0l9,0l10,0l10,0l10,0l10,0l11,0l12,0l12,0l11,6l11,12l10,17l10,23l9,29l9,33l9,39l8,45l8,49l8,53l7,56l7,60l5,64l5,68l5,72l4,76l4,76l5,76l5,76l5,76l5,76l7,76l7,76l8,76l10,76l11,76l13,76l15,76l16,76l18,76l19,76l20,76l20,76l20,76l19,78l19,78l19,78l19,78l19,80l19,80l19,80l19,80l19,80l19,80l19,80l19,80l18,82l18,82l17,82l15,82l13,82l11,82l10,82l9,82l7,82l5,82l5,82l4,82l3,82l2,82l1,82l1,82l0,82l0,82xe" fillcolor="maroon" stroked="f" o:allowincell="f" style="position:absolute;left:615;top:1358;width:20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,82" path="m0,82l0,78l0,76l0,72l1,70l1,66l3,62l3,56l3,53l4,43l5,35l5,25l6,19l6,16l7,12l7,8l7,4l8,0l8,0l8,0l8,0l8,0l8,0l10,0l10,0l10,0l10,0l11,0l11,0l11,0l11,0l12,0l13,0l13,0l13,4l13,6l12,8l12,10l12,14l12,17l11,21l11,25l8,43l7,62l6,66l6,68l6,72l6,74l5,76l5,80l5,82l5,82l5,82l5,82l4,82l4,82l4,82l3,82l1,82l1,82l1,82l1,82l0,82l0,82l0,82l0,82l0,82l0,82xe" fillcolor="maroon" stroked="f" o:allowincell="f" style="position:absolute;left:644;top:1358;width:12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8,84" path="m31,78l30,80l28,80l27,82l24,82l23,82l21,82l19,84l17,84l13,84l9,82l6,78l4,74l1,68l0,60l0,53l0,45l1,35l4,25l7,18l9,12l13,8l17,4l22,2l27,0l28,0l30,0l31,2l32,2l33,2l36,4l37,8l38,8l38,8l38,10l37,12l37,12l37,14l37,16l37,18l37,18l36,16l35,12l33,10l32,8l31,8l29,6l28,6l25,6l22,6l19,8l15,10l13,14l11,19l9,27l7,37l6,45l6,53l6,60l6,66l7,70l8,74l11,78l14,80l17,80l20,80l21,78l23,78l24,78l25,78l28,76l30,72l32,70l31,78xe" fillcolor="maroon" stroked="f" o:allowincell="f" style="position:absolute;left:660;top:1357;width:38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3,84" path="m18,80l22,80l25,78l29,74l31,70l33,64l36,58l38,51l39,43l39,35l39,27l38,21l37,16l35,12l32,8l29,6l25,6l22,6l18,8l15,10l13,14l10,19l9,27l7,37l6,45l6,53l6,60l6,66l7,70l8,74l12,78l14,80l18,80xm18,84l14,84l9,82l6,78l4,74l1,68l0,60l0,53l0,45l1,35l4,25l7,18l9,12l13,8l17,4l22,2l26,0l31,2l35,4l37,8l39,12l41,18l43,25l43,35l43,45l41,53l40,60l38,66l36,72l31,78l28,80l23,84l18,84xe" fillcolor="maroon" stroked="f" o:allowincell="f" style="position:absolute;left:701;top:1357;width:44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5,78l6,78l6,78l7,78l7,78l8,78l9,78l10,78l12,78l16,78l21,76l24,72l26,70l30,64l32,58l33,51l34,43l36,35l36,25l36,19l34,14l32,10l29,8l25,6l21,6l20,6l18,6l17,6l16,6l15,6l14,6l13,6l12,6l12,10l12,14l10,17l10,21l10,25l10,29l9,33l9,37l8,43l8,49l7,55l7,58l6,64l6,70l6,74l5,78xm0,82l0,78l1,74l1,72l1,68l1,64l2,58l2,51l4,43l5,35l5,27l6,21l6,17l7,14l7,8l7,4l8,0l8,0l9,0l9,0l9,0l9,0l10,0l12,0l12,0l12,0l13,0l15,0l16,0l18,0l20,0l22,0l22,0l25,0l28,2l29,4l31,4l32,4l33,4l33,6l34,6l36,10l37,12l38,16l39,19l40,23l40,29l40,35l39,41l38,51l37,58l34,64l31,70l28,76l23,78l17,82l13,82l12,82l10,82l9,82l8,82l7,82l6,82l5,82l5,82l5,82l4,82l2,82l2,82l1,82l1,82l0,82l0,82xe" fillcolor="maroon" stroked="f" o:allowincell="f" style="position:absolute;left:767;top:1358;width:41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7,82" path="m0,82l0,78l1,74l1,70l1,66l2,60l2,55l3,49l3,43l4,37l4,31l5,25l5,19l6,14l6,10l6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6,53l6,56l6,60l5,64l5,66l5,70l5,72l4,76l5,76l6,76l9,76l10,76l12,76l13,76l16,76l18,76l20,76l20,76l20,76l19,78l19,78l19,78l19,78l19,80l19,80l19,80l19,80l19,80l19,80l19,80l19,80l19,82l19,82l18,82l18,82l17,82l16,82l15,82l12,82l11,82l10,82l8,82l5,82l4,82l3,82l2,82l1,82l0,82l0,82xe" fillcolor="maroon" stroked="f" o:allowincell="f" style="position:absolute;left:813;top:1358;width:27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4" path="m0,78l0,78l1,76l1,74l1,72l1,70l2,68l3,66l3,64l3,68l4,70l4,74l6,76l7,78l8,78l9,80l10,80l12,80l15,78l16,78l17,76l19,72l20,68l22,66l22,62l22,60l22,58l22,57l22,55l20,53l19,49l18,47l17,47l12,45l11,43l10,41l8,37l8,37l7,33l7,29l7,27l8,23l8,19l9,16l10,12l11,8l14,6l16,4l18,0l22,0l23,0l24,0l24,0l25,0l26,0l27,2l28,6l30,6l30,8l30,8l28,10l28,10l28,10l28,12l27,14l27,14l26,12l26,10l25,8l24,8l23,8l22,6l20,6l19,6l18,6l17,6l16,8l15,8l14,10l14,14l12,16l11,19l11,21l12,25l12,27l12,27l12,29l14,31l15,33l16,35l20,37l22,39l24,41l25,45l26,47l26,49l26,53l26,57l26,58l25,64l24,68l23,72l22,76l19,78l16,82l12,84l9,84l8,84l7,84l6,84l4,84l3,84l2,82l1,80l0,80l0,78xe" fillcolor="maroon" stroked="f" o:allowincell="f" style="position:absolute;left:840;top:1357;width:30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8,84" path="m31,78l30,80l27,80l26,82l24,82l23,82l20,82l18,84l17,84l12,84l9,82l6,78l3,74l1,68l0,60l0,53l0,45l1,35l3,25l7,18l9,12l12,8l17,4l22,2l26,0l27,0l30,0l31,2l32,2l33,2l35,4l37,8l38,8l38,8l38,10l37,12l37,12l37,14l37,16l37,18l37,18l35,16l34,12l33,10l32,8l31,8l28,6l27,6l25,6l22,6l18,8l15,10l12,14l10,19l9,27l7,37l6,45l6,53l6,60l6,66l7,70l8,74l10,78l14,80l17,80l19,80l20,78l23,78l24,78l25,78l27,76l30,72l32,70l31,78xe" fillcolor="maroon" stroked="f" o:allowincell="f" style="position:absolute;left:873;top:1357;width:38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7,82" path="m0,82l0,78l1,74l1,70l1,66l2,60l2,55l3,49l3,43l4,37l4,31l5,25l5,19l7,14l7,10l7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7,53l7,56l7,60l5,64l5,66l5,70l5,72l4,76l5,76l7,76l9,76l10,76l12,76l13,76l16,76l18,76l20,76l20,76l20,76l19,78l19,78l19,78l19,78l19,80l19,80l19,80l19,80l19,80l19,80l19,80l19,80l19,82l19,82l18,82l18,82l17,82l16,82l15,82l12,82l11,82l10,82l8,82l5,82l4,82l3,82l2,82l1,82l0,82l0,82xe" fillcolor="maroon" stroked="f" o:allowincell="f" style="position:absolute;left:913;top:1358;width:27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4" path="m0,84l1,76l3,68l3,58l4,51l5,41l6,31l6,23l7,14l8,0l9,0l12,8l14,16l16,23l19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7,70l25,66l23,62l22,57l20,51l8,21l8,21l8,23l8,27l7,29l7,31l7,35l7,37l7,37l7,39l6,43l6,49l5,57l5,62l4,68l4,76l3,84l3,84l3,84l1,84l1,84l1,84l1,84l0,84l0,84l0,84l0,84l0,84l0,84l0,84l0,84l0,84l0,84xe" fillcolor="maroon" stroked="f" o:allowincell="f" style="position:absolute;left:943;top:1357;width:41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5,82l5,76l6,68l6,60l7,55l8,47l9,39l9,33l11,25l12,6l11,6l9,6l7,6l6,6l5,6l4,6l2,6l0,6l0,6l0,6l0,6l0,6l0,6l0,6l0,6l0,6l0,6l0,6l0,6l0,6l0,6l0,6l0,2l0,0l0,0l1,0l4,0l5,0l6,0l8,0l9,0l12,0l13,0l15,0l17,0l19,0l21,0l23,0l25,0l27,0l29,0l29,0l29,2l28,4l28,4l28,4l28,4l28,6l28,6l28,6l28,6l28,6l28,6l28,6l29,6l29,6l29,6l28,6l25,6l24,6l24,6l23,6l21,6l20,6l17,6l16,8l16,10l16,12l16,16l15,17l15,21l15,25l14,31l14,35l13,41l13,45l13,51l12,56l11,62l11,68l11,76l9,82l9,82l9,82l8,82l8,82l8,82l8,82l7,82l7,82l7,82l6,82l5,82l5,82l5,82l5,82l5,82l5,82xe" fillcolor="maroon" stroked="f" o:allowincell="f" style="position:absolute;left:992;top:1358;width:29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9,37l9,37l9,37l9,37l9,37l9,37l10,37l10,37l10,37l13,37l16,35l18,35l20,35l21,33l24,29l25,25l25,21l25,17l25,16l25,12l24,10l23,8l20,6l18,6l16,6l16,6l15,6l13,6l12,6l12,6l12,6l11,6l11,6l11,6l11,8l11,10l11,10l11,12l11,14l11,16l10,17l10,23l9,37xm0,82l0,78l1,74l1,72l1,68l1,64l2,58l2,51l3,43l4,35l4,29l5,23l5,17l7,14l7,8l7,4l7,0l7,0l8,0l8,0l8,0l8,0l9,0l9,0l9,0l10,0l11,0l12,0l13,0l15,0l17,0l18,0l18,0l20,0l24,2l26,4l27,6l28,10l29,14l29,17l29,21l29,25l28,27l27,31l26,35l24,37l21,39l19,43l16,43l17,49l20,56l23,68l27,80l27,80l28,80l28,82l28,82l28,82l27,82l26,82l26,82l26,82l25,82l24,82l24,82l24,82l24,82l24,82l24,82l24,82l23,82l21,82l21,82l20,80l19,76l18,74l18,72l17,70l17,66l16,64l16,62l10,45l10,45l10,45l10,45l10,45l10,45l10,43l9,43l9,43l9,43l9,43l8,45l8,45l8,45l8,45l8,45l8,45l5,64l5,66l5,68l5,70l5,72l4,74l4,78l3,80l3,82l3,82l3,82l3,82l3,82l3,82l2,82l1,82l1,82l1,82l1,82l0,82l0,82l0,82l0,82l0,82l0,82xe" fillcolor="maroon" stroked="f" o:allowincell="f" style="position:absolute;left:1021;top:1358;width:29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6,82" path="m15,45l15,45l15,45l15,45l16,45l16,45l17,45l19,45l19,45l19,45l20,45l21,45l22,45l23,45l24,45l27,45l27,45l25,41l25,41l25,37l24,35l24,35l24,31l24,27l24,23l23,17l15,45xm0,82l4,70l7,60l11,51l14,41l17,31l20,19l23,10l25,0l27,0l28,10l29,21l30,33l30,43l31,53l34,62l35,72l36,82l36,82l36,82l35,82l35,82l35,82l34,82l32,82l32,82l32,82l32,82l31,82l31,82l31,82l31,82l30,82l30,82l30,78l30,76l29,72l29,70l28,66l28,62l28,58l28,55l27,53l27,53l25,53l24,53l24,53l23,53l22,51l21,49l20,49l19,49l17,49l16,49l15,49l14,49l14,51l13,53l13,53l12,55l11,58l9,60l8,64l7,68l6,72l5,78l4,82l4,82l4,82l3,82l3,82l3,82l3,82l1,82l1,82l1,82l1,82l1,82l1,82l1,82l1,82l0,82l0,82xe" fillcolor="maroon" stroked="f" o:allowincell="f" style="position:absolute;left:1051;top:1358;width:36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0,82" path="m0,82l0,78l1,72l1,66l1,62l2,56l2,51l3,47l3,43l4,37l4,31l4,25l5,21l5,17l5,12l5,6l6,0l6,0l8,0l8,0l8,0l8,0l9,0l9,0l9,0l9,0l10,0l10,0l10,0l10,0l11,0l12,0l12,0l11,6l11,12l10,17l10,23l9,29l9,33l9,39l8,45l8,49l8,53l6,56l6,60l5,64l5,68l5,72l4,76l4,76l5,76l5,76l5,76l5,76l6,76l6,76l8,76l10,76l11,76l13,76l14,76l16,76l18,76l19,76l20,76l20,76l20,76l19,78l19,78l19,78l19,78l19,80l19,80l19,80l19,80l19,80l19,80l19,80l19,80l18,82l18,82l17,82l14,82l13,82l11,82l10,82l9,82l6,82l5,82l5,82l4,82l3,82l2,82l1,82l1,82l0,82l0,82xe" fillcolor="maroon" stroked="f" o:allowincell="f" style="position:absolute;left:1095;top:1358;width:20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,82" path="m0,82l0,78l0,76l0,72l1,70l1,66l2,62l2,56l2,53l4,43l5,35l5,25l6,19l6,16l7,12l7,8l7,4l8,0l8,0l8,0l8,0l8,0l8,0l9,0l9,0l9,0l9,0l10,0l10,0l10,0l10,0l12,0l13,0l13,0l13,4l13,6l12,8l12,10l12,14l12,17l10,21l10,25l8,43l7,62l6,66l6,68l6,72l6,74l5,76l5,80l5,82l5,82l5,82l5,82l4,82l4,82l4,82l2,82l1,82l1,82l1,82l1,82l0,82l0,82l0,82l0,82l0,82l0,82xe" fillcolor="maroon" stroked="f" o:allowincell="f" style="position:absolute;left:1125;top:1358;width:12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1,82" path="m0,82l3,72l8,62l11,53l14,45l19,35l22,25l27,16l30,6l30,6l29,6l28,6l28,6l28,6l27,6l27,6l26,6l24,6l22,6l20,6l18,6l16,6l14,6l12,6l10,6l10,6l10,6l10,6l10,6l10,6l10,6l10,6l10,6l10,6l10,6l10,6l10,6l10,6l10,2l10,0l10,0l12,0l14,0l17,0l18,0l20,0l21,0l24,0l25,0l26,0l27,0l29,0l30,0l32,0l34,0l37,0l41,0l36,10l30,21l26,31l22,41l19,49l14,58l11,66l6,76l8,76l10,76l11,76l11,76l11,76l12,76l13,76l14,76l17,76l19,76l20,76l22,76l25,76l27,76l29,76l32,76l32,76l32,76l30,78l30,78l30,78l30,78l30,80l30,80l30,80l30,80l30,82l30,82l30,82l32,82l32,82l32,82l30,82l28,82l26,82l22,82l20,82l18,82l14,82l12,82l11,82l9,82l8,82l5,82l4,82l3,82l1,82l0,82xe" fillcolor="maroon" stroked="f" o:allowincell="f" style="position:absolute;left:1137;top:1358;width:42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5,82" path="m15,45l15,45l15,45l15,45l16,45l16,45l17,45l18,45l18,45l18,45l19,45l21,45l22,45l23,45l24,45l26,45l26,45l25,41l25,41l25,37l24,35l24,35l24,31l24,27l24,23l23,17l15,45xm0,82l3,70l7,60l10,51l14,41l17,31l19,19l23,10l25,0l26,0l27,10l29,21l30,33l30,43l31,53l33,62l34,72l35,82l35,82l35,82l34,82l34,82l34,82l33,82l32,82l32,82l32,82l32,82l31,82l31,82l31,82l31,82l30,82l30,82l30,78l30,76l29,72l29,70l27,66l27,62l27,58l27,55l26,53l26,53l25,53l24,53l24,53l23,53l22,51l21,49l19,49l18,49l17,49l16,49l15,49l14,49l14,51l13,53l13,53l11,55l10,58l9,60l8,64l7,68l6,72l5,78l3,82l3,82l3,82l2,82l2,82l2,82l2,82l1,82l1,82l1,82l1,82l1,82l1,82l1,82l1,82l0,82l0,82xe" fillcolor="maroon" stroked="f" o:allowincell="f" style="position:absolute;left:1173;top:1358;width:35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5,78l6,78l6,78l7,78l7,78l8,78l9,78l10,78l12,78l16,78l21,76l24,72l26,70l30,64l32,58l33,51l34,43l36,35l36,25l36,19l34,14l32,10l29,8l25,6l21,6l20,6l18,6l17,6l16,6l15,6l14,6l13,6l12,6l12,10l12,14l10,17l10,21l10,25l10,29l9,33l9,37l8,43l8,49l7,55l7,58l6,64l6,70l6,74l5,78xm0,82l0,78l1,74l1,72l1,68l1,64l2,58l2,51l4,43l5,35l5,27l6,21l6,17l7,14l7,8l7,4l8,0l8,0l9,0l9,0l9,0l9,0l10,0l12,0l12,0l12,0l13,0l15,0l16,0l18,0l20,0l22,0l22,0l25,0l28,2l29,4l31,4l32,4l33,4l33,6l34,6l36,10l37,12l38,16l39,19l40,23l40,29l40,35l39,41l38,51l37,58l34,64l31,70l28,76l23,78l17,82l13,82l12,82l10,82l9,82l8,82l7,82l6,82l5,82l5,82l5,82l4,82l2,82l2,82l1,82l1,82l0,82l0,82xe" fillcolor="maroon" stroked="f" o:allowincell="f" style="position:absolute;left:1216;top:1358;width:41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1,80l25,78l28,74l31,70l33,64l35,58l37,51l39,43l39,35l39,27l37,21l36,16l34,12l32,8l28,6l25,6l21,6l18,8l15,10l12,14l10,19l9,27l7,37l5,45l5,53l5,60l5,66l7,70l8,74l11,78l13,80l18,80xm18,84l13,84l9,82l5,78l3,74l1,68l0,60l0,53l0,45l1,35l3,25l7,18l9,12l12,8l17,4l21,2l26,0l31,2l34,4l36,8l39,12l41,18l42,25l42,35l42,45l41,53l40,60l37,66l35,72l31,78l27,80l23,84l18,84xe" fillcolor="maroon" stroked="f" o:allowincell="f" style="position:absolute;left:1262;top:1357;width:43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4,78l5,78l5,78l6,78l6,78l8,78l9,78l10,78l11,78l16,78l20,76l24,72l26,70l29,64l32,58l33,51l34,43l35,35l35,25l35,19l34,14l32,10l28,8l25,6l20,6l19,6l18,6l17,6l16,6l14,6l13,6l12,6l11,6l11,10l11,14l10,17l10,21l10,25l10,29l9,33l9,37l8,43l8,49l6,55l6,58l5,64l5,70l5,74l4,78xm0,82l0,78l1,74l1,72l1,68l1,64l2,58l2,51l3,43l4,35l4,27l5,21l5,17l6,14l6,8l6,4l8,0l8,0l9,0l9,0l9,0l9,0l10,0l11,0l11,0l11,0l12,0l14,0l16,0l18,0l19,0l21,0l21,0l25,0l27,2l28,4l31,4l32,4l33,4l33,6l34,6l35,10l36,12l37,16l39,19l40,23l40,29l40,35l39,41l37,51l36,58l34,64l31,70l27,76l23,78l17,82l12,82l11,82l10,82l9,82l8,82l6,82l5,82l4,82l4,82l4,82l3,82l2,82l2,82l1,82l1,82l0,82l0,82xe" fillcolor="maroon" stroked="f" o:allowincell="f" style="position:absolute;left:1329;top:1358;width:41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8,82" path="m0,82l0,78l1,74l1,70l1,66l2,60l2,55l4,49l4,43l5,37l5,31l6,25l6,19l7,14l7,10l7,4l8,0l8,0l9,0l9,0l9,0l10,0l12,0l13,0l14,0l16,0l17,0l20,0l21,0l22,0l24,0l26,0l28,0l28,0l28,2l28,4l28,4l28,4l28,4l26,6l26,6l26,6l26,6l26,6l26,6l26,6l28,6l28,6l28,6l25,6l24,6l22,6l20,6l18,6l16,6l14,6l13,6l12,6l12,10l12,12l12,16l10,19l10,23l10,25l9,29l9,33l9,35l10,35l12,35l13,35l14,35l15,35l17,35l20,35l21,35l23,35l23,35l23,35l22,37l22,37l22,37l22,39l22,41l22,41l22,41l22,41l22,41l22,41l22,41l22,41l22,43l22,43l21,43l21,43l20,43l18,43l16,43l15,43l13,43l10,43l8,43l8,47l7,53l7,56l7,60l6,64l6,66l6,70l6,72l5,76l6,76l7,76l9,76l10,76l13,76l14,76l16,76l18,76l21,76l21,76l21,76l20,78l20,78l20,78l20,78l20,80l20,80l20,80l20,80l20,80l20,80l20,80l20,80l20,82l20,82l18,82l18,82l17,82l16,82l15,82l13,82l12,82l10,82l8,82l6,82l5,82l4,82l2,82l1,82l0,82l0,82xe" fillcolor="maroon" stroked="f" o:allowincell="f" style="position:absolute;left:1374;top:1358;width:28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0,82" path="m0,82l0,78l1,72l1,66l1,62l2,56l2,51l3,47l3,43l4,37l4,31l4,25l5,21l5,17l5,12l5,6l7,0l7,0l8,0l8,0l8,0l8,0l9,0l9,0l9,0l9,0l10,0l10,0l10,0l10,0l11,0l12,0l12,0l11,6l11,12l10,17l10,23l9,29l9,33l9,39l8,45l8,49l8,53l7,56l7,60l5,64l5,68l5,72l4,76l4,76l5,76l5,76l5,76l5,76l7,76l7,76l8,76l10,76l11,76l13,76l15,76l16,76l18,76l19,76l20,76l20,76l20,76l19,78l19,78l19,78l19,78l19,80l19,80l19,80l19,80l19,80l19,80l19,80l19,80l18,82l18,82l17,82l15,82l13,82l11,82l10,82l9,82l7,82l5,82l5,82l4,82l3,82l2,82l1,82l1,82l0,82l0,82xe" fillcolor="maroon" stroked="f" o:allowincell="f" style="position:absolute;left:1404;top:1358;width:20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3,84" path="m35,80l32,80l30,80l28,82l26,82l24,82l22,82l20,84l19,84l14,84l10,82l6,78l4,74l2,68l0,60l0,53l0,45l2,37l4,27l6,19l10,14l13,10l18,4l23,2l28,0l30,0l32,0l34,2l36,2l37,2l39,4l40,8l43,8l43,10l43,12l42,14l42,14l42,14l40,16l38,18l38,18l38,16l37,12l35,10l34,8l32,8l30,6l28,6l26,6l22,6l19,8l15,10l13,14l11,19l10,27l7,37l6,45l6,53l6,60l6,66l7,70l10,74l12,78l15,80l20,80l21,80l22,80l23,80l24,80l26,80l28,78l29,76l30,76l30,76l30,74l30,74l30,72l31,70l31,68l31,66l31,64l31,64l31,62l31,60l32,58l32,57l32,55l32,53l32,49l32,49l34,49l34,49l34,49l34,49l35,49l35,49l35,49l35,49l35,49l35,49l35,49l35,49l37,49l38,49l38,49l37,53l37,57l37,58l37,60l36,62l36,66l36,68l36,68l36,70l36,72l35,74l35,74l35,76l35,78l35,80l35,80xe" fillcolor="maroon" stroked="f" o:allowincell="f" style="position:absolute;left:1451;top:1357;width:44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1,80l25,78l28,74l31,70l33,64l35,58l38,51l39,43l39,35l39,27l38,21l36,16l34,12l32,8l28,6l25,6l21,6l18,8l15,10l12,14l10,19l9,27l7,37l5,45l5,53l5,60l5,66l7,70l8,74l11,78l13,80l18,80xm18,84l13,84l9,82l5,78l3,74l1,68l0,60l0,53l0,45l1,35l3,25l7,18l9,12l12,8l17,4l21,2l26,0l31,2l34,4l36,8l39,12l41,18l42,25l42,35l42,45l41,53l40,60l38,66l35,72l31,78l27,80l23,84l18,84xe" fillcolor="maroon" stroked="f" o:allowincell="f" style="position:absolute;left:1496;top:1357;width:43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9,37l9,37l9,37l9,37l9,37l9,37l10,37l11,37l11,37l13,37l16,35l18,35l20,35l21,33l23,29l24,25l25,21l25,17l25,16l24,12l23,10l21,8l20,6l18,6l16,6l16,6l16,6l15,6l15,6l13,6l12,6l11,6l11,6l11,8l11,10l11,12l11,14l11,16l11,17l10,19l10,21l9,37xm0,82l0,78l0,76l0,72l1,70l1,66l2,60l2,55l3,49l4,41l4,33l4,27l5,21l7,16l7,10l7,4l8,0l8,0l8,0l8,0l8,0l8,0l9,0l10,0l10,0l10,0l11,0l11,0l12,0l13,0l15,0l16,0l16,0l19,0l23,2l25,4l27,6l28,8l28,12l29,16l29,21l28,25l27,27l26,31l25,33l23,35l21,37l19,41l17,41l20,41l21,43l24,45l25,45l26,49l26,51l26,55l26,58l26,64l25,68l23,72l20,76l18,78l16,80l12,82l8,82l8,82l7,82l5,82l5,82l4,82l3,82l2,82l2,82l2,82l2,82l1,82l1,82l1,82l1,82l0,82l0,82xm8,43l7,55l7,58l7,60l5,64l5,68l5,70l5,74l4,76l4,78l4,78l5,78l7,78l7,78l7,78l8,78l8,78l8,78l10,78l12,76l15,76l17,74l18,70l20,66l21,64l21,60l21,56l21,53l21,49l20,47l19,45l17,45l15,43l11,43l11,43l10,43l9,45l8,45l8,45l8,45l8,45l8,45l8,43xe" fillcolor="maroon" stroked="f" o:allowincell="f" style="position:absolute;left:1545;top:1358;width:29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,82" path="m0,82l0,78l0,76l0,72l1,70l1,66l2,62l2,56l2,53l4,43l5,35l5,25l6,19l6,16l7,12l7,8l7,4l8,0l8,0l8,0l8,0l8,0l8,0l9,0l9,0l9,0l9,0l10,0l10,0l10,0l10,0l12,0l13,0l13,0l13,4l13,6l12,8l12,10l12,14l12,17l10,21l10,25l8,43l7,62l6,66l6,68l6,72l6,74l5,76l5,80l5,82l5,82l5,82l5,82l4,82l4,82l4,82l2,82l1,82l1,82l1,82l1,82l0,82l0,82l0,82l0,82l0,82l0,82xe" fillcolor="maroon" stroked="f" o:allowincell="f" style="position:absolute;left:1582;top:1358;width:12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8,82" path="m0,82l0,78l1,74l1,70l1,66l2,60l2,55l4,49l4,43l5,37l5,31l6,25l6,19l7,14l7,10l7,4l8,0l8,0l9,0l9,0l9,0l11,0l12,0l13,0l14,0l16,0l17,0l20,0l21,0l22,0l24,0l27,0l28,0l28,0l28,2l28,4l28,4l28,4l28,4l27,6l27,6l27,6l27,6l27,6l27,6l27,6l28,6l28,6l28,6l25,6l24,6l22,6l20,6l19,6l16,6l14,6l13,6l12,6l12,10l12,12l12,16l11,19l11,23l11,25l9,29l9,33l9,35l11,35l12,35l13,35l14,35l15,35l17,35l20,35l21,35l23,35l23,35l23,35l22,37l22,37l22,37l22,39l22,41l22,41l22,41l22,41l22,41l22,41l22,41l22,41l22,43l22,43l21,43l21,43l20,43l19,43l16,43l15,43l13,43l11,43l8,43l8,47l7,53l7,56l7,60l6,64l6,66l6,70l6,72l5,76l6,76l7,76l9,76l11,76l13,76l14,76l16,76l19,76l21,76l21,76l21,76l20,78l20,78l20,78l20,78l20,80l20,80l20,80l20,80l20,80l20,80l20,80l20,80l20,82l20,82l19,82l19,82l17,82l16,82l15,82l13,82l12,82l11,82l8,82l6,82l5,82l4,82l2,82l1,82l0,82l0,82xe" fillcolor="maroon" stroked="f" o:allowincell="f" style="position:absolute;left:1599;top:1358;width:28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2" path="m9,37l9,37l9,37l9,37l9,37l9,37l10,37l10,37l10,37l14,37l16,35l18,35l20,35l22,33l24,29l25,25l25,21l25,17l25,16l25,12l24,10l23,8l20,6l18,6l16,6l16,6l15,6l14,6l12,6l12,6l12,6l11,6l11,6l11,6l11,8l11,10l11,10l11,12l11,14l11,16l10,17l10,23l9,37xm0,82l0,78l1,74l1,72l1,68l1,64l2,58l2,51l3,43l4,35l4,29l6,23l6,17l7,14l7,8l7,4l7,0l7,0l8,0l8,0l8,0l8,0l9,0l9,0l9,0l10,0l11,0l12,0l14,0l15,0l17,0l18,0l18,0l20,0l24,2l26,4l27,6l28,10l30,14l30,17l30,21l30,25l28,27l27,31l26,35l24,37l22,39l19,43l16,43l17,49l20,56l23,68l27,80l27,80l28,80l28,82l28,82l28,82l27,82l26,82l26,82l26,82l25,82l24,82l24,82l24,82l24,82l24,82l24,82l24,82l23,82l22,82l22,82l20,80l19,76l18,74l18,72l17,70l17,66l16,64l16,62l10,45l10,45l10,45l10,45l10,45l10,45l10,43l9,43l9,43l9,43l9,43l8,45l8,45l8,45l8,45l8,45l8,45l6,64l6,66l6,68l6,70l6,72l4,74l4,78l3,80l3,82l3,82l3,82l3,82l3,82l3,82l2,82l1,82l1,82l1,82l1,82l0,82l0,82l0,82l0,82l0,82l0,82xe" fillcolor="maroon" stroked="f" o:allowincell="f" style="position:absolute;left:1629;top:1358;width:30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4" path="m0,84l1,76l2,68l2,58l4,51l5,41l6,31l6,23l7,14l8,0l9,0l12,8l14,16l16,23l18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6,70l25,66l23,62l22,57l20,51l8,21l8,21l8,23l8,27l7,29l7,31l7,35l7,37l7,37l7,39l6,43l6,49l5,57l5,62l4,68l4,76l2,84l2,84l2,84l1,84l1,84l1,84l1,84l0,84l0,84l0,84l0,84l0,84l0,84l0,84l0,84l0,84l0,84xe" fillcolor="maroon" stroked="f" o:allowincell="f" style="position:absolute;left:1665;top:1357;width:41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1,80l25,78l28,74l30,70l33,64l35,58l37,51l38,43l38,35l38,27l37,21l36,16l34,12l32,8l28,6l25,6l21,6l18,8l14,10l12,14l10,19l9,27l6,37l5,45l5,53l5,60l5,66l6,70l8,74l11,78l13,80l18,80xm18,84l13,84l9,82l5,78l3,74l1,68l0,60l0,53l0,45l1,35l3,25l6,18l9,12l12,8l17,4l21,2l26,0l30,2l34,4l36,8l38,12l41,18l42,25l42,35l42,45l41,53l40,60l37,66l35,72l30,78l27,80l22,84l18,84xe" fillcolor="maroon" stroked="f" o:allowincell="f" style="position:absolute;left:1710;top:1357;width:43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1,82" path="m5,78l6,78l6,78l7,78l7,78l9,78l10,78l11,78l12,78l17,78l21,76l25,72l27,70l30,64l33,58l34,51l35,43l36,35l36,25l36,19l35,14l33,10l29,8l26,6l21,6l20,6l19,6l18,6l17,6l15,6l14,6l13,6l12,6l12,10l12,14l11,17l11,21l11,25l11,29l10,33l10,37l9,43l9,49l7,55l7,58l6,64l6,70l6,74l5,78xm0,82l0,78l2,74l2,72l2,68l2,64l3,58l3,51l4,43l5,35l5,27l6,21l6,17l7,14l7,8l7,4l9,0l9,0l10,0l10,0l10,0l10,0l11,0l12,0l12,0l12,0l13,0l15,0l17,0l19,0l20,0l22,0l22,0l26,0l28,2l29,4l31,4l33,4l34,4l34,6l35,6l36,10l37,12l38,16l39,19l41,23l41,29l41,35l39,41l38,51l37,58l35,64l31,70l28,76l23,78l18,82l13,82l12,82l11,82l10,82l9,82l7,82l6,82l5,82l5,82l5,82l4,82l3,82l3,82l2,82l2,82l0,82l0,82xe" fillcolor="maroon" stroked="f" o:allowincell="f" style="position:absolute;left:1776;top:1358;width:42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8,82" path="m0,82l0,78l1,74l1,70l1,66l2,60l2,55l4,49l4,43l5,37l5,31l6,25l6,19l7,14l7,10l7,4l8,0l8,0l9,0l9,0l9,0l10,0l12,0l13,0l14,0l16,0l17,0l20,0l21,0l22,0l24,0l26,0l28,0l28,0l28,2l28,4l28,4l28,4l28,4l26,6l26,6l26,6l26,6l26,6l26,6l26,6l28,6l28,6l28,6l25,6l24,6l22,6l20,6l18,6l16,6l14,6l13,6l12,6l12,10l12,12l12,16l10,19l10,23l10,25l9,29l9,33l9,35l10,35l12,35l13,35l14,35l15,35l17,35l20,35l21,35l23,35l23,35l23,35l22,37l22,37l22,37l22,39l22,41l22,41l22,41l22,41l22,41l22,41l22,41l22,41l22,43l22,43l21,43l21,43l20,43l18,43l16,43l15,43l13,43l10,43l8,43l8,47l7,53l7,56l7,60l6,64l6,66l6,70l6,72l5,76l6,76l7,76l9,76l10,76l13,76l14,76l16,76l18,76l21,76l21,76l21,76l20,78l20,78l20,78l20,78l20,80l20,80l20,80l20,80l20,80l20,80l20,80l20,80l20,82l20,82l18,82l18,82l17,82l16,82l15,82l13,82l12,82l10,82l8,82l6,82l5,82l4,82l2,82l1,82l0,82l0,82xe" fillcolor="maroon" stroked="f" o:allowincell="f" style="position:absolute;left:1823;top:1358;width:28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0,82" path="m0,82l0,78l1,72l1,66l1,62l2,56l2,51l3,47l3,43l4,37l4,31l4,25l5,21l5,17l5,12l5,6l6,0l6,0l8,0l8,0l8,0l8,0l9,0l9,0l9,0l9,0l10,0l10,0l10,0l10,0l11,0l12,0l12,0l11,6l11,12l10,17l10,23l9,29l9,33l9,39l8,45l8,49l8,53l6,56l6,60l5,64l5,68l5,72l4,76l4,76l5,76l5,76l5,76l5,76l6,76l6,76l8,76l10,76l11,76l13,76l14,76l16,76l18,76l19,76l20,76l20,76l20,76l19,78l19,78l19,78l19,78l19,80l19,80l19,80l19,80l19,80l19,80l19,80l19,80l18,82l18,82l17,82l14,82l13,82l11,82l10,82l9,82l6,82l5,82l5,82l4,82l3,82l2,82l1,82l1,82l0,82l0,82xe" fillcolor="maroon" stroked="f" o:allowincell="f" style="position:absolute;left:1852;top:1358;width:20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8,82" path="m0,82l0,78l1,74l1,70l1,66l3,60l3,55l4,49l4,43l5,37l5,31l6,25l6,19l7,14l7,10l7,4l8,0l8,0l9,0l9,0l9,0l11,0l12,0l13,0l14,0l16,0l17,0l20,0l21,0l22,0l24,0l27,0l28,0l28,0l28,2l28,4l28,4l28,4l28,4l27,6l27,6l27,6l27,6l27,6l27,6l27,6l28,6l28,6l28,6l25,6l24,6l22,6l20,6l19,6l16,6l14,6l13,6l12,6l12,10l12,12l12,16l11,19l11,23l11,25l9,29l9,33l9,35l11,35l12,35l13,35l14,35l15,35l17,35l20,35l21,35l23,35l23,35l23,35l22,37l22,37l22,37l22,39l22,41l22,41l22,41l22,41l22,41l22,41l22,41l22,41l22,43l22,43l21,43l21,43l20,43l19,43l16,43l15,43l13,43l11,43l8,43l8,47l7,53l7,56l7,60l6,64l6,66l6,70l6,72l5,76l6,76l7,76l9,76l11,76l13,76l14,76l16,76l19,76l21,76l21,76l21,76l20,78l20,78l20,78l20,78l20,80l20,80l20,80l20,80l20,80l20,80l20,80l20,80l20,82l20,82l19,82l19,82l17,82l16,82l15,82l13,82l12,82l11,82l8,82l6,82l5,82l4,82l3,82l1,82l0,82l0,82xe" fillcolor="maroon" stroked="f" o:allowincell="f" style="position:absolute;left:1899;top:1358;width:28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4" path="m0,78l0,78l2,76l2,74l2,72l2,70l3,68l4,66l4,64l4,68l5,70l5,74l6,76l7,78l8,78l10,80l11,80l13,80l15,78l16,78l18,76l20,72l21,68l22,66l22,62l22,60l22,58l22,57l22,55l21,53l20,49l19,47l18,47l13,45l12,43l11,41l8,37l8,37l7,33l7,29l7,27l8,23l8,19l10,16l11,12l12,8l14,6l16,4l19,0l22,0l23,0l24,0l24,0l26,0l27,0l28,2l29,6l30,6l30,8l30,8l29,10l29,10l29,10l29,12l28,14l28,14l27,12l27,10l26,8l24,8l23,8l22,6l21,6l20,6l19,6l18,6l16,8l15,8l14,10l14,14l13,16l12,19l12,21l13,25l13,27l13,27l13,29l14,31l15,33l16,35l21,37l22,39l24,41l26,45l27,47l27,49l27,53l27,57l27,58l26,64l24,68l23,72l22,76l20,78l16,82l13,84l10,84l8,84l7,84l6,84l5,84l4,84l3,82l2,80l0,80l0,78xe" fillcolor="maroon" stroked="f" o:allowincell="f" style="position:absolute;left:1925;top:1357;width:30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5,82l5,76l6,68l6,60l7,55l8,47l9,39l9,33l10,25l11,6l10,6l9,6l7,6l6,6l5,6l3,6l2,6l0,6l0,6l0,6l0,6l0,6l0,6l0,6l0,6l0,6l0,6l0,6l0,6l0,6l0,6l0,6l0,2l0,0l0,0l1,0l3,0l5,0l6,0l8,0l9,0l11,0l13,0l15,0l17,0l18,0l21,0l23,0l25,0l26,0l29,0l29,0l29,2l27,4l27,4l27,4l27,4l27,6l27,6l27,6l27,6l27,6l27,6l27,6l29,6l29,6l29,6l27,6l25,6l24,6l24,6l23,6l21,6l19,6l17,6l16,8l16,10l16,12l16,16l15,17l15,21l15,25l14,31l14,35l13,41l13,45l13,51l11,56l10,62l10,68l10,76l9,82l9,82l9,82l8,82l8,82l8,82l8,82l7,82l7,82l7,82l6,82l5,82l5,82l5,82l5,82l5,82l5,82xe" fillcolor="maroon" stroked="f" o:allowincell="f" style="position:absolute;left:1963;top:1358;width:29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6,82" path="m15,45l15,45l15,45l15,45l16,45l16,45l18,45l19,45l19,45l19,45l20,45l21,45l22,45l23,45l24,45l27,45l27,45l26,41l26,41l26,37l24,35l24,35l24,31l24,27l24,23l23,17l15,45xm0,82l4,70l7,60l11,51l14,41l18,31l20,19l23,10l26,0l27,0l28,10l29,21l30,33l30,43l31,53l34,62l35,72l36,82l36,82l36,82l35,82l35,82l35,82l34,82l32,82l32,82l32,82l32,82l31,82l31,82l31,82l31,82l30,82l30,82l30,78l30,76l29,72l29,70l28,66l28,62l28,58l28,55l27,53l27,53l26,53l24,53l24,53l23,53l22,51l21,49l20,49l19,49l18,49l16,49l15,49l14,49l14,51l13,53l13,53l12,55l11,58l10,60l8,64l7,68l6,72l5,78l4,82l4,82l4,82l3,82l3,82l3,82l3,82l2,82l2,82l2,82l2,82l2,82l2,82l2,82l2,82l0,82l0,82xe" fillcolor="maroon" stroked="f" o:allowincell="f" style="position:absolute;left:1983;top:1358;width:36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4,78l5,78l5,78l6,78l6,78l8,78l9,78l10,78l11,78l16,78l20,76l24,72l26,70l29,64l32,58l33,51l34,43l35,35l35,25l35,19l34,14l32,10l28,8l25,6l20,6l19,6l18,6l17,6l16,6l15,6l13,6l12,6l11,6l11,10l11,14l10,17l10,21l10,25l10,29l9,33l9,37l8,43l8,49l6,55l6,58l5,64l5,70l5,74l4,78xm0,82l0,78l1,74l1,72l1,68l1,64l2,58l2,51l3,43l4,35l4,27l5,21l5,17l6,14l6,8l6,4l8,0l8,0l9,0l9,0l9,0l9,0l10,0l11,0l11,0l11,0l12,0l15,0l16,0l18,0l19,0l21,0l21,0l25,0l27,2l28,4l31,4l32,4l33,4l33,6l34,6l35,10l36,12l37,16l39,19l40,23l40,29l40,35l39,41l37,51l36,58l34,64l31,70l27,76l23,78l17,82l12,82l11,82l10,82l9,82l8,82l6,82l5,82l4,82l4,82l4,82l3,82l2,82l2,82l1,82l1,82l0,82l0,82xe" fillcolor="maroon" stroked="f" o:allowincell="f" style="position:absolute;left:2027;top:1358;width:41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2,80l25,78l29,74l31,70l33,64l36,58l38,51l39,43l39,35l39,27l38,21l37,16l34,12l32,8l29,6l25,6l22,6l18,8l15,10l13,14l10,19l9,27l7,37l6,45l6,53l6,60l6,66l7,70l8,74l12,78l14,80l18,80xm18,84l14,84l9,82l6,78l4,74l1,68l0,60l0,53l0,45l1,35l4,25l7,18l9,12l13,8l17,4l22,2l26,0l31,2l34,4l37,8l39,12l41,18l42,25l42,35l42,45l41,53l40,60l38,66l36,72l31,78l28,80l23,84l18,84xe" fillcolor="maroon" stroked="f" o:allowincell="f" style="position:absolute;left:2072;top:1357;width:43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5,78l6,78l6,78l7,78l7,78l8,78l9,78l11,78l12,78l16,78l21,76l24,72l27,70l30,64l32,58l33,51l35,43l36,35l36,25l36,19l35,14l32,10l29,8l25,6l21,6l20,6l19,6l17,6l16,6l15,6l14,6l13,6l12,6l12,10l12,14l11,17l11,21l11,25l11,29l9,33l9,37l8,43l8,49l7,55l7,58l6,64l6,70l6,74l5,78xm0,82l0,78l1,74l1,72l1,68l1,64l3,58l3,51l4,43l5,35l5,27l6,21l6,17l7,14l7,8l7,4l8,0l8,0l9,0l9,0l9,0l9,0l11,0l12,0l12,0l12,0l13,0l15,0l16,0l19,0l20,0l22,0l22,0l25,0l28,2l29,4l31,4l32,4l33,4l33,6l35,6l36,10l37,12l38,16l39,19l40,23l40,29l40,35l39,41l38,51l37,58l35,64l31,70l28,76l23,78l17,82l13,82l12,82l11,82l9,82l8,82l7,82l6,82l5,82l5,82l5,82l4,82l3,82l3,82l1,82l1,82l0,82l0,82xe" fillcolor="maroon" stroked="f" o:allowincell="f" style="position:absolute;left:2139;top:1358;width:41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7,82" path="m0,82l0,78l1,74l1,70l1,66l2,60l2,55l3,49l3,43l4,37l4,31l5,25l5,19l7,14l7,10l7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7,53l7,56l7,60l5,64l5,66l5,70l5,72l4,76l5,76l7,76l9,76l10,76l12,76l13,76l16,76l18,76l20,76l20,76l20,76l19,78l19,78l19,78l19,78l19,80l19,80l19,80l19,80l19,80l19,80l19,80l19,80l19,82l19,82l18,82l18,82l17,82l16,82l15,82l12,82l11,82l10,82l8,82l5,82l4,82l3,82l2,82l1,82l0,82l0,82xe" fillcolor="maroon" stroked="f" o:allowincell="f" style="position:absolute;left:2186;top:1358;width:27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0,82l0,78l2,74l2,68l2,64l3,58l4,51l4,45l5,37l5,31l6,25l6,19l6,16l7,12l7,8l7,4l7,0l7,0l8,0l8,0l8,0l8,0l10,0l10,0l10,0l10,0l11,0l11,0l11,0l11,0l12,0l13,0l13,0l13,2l13,4l12,8l12,10l12,14l11,17l11,23l10,31l10,35l11,35l12,35l12,35l13,35l15,35l16,35l19,35l21,35l23,35l24,35l27,35l28,35l29,35l30,35l32,35l34,35l34,31l34,27l35,23l35,19l35,16l36,12l36,8l36,4l37,0l37,0l37,0l37,0l37,0l37,0l38,0l38,0l38,0l38,0l39,0l39,0l39,0l39,0l40,0l40,0l40,0l40,4l40,8l39,12l39,16l38,21l38,25l38,31l37,37l36,43l36,49l36,55l35,60l34,66l34,72l34,78l32,82l32,82l32,82l32,82l32,82l32,82l31,82l30,82l30,82l30,82l30,82l29,82l29,82l29,82l29,82l29,82l29,82l29,78l30,74l30,70l30,66l31,62l31,56l31,53l32,47l32,41l31,41l29,41l28,41l27,41l26,41l23,41l22,41l21,41l20,41l18,41l16,41l14,41l13,41l12,41l10,41l8,41l8,47l7,55l7,62l6,68l6,72l5,76l5,78l5,80l5,82l5,82l5,82l4,82l4,82l4,82l3,82l2,82l2,82l2,82l2,82l0,82l0,82l0,82l0,82l0,82l0,82xe" fillcolor="maroon" stroked="f" o:allowincell="f" style="position:absolute;left:2232;top:1358;width:41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,82" path="m0,82l0,78l0,76l0,72l1,70l1,66l2,62l2,56l2,53l3,43l5,35l5,25l6,19l6,16l7,12l7,8l7,4l8,0l8,0l8,0l8,0l8,0l8,0l9,0l9,0l9,0l9,0l10,0l10,0l10,0l10,0l11,0l13,0l13,0l13,4l13,6l11,8l11,10l11,14l11,17l10,21l10,25l8,43l7,62l6,66l6,68l6,72l6,74l5,76l5,80l5,82l5,82l5,82l5,82l3,82l3,82l3,82l2,82l1,82l1,82l1,82l1,82l0,82l0,82l0,82l0,82l0,82l0,82xe" fillcolor="maroon" stroked="f" o:allowincell="f" style="position:absolute;left:2279;top:1358;width:12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4,78l6,78l6,78l7,78l7,78l8,78l9,78l10,78l11,78l16,78l21,76l24,72l26,70l30,64l32,58l33,51l34,43l35,35l35,25l35,19l34,14l32,10l29,8l25,6l21,6l19,6l18,6l17,6l16,6l15,6l14,6l13,6l11,6l11,10l11,14l10,17l10,21l10,25l10,29l9,33l9,37l8,43l8,49l7,55l7,58l6,64l6,70l6,74l4,78xm0,82l0,78l1,74l1,72l1,68l1,64l2,58l2,51l3,43l4,35l4,27l6,21l6,17l7,14l7,8l7,4l8,0l8,0l9,0l9,0l9,0l9,0l10,0l11,0l11,0l11,0l13,0l15,0l16,0l18,0l19,0l22,0l22,0l25,0l27,2l29,4l31,4l32,4l33,4l33,6l34,6l35,10l37,12l38,16l39,19l40,23l40,29l40,35l39,41l38,51l37,58l34,64l31,70l27,76l23,78l17,82l13,82l11,82l10,82l9,82l8,82l7,82l6,82l4,82l4,82l4,82l3,82l2,82l2,82l1,82l1,82l0,82l0,82xe" fillcolor="maroon" stroked="f" o:allowincell="f" style="position:absolute;left:2295;top:1358;width:41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5,82" path="m15,45l15,45l15,45l15,45l16,45l16,45l17,45l18,45l18,45l18,45l19,45l20,45l21,45l23,45l24,45l26,45l26,45l25,41l25,41l25,37l24,35l24,35l24,31l24,27l24,23l23,17l15,45xm0,82l3,70l7,60l10,51l13,41l17,31l19,19l23,10l25,0l26,0l27,10l28,21l29,33l29,43l31,53l33,62l34,72l35,82l35,82l35,82l34,82l34,82l34,82l33,82l32,82l32,82l32,82l32,82l31,82l31,82l31,82l31,82l29,82l29,82l29,78l29,76l28,72l28,70l27,66l27,62l27,58l27,55l26,53l26,53l25,53l24,53l24,53l23,53l21,51l20,49l19,49l18,49l17,49l16,49l15,49l13,49l13,51l12,53l12,53l11,55l10,58l9,60l8,64l7,68l5,72l4,78l3,82l3,82l3,82l2,82l2,82l2,82l2,82l1,82l1,82l1,82l1,82l1,82l1,82l1,82l1,82l0,82l0,82xe" fillcolor="maroon" stroked="f" o:allowincell="f" style="position:absolute;left:2335;top:1358;width:35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1,82" path="m0,82l0,78l1,72l1,66l1,62l2,56l2,51l3,47l3,43l5,37l5,31l5,25l6,21l6,17l6,12l6,6l7,0l7,0l8,0l8,0l8,0l8,0l9,0l9,0l9,0l9,0l10,0l10,0l10,0l10,0l12,0l13,0l13,0l12,6l12,12l10,17l10,23l9,29l9,33l9,39l8,45l8,49l8,53l7,56l7,60l6,64l6,68l6,72l5,76l5,76l6,76l6,76l6,76l6,76l7,76l7,76l8,76l10,76l12,76l14,76l15,76l16,76l18,76l20,76l21,76l21,76l21,76l20,78l20,78l20,78l20,78l20,80l20,80l20,80l20,80l20,80l20,80l20,80l20,80l18,82l18,82l17,82l15,82l14,82l12,82l10,82l9,82l7,82l6,82l6,82l5,82l3,82l2,82l1,82l1,82l0,82l0,82xe" fillcolor="maroon" stroked="f" o:allowincell="f" style="position:absolute;left:2379;top:1358;width:21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34,80l32,80l29,80l27,82l25,82l24,82l21,82l19,84l18,84l13,84l9,82l5,78l3,74l1,68l0,60l0,53l0,45l1,37l3,27l5,19l9,14l12,10l17,4l23,2l27,0l29,0l32,0l33,2l35,2l36,2l39,4l40,8l42,8l42,10l42,12l41,14l41,14l41,14l40,16l37,18l37,18l37,16l36,12l34,10l33,8l32,8l29,6l27,6l25,6l21,6l18,8l15,10l12,14l10,19l9,27l7,37l5,45l5,53l5,60l5,66l7,70l9,74l11,78l15,80l19,80l20,80l21,80l23,80l24,80l25,80l27,78l28,76l29,76l29,76l29,74l29,74l29,72l31,70l31,68l31,66l31,64l31,64l31,62l31,60l32,58l32,57l32,55l32,53l32,49l32,49l33,49l33,49l33,49l33,49l34,49l34,49l34,49l34,49l34,49l34,49l34,49l34,49l36,49l37,49l37,49l36,53l36,57l36,58l36,60l35,62l35,66l35,68l35,68l35,70l35,72l34,74l34,74l34,76l34,78l34,80l34,80xe" fillcolor="maroon" stroked="f" o:allowincell="f" style="position:absolute;left:2410;top:1357;width:43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2,80l25,78l29,74l31,70l33,64l35,58l38,51l39,43l39,35l39,27l38,21l37,16l34,12l32,8l29,6l25,6l22,6l18,8l15,10l12,14l10,19l9,27l7,37l6,45l6,53l6,60l6,66l7,70l8,74l11,78l14,80l18,80xm18,84l14,84l9,82l6,78l3,74l1,68l0,60l0,53l0,45l1,35l3,25l7,18l9,12l12,8l17,4l22,2l26,0l31,2l34,4l37,8l39,12l41,18l42,25l42,35l42,45l41,53l40,60l38,66l35,72l31,78l27,80l23,84l18,84xe" fillcolor="maroon" stroked="f" o:allowincell="f" style="position:absolute;left:2453;top:1357;width:43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57,199" path="m157,111l79,111l53,67l79,199l0,156l0,67l79,0l112,0l157,111xe" fillcolor="green" stroked="f" o:allowincell="f" style="position:absolute;left:1997;top:298;width:164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156,88l78,88l52,135l78,0l0,45l0,135l78,201l111,201l156,88xe" fillcolor="green" stroked="f" o:allowincell="f" style="position:absolute;left:1998;top:190;width:163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0,111l78,111l104,67l78,199l156,156l156,67l78,0l46,0l0,111xe" fillcolor="green" stroked="f" o:allowincell="f" style="position:absolute;left:1807;top:298;width:163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0,88l78,88l103,135l78,0l156,45l156,135l78,201l45,201l0,88xe" fillcolor="green" stroked="f" o:allowincell="f" style="position:absolute;left:1807;top:190;width:163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5,121" path="m32,0l39,2l44,4l50,10l56,17l59,27l63,37l64,49l65,60l64,72l63,84l59,93l56,103l50,111l44,117l39,119l32,121l25,119l19,117l14,111l9,103l5,93l2,84l1,72l0,60l1,49l2,37l5,27l9,17l14,10l19,4l25,2l32,0xe" fillcolor="green" stroked="f" o:allowincell="f" style="position:absolute;left:1744;top:263;width:67;height:63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5,121" path="m32,0l26,2l20,4l15,10l10,17l6,27l3,37l2,49l0,60l2,72l3,84l6,93l10,103l15,111l20,117l26,119l32,121l39,119l45,117l51,111l55,103l59,93l62,84l63,72l65,60l63,49l62,37l59,27l55,17l51,10l45,4l39,2l32,0xe" fillcolor="green" stroked="f" o:allowincell="f" style="position:absolute;left:2157;top:263;width:67;height:63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156,111l78,111l52,66l78,199l0,156l0,66l78,0l111,0l156,111xe" fillcolor="green" stroked="f" o:allowincell="f" style="position:absolute;left:1998;top:635;width:163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7,201" path="m157,89l78,89l53,132l79,0l0,44l0,134l78,201l111,201l157,89xe" fillcolor="green" stroked="f" o:allowincell="f" style="position:absolute;left:1998;top:526;width:164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0,111l78,111l105,66l78,199l156,156l156,66l78,0l45,0l0,111xe" fillcolor="green" stroked="f" o:allowincell="f" style="position:absolute;left:1808;top:635;width:163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0,89l78,89l104,132l78,0l156,44l156,134l78,201l46,201l0,89xe" fillcolor="green" stroked="f" o:allowincell="f" style="position:absolute;left:1807;top:526;width:163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4,121" path="m32,0l39,2l44,4l49,10l55,18l58,27l62,37l63,49l64,61l63,72l62,84l58,96l55,104l49,111l44,117l39,119l32,121l25,119l19,117l13,111l9,104l5,96l2,84l1,72l0,61l1,49l2,37l5,27l9,18l13,10l19,4l25,2l32,0xe" fillcolor="green" stroked="f" o:allowincell="f" style="position:absolute;left:1745;top:600;width:66;height:65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4,121" path="m32,0l25,2l19,4l13,10l9,18l5,27l2,37l1,49l0,61l1,72l2,84l5,96l9,104l13,111l19,117l25,119l32,121l38,119l44,117l49,111l55,104l58,96l61,84l63,72l64,61l63,49l61,37l58,27l55,18l49,10l44,4l38,2l32,0xe" fillcolor="green" stroked="f" o:allowincell="f" style="position:absolute;left:2159;top:600;width:66;height:65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156,110l78,110l52,67l78,199l0,154l0,67l78,0l111,0l156,110xe" fillcolor="green" stroked="f" o:allowincell="f" style="position:absolute;left:2272;top:467;width:163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156,88l78,88l52,133l78,0l0,45l0,133l78,199l110,199l156,88xe" fillcolor="green" stroked="f" o:allowincell="f" style="position:absolute;left:2273;top:359;width:163;height:10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7,199" path="m0,110l79,110l104,67l78,199l157,154l157,67l79,0l46,0l0,110xe" fillcolor="green" stroked="f" o:allowincell="f" style="position:absolute;left:2080;top:467;width:164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0,88l78,88l104,133l78,0l156,45l156,133l78,199l46,199l0,88xe" fillcolor="green" stroked="f" o:allowincell="f" style="position:absolute;left:2080;top:359;width:163;height:10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,121" path="m33,0l27,2l21,4l15,10l11,18l6,27l3,37l1,49l0,60l1,72l3,84l6,94l11,103l15,111l21,117l27,119l33,121l40,119l46,117l51,111l56,103l60,94l63,84l64,72l66,60l64,49l63,37l60,27l56,18l51,10l46,4l40,2l33,0xe" fillcolor="green" stroked="f" o:allowincell="f" style="position:absolute;left:2431;top:432;width:68;height:63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156,112l78,112l52,67l78,199l0,156l0,67l78,0l110,0l156,112xe" fillcolor="green" stroked="f" o:allowincell="f" style="position:absolute;left:1725;top:467;width:163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156,88l78,88l53,135l78,0l0,45l0,135l78,201l111,201l156,88xe" fillcolor="green" stroked="f" o:allowincell="f" style="position:absolute;left:1725;top:359;width:163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0,112l78,112l105,67l78,199l156,156l156,67l78,0l46,0l0,112xe" fillcolor="green" stroked="f" o:allowincell="f" style="position:absolute;left:1537;top:467;width:163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0,88l78,88l105,135l78,0l156,45l156,135l78,201l45,201l0,88xe" fillcolor="green" stroked="f" o:allowincell="f" style="position:absolute;left:1537;top:359;width:163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4,123" path="m32,0l39,2l44,4l50,10l55,18l58,27l62,37l63,49l64,60l63,72l62,84l58,96l55,103l50,111l44,117l39,121l32,123l25,121l19,117l15,111l9,103l5,96l2,84l1,72l0,60l1,49l2,37l5,27l9,18l15,10l19,4l25,2l32,0xe" fillcolor="green" stroked="f" o:allowincell="f" style="position:absolute;left:1471;top:432;width:66;height:65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5,123" path="m33,0l26,2l20,4l15,10l10,18l6,27l3,37l2,49l0,60l2,72l3,84l6,96l10,103l15,111l20,117l26,121l33,123l39,121l45,117l51,111l55,103l59,96l62,84l63,72l65,60l63,49l62,37l59,27l55,18l51,10l45,4l39,2l33,0xe" fillcolor="green" stroked="f" o:allowincell="f" style="position:absolute;left:1950;top:432;width:67;height:65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78,420" path="m78,0l0,45l27,131l27,309l0,420l78,420l78,0xe" fillcolor="green" stroked="f" o:allowincell="f" style="position:absolute;left:1890;top:744;width:81;height:225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78,420" path="m0,0l78,45l53,131l53,309l78,420l0,420l0,0xe" fillcolor="green" stroked="f" o:allowincell="f" style="position:absolute;left:1997;top:744;width:81;height:225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448,698" path="m73,698l272,696l448,173l334,173l217,522l102,522l281,0l166,0l0,489l73,698xe" fillcolor="green" stroked="f" o:allowincell="f" style="position:absolute;left:119;top:591;width:470;height:37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29,277" path="m81,140l104,6l98,4l93,2l87,0l81,0l64,2l49,12l35,23l24,41l14,62l6,86l1,113l0,140l1,168l6,193l14,217l24,236l35,254l49,265l64,275l81,277l88,277l94,275l101,273l106,269l112,265l118,261l124,256l129,250l81,140xe" fillcolor="green" stroked="f" o:allowincell="f" style="position:absolute;left:112;top:819;width:134;height:149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430,696" path="m156,0l97,173l177,173l0,696l114,696l290,173l372,173l430,0l156,0xe" fillcolor="green" stroked="f" o:allowincell="f" style="position:absolute;left:488;top:591;width:451;height:37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458,696" path="m458,200l291,696l194,696l371,173l275,173l98,696l0,696l177,173l53,175l95,0l390,0l458,200xe" fillcolor="maroon" stroked="f" o:allowincell="f" style="position:absolute;left:1127;top:591;width:480;height:376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78,698" path="m169,616l378,0l281,0l102,524l102,173l0,173l0,696l89,698l169,616xe" fillcolor="maroon" stroked="f" o:allowincell="f" style="position:absolute;left:874;top:591;width:396;height:376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70,203" path="m80,49l164,0l167,12l169,23l170,35l170,49l168,80l163,107l155,135l144,158l130,176l115,191l98,199l80,203l67,201l56,197l44,189l33,180l23,168l13,154l6,137l0,119l80,49xe" fillcolor="maroon" stroked="f" o:allowincell="f" style="position:absolute;left:888;top:860;width:177;height:10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7,214" path="m29,134l0,7l7,5l14,2l21,0l29,0l45,2l59,9l72,23l84,39l93,58l101,81l106,107l107,134l107,146l106,156l104,165l103,177l101,187l99,197l95,204l92,214l29,134xe" fillcolor="maroon" stroked="f" o:allowincell="f" style="position:absolute;left:1507;top:591;width:111;height:115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5;top:1342;width:283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7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425"/>
        <w:gridCol w:w="709"/>
        <w:gridCol w:w="565"/>
        <w:gridCol w:w="1418"/>
        <w:gridCol w:w="711"/>
        <w:gridCol w:w="1276"/>
        <w:gridCol w:w="1275"/>
        <w:gridCol w:w="283"/>
        <w:gridCol w:w="990"/>
        <w:gridCol w:w="569"/>
        <w:gridCol w:w="92"/>
        <w:gridCol w:w="662"/>
        <w:gridCol w:w="503"/>
        <w:gridCol w:w="162"/>
        <w:gridCol w:w="1"/>
      </w:tblGrid>
      <w:tr>
        <w:trPr>
          <w:trHeight w:val="303" w:hRule="atLeast"/>
          <w:cantSplit w:val="true"/>
        </w:trPr>
        <w:tc>
          <w:tcPr>
            <w:tcW w:w="2833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vMerge w:val="restart"/>
            <w:tcBorders/>
          </w:tcPr>
          <w:p>
            <w:pPr>
              <w:pStyle w:val="Heading1"/>
              <w:rPr/>
            </w:pPr>
            <w:r>
              <w:rPr/>
              <w:t>COMPROBANTE DE GASTOS MEN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: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í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ño</w:t>
            </w:r>
          </w:p>
        </w:tc>
      </w:tr>
      <w:tr>
        <w:trPr>
          <w:trHeight w:val="280" w:hRule="atLeast"/>
          <w:cantSplit w:val="true"/>
        </w:trPr>
        <w:tc>
          <w:tcPr>
            <w:tcW w:w="28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595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774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tidad con letra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           pesos 00/100 M.N.)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Bueno por $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stificación:</w:t>
            </w:r>
          </w:p>
        </w:tc>
        <w:tc>
          <w:tcPr>
            <w:tcW w:w="921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10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rea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yecto: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ción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e  $</w:t>
            </w:r>
          </w:p>
        </w:tc>
      </w:tr>
      <w:tr>
        <w:trPr>
          <w:trHeight w:val="393" w:hRule="atLeast"/>
          <w:cantSplit w:val="true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$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fe Inmediato</w:t>
            </w:r>
          </w:p>
        </w:tc>
        <w:tc>
          <w:tcPr>
            <w:tcW w:w="32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toriza</w:t>
            </w:r>
          </w:p>
        </w:tc>
        <w:tc>
          <w:tcPr>
            <w:tcW w:w="32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ibe</w:t>
            </w:r>
          </w:p>
        </w:tc>
      </w:tr>
      <w:tr>
        <w:trPr>
          <w:trHeight w:val="12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rma: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:</w:t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51:00Z</dcterms:created>
  <dc:creator>Programación y Presupuesto</dc:creator>
  <dc:description/>
  <cp:keywords/>
  <dc:language>en-US</dc:language>
  <cp:lastModifiedBy>ESMERALDA REYES MEZQUITE</cp:lastModifiedBy>
  <cp:lastPrinted>2019-10-14T09:51:00Z</cp:lastPrinted>
  <dcterms:modified xsi:type="dcterms:W3CDTF">2022-11-25T16:51:00Z</dcterms:modified>
  <cp:revision>2</cp:revision>
  <dc:subject/>
  <dc:title/>
</cp:coreProperties>
</file>