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8100"/>
          <w:sz w:val="32"/>
          <w:szCs w:val="32"/>
        </w:rPr>
      </w:pPr>
      <w:r>
        <w:rPr>
          <w:rFonts w:cs="Arial-BoldMT" w:ascii="Arial-BoldMT" w:hAnsi="Arial-BoldMT"/>
          <w:b/>
          <w:bCs/>
          <w:color w:val="0081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Nueva Ley publicada en el Diario Oficial de la Federación el 21 de diciembre de 1995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  <w:lang w:val="pt-BR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  <w:lang w:val="pt-BR"/>
        </w:rPr>
        <w:t>TEXTO VIGENTE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FF0000"/>
          <w:sz w:val="32"/>
          <w:szCs w:val="32"/>
          <w:lang w:val="pt-BR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  <w:lang w:val="pt-BR"/>
        </w:rPr>
        <w:t>Última reforma publicada DOF 11-08-200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margen un sello con el Escudo Nacional, que dice: Estados Unidos Mexicanos.- Presidencia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públic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RNESTO ZEDILLO PONCE DE LEON</w:t>
      </w:r>
      <w:r>
        <w:rPr>
          <w:rFonts w:cs="ArialMT" w:ascii="ArialMT" w:hAnsi="ArialMT"/>
          <w:color w:val="000000"/>
          <w:sz w:val="32"/>
          <w:szCs w:val="32"/>
        </w:rPr>
        <w:t>, Presidente de los Estados Unidos Mexicanos, a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bitantes sabed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l H. Congreso de la Unión, se ha servido dirigirme el siguiente</w:t>
      </w:r>
    </w:p>
    <w:p>
      <w:pPr>
        <w:pStyle w:val="Normal"/>
        <w:autoSpaceDE w:val="false"/>
        <w:ind w:left="-720" w:firstLine="720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 E C R E T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"EL CONGRESO DE LOS ESTADOS UNIDOS MEXICANOS, DECRETA: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ITULO PRIMER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SPOSICIONES GENERALES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UNIC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. </w:t>
      </w:r>
      <w:r>
        <w:rPr>
          <w:rFonts w:cs="ArialMT" w:ascii="ArialMT" w:hAnsi="ArialMT"/>
          <w:color w:val="000000"/>
          <w:sz w:val="32"/>
          <w:szCs w:val="32"/>
        </w:rPr>
        <w:t>La presente Ley es de observancia general en toda la República, en la forma y térmi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la misma establece, sus disposiciones son de orden público y de interés soci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. </w:t>
      </w:r>
      <w:r>
        <w:rPr>
          <w:rFonts w:cs="ArialMT" w:ascii="ArialMT" w:hAnsi="ArialMT"/>
          <w:color w:val="000000"/>
          <w:sz w:val="32"/>
          <w:szCs w:val="32"/>
        </w:rPr>
        <w:t>La seguridad social tiene por finalidad garantizar el derecho a la salud, la asistenci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édica, la protección de los medios de subsistencia y los servicios sociales necesarios para el bienest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vidual y colectivo, así como el otorgamiento de una pensión que, en su caso y previo cumplimien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requisitos legales, será garantizada por el Esta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. </w:t>
      </w:r>
      <w:r>
        <w:rPr>
          <w:rFonts w:cs="ArialMT" w:ascii="ArialMT" w:hAnsi="ArialMT"/>
          <w:color w:val="000000"/>
          <w:sz w:val="32"/>
          <w:szCs w:val="32"/>
        </w:rPr>
        <w:t>La realización de la seguridad social está a cargo de entidades o dependencias pública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es o locales y de organismos descentralizados, conforme a lo dispuesto por esta Ley y demá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denamientos legales sobre la materi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. </w:t>
      </w:r>
      <w:r>
        <w:rPr>
          <w:rFonts w:cs="ArialMT" w:ascii="ArialMT" w:hAnsi="ArialMT"/>
          <w:color w:val="000000"/>
          <w:sz w:val="32"/>
          <w:szCs w:val="32"/>
        </w:rPr>
        <w:t>El Seguro Social es el instrumento básico de la seguridad social, establecido como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vicio público de carácter nacional en los términos de esta Ley, sin perjuicio de los sistemas institui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otros ordenamient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. </w:t>
      </w:r>
      <w:r>
        <w:rPr>
          <w:rFonts w:cs="ArialMT" w:ascii="ArialMT" w:hAnsi="ArialMT"/>
          <w:color w:val="000000"/>
          <w:sz w:val="32"/>
          <w:szCs w:val="32"/>
        </w:rPr>
        <w:t>La organización y administración del Seguro Social, en los términos consignados en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, están a cargo del organismo público descentralizado con personalidad jurídica y patrimonio propi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integración operativa tripartita, en razón de que a la misma concurren los sectores público, social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vado, denominado Instituto Mexicano del Seguro Social, el cual tiene también el carácter de organis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scal autónom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 A. </w:t>
      </w:r>
      <w:r>
        <w:rPr>
          <w:rFonts w:cs="ArialMT" w:ascii="ArialMT" w:hAnsi="ArialMT"/>
          <w:color w:val="000000"/>
          <w:sz w:val="32"/>
          <w:szCs w:val="32"/>
        </w:rPr>
        <w:t>Para los efectos de esta Ley, se entiende por: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ey: la Ley del Seguro Soci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Código: el Código Fiscal de la Federac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Instituto: el Instituto Mexicano del Seguro Soci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Patrones o patrón: la persona física o moral que tenga ese carácter en los términos de la Le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 del Trabaj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Trabajadores o trabajador: la persona física que la Ley Federal del Trabajo define como t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Trabajador permanente: aquél que tenga una relación de trabajo por tiempo indeterminad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Trabajador eventual: aquél que tenga una relación de trabajo para obra determinada o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iempo determinado en los términos de la Ley Federal del Trabaj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Sujetos o sujeto obligado: los señalados en los artículos 12, 13, 229, 230, 241 y 250 A,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, cuando tengan la obligación de retener las cuotas obrero patronales del seguro social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realizar el pago de las misma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Sujetos o sujeto de aseguramiento: los señalados en los artículos 12, 13, 241 y 250 A,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. </w:t>
      </w:r>
      <w:r>
        <w:rPr>
          <w:rFonts w:cs="ArialMT" w:ascii="ArialMT" w:hAnsi="ArialMT"/>
          <w:color w:val="000000"/>
          <w:sz w:val="32"/>
          <w:szCs w:val="32"/>
        </w:rPr>
        <w:t>Responsables o responsable solidario: para los efectos de las aportaciones de segur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al son aquellos que define como tales el artículo 26 del Código y los previstos en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. </w:t>
      </w:r>
      <w:r>
        <w:rPr>
          <w:rFonts w:cs="ArialMT" w:ascii="ArialMT" w:hAnsi="ArialMT"/>
          <w:color w:val="000000"/>
          <w:sz w:val="32"/>
          <w:szCs w:val="32"/>
        </w:rPr>
        <w:t>Asegurados o asegurado: el trabajador o sujeto de aseguramiento inscrito ante el Instituto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érminos de l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. </w:t>
      </w:r>
      <w:r>
        <w:rPr>
          <w:rFonts w:cs="ArialMT" w:ascii="ArialMT" w:hAnsi="ArialMT"/>
          <w:color w:val="000000"/>
          <w:sz w:val="32"/>
          <w:szCs w:val="32"/>
        </w:rPr>
        <w:t>Beneficiarios: el cónyuge del asegurado o pensionado y a falta de éste, la concubina 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ubinario en su caso, así como los ascendientes y descendientes del asegurado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 señalados en l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I. </w:t>
      </w:r>
      <w:r>
        <w:rPr>
          <w:rFonts w:cs="ArialMT" w:ascii="ArialMT" w:hAnsi="ArialMT"/>
          <w:color w:val="000000"/>
          <w:sz w:val="32"/>
          <w:szCs w:val="32"/>
        </w:rPr>
        <w:t>Derechohabientes o derechohabiente: el asegurado, el pensionado y los beneficiari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mbos, que en los términos de la Ley tengan vigente su derecho a recibir las prestacione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V. </w:t>
      </w:r>
      <w:r>
        <w:rPr>
          <w:rFonts w:cs="ArialMT" w:ascii="ArialMT" w:hAnsi="ArialMT"/>
          <w:color w:val="000000"/>
          <w:sz w:val="32"/>
          <w:szCs w:val="32"/>
        </w:rPr>
        <w:t>Pensionados o pensionado: el asegurado que por resolución del Instituto tiene otorg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por: incapacidad permanente total; incapacidad permanente parcial superior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ncuenta por ciento o en su caso incapacidad permanente parcial entre el veinticinco y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ncuenta por ciento; invalidez; cesantía en edad avanzada y vejez, así como los beneficiar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aquél cuando por resolución del Instituto tengan otorgada pensión de viudez, orfandad,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ascendenci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. </w:t>
      </w:r>
      <w:r>
        <w:rPr>
          <w:rFonts w:cs="ArialMT" w:ascii="ArialMT" w:hAnsi="ArialMT"/>
          <w:color w:val="000000"/>
          <w:sz w:val="32"/>
          <w:szCs w:val="32"/>
        </w:rPr>
        <w:t>Cuotas obrero patronales o cuotas: las aportaciones de seguridad social establecidas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 a cargo del patrón, trabajador y sujetos obligad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I. </w:t>
      </w:r>
      <w:r>
        <w:rPr>
          <w:rFonts w:cs="ArialMT" w:ascii="ArialMT" w:hAnsi="ArialMT"/>
          <w:color w:val="000000"/>
          <w:sz w:val="32"/>
          <w:szCs w:val="32"/>
        </w:rPr>
        <w:t>Cédulas o cédula de determinación: el medio magnético, digital, electrónico, óptico, magne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óptico o de cualquier otra naturaleza, o bien el documento impreso, en el que el patrón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jeto obligado determina el importe de las cuotas a enterar al Instituto, el cual puede s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mitido y entregado por el propio Instituto;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  <w:lang w:val="pt-BR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  <w:lang w:val="pt-BR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  <w:lang w:val="pt-BR"/>
        </w:rPr>
      </w:pPr>
      <w:r>
        <w:rPr>
          <w:rFonts w:cs="TimesNewRomanPSMT" w:ascii="TimesNewRomanPSMT" w:hAnsi="TimesNewRomanPSMT"/>
          <w:color w:val="000000"/>
          <w:sz w:val="32"/>
          <w:szCs w:val="32"/>
          <w:lang w:val="pt-BR"/>
        </w:rPr>
        <w:t>3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  <w:lang w:val="pt-BR"/>
        </w:rPr>
        <w:t xml:space="preserve">XVII. </w:t>
      </w:r>
      <w:r>
        <w:rPr>
          <w:rFonts w:cs="ArialMT" w:ascii="ArialMT" w:hAnsi="ArialMT"/>
          <w:color w:val="000000"/>
          <w:sz w:val="32"/>
          <w:szCs w:val="32"/>
        </w:rPr>
        <w:t>Cédulas o cédula de liquidación: el medio magnético, digital, electrónico o de cualquier ot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turaleza, o bien el documento impreso, mediante el cual el Instituto, en ejercicio de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cultades como organismo fiscal autónomo, determina en cantidad líquida los crédi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scales a su favor previstos en la Ley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9-04-2005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III. </w:t>
      </w:r>
      <w:r>
        <w:rPr>
          <w:rFonts w:cs="ArialMT" w:ascii="ArialMT" w:hAnsi="ArialMT"/>
          <w:color w:val="000000"/>
          <w:sz w:val="32"/>
          <w:szCs w:val="32"/>
        </w:rPr>
        <w:t>Salarios o salario: la retribución que la Ley Federal del Trabajo define como tal. Para efec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ta Ley, el salario base de cotización se integra con los pagos hechos en efectivo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ota diaria, gratificaciones, percepciones, alimentación, habitación, primas, comision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en especie y cualquiera otra cantidad o prestación que se entregue al trabajad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su trabajo, con excepción de los conceptos previstos en el artículo 27 de la Ley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9-04-2005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X. </w:t>
      </w:r>
      <w:r>
        <w:rPr>
          <w:rFonts w:cs="ArialMT" w:ascii="ArialMT" w:hAnsi="ArialMT"/>
          <w:color w:val="000000"/>
          <w:sz w:val="32"/>
          <w:szCs w:val="32"/>
        </w:rPr>
        <w:t>Trabajador eventual del campo: persona física que es contratada para labores de siembr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hije, cosecha, recolección, preparación de productos para su primera enajenación y otr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análoga naturaleza agrícola, ganadera, forestal o mixta, a cielo abierto o en invernade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ede ser contratada por uno o más patrones durante un año, por períodos que en ningú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so podrán ser superiores a veintisiete semanas por cada patrón. En caso de rebasar dich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íodo por patrón será considerado trabajador permanente. Para calcular las seman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boradas y determinar la forma de cotización se estará a lo previsto en la ley y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glamento respectiv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9-04-2005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. </w:t>
      </w:r>
      <w:r>
        <w:rPr>
          <w:rFonts w:cs="ArialMT" w:ascii="ArialMT" w:hAnsi="ArialMT"/>
          <w:color w:val="000000"/>
          <w:sz w:val="32"/>
          <w:szCs w:val="32"/>
        </w:rPr>
        <w:t>El Seguro Social comprend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l régimen obligatori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l régimen voluntari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. </w:t>
      </w:r>
      <w:r>
        <w:rPr>
          <w:rFonts w:cs="ArialMT" w:ascii="ArialMT" w:hAnsi="ArialMT"/>
          <w:color w:val="000000"/>
          <w:sz w:val="32"/>
          <w:szCs w:val="32"/>
        </w:rPr>
        <w:t>El Seguro Social cubre las contingencias y proporciona los servicios que se especifican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ósito de cada régimen particular, mediante prestaciones en especie y en dinero, en las forma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diciones previstas por esta Ley y sus reglament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. </w:t>
      </w:r>
      <w:r>
        <w:rPr>
          <w:rFonts w:cs="ArialMT" w:ascii="ArialMT" w:hAnsi="ArialMT"/>
          <w:color w:val="000000"/>
          <w:sz w:val="32"/>
          <w:szCs w:val="32"/>
        </w:rPr>
        <w:t>Los derechohabientes para recibir o, en su caso, seguir disfrutando de la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sta Ley otorga, deberán cumplir con los requisitos establecidos en la misma y en sus reglament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tal efecto el Instituto expedirá a todos los derechohabientes, un documento de identificación a fi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que puedan ejercitar los derechos que la Ley les confiere, según el cas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. </w:t>
      </w:r>
      <w:r>
        <w:rPr>
          <w:rFonts w:cs="ArialMT" w:ascii="ArialMT" w:hAnsi="ArialMT"/>
          <w:color w:val="000000"/>
          <w:sz w:val="32"/>
          <w:szCs w:val="32"/>
        </w:rPr>
        <w:t>Las disposiciones fiscales de esta Ley que establecen cargas a los particulares y la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ñalan excepciones a las mismas, así como las que fijan las infracciones y sanciones, son de aplic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ricta. Se considera que establecen cargas las normas que se refieran a sujeto, objeto, bas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ón y tas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falta de norma expresa en esta Ley, se aplicarán supletoriamente las disposiciones de la Le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 de Trabajo, del Código o del derecho común, en ese orden, cuando su aplicación no se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ria a la naturaleza propia del régimen de seguridad social que establec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deberá sujetarse al Título Tercero A de la Ley Federal del Procedimiento Administrativ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fectos de lo previsto en éste, con las excepciones que la citada ley indica y las correspondiente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rámites y procedimientos directamente relacionados con la prestación de servicios médic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rácter preventivo, de diagnóstico, rehabilitación, manejo y tratamiento hospitalarios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 de 116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. </w:t>
      </w:r>
      <w:r>
        <w:rPr>
          <w:rFonts w:cs="ArialMT" w:ascii="ArialMT" w:hAnsi="ArialMT"/>
          <w:color w:val="000000"/>
          <w:sz w:val="32"/>
          <w:szCs w:val="32"/>
        </w:rPr>
        <w:t>Las prestaciones que corresponden a los asegurados y a sus beneficiarios s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embargables. Sólo en los casos de obligaciones alimenticias a su cargo, pueden embargarse por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toridad judicial las pensiones y subsidios hasta por el cincuenta por ciento de su mont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ITULO SEGUND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EGIMEN OBLIGATORI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GENERALIDADE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. </w:t>
      </w:r>
      <w:r>
        <w:rPr>
          <w:rFonts w:cs="ArialMT" w:ascii="ArialMT" w:hAnsi="ArialMT"/>
          <w:color w:val="000000"/>
          <w:sz w:val="32"/>
          <w:szCs w:val="32"/>
        </w:rPr>
        <w:t>El régimen obligatorio comprende los seguros d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Riesgos de trabaj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nfermedades y maternidad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Invalidez y vid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Retiro, cesantía en edad avanzada y vejez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Guarderías y prestaciones social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. </w:t>
      </w:r>
      <w:r>
        <w:rPr>
          <w:rFonts w:cs="ArialMT" w:ascii="ArialMT" w:hAnsi="ArialMT"/>
          <w:color w:val="000000"/>
          <w:sz w:val="32"/>
          <w:szCs w:val="32"/>
        </w:rPr>
        <w:t>Son sujetos de aseguramiento del régimen obligatori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as personas que de conformidad con los artículos 20 y 21 de la Ley Federal del Trabaj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en, en forma permanente o eventual, a otras de carácter físico o moral o uni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conómicas sin personalidad jurídica, un servicio remunerado, personal y subordinad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quiera que sea el acto que le dé origen y cualquiera que sea la personalidad jurídica 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turaleza económica del patrón aun cuando éste, en virtud de alguna ley especial, esté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ento del pago de contribucione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os socios de sociedades cooperativas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as personas que determine el Ejecutivo Federal a través del Decreto respectivo, bajo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y condiciones que señala esta Ley y los reglamentos correspondient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. </w:t>
      </w:r>
      <w:r>
        <w:rPr>
          <w:rFonts w:cs="ArialMT" w:ascii="ArialMT" w:hAnsi="ArialMT"/>
          <w:color w:val="000000"/>
          <w:sz w:val="32"/>
          <w:szCs w:val="32"/>
        </w:rPr>
        <w:t>Voluntariamente podrán ser sujetos de aseguramiento al régimen obligatori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os trabajadores en industrias familiares y los independientes, como profesionales, comerciante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queño, artesanos y demás trabajadores no asalariad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os trabajadores doméstic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os ejidatarios, comuneros, colonos y pequeños propietari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Los patrones personas físicas con trabajadores asegurados a su servicio, y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Los trabajadores al servicio de las administraciones públicas de la Federación, enti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tivas y municipios que estén excluidas o no comprendidas en otras leyes o decretos como suje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seguridad soci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diante convenio con el Instituto se establecerán las modalidades y fechas de incorporación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égimen obligatorio, de los sujetos de aseguramiento comprendidos en este artícul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hos convenios deberán sujetarse al reglamento que al efecto expida el Ejecutivo Feder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. </w:t>
      </w:r>
      <w:r>
        <w:rPr>
          <w:rFonts w:cs="ArialMT" w:ascii="ArialMT" w:hAnsi="ArialMT"/>
          <w:color w:val="000000"/>
          <w:sz w:val="32"/>
          <w:szCs w:val="32"/>
        </w:rPr>
        <w:t>En los convenios a que se refiere el artículo anterior se establecerá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a fecha de inicio de la prestación de los servicios y los sujetos de aseguramiento que comprende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a vigenci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as prestaciones que se otorgará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Las cuotas a cargo de los asegurados y demás sujetos obligad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La contribución a cargo del Gobierno Federal, cuando en su caso proced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Los procedimientos de inscripción y los de cobro de las cuota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Las demás modalidades que se requieran conforme a esta Ley y sus reglament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. </w:t>
      </w:r>
      <w:r>
        <w:rPr>
          <w:rFonts w:cs="ArialMT" w:ascii="ArialMT" w:hAnsi="ArialMT"/>
          <w:color w:val="000000"/>
          <w:sz w:val="32"/>
          <w:szCs w:val="32"/>
        </w:rPr>
        <w:t>Los patrones están obligados a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Registrarse e inscribir a sus trabajadores en el Instituto, comunicar sus altas y bajas,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dificaciones de su salario y los demás datos, dentro de plazos no mayores de cinco dí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ábile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levar registros, tales como nóminas y listas de raya en las que se asiente invariablement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úmero de días trabajados y los salarios percibidos por sus trabajadores, además de ot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atos que exijan la presente Ley y sus reglamentos. Es obligatorio conservar estos regist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urante los cinco años siguientes al de su fech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Determinar las cuotas obrero patronales a su cargo y enterar su importe al Institut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Proporcionar al Instituto los elementos necesarios para precisar la existencia, naturalez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tía de las obligaciones a su cargo establecidas por esta Ley y los reglamento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a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Permitir las inspecciones y visitas domiciliarias que practique el Instituto, las que se sujet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o establecido por esta Ley, el Código y los reglamentos respectivo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Tratándose de patrones que se dediquen en forma permanente o esporádica a la actividad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onstrucción, deberán expedir y entregar a cada trabajador constancia escrita del núme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días trabajados y del salario percibido, semanal o quincenalmente, conforme a los perío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pago establecidos, las cuales, en su caso, podrán ser exhibidas por los trabajadores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reditar sus derechos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6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, deberán cubrir las cuotas obrero patronales, aun en el caso de que no sea posibl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terminar el o los trabajadores a quienes se deban aplicar, por incumplimiento del patrón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obligaciones previstas en las fracciones anteriores, en este último caso, su monto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tinará a la Reserva General Financiera y Actuarial a que se refiere el artículo 280, frac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V de esta Ley, sin perjuicio de que a aquellos trabajadores que acreditaren sus derechos,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s otorguen las prestaciones diferidas que les correspondan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Cumplir con las obligaciones que les impone el capítulo sexto del Título II de esta Ley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lación con el seguro de retiro, cesantía en edad avanzada y vejez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Cumplir con las demás disposiciones de esta Ley y sus reglamento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Expedir y entregar, tratándose de trabajadores eventuales de la ciudad o del camp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ancia de los días laborados de acuerdo a lo que establezcan los reglamen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ectiv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disposiciones contenidas en las fracciones I, II, III y VI no son aplicables en los cas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rucción, ampliación o reparación de inmuebles, cuando los trabajos se realicen en forma person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el propietario, o bien, obras realizadas por cooperación comunitaria, debiéndose comprobar el hech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términos del reglamento respectiv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información a que se refieren las fracciones I, II, III y IV, deberá proporcionarse al Institut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ocumento impreso, o en medios magnéticos, digitales, electrónicos, ópticos, magneto ópticos 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quier otra naturaleza, conforme a las disposiciones de esta Ley y sus reglament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 A. </w:t>
      </w:r>
      <w:r>
        <w:rPr>
          <w:rFonts w:cs="ArialMT" w:ascii="ArialMT" w:hAnsi="ArialMT"/>
          <w:color w:val="000000"/>
          <w:sz w:val="32"/>
          <w:szCs w:val="32"/>
        </w:rPr>
        <w:t>Cuando en la contratación de trabajadores para un patrón, a fin de que ejecut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s o presten servicios para él, participe un intermediario laboral, cualquiera que se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nominación que patrón e intermediarios asuman, ambos serán responsables solidarios entre sí y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lación con el trabajador, respecto del cumplimiento de las obligaciones contenidas en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serán considerados intermediarios, sino patrones, las empresas establecidas que presten servic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otras, para ejecutarlos con elementos propios y suficientes para cumplir con las obligacione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iven de las relaciones con sus trabajadores, en los términos de los artículos 12, 13, 14 y 15 de la Le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 del Trabaj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los efectos de este artículo, el Gobierno Federal, en ningún caso, será considerado co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rmediario labor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 B. </w:t>
      </w:r>
      <w:r>
        <w:rPr>
          <w:rFonts w:cs="ArialMT" w:ascii="ArialMT" w:hAnsi="ArialMT"/>
          <w:color w:val="000000"/>
          <w:sz w:val="32"/>
          <w:szCs w:val="32"/>
        </w:rPr>
        <w:t>Las personas que no se encuentren en el supuesto establecido en el penúltimo párraf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artículo 15 de esta Ley, que realicen en su casa habitación ampliaciones, remodelaciones, o bien,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rucción de su propia casa habitación y aquéllas que de manera esporádica realicen ampliacione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modelaciones de cualquier tipo de obra, podrán celebrar convenio de pago en parcialidades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otas obrero patronales que resulten a su cargo, desde el momento en que den de alta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 que se encarguen de las mismas, individualizando la cuenta del trabajador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. </w:t>
      </w:r>
      <w:r>
        <w:rPr>
          <w:rFonts w:cs="ArialMT" w:ascii="ArialMT" w:hAnsi="ArialMT"/>
          <w:color w:val="000000"/>
          <w:sz w:val="32"/>
          <w:szCs w:val="32"/>
        </w:rPr>
        <w:t>Los patrones que de conformidad con el reglamento cuenten con un promedio anual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escientos o más trabajadores en el ejercicio fiscal inmediato anterior, están obligados a dictaminar el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mplimiento de sus obligaciones ante el Instituto por contador público autorizado, en los términos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ñalen en el reglamento que al efecto emita el Ejecutivo Feder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patrones que no se encuentren en el supuesto del párrafo anterior podrán optar por dictamin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 aportaciones al Instituto, por contador público autorizado, en términos del reglamento señal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patrones que presenten dictamen, no serán sujetos de visita domiciliaria por los ejercic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taminados a excepción de qu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l dictamen se haya presentado con abstención de opinión, con opinión negativa o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lvedades sobre aspectos que, a juicio del contador público, recaigan sobre elemen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enciales del dictamen, 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Derivado de la revisión interna del dictamen, se determinaren diferencias a su cargo y és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fueran aclaradas y, en su caso, pagada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. </w:t>
      </w:r>
      <w:r>
        <w:rPr>
          <w:rFonts w:cs="ArialMT" w:ascii="ArialMT" w:hAnsi="ArialMT"/>
          <w:color w:val="000000"/>
          <w:sz w:val="32"/>
          <w:szCs w:val="32"/>
        </w:rPr>
        <w:t>Al dar los avisos a que se refiere la fracción I del artículo 15 de esta Ley, el patrón pue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presar por escrito los motivos en que funde alguna excepción o duda acerca de sus obligaciones, si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por ello quede relevado de pagar las cuotas correspondientes. El Instituto, dentro de un plaz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renta y cinco días hábiles, notificará al patrón la resolución que dicte y, en su caso, procederá a d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baja al patrón, al trabajador o a ambos, así como al reembolso correspondient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información que proporcionen los patrones para su registro podrá ser analizada por el Instituto,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 de verificar la existencia de los supuestos y requisitos establecidos en esta Ley. Si e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termina que no se dan los supuestos previstos en el artículo 12, fracción I, de esta Ley, notificará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unto patrón para que éste, en el plazo de cinco días hábiles manifieste lo que a su derecho conveng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, en el caso de que no desvirtúe tales situaciones, el Instituto procederá a dar de baja al presunto patrón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os presuntos trabajadores o a amb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caso anterior, el Instituto aplicará los importes pagados a resarcir sus gastos de administración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operación, quedando a salvo los derechos del presunto trabajador para reclamar, en su caso,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portes que hayan sido depositados en la cuenta individual abierta a su nombre, en los términos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e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. </w:t>
      </w:r>
      <w:r>
        <w:rPr>
          <w:rFonts w:cs="ArialMT" w:ascii="ArialMT" w:hAnsi="ArialMT"/>
          <w:color w:val="000000"/>
          <w:sz w:val="32"/>
          <w:szCs w:val="32"/>
        </w:rPr>
        <w:t>Los trabajadores tienen el derecho de solicitar al Instituto su inscripción, comunicar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dificaciones de su salario y demás condiciones de trabajo y, en su caso, presentar la document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acredite dicha relación, demuestre el período laborado y los salarios percibidos. Lo anterior no lib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os patrones del cumplimiento de sus obligaciones ni les exime de las sanciones y responsabilidade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hubieran incurrid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 el trabajador por conducto del Instituto podrá realizar los trámites administrativos necesar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jercer los derechos derivados de las pensiones establecidas por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. </w:t>
      </w:r>
      <w:r>
        <w:rPr>
          <w:rFonts w:cs="ArialMT" w:ascii="ArialMT" w:hAnsi="ArialMT"/>
          <w:color w:val="000000"/>
          <w:sz w:val="32"/>
          <w:szCs w:val="32"/>
        </w:rPr>
        <w:t>Para los efectos de esta Ley, las sociedades cooperativas pagarán la cuo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 a los patrones, y cada uno de los socios a que se refiere la fracción II del artículo 12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 cubrirán sus cuotas como trabajador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. </w:t>
      </w:r>
      <w:r>
        <w:rPr>
          <w:rFonts w:cs="ArialMT" w:ascii="ArialMT" w:hAnsi="ArialMT"/>
          <w:color w:val="000000"/>
          <w:sz w:val="32"/>
          <w:szCs w:val="32"/>
        </w:rPr>
        <w:t>Las semanas reconocidas para el otorgamiento de las prestaciones a que se refier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ítulo, se obtendrán dividiendo entre siete los días de cotización acumulados, hecha esta división, si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istiera un sobrante de días mayor a tres, éste se considerará como otra semana completa,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mándose en cuenta el exceso si el número de días fuera de tres o men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. </w:t>
      </w:r>
      <w:r>
        <w:rPr>
          <w:rFonts w:cs="ArialMT" w:ascii="ArialMT" w:hAnsi="ArialMT"/>
          <w:color w:val="000000"/>
          <w:sz w:val="32"/>
          <w:szCs w:val="32"/>
        </w:rPr>
        <w:t>Los avisos de baja de los trabajadores incapacitados temporalmente para el trabajo,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rtirán efectos para las finalidades del Seguro Social, mientras dure el estado de incapacidad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. </w:t>
      </w:r>
      <w:r>
        <w:rPr>
          <w:rFonts w:cs="ArialMT" w:ascii="ArialMT" w:hAnsi="ArialMT"/>
          <w:color w:val="000000"/>
          <w:sz w:val="32"/>
          <w:szCs w:val="32"/>
        </w:rPr>
        <w:t>Los documentos, datos e informes que los trabajadores, patrones y demás person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orcionen al Instituto, en cumplimiento de las obligaciones que les impone esta Ley, se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rictamente confidenciales y no podrán comunicarse o darse a conocer en forma nominativa 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vidu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 dispuesto en el párrafo anterior no se aplicará cuand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Se trate de juicios y procedimientos en que el Instituto fuere parte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Se hubieran celebrado convenios de colaboración con la Federación, entidades federativa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unicipios o sus respectivas administraciones públicas, para el intercambio de inform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lacionada con el cumplimiento de sus objetivos, con las restricciones pactadas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venios en los cuales se incluirá invariablemente una cláusula de confidencialidad y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fusión de la información intercambiad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o soliciten la Secretaría de Contraloría y Desarrollo Administrativo, la Contraloría Interna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, las autoridades fiscales federales, las instituciones de seguridad social y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nisterio Público Federal, en ejercicio de sus atribucione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En los casos previstos en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podrá celebrar convenios de colaboración con los sectores social o privado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rcambio de información estadística, relacionada con el cumplimiento de sus objetivos, co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tricción a que se refiere el primer párrafo de este artículo y aquellas pactadas en los prop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veni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información derivada del seguro de retiro, cesantía en edad avanzada y vejez será proporcion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rectamente, en su caso, por las administradoras de fondos para el retiro, así como por las empres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cesadoras de información del Sistema de Ahorro para el Retiro. Esta información estará sujeta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teria de confidencialidad, a las disposiciones de carácter general que emita la Comisión Nacional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stema de Ahorro para el Retiro, en términos de la ley correspondien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. </w:t>
      </w:r>
      <w:r>
        <w:rPr>
          <w:rFonts w:cs="ArialMT" w:ascii="ArialMT" w:hAnsi="ArialMT"/>
          <w:color w:val="000000"/>
          <w:sz w:val="32"/>
          <w:szCs w:val="32"/>
        </w:rPr>
        <w:t>Cuando los contratos colectivos concedan prestaciones inferiores a las otorgadas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, el patrón pagará al Instituto todos los aportes proporcionales a las prestaciones contractua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satisfacer las diferencias entre estas últimas y las establecidas por la Ley, las partes cubrirá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otas correspondient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en los contratos colectivos se pactan prestaciones iguales a las establecidas por esta Ley, el patr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ará al Instituto íntegramente las cuotas obrero patrona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casos en que los contratos colectivos consignen prestaciones superiores a las que conce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, se estará a lo dispuesto en el párrafo anterior hasta la igualdad de prestaciones, y respec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excedentes el patrón quedará obligado a cumplirlas. Tratándose de prestaciones económicas,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ón podrá contratar con el Instituto los seguros adicionales correspondientes, en los términos del Tít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rcero capítulo II de esta Ley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, mediante estudio técnico-jurídico de los contratos colectivos de trabajo, oye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iamente a los interesados, hará la valuación actuarial de las prestaciones contractual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arándolas individualmente con las de la Ley, para elaborar las tablas de distribución de cuota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a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. </w:t>
      </w:r>
      <w:r>
        <w:rPr>
          <w:rFonts w:cs="ArialMT" w:ascii="ArialMT" w:hAnsi="ArialMT"/>
          <w:color w:val="000000"/>
          <w:sz w:val="32"/>
          <w:szCs w:val="32"/>
        </w:rPr>
        <w:t>Los patrones tendrán el derecho a descontar del importe de la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ctuales que deben cubrir directamente, las cuantías correspondientes a las prestaciones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sma naturaleza otorgadas por el Institu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. </w:t>
      </w:r>
      <w:r>
        <w:rPr>
          <w:rFonts w:cs="ArialMT" w:ascii="ArialMT" w:hAnsi="ArialMT"/>
          <w:color w:val="000000"/>
          <w:sz w:val="32"/>
          <w:szCs w:val="32"/>
        </w:rPr>
        <w:t>En los casos previstos por el artículo 23, el Estado aportará la contribución que l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a en términos de esta Ley, independientemente de la que resulte a cargo del patrón por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aluación actuarial de su contrato, pagando éste, tanto su propia cuota como la parte de la cuota obr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le corresponda conforme a dicha valu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cubrir las prestaciones en especie del seguro de enfermedades y maternidad de los pensiona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sus beneficiarios, en los seguros de riesgos de trabajo, invalidez y vida, así como retiro, cesantía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dad avanzada y vejez, los patrones, los trabajadores y el Estado aportarán una cuota de uno pu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nco por ciento sobre el salario base de cotización. De dicha cuota corresponderá al patrón pagar el u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nto cero cinco por ciento, a los trabajadores el cero punto trescientos setenta y cinco por ciento y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 el cero punto cero setenta y cinco por cien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. </w:t>
      </w:r>
      <w:r>
        <w:rPr>
          <w:rFonts w:cs="ArialMT" w:ascii="ArialMT" w:hAnsi="ArialMT"/>
          <w:color w:val="000000"/>
          <w:sz w:val="32"/>
          <w:szCs w:val="32"/>
        </w:rPr>
        <w:t>Las disposiciones de esta Ley, que se refieren a los patrones y a los trabajadores, se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ables, en lo conducente, a los demás sujetos obligados y de aseguramient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BASES DE COTIZACION Y DE LAS CUOTA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. </w:t>
      </w:r>
      <w:r>
        <w:rPr>
          <w:rFonts w:cs="ArialMT" w:ascii="ArialMT" w:hAnsi="ArialMT"/>
          <w:color w:val="000000"/>
          <w:sz w:val="32"/>
          <w:szCs w:val="32"/>
        </w:rPr>
        <w:t>Para los efectos de esta Ley, se excluyen como integrantes del salario bas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ón, dada su naturaleza, los siguientes concepto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os instrumentos de trabajo tales como herramientas, ropa y otros similar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l ahorro, cuando se integre por un depósito de cantidad semanaria, quincenal o mens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gual del trabajador y de la empresa; si se constituye en forma diversa o puede el trabajad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tirarlo más de dos veces al año, integrará salario; tampoco se tomarán en cuenta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ntidades otorgadas por el patrón para fines sociales de carácter sindic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as aportaciones adicionales que el patrón convenga otorgar a favor de sus trabajadores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epto de cuotas del seguro de retiro, cesantía en edad avanzada y vejez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Las cuotas que en términos de esta Ley le corresponde cubrir al patrón, las aportaciones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del Fondo Nacional de la Vivienda para los Trabajadores, y las participaciones e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tilidades de la empres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La alimentación y la habitación cuando se entreguen en forma onerosa a los trabajadores;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tiende que son onerosas estas prestaciones cuando el trabajador pague por cada un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las, como mínimo, el veinte por ciento del salario mínimo general diario que rija en el Distri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Las despensas en especie o en dinero, siempre y cuando su importe no rebase el cuare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ciento del salario mínimo general diario vigente en el Distrito Federal;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Los premios por asistencia y puntualidad, siempre que el importe de cada uno de es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eptos no rebase el diez por ciento del salario base de cotizac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Las cantidades aportadas para fines sociales, considerándose como tales las entregadas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ituir fondos de algún plan de pensiones establecido por el patrón o derivad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tación colectiva. Los planes de pensiones serán sólo los que reúnan los requisito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zca la Comisión Nacional del Sistema de Ahorro para el Retir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El tiempo extraordinario dentro de los márgenes señalados en la Ley Federal del Trabaj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que los conceptos mencionados en este precepto se excluyan como integrantes del salario ba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cotización, deberán estar debidamente registrados en la contabilidad del patr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conceptos previstos en las fracciones VI, VII y IX cuando el importe de esta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base el porcentaje establecido, solamente se integrarán los excedentes al salario base de cotizac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. </w:t>
      </w:r>
      <w:r>
        <w:rPr>
          <w:rFonts w:cs="ArialMT" w:ascii="ArialMT" w:hAnsi="ArialMT"/>
          <w:color w:val="000000"/>
          <w:sz w:val="32"/>
          <w:szCs w:val="32"/>
        </w:rPr>
        <w:t>Los asegurados se inscribirán con el salario base de cotización que perciban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mento de su afiliación, estableciéndose como límite superior el equivalente a veinticinco veces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lario mínimo general que rija en el Distrito Federal y como límite inferior el salario mínimo general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área geográfica respectiv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 A. </w:t>
      </w:r>
      <w:r>
        <w:rPr>
          <w:rFonts w:cs="ArialMT" w:ascii="ArialMT" w:hAnsi="ArialMT"/>
          <w:color w:val="000000"/>
          <w:sz w:val="32"/>
          <w:szCs w:val="32"/>
        </w:rPr>
        <w:t>La base de cotización para los sujetos obligados señalados en la fracción II del artíc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12 de esta Ley, se integrará por el total de las percepciones que reciban por la aportación de su trabaj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sonal, aplicándose en lo conducente lo establecido en los artículos 28, 29, 30, 32 y demás aplicab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. </w:t>
      </w:r>
      <w:r>
        <w:rPr>
          <w:rFonts w:cs="ArialMT" w:ascii="ArialMT" w:hAnsi="ArialMT"/>
          <w:color w:val="000000"/>
          <w:sz w:val="32"/>
          <w:szCs w:val="32"/>
        </w:rPr>
        <w:t>Para determinar la forma de cotización se aplicarán las siguientes regla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l mes natural será el período de pago de cuota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ara fijar el salario diario en caso de que se pague por semana, quincena o mes, se dividirá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muneración correspondiente entre siete, quince o treinta respectivamente. Análogo procedimiento se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mpleado cuando el salario se fije por períodos distintos a los señalado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Si por la naturaleza o peculiaridades de las labores, el salario no se estipula por semana o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s, sino por día trabajado y comprende menos días de los de una semana o el asegurado labo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ornadas reducidas y su salario se determina por unidad de tiempo, en ningún caso se recibirán cuo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base en un salario inferior al mínim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. </w:t>
      </w:r>
      <w:r>
        <w:rPr>
          <w:rFonts w:cs="ArialMT" w:ascii="ArialMT" w:hAnsi="ArialMT"/>
          <w:color w:val="000000"/>
          <w:sz w:val="32"/>
          <w:szCs w:val="32"/>
        </w:rPr>
        <w:t>Para determinar el salario diario base de cotización se estará a lo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Cuando además de los elementos fijos del salario el trabajador percibiera regularmente otr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tribuciones periódicas de cuantía previamente conocida, éstas se sumarán a dichos elementos fij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Si por la naturaleza del trabajo, el salario se integra con elementos variables que no puedan s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iamente conocidos, se sumarán los ingresos totales percibidos durante los dos meses inmedia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es y se dividirán entre el número de días de salario devengado en ese período. Si se trata de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 de nuevo ingreso, se tomará el salario probable que le corresponda en dicho período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1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En los casos en que el salario de un trabajador se integre con elementos fijos y variables,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iderará de carácter mixto, por lo que, para los efectos de cotización, se sumará a los elementos fij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romedio obtenido de los variables en términos de lo que se establece en la fracción anteri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. </w:t>
      </w:r>
      <w:r>
        <w:rPr>
          <w:rFonts w:cs="ArialMT" w:ascii="ArialMT" w:hAnsi="ArialMT"/>
          <w:color w:val="000000"/>
          <w:sz w:val="32"/>
          <w:szCs w:val="32"/>
        </w:rPr>
        <w:t>Cuando por ausencias del trabajador a sus labores no se paguen salarios, pero subsi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relación laboral, la cotización mensual se ajustará a las regla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Si las ausencias del trabajador son por períodos menores de ocho días consecutivo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rrumpidos, se cotizará y pagará por dichos períodos únicamente en el seguro de enfermedad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ternidad. En estos casos los patrones deberán presentar la aclaración correspondiente, indicand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trata de cuotas omitidas por ausentismo y comprobarán la falta de pago de salarios respectiv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diante la exhibición de las listas de raya o de las nóminas correspondientes. Para este efect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úmero de días de cada mes se obtendrá restando del total de días que contenga el período de cuo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que se trate, el número de ausencias sin pago de salario correspondiente al mismo perío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las ausencias del trabajador son por períodos de ocho días consecutivos o mayores, el patr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dará liberado del pago de las cuotas obrero patronales, siempre y cuando proceda en los término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37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n los casos de las fracciones II y III del artículo 30, se seguirán las mismas reglas de la frac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En el caso de ausencias de trabajadores comprendidos en la fracción III del artículo 29, cualqui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a la naturaleza del salario que perciban, el reglamento determinará lo procedente conform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riterio sustentado en las bases anteriore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Tratándose de ausencias amparadas por incapacidades médicas expedidas por el Instituto no se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torio cubrir las cuotas obrero patronales, excepto por lo que se refiere al ramo de retir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2. </w:t>
      </w:r>
      <w:r>
        <w:rPr>
          <w:rFonts w:cs="ArialMT" w:ascii="ArialMT" w:hAnsi="ArialMT"/>
          <w:color w:val="000000"/>
          <w:sz w:val="32"/>
          <w:szCs w:val="32"/>
        </w:rPr>
        <w:t>Si además del salario en dinero el trabajador recibe del patrón, sin costo para aqué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bitación o alimentación, se estimará aumentado su salario en un veinticinco por ciento y si recib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mbas prestaciones se aumentará en un cincuenta por cien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la alimentación no cubra los tres alimentos, sino uno o dos de éstos, por cada uno de ellos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icionará el salario en un ocho punto treinta y tres por cien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3. </w:t>
      </w:r>
      <w:r>
        <w:rPr>
          <w:rFonts w:cs="ArialMT" w:ascii="ArialMT" w:hAnsi="ArialMT"/>
          <w:color w:val="000000"/>
          <w:sz w:val="32"/>
          <w:szCs w:val="32"/>
        </w:rPr>
        <w:t>Para el disfrute de las prestaciones en dinero, en caso que el asegurado preste servic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varios patrones se tomará en cuenta la suma de los salarios percibidos en los distintos emple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ésta sea menor al límite superior establecido en el artículo 28 los patrones cubri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paradamente los aportes a que estén obligados con base en el salario que cada uno de ellos pagu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la suma de los salarios que percibe un trabajador llegue o sobrepase el límite superi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ido en el artículo 28 de esta Ley, a petición de los patrones, éstos cubrirán los aportes del salar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áximo de cotización, pagando entre ellos la parte proporcional que resulte entre el salario que cub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vidualmente y la suma total de los salarios que percibe el trabajad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4. </w:t>
      </w:r>
      <w:r>
        <w:rPr>
          <w:rFonts w:cs="ArialMT" w:ascii="ArialMT" w:hAnsi="ArialMT"/>
          <w:color w:val="000000"/>
          <w:sz w:val="32"/>
          <w:szCs w:val="32"/>
        </w:rPr>
        <w:t>Cuando encontrándose el asegurado al servicio de un mismo patrón se modifiqu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lario estipulado, se estará a lo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n los casos previstos en la fracción I del artículo 30, el patrón estará obligado a presentar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los avisos de modificación del salario diario base de cotización dentro de un plazo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2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áximo de cinco días hábiles, contados a partir del día siguiente a la fecha en que cambi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lari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n los casos previstos en la fracción II del artículo 30, los patrones estarán obligado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unicar al Instituto dentro de los primeros cinco días hábiles de los meses de enero, marz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yo, julio, septiembre y noviembre, las modificaciones del salario diario promedio obten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bimestre anterior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En los casos previstos en la fracción III del artículo 30, si se modifican los elementos fijo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lario, el patrón deberá presentar el aviso de modificación dentro de los cinco días hábi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s de la fecha en que cambie el salario. Si al concluir el bimestre respectivo hub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dificación de los elementos variables que se integran al salario, el patrón presentará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el aviso de modificación en los términos de la fracción II anteri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salario diario se determinará, dividiendo el importe total de los ingresos variables obteni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bimestre anterior entre el número de días de salario devengado y sumando su result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os elementos fijos del salario diari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todos los casos previstos en este artículo, si la modificación se origina por revisión del contra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lectivo, se comunicará al Instituto dentro de los treinta días naturales siguientes a su celebr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sociedades cooperativas deberán presentar los avisos de modificación de las percepciones ba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cotización de sus socios, de conformidad con lo establecido en este artícul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5. </w:t>
      </w:r>
      <w:r>
        <w:rPr>
          <w:rFonts w:cs="ArialMT" w:ascii="ArialMT" w:hAnsi="ArialMT"/>
          <w:color w:val="000000"/>
          <w:sz w:val="32"/>
          <w:szCs w:val="32"/>
        </w:rPr>
        <w:t>Los cambios en el salario base de cotización derivados de las modificaciones señalad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artículo anterior, así como aquellos que por Ley deben efectuarse al salario mínimo, surtirán efec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partir de la fecha en que ocurrió el cambio, tanto para la cotización como para las prestacione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ner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6. </w:t>
      </w:r>
      <w:r>
        <w:rPr>
          <w:rFonts w:cs="ArialMT" w:ascii="ArialMT" w:hAnsi="ArialMT"/>
          <w:color w:val="000000"/>
          <w:sz w:val="32"/>
          <w:szCs w:val="32"/>
        </w:rPr>
        <w:t>Corresponde al patrón pagar íntegramente la cuota señalada para los trabajadores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casos en que éstos perciban como cuota diaria el salario mínim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7. </w:t>
      </w:r>
      <w:r>
        <w:rPr>
          <w:rFonts w:cs="ArialMT" w:ascii="ArialMT" w:hAnsi="ArialMT"/>
          <w:color w:val="000000"/>
          <w:sz w:val="32"/>
          <w:szCs w:val="32"/>
        </w:rPr>
        <w:t>En tanto el patrón no presente al Instituto el aviso de baja del trabajador, subsistirá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ción de cubrir las cuotas obrero patronales respectivas; sin embargo, si se comprueba que dich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 fue inscrito por otro patrón, el Instituto devolverá al patrón omiso, a su solicitud, el import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uotas obrero patronales pagadas en exceso, a partir de la fecha de la nueva alt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8. </w:t>
      </w:r>
      <w:r>
        <w:rPr>
          <w:rFonts w:cs="ArialMT" w:ascii="ArialMT" w:hAnsi="ArialMT"/>
          <w:color w:val="000000"/>
          <w:sz w:val="32"/>
          <w:szCs w:val="32"/>
        </w:rPr>
        <w:t>El patrón al efectuar el pago de salarios a sus trabajadores, deberá retener las cuo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a éstos les corresponde cubri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no lo haga en tiempo oportuno, sólo podrá descontar al trabajador cuatro cotiz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manales acumuladas, quedando las restantes a su carg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atrón tendrá el carácter de retenedor de las cuotas que descuente a sus trabajadores y debe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terminar y enterar al Instituto las cuotas obrero patronales, en los términos establecidos por esta Ley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 reglament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9. </w:t>
      </w:r>
      <w:r>
        <w:rPr>
          <w:rFonts w:cs="ArialMT" w:ascii="ArialMT" w:hAnsi="ArialMT"/>
          <w:color w:val="000000"/>
          <w:sz w:val="32"/>
          <w:szCs w:val="32"/>
        </w:rPr>
        <w:t>Las cuotas obrero patronales se causan por mensualidades vencidas y el patrón est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do a determinar sus importes en los formatos impresos o usando el programa informátic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torizado por el Instituto. Asimismo, el patrón deberá presentar ante el Instituto las cédul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terminación de cuotas del mes de que se trate, y realizar el pago respectivo, a más tardar el dí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ecisiete del mes inmediato siguiente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3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obligación de determinar las cuotas deberá cumplirse aun en el supuesto de que no se realic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o correspondiente dentro del plazo señalado en el párrafo anteri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capitales constitutivos tienen el carácter de definitivos al momento de notificarse y deben pagar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Instituto, en los términos y plazos previstos en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9 A. </w:t>
      </w:r>
      <w:r>
        <w:rPr>
          <w:rFonts w:cs="ArialMT" w:ascii="ArialMT" w:hAnsi="ArialMT"/>
          <w:color w:val="000000"/>
          <w:sz w:val="32"/>
          <w:szCs w:val="32"/>
        </w:rPr>
        <w:t>Sin perjuicio de lo dispuesto en el primer párrafo del artículo anterior, el Instituto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oyo a los patrones, podrá entregar una propuesta de cédula de determinación, elaborada con los da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que cuente de los movimientos afiliatorios comunicados al Instituto por los propios patrones y, en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so, por sus trabajadores en los términos de la presente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ropuesta a que se refiere el párrafo anterior podrá ser entregada por el Instituto en docum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preso, o bien, previa solicitud por escrito del patrón o su representante legal, en medios magnétic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gitales, electrónicos o de cualquier otra naturalez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caso de los patrones que reciban la propuesta a través de medios magnéticos, digital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ectrónicos, ópticos, magneto óptico o de cualquier otra naturaleza, y opten por usarla para cumplir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 obligación fiscal, invariablemente, para efectos de pago, deberán utilizar el programa informátic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iamente autorizado por el Instituto, a que se refiere el artículo 39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los patrones opten por usar la propuesta en documento impreso para cumplir la oblig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scal a su cargo, bastará con que la presenten y efectúen el pago de la misma en la oficina autoriz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el Instituto, dentro del plazo señalado en el artículo 39 d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los patrones deciden modificar los datos contenidos en las propuestas entregadas, debe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egarse a las disposiciones de esta Ley y sus reglamentos y anotarán en documento impreso o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chivo de pago que genere el programa autorizado, todos los elementos necesarios para la exac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terminación de las cuotas, conforme al procedimiento señalado en el reglamento correspondient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hecho de que el patrón no reciba la propuesta de cédula de determinación emitida por el Institu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lo exime de cumplir con la obligación de determinar y enterar las cuotas, ni lo libera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ecuencias jurídicas derivadas del incumplimiento de dichas obligacion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9 B. </w:t>
      </w:r>
      <w:r>
        <w:rPr>
          <w:rFonts w:cs="ArialMT" w:ascii="ArialMT" w:hAnsi="ArialMT"/>
          <w:color w:val="000000"/>
          <w:sz w:val="32"/>
          <w:szCs w:val="32"/>
        </w:rPr>
        <w:t>Las cédulas de determinación presentadas al Instituto por el patrón, tendrán para é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arácter de acto vinculatori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9 C. </w:t>
      </w:r>
      <w:r>
        <w:rPr>
          <w:rFonts w:cs="ArialMT" w:ascii="ArialMT" w:hAnsi="ArialMT"/>
          <w:color w:val="000000"/>
          <w:sz w:val="32"/>
          <w:szCs w:val="32"/>
        </w:rPr>
        <w:t>En el caso en que el patrón o sujeto obligado no cubra oportunamente el importe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otas obrero patronales o lo haga en forma incorrecta, el Instituto podrá determinarlas presuntiva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fijarlas en cantidad líquida, con base en los datos con que cuente o con apoyo en los hecho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ozca con motivo del ejercicio de las facultades de comprobación de que goza como autoridad fiscal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ien a través de los expedientes o documentos proporcionados por otras autoridades fiscales.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terminación deberá considerar tanto los saldos a favor del Instituto como los que pudiera haber a fav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patrón debido a errores en lo presentado por este últim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misma forma procederá el Instituto, en los casos en que al revisar las cédulas de determin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adas por los patrones, detecte errores u omisiones de los que se derive incumplimiento parcial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o de las cuotas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4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édulas de liquidación que formule el Instituto deberán ser pagadas por los patrones, dent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quince días hábiles siguientes a la fecha en que surta efectos su notificación, en los término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ódig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caso de que el patrón o sujeto obligado, espontáneamente opte por regularizar su situ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scal, conforme a los programas de regularización que en su caso se establezcan, el Instituto pod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orcionarle, previa solicitud por escrito, la emisión correspondiente sea de manera impresa, o bien,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vés de medios magnéticos, digitales, electrónicos, ópticos, magneto ópticos o de cualquier ot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turalez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9 D. </w:t>
      </w:r>
      <w:r>
        <w:rPr>
          <w:rFonts w:cs="ArialMT" w:ascii="ArialMT" w:hAnsi="ArialMT"/>
          <w:color w:val="000000"/>
          <w:sz w:val="32"/>
          <w:szCs w:val="32"/>
        </w:rPr>
        <w:t>Respecto de las cédulas de liquidación emitidas por el Instituto en el supues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ñalado en el segundo párrafo del artículo anterior, el patrón podrá, dentro de los cinco días hábi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s a la fecha en que surta sus efectos la notificación, formular aclaraciones ante la oficin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a a su registro patronal, las que deberán estar debidamente sustentadas y sólo podrán vers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bre errores aritméticos, mecanográficos, avisos afiliatorios presentados previamente por el patrón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, certificados de incapacidad expedidos por éste o situaciones de hecho que no impliquen un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oversia jurídic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aclaración administrativa en ningún caso suspenderá o interrumpirá el plazo establecido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uar el pago hasta por la suma reconocida. El Instituto contará con veinte días hábiles para resolv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aclaración administrativa que presente el patrón. Si transcurrido este plazo no se resolvier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laración, se suspenderá la cuenta de días hábiles señalada en el párrafo anteri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podrá aceptar las aclaraciones debidamente sustentadas que presente el patrón fuera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lazo señalado en este artículo, siempre que, respecto de dicha cédula no se encuentre en trámit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ividad la garantía otorgada, se haya interpuesto recurso de inconformidad o cualquier otro medi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fensa, o que habiéndolo interpuesto, medie desistimien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0. </w:t>
      </w:r>
      <w:r>
        <w:rPr>
          <w:rFonts w:cs="ArialMT" w:ascii="ArialMT" w:hAnsi="ArialMT"/>
          <w:color w:val="000000"/>
          <w:sz w:val="32"/>
          <w:szCs w:val="32"/>
        </w:rPr>
        <w:t>Las cédulas de liquidación emitidas por el Instituto por concepto de cuotas, capit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itutivos, actualización, recargos o multas, serán notificadas a los patrones personalmente,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establecidos en el Código. El Instituto podrá optar, a solicitud del patrón, por realizar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tificaciones a través de medios magnéticos, digitales, electrónicos, ópticos, magneto ópticos 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quier otra naturaleza en los términos del Código, en cuyo caso, en sustitución de la firma autógraf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emplearán medios de identificación electrónica, y producirán los mismos efectos que la notific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rmada autógrafamente y, en consecuencia, tendrán el mismo valor probatorio que las disposi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gales aplicables otorgan a ést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efecto de las notificaciones de las cédulas de liquidación por transmisión electrónica,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ones y sujetos obligados deberán proporcionar por escrito a través de un representante legal, ant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ficina que corresponda a su registro patronal, su correo electrónico, así como cualquier modificación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smo. Además, deberán remitir un acuse de recibo electrónico que acredite la fecha y hora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tificación, a falta de éste, se entenderá que la notificación se realizó el día en que la envió el Institu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has notificaciones surtirán sus efectos el día hábil siguiente a aquél en que sean realizada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0 A. </w:t>
      </w:r>
      <w:r>
        <w:rPr>
          <w:rFonts w:cs="ArialMT" w:ascii="ArialMT" w:hAnsi="ArialMT"/>
          <w:color w:val="000000"/>
          <w:sz w:val="32"/>
          <w:szCs w:val="32"/>
        </w:rPr>
        <w:t>Cuando no se enteren las cuotas o los capitales constitutivos dentro del plaz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ido en las disposiciones respectivas, el patrón cubrirá a partir de la fecha en que los créditos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icieran exigibles, la actualización y los recargos correspondientes en los términos del Código, si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juicio de las sanciones que proceda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5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0 B. </w:t>
      </w:r>
      <w:r>
        <w:rPr>
          <w:rFonts w:cs="ArialMT" w:ascii="ArialMT" w:hAnsi="ArialMT"/>
          <w:color w:val="000000"/>
          <w:sz w:val="32"/>
          <w:szCs w:val="32"/>
        </w:rPr>
        <w:t>Se aceptarán como forma de pago: dinero en efectivo, cheques certificados o de caj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í como las transferencias electrónicas de fondos y tarjetas de crédito o de débito expedidas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ciones de crédito, en los términos del correspondiente reglamento. También se podrá efectua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o mediante las notas de crédito que expida el Instituto para la devolución de cantidades enteradas si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ustificación legal, las cuales sólo serán recibidas en las oficinas que el Instituto autoric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atrón podrá aplicar las notas de crédito expedidas por el Instituto, dentro de los cinco añ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s a su expedición o solicitar su monetización una vez vencido dicho plazo, siempre y cuando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ga adeudos con el Instituto. En este último caso, deberá presentar ante la oficina correspondiente,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licitud de monetización a la que adjuntará la nota de crédito original para que se tramite el pag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sm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nscurrido el plazo señalado sin que el patrón hubiese aplicado la nota de crédito o solicitado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netización, dentro de los quince días siguientes al referido plazo, el importe de la misma prescribirá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vor del Instituto. Las notas de crédito no serán aceptadas como medios de pago cuando se trat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réditos por concepto de cuotas o sus accesorios legales del seguro de retiro, cesantía en e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vanzada y vejez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, el Instituto podrá aceptar a solicitud de sus proveedores y contratistas, que tengan cuen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liquidar a su cargo, líquidas y exigibles, que apliquen los recursos correspondientes contr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eudos que en su caso tuvieran, por concepto de cuotas obrero patronales, de conformidad co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siciones que al efecto emita el Consejo Técnic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0 C. </w:t>
      </w:r>
      <w:r>
        <w:rPr>
          <w:rFonts w:cs="ArialMT" w:ascii="ArialMT" w:hAnsi="ArialMT"/>
          <w:color w:val="000000"/>
          <w:sz w:val="32"/>
          <w:szCs w:val="32"/>
        </w:rPr>
        <w:t>El Instituto a solicitud de los patrones podrá conceder prórroga para el pago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réditos adeudados por concepto de cuotas, capitales constitutivos, actualización, recargos y mult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urante el plazo concedido se causarán recargos sobre el saldo insoluto actualizado en los término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e el Código. El plazo para el pago en parcialidades no excederá de cuarenta y ocho mes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ningún caso se autorizará prórroga para el pago de las cuotas que los patrones hayan retenid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rabajadores, en los términos de la presente Ley, debiendo los patrones enterarlas al Instituto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lazo legal estableci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trámite de las solicitudes a que se refiere este artículo, se realizará en los términos y co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quisitos establecidos en el reglamento respectiv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0 D. </w:t>
      </w:r>
      <w:r>
        <w:rPr>
          <w:rFonts w:cs="ArialMT" w:ascii="ArialMT" w:hAnsi="ArialMT"/>
          <w:color w:val="000000"/>
          <w:sz w:val="32"/>
          <w:szCs w:val="32"/>
        </w:rPr>
        <w:t>Tratándose de cuotas del seguro de retiro, cesantía en edad avanzada y vejez,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adas oportunamente, sólo se podrá autorizar plazo para el pago diferido por periodos comple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eudados, sin condonación de accesori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pagos diferidos que los patrones realicen con base en convenio, se aplicarán a las cuen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viduales de los trabajadores, en forma proporcional a los salarios base de cotización que sirvier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la determinación de las cuotas convenid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ago diferido de las cuotas del seguro de retiro, cesantía en edad avanzada y vejez, tambié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usará los accesorios a que se refiere el artículo anterior, depositándose las cuotas actualizadas y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argos en la cuenta individual del trabajad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todas las prórrogas que involucren cuotas del seguro de retiro, cesantía en edad avanzada y vejez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deberá informar a la Comisión Nacional del Sistema de Ahorro para el Retiro. Sin perjuici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 anterior, los patrones deberán proporcionar copia de las prórrogas que involucren dichas cuotas, a la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6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isión Nacional del Sistema de Ahorro para el Retiro, así como a las entidades financiera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diante reglas generales determine la misma Comis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0 E. </w:t>
      </w:r>
      <w:r>
        <w:rPr>
          <w:rFonts w:cs="ArialMT" w:ascii="ArialMT" w:hAnsi="ArialMT"/>
          <w:color w:val="000000"/>
          <w:sz w:val="32"/>
          <w:szCs w:val="32"/>
        </w:rPr>
        <w:t>El Consejo Técnico del Instituto por el voto de al menos las tres cuartas partes de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grantes podrá autorizar, de manera excepcional y previa solicitud del patrón, el pago a plazo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ferido de las cuotas a su cargo, que se generen hasta por los seis periodos posteriores a la fecha de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licitud, cuando cumpla con los siguientes requisito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No tener adeudos en los dos últimos ejercicios anteriores a la fecha de solicitud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Que no se le hayan determinado y notificado diferencias en el pago de cuotas dentro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os ejercicios anteriores, o bien que éstas hayan sido aclaradas o, en su caso, pagada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Cubrir por lo menos el diez por ciento de la emisión del período respectivo solicitad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Que el plazo solicitado para el pago no exceda de doce meses, a partir del último period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 refiera la solicitud correspondiente. El porcentaje excedente del señalado en la frac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 deberá estar pagado al término del plazo indicado en la solicitud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Demostrar a satisfacción del Instituto las razones económicas excepcionales por las cuales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ede cumplir con sus obligacione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Garantizar el interés fiscal en términos del Códig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urante el período de prórroga autorizado para el pago, no se cobrarán recargos, únicament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usarán la actualización y los gastos de financiamiento, en los términos del Códig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 patrón no podrá beneficiarse de este tipo de autorizaciones en el año siguiente a aquél en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ya recibido una de ellas, contado a partir del último periodo del plazo de pago otorg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das las resoluciones en beneficio de los patrones que se emitan con fundamento en lo dispuest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e artículo, serán hechas del conocimiento general a través de los medios con que el Instituto cu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difundir los temas que considere de interés gener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 dispuesto en este artículo sólo será aplicable a las cuotas a cargo del patrón. Las cuota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an al seguro de retiro, cesantía en edad avanzada y vejez, así como las retenidas a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, deberán ser cubiertas en los términos y condiciones que esta Ley establec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0 F. </w:t>
      </w:r>
      <w:r>
        <w:rPr>
          <w:rFonts w:cs="ArialMT" w:ascii="ArialMT" w:hAnsi="ArialMT"/>
          <w:color w:val="000000"/>
          <w:sz w:val="32"/>
          <w:szCs w:val="32"/>
        </w:rPr>
        <w:t>En ningún caso el Instituto podrá liberar a los patrones del pago de las cuotas obre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onales. Tampoco podrá condonar, total o parcialmente, la actualización de las cuotas ni los recarg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SEGURO DE RIESGOS DE TRABAJ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PRIM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GENERALIDADE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1. </w:t>
      </w:r>
      <w:r>
        <w:rPr>
          <w:rFonts w:cs="ArialMT" w:ascii="ArialMT" w:hAnsi="ArialMT"/>
          <w:color w:val="000000"/>
          <w:sz w:val="32"/>
          <w:szCs w:val="32"/>
        </w:rPr>
        <w:t>Riesgos de trabajo son los accidentes y enfermedades a que están expuestos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 en ejercicio o con motivo del trabaj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7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2. </w:t>
      </w:r>
      <w:r>
        <w:rPr>
          <w:rFonts w:cs="ArialMT" w:ascii="ArialMT" w:hAnsi="ArialMT"/>
          <w:color w:val="000000"/>
          <w:sz w:val="32"/>
          <w:szCs w:val="32"/>
        </w:rPr>
        <w:t>Se considera accidente de trabajo toda lesión orgánica o perturbación funciona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mediata o posterior; o la muerte, producida repentinamente en ejercicio, o con motivo del trabaj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quiera que sea el lugar y el tiempo en que dicho trabajo se prest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ambién se considerará accidente de trabajo el que se produzca al trasladarse el trabajado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rectamente de su domicilio al lugar del trabajo, o de éste a aqué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3. </w:t>
      </w:r>
      <w:r>
        <w:rPr>
          <w:rFonts w:cs="ArialMT" w:ascii="ArialMT" w:hAnsi="ArialMT"/>
          <w:color w:val="000000"/>
          <w:sz w:val="32"/>
          <w:szCs w:val="32"/>
        </w:rPr>
        <w:t>Enfermedad de trabajo es todo estado patológico derivado de la acción continuad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causa que tenga su origen o motivo en el trabajo, o en el medio en que el trabajador se vea oblig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prestar sus servicios. En todo caso, serán enfermedades de trabajo las consignadas en la Ley Feder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Trabaj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4. </w:t>
      </w:r>
      <w:r>
        <w:rPr>
          <w:rFonts w:cs="ArialMT" w:ascii="ArialMT" w:hAnsi="ArialMT"/>
          <w:color w:val="000000"/>
          <w:sz w:val="32"/>
          <w:szCs w:val="32"/>
        </w:rPr>
        <w:t>Cuando el trabajador asegurado no esté conforme con la calificación que del accidente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fermedad haga el Instituto de manera definitiva deberá interponer el recurso de inconformidad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supuesto a que se refiere el párrafo anterior, entre tanto se tramita el recurso o el juic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ectivo, el Instituto otorgará al trabajador asegurado o a sus beneficiarios legales las prestacione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tuvieran derecho en los seguros de enfermedades y maternidad o invalidez y vida, siempre y cua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satisfagan los requisitos señalados por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anto a los demás seguros se estará a lo que se resuelva en la inconformidad o en los medi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fensa establecidos en el artículo 294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5. </w:t>
      </w:r>
      <w:r>
        <w:rPr>
          <w:rFonts w:cs="ArialMT" w:ascii="ArialMT" w:hAnsi="ArialMT"/>
          <w:color w:val="000000"/>
          <w:sz w:val="32"/>
          <w:szCs w:val="32"/>
        </w:rPr>
        <w:t>La existencia de estados anteriores tales como discapacidad física, mental o sensoria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oxicaciones o enfermedades crónicas, no es causa para disminuir el grado de la incapacidad tempor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 permanente, ni las prestaciones que correspondan al trabajad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6. </w:t>
      </w:r>
      <w:r>
        <w:rPr>
          <w:rFonts w:cs="ArialMT" w:ascii="ArialMT" w:hAnsi="ArialMT"/>
          <w:color w:val="000000"/>
          <w:sz w:val="32"/>
          <w:szCs w:val="32"/>
        </w:rPr>
        <w:t>No se considerarán para los efectos de esta Ley, riesgos de trabajo los que sobreveng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alguna de las causa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Si el accidente ocurre encontrándose el trabajador en estado de embriaguez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Si el accidente ocurre encontrándose el trabajador bajo la acción de algún psicotrópico, narcótico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roga enervante, salvo que exista prescripción suscrita por médico titulado y que el trabajador hubi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hibido y hecho del conocimiento del patrón lo anterior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Si el trabajador se ocasiona intencionalmente una incapacidad o lesión por sí o de acuerdo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ra person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Si la incapacidad o siniestro es el resultado de alguna riña o intento de suicidi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Si el siniestro es resultado de un delito intencional del que fuere responsable el trabajad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7. </w:t>
      </w:r>
      <w:r>
        <w:rPr>
          <w:rFonts w:cs="ArialMT" w:ascii="ArialMT" w:hAnsi="ArialMT"/>
          <w:color w:val="000000"/>
          <w:sz w:val="32"/>
          <w:szCs w:val="32"/>
        </w:rPr>
        <w:t>En los casos señalados en el artículo anterior se observarán las regla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l trabajador asegurado tendrá derecho a las prestaciones consignadas en el segu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fermedades y maternidad o bien a la pensión de invalidez señalada en esta Ley, si reúne los requisi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ignados en las disposiciones relativa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Si el riesgo trae como consecuencia la muerte del asegurado, los beneficiarios legales de é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drán derecho a las prestaciones en dinero que otorga el presente capítulo. Por lo que se refiere a las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8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en especie de enfermedades y maternidad, éstas se otorgarán conforme al capítulo IV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e Títul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8. </w:t>
      </w:r>
      <w:r>
        <w:rPr>
          <w:rFonts w:cs="ArialMT" w:ascii="ArialMT" w:hAnsi="ArialMT"/>
          <w:color w:val="000000"/>
          <w:sz w:val="32"/>
          <w:szCs w:val="32"/>
        </w:rPr>
        <w:t>Si el Instituto comprueba que el riesgo de trabajo fue producido intencionalmente po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ón, por sí o por medio de tercera persona, el Instituto otorgará al asegurado las prestacione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nero y en especie que la presente Ley establece y el patrón quedará obligado a restituir íntegrament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las erogaciones que éste haga por tales concept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49. </w:t>
      </w:r>
      <w:r>
        <w:rPr>
          <w:rFonts w:cs="ArialMT" w:ascii="ArialMT" w:hAnsi="ArialMT"/>
          <w:color w:val="000000"/>
          <w:sz w:val="32"/>
          <w:szCs w:val="32"/>
        </w:rPr>
        <w:t>En los términos establecidos por la Ley Federal del Trabajo, cuando el asegurado suf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 riesgo de trabajo por falta inexcusable del patrón a juicio de la Junta de Conciliación y Arbitraje,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en dinero que este capítulo establece a favor del trabajador asegurado, se aumentarán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centaje que la propia Junta determine en laudo que quede firme. El patrón tendrá la oblig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ar al Instituto el capital constitutivo sobre el incremento correspondient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0. </w:t>
      </w:r>
      <w:r>
        <w:rPr>
          <w:rFonts w:cs="ArialMT" w:ascii="ArialMT" w:hAnsi="ArialMT"/>
          <w:color w:val="000000"/>
          <w:sz w:val="32"/>
          <w:szCs w:val="32"/>
        </w:rPr>
        <w:t>El asegurado que sufra algún accidente o enfermedad de trabajo, para gozar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en dinero a que se refiere este Capítulo, deberá someterse a los exámenes médicos y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tamientos que determine el Instituto, salvo cuando justifique la causa de no hacerlo. El Instituto debe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ar aviso al patrón cuando califique de profesional algún accidente o enfermedad, o en caso de recaí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motivo de ést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1. </w:t>
      </w:r>
      <w:r>
        <w:rPr>
          <w:rFonts w:cs="ArialMT" w:ascii="ArialMT" w:hAnsi="ArialMT"/>
          <w:color w:val="000000"/>
          <w:sz w:val="32"/>
          <w:szCs w:val="32"/>
        </w:rPr>
        <w:t>El patrón deberá dar aviso al Instituto del accidente o enfermedad de trabajo,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que señale el reglamento respectiv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trabajador, los beneficiarios del trabajador incapacitado o muerto, o las personas encargad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presentarlos, podrán denunciar inmediatamente al Instituto el accidente o la enfermedad de trabaj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ya sufrido. El aviso también podrá hacerse del conocimiento de la autoridad de trabaj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, la que, a su vez, dará traslado del mismo al Institu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2. </w:t>
      </w:r>
      <w:r>
        <w:rPr>
          <w:rFonts w:cs="ArialMT" w:ascii="ArialMT" w:hAnsi="ArialMT"/>
          <w:color w:val="000000"/>
          <w:sz w:val="32"/>
          <w:szCs w:val="32"/>
        </w:rPr>
        <w:t>El patrón que oculte la realización de un accidente sufrido por alguno de sus trabajad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urante su trabajo o lo reporte indebidamente como accidente en trayecto, se hará acreedor a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nciones que determine esta Ley y el reglamento respectiv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3. </w:t>
      </w:r>
      <w:r>
        <w:rPr>
          <w:rFonts w:cs="ArialMT" w:ascii="ArialMT" w:hAnsi="ArialMT"/>
          <w:color w:val="000000"/>
          <w:sz w:val="32"/>
          <w:szCs w:val="32"/>
        </w:rPr>
        <w:t>El patrón que haya asegurado a los trabajadores a su servicio contra riesgos de trabaj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dará relevado en los términos que señala esta Ley, del cumplimiento de las obligaciones que sob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onsabilidad por esta clase de riesgos establece la Ley Federal del Trabaj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4. </w:t>
      </w:r>
      <w:r>
        <w:rPr>
          <w:rFonts w:cs="ArialMT" w:ascii="ArialMT" w:hAnsi="ArialMT"/>
          <w:color w:val="000000"/>
          <w:sz w:val="32"/>
          <w:szCs w:val="32"/>
        </w:rPr>
        <w:t>Si el patrón hubiera manifestado un salario inferior al real, el Instituto pagará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el subsidio o la pensión a que se refiere este capítulo, de acuerdo con el salario en el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uviese inscrito, sin perjuicio de que, al comprobarse su salario real, el Instituto le cubra, con base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éste la pensión o el subsidi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stos casos, el patrón deberá pagar los capitales constitutivos que correspondan a las diferenci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resulten, incluyendo el cinco por ciento por gastos de administración sobre el importe de dich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ital, como parte integrante del mism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5. </w:t>
      </w:r>
      <w:r>
        <w:rPr>
          <w:rFonts w:cs="ArialMT" w:ascii="ArialMT" w:hAnsi="ArialMT"/>
          <w:color w:val="000000"/>
          <w:sz w:val="32"/>
          <w:szCs w:val="32"/>
        </w:rPr>
        <w:t>Los riesgos de trabajo pueden producir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Incapacidad tempo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Incapacidad permanente parcial;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9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Incapacidad permanente total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Muert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entenderá por incapacidad temporal, incapacidad permanente parcial e incapacidad perman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tal, lo que al respecto disponen los artículos relativos de la Ley Federal del Trabaj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GUND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PRESTACIONES EN ESPECIE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6. </w:t>
      </w:r>
      <w:r>
        <w:rPr>
          <w:rFonts w:cs="ArialMT" w:ascii="ArialMT" w:hAnsi="ArialMT"/>
          <w:color w:val="000000"/>
          <w:sz w:val="32"/>
          <w:szCs w:val="32"/>
        </w:rPr>
        <w:t>El asegurado que sufra un riesgo de trabajo tiene derecho a las siguiente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speci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Asistencia médica, quirúrgica y farmacéutic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Servicio de hospitalizac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Aparatos de prótesis y ortopedia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Rehabilitació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7. </w:t>
      </w:r>
      <w:r>
        <w:rPr>
          <w:rFonts w:cs="ArialMT" w:ascii="ArialMT" w:hAnsi="ArialMT"/>
          <w:color w:val="000000"/>
          <w:sz w:val="32"/>
          <w:szCs w:val="32"/>
        </w:rPr>
        <w:t>Las prestaciones a que se refiere el artículo anterior se concederán de conformidad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disposiciones previstas en esta Ley y en sus reglamento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TERC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PRESTACIONES EN DINER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8. </w:t>
      </w:r>
      <w:r>
        <w:rPr>
          <w:rFonts w:cs="ArialMT" w:ascii="ArialMT" w:hAnsi="ArialMT"/>
          <w:color w:val="000000"/>
          <w:sz w:val="32"/>
          <w:szCs w:val="32"/>
        </w:rPr>
        <w:t>El asegurado que sufra un riesgo de trabajo tiene derecho a las siguiente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diner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Si lo incapacita para trabajar recibirá mientras dure la inhabilitación, el cien por ciento del salari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stuviese cotizando en el momento de ocurrir el riesg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goce de este subsidio se otorgará al asegurado entre tanto no se declare que se encuent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acitado para trabajar, o bien se declare la incapacidad permanente parcial o total, lo cual debe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alizarse dentro del término de cincuenta y dos semanas que dure la atención médica co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ecuencia del accidente, sin perjuicio de que una vez determinada la incapacidad que correspond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inúe su atención o rehabilitación conforme a lo dispuesto por el artículo 61 de la presente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Al declararse la incapacidad permanente total del asegurado, éste recibirá una pensión mens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finitiva equivalente al setenta por ciento del salario en que estuviere cotizando en el momen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currir el riesgo. En el caso de enfermedades de trabajo, se calculará con el promedio del salario bas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ón de las cincuenta y dos últimas semanas o las que tuviere si su aseguramiento fuese por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iempo menor para determinar el monto de la pensión. Igualmente, el incapacitado deberá contratar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sobrevivencia para el caso de su fallecimiento, que otorgue a sus beneficiarios las pension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más prestaciones económicas a que tengan derecho en los términos 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ensión, el seguro de sobrevivencia y las prestaciones económicas a que se refiere el párraf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 se otorgarán por la institución de seguros que elija el trabajador. Para contratar los segur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nta vitalicia y sobrevivencia el Instituto calculará el monto constitutivo necesario para su contratación.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nto constitutivo se le restará el saldo acumulado en la cuenta individual del trabajador y la diferencia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0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sitiva será la suma asegurada, que deberá pagar el Instituto a la institución de seguros elegida po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 para la contratación de los seguros de renta vitalicia y de sobrevivencia. El segu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brevivencia cubrirá, en caso de fallecimiento del pensionado a consecuencia del riesgo de trabajo,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y demás prestaciones económicas a que se refiere este capítulo, a sus beneficiarios; si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mento de producirse el riesgo de trabajo, el asegurado hubiere cotizado cuando menos c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ncuenta semanas, el seguro de sobrevivencia también cubrirá el fallecimiento de éste por caus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tintas a riesgos de trabajo o enfermedades profesiona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el trabajador tenga una cantidad acumulada en su cuenta individual que sea mayor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ecesario para integrar el monto constitutivo para contratar una renta vitalicia que sea superior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a que tenga derecho, en los términos de este capítulo, así como para contratar el segu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brevivencia podrá optar por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Retirar la suma excedente en una sola exhibición de su cuenta individu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Contratar una renta vitalicia por una cuantía mayor; 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c) </w:t>
      </w:r>
      <w:r>
        <w:rPr>
          <w:rFonts w:cs="ArialMT" w:ascii="ArialMT" w:hAnsi="ArialMT"/>
          <w:color w:val="000000"/>
          <w:sz w:val="32"/>
          <w:szCs w:val="32"/>
        </w:rPr>
        <w:t>Aplicar el excedente a un pago de sobreprima para incrementar los beneficios del segu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brevivenc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seguros de renta vitalicia y de sobrevivencia se sujetarán a lo dispuesto en el artículo 159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cciones IV y VI de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Si la incapacidad declarada es permanente parcial, superior al cincuenta por ciento, el asegur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ibirá una pensión que será otorgada por la institución de seguros que elija en los términos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cción anteri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monto de la pensión se calculará conforme a la tabla de valuación de incapacidad contenida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 Federal de Trabajo, tomando como base el monto de la pensión que correspondería a la incapac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manente total. El tanto por ciento de la incapacidad se fijará entre el máximo y el mínimo estableci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dicha tabla teniendo en cuenta la edad del trabajador, la importancia de la incapacidad, si ésta 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bsoluta para el ejercicio de su profesión aun cuando quede habilitado para dedicarse a otra, 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mplemente hayan disminuido sus aptitudes para el desempeño de la misma o para ejercer activi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muneradas semejantes a su profesión u ofici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la valuación definitiva de la incapacidad fuese de hasta el veinticinco por ciento, se pagará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, en sustitución de la pensión, una indemnización global equivalente a cinco anualidades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que le hubiese correspondido. Dicha indemnización será optativa para el trabajador cuand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aluación definitiva de la incapacidad exceda de veinticinco por ciento sin rebasar el cincuenta por cien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El Instituto otorgará a los pensionados por incapacidad permanente total y parcial con un míni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más del cincuenta por ciento de incapacidad, un aguinaldo anual equivalente a quince días del impor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pensión que perciba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59. </w:t>
      </w:r>
      <w:r>
        <w:rPr>
          <w:rFonts w:cs="ArialMT" w:ascii="ArialMT" w:hAnsi="ArialMT"/>
          <w:color w:val="000000"/>
          <w:sz w:val="32"/>
          <w:szCs w:val="32"/>
        </w:rPr>
        <w:t>La pensión que se otorgue en el caso de incapacidad permanente total, será siemp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perior a la que le correspondería al asegurado por invalidez, y comprenderá en todos los casos,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gnaciones familiares y la ayuda asistencial, así como cualquier otra prestación en dinero a que teng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 en los términos de este capítul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0. </w:t>
      </w:r>
      <w:r>
        <w:rPr>
          <w:rFonts w:cs="ArialMT" w:ascii="ArialMT" w:hAnsi="ArialMT"/>
          <w:color w:val="000000"/>
          <w:sz w:val="32"/>
          <w:szCs w:val="32"/>
        </w:rPr>
        <w:t>Los certificados de incapacidad temporal que expida el Instituto se sujetarán a l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zca el reglamento relativ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1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ago de los subsidios se hará por períodos vencidos no mayores de siete día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1. </w:t>
      </w:r>
      <w:r>
        <w:rPr>
          <w:rFonts w:cs="ArialMT" w:ascii="ArialMT" w:hAnsi="ArialMT"/>
          <w:color w:val="000000"/>
          <w:sz w:val="32"/>
          <w:szCs w:val="32"/>
        </w:rPr>
        <w:t>Al declararse la incapacidad permanente, sea parcial o total, se concederá al trabajad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la pensión que le corresponda, con carácter provisional, por un período de adaptación de 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ñ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urante ese período de dos años, en cualquier momento el Instituto podrá ordenar y, por su parte,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 asegurado tendrá derecho a solicitar la revisión de la incapacidad con el fin de modificar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tía de la pens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nscurrido el período de adaptación, se otorgará la pensión definitiva, la cual se calculará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del artículo 58 fracciones II y III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2. </w:t>
      </w:r>
      <w:r>
        <w:rPr>
          <w:rFonts w:cs="ArialMT" w:ascii="ArialMT" w:hAnsi="ArialMT"/>
          <w:color w:val="000000"/>
          <w:sz w:val="32"/>
          <w:szCs w:val="32"/>
        </w:rPr>
        <w:t>Si el asegurado que sufrió un riesgo de trabajo fue dado de alta y posteriormente suf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recaída con motivo del mismo accidente o enfermedad de trabajo, tendrá derecho a gozar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bsidio a que se refiere la fracción I del artículo 58 de esta Ley, ya sea que esté o no vigente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dición de asegurado, siempre y cuando sea el Instituto quien así lo determin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el asegurado al que se le haya declarado una incapacidad permanente total o parcial que l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é derecho a la contratación de la renta vitalicia y del seguro de sobrevivencia en los términos previs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artículos 58 fracciones II y III, 61 y 159 fracciones IV y VI de esta Ley, se rehabilite y tenga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 remunerado en la misma actividad en que se desempeñaba, que le proporcione un ingres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menos equivalente al cincuenta por ciento de la remuneración habitual que hubiere percibid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inuar trabajando, dejará de tener derecho al pago de la pensión por parte de la aseguradora. En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so, la aseguradora deberá devolver al Instituto y a la administradora de fondos para el retiro el fond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erva de las obligaciones futuras, pendientes de cubrir. La proporción que corresponderá al Instituto y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administradora de fondos para el retiro, del fondo de reserva devuelto por la aseguradora, se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quivalente a la proporción que representó la suma asegurada y el saldo de la cuenta individual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 en la constitución del monto constitutivo. La administradora de fondos para el retiro abri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uevamente la cuenta individual al trabajador con los recursos que le fueran devueltos por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r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3. </w:t>
      </w:r>
      <w:r>
        <w:rPr>
          <w:rFonts w:cs="ArialMT" w:ascii="ArialMT" w:hAnsi="ArialMT"/>
          <w:color w:val="000000"/>
          <w:sz w:val="32"/>
          <w:szCs w:val="32"/>
        </w:rPr>
        <w:t>Los subsidios previstos en este capítulo se pagarán directamente al asegurado o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presentante debidamente acreditado, salvo el caso de incapacidad mental comprobada ante el Institu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que se podrán pagar a la persona o personas a cuyo cuidado quede el incapacit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podrá celebrar convenios con los patrones para el efecto de facilitar el pago de subsidio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 trabajadores incapacitados, salvo las cuotas previstas en el artículo 168 de la presente Ley,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arán a las cuentas individuales de los trabajador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demás prestaciones económicas se pagarán en los términos previstos en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4. </w:t>
      </w:r>
      <w:r>
        <w:rPr>
          <w:rFonts w:cs="ArialMT" w:ascii="ArialMT" w:hAnsi="ArialMT"/>
          <w:color w:val="000000"/>
          <w:sz w:val="32"/>
          <w:szCs w:val="32"/>
        </w:rPr>
        <w:t>Si el riesgo de trabajo trae como consecuencia la muerte del asegurado, e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lculará el monto constitutivo al que se le restará los recursos acumulados en la cuenta individual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 fallecido, a efecto de determinar la suma asegurada que el Instituto deberá cubrir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ción de seguros, necesaria para obtener una pensión, ayudas asistenciales y demá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conómicas previstas en este capítulo a los beneficiari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beneficiarios elegirán la institución de seguros con la que deseen contratar la renta co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ursos a que se refiere el párrafo anterior, de acuerdo con lo dispuesto en el artículo 159 fracción IV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resente Ley. En caso de que el trabajador fallecido haya acumulado en su cuenta individual un sal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yor al necesario para integrar el monto constitutivo necesario para contratar una renta que sea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2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perior al monto de las pensiones a que tengan derecho sus beneficiarios, en los términos 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ítulo, éstos podrán optar por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Retirar la suma excedente en una sola exhibición de la cuenta individual del trabajador fallecido, 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Contratar rentas por una cuantía may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pensiones y prestaciones a que se refiere la presente Ley serán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l pago de una cantidad igual a sesenta días de salario mínimo general que rija en el Distri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 en la fecha de fallecimiento del asegur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e pago se hará a la persona preferentemente familiar del asegurado, que presente copia del ac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defunción y la cuenta original de los gastos de fune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A la viuda del asegurado se le otorgará una pensión equivalente al cuarenta por ciento de l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ubiese correspondido a aquél, tratándose de incapacidad permanente total. La misma pen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e al viudo o concubinario que hubiera dependido económicamente de la asegurada. El impor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ta prestación no podrá ser inferior a la cuantía mínima que corresponda a la pensión de viudez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invalidez y vid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A cada uno de los huérfanos que lo sean de padre o madre, que se encuentren total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apacitados, se les otorgará una pensión equivalente al veinte por ciento de la que hubie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do al asegurado tratándose de incapacidad permanente total. Esta pensión se extingui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el huérfano recupere su capacidad para el trabaj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A cada uno de los huérfanos que lo sean de padre o madre, menores de dieciséis años, se 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rá una pensión equivalente al veinte por ciento de la que hubiera correspondido al asegur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tándose de incapacidad permanente total. Esta pensión se extinguirá cuando el huérfano cump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eciséis añ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rá otorgarse o extenderse el goce de esta pensión, en los términos del reglamento respectivo,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huérfanos mayores de dieciséis años, hasta una edad máxima de veinticinco años, cuando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cuentren estudiando en planteles del sistema educativo nacional, tomando en consideración,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diciones económicas, familiares y personales del beneficiario y siempre que no sea sujeto del régim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tori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En el caso de las dos fracciones anteriores, si posteriormente falleciera el otro progenitor,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de orfandad se aumentará del veinte al treinta por ciento, a partir de la fecha del fallecimient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ndo progenitor y se extinguirá en los términos establecidos en las mismas fraccione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A cada uno de los huérfanos, cuando lo sean de padre y madre, menores de dieciséis año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sta veinticinco años si se encuentran estudiando en los planteles del sistema educativo nacional, 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anto se encuentren totalmente incapacitados debido a una enfermedad crónica, defecto físico o psíquic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les otorgará una pensión equivalente al treinta por ciento de la que hubiera correspondido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tratándose de incapacidad permanente to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derecho al goce de las pensiones a que se refiere el párrafo anterior, se extinguirá en los mism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expresados en las fracciones III y IV de este precep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término de las pensiones de orfandad establecidas en este artículo, se otorgará al huérfano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o adicional de tres mensualidades de la pensión que disfrutab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3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as personas señaladas en las fracciones II y VI de este artículo, así como a los ascendient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s en los términos del artículo 66, se les otorgará un aguinaldo anual equivalente a quince dí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importe de la pensión que perciba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5. </w:t>
      </w:r>
      <w:r>
        <w:rPr>
          <w:rFonts w:cs="ArialMT" w:ascii="ArialMT" w:hAnsi="ArialMT"/>
          <w:color w:val="000000"/>
          <w:sz w:val="32"/>
          <w:szCs w:val="32"/>
        </w:rPr>
        <w:t>Sólo a falta de esposa tendrá derecho a recibir la pensión señalada en la fracción II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anterior, la mujer con quien el asegurado vivió como si fuera su marido durante los cinco añ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precedieron inmediatamente a su muerte o con la que tuvo hijos, siempre que ambos hubier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manecido libres de matrimonio durante el concubinato. Si al morir el asegurado tenía vari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ubinas, ninguna de ellas gozará de pensió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6. </w:t>
      </w:r>
      <w:r>
        <w:rPr>
          <w:rFonts w:cs="ArialMT" w:ascii="ArialMT" w:hAnsi="ArialMT"/>
          <w:color w:val="000000"/>
          <w:sz w:val="32"/>
          <w:szCs w:val="32"/>
        </w:rPr>
        <w:t>El total de las pensiones atribuidas a las personas señaladas en los artículos anterior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aso de fallecimiento del asegurado, no excederá de la que correspondería a éste si hubiese sufr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apacidad permanente total. En caso de exceso, se reducirán proporcionalmente cada una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se extinga el derecho de alguno de los pensionados se hará nueva distribución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es que queden vigentes, entre los restantes, sin que se rebasen las cuotas parciales ni el mo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tal de dichas pension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falta de viuda o viudo, huérfanos, concubina o concubinario con derecho a pensión, a cada un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ascendientes que dependían económicamente del trabajador fallecido, se le pensionará con un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ntidad igual al veinte por ciento de la pensión que hubiese correspondido al asegurado, en el cas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apacidad permanente to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tándose de la viuda o concubina o, en su caso, del viudo o concubinario, la pensión se paga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entras no contraigan nupcias o entren en concubinato. Al contraer matrimonio, cualquier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eneficiarios mencionados recibirá una suma global equivalente a tres anualidades de la pen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da. En esta última situación, la aseguradora respectiva deberá devolver al Instituto el fond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erva de las obligaciones futuras pendientes de cubrir, previo descuento de la suma global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u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7. </w:t>
      </w:r>
      <w:r>
        <w:rPr>
          <w:rFonts w:cs="ArialMT" w:ascii="ArialMT" w:hAnsi="ArialMT"/>
          <w:color w:val="000000"/>
          <w:sz w:val="32"/>
          <w:szCs w:val="32"/>
        </w:rPr>
        <w:t>Cuando se reúnan dos o más incapacidades parciales, el asegurado o sus beneficiari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tendrán derecho a recibir una pensión mayor de la que hubiese correspondido a la incapac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manente total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CUAR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INCREMENTO PERIODICO DE LAS PENSIONE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8. </w:t>
      </w:r>
      <w:r>
        <w:rPr>
          <w:rFonts w:cs="ArialMT" w:ascii="ArialMT" w:hAnsi="ArialMT"/>
          <w:color w:val="000000"/>
          <w:sz w:val="32"/>
          <w:szCs w:val="32"/>
        </w:rPr>
        <w:t>La cuantía de las pensiones por incapacidad permanente será actualizada anual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mes de febrero, conforme al Indice Nacional de Precios al Consumidor correspondiente al añ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lendario anteri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69. </w:t>
      </w:r>
      <w:r>
        <w:rPr>
          <w:rFonts w:cs="ArialMT" w:ascii="ArialMT" w:hAnsi="ArialMT"/>
          <w:color w:val="000000"/>
          <w:sz w:val="32"/>
          <w:szCs w:val="32"/>
        </w:rPr>
        <w:t>Las pensiones de viudez, orfandad y ascendientes del asegurado por riesgos de trabaj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án revisadas e incrementadas en la proporción que corresponda, en términos de lo dispuesto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anterior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QUIN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EGIMEN FINANCIERO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4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0. </w:t>
      </w:r>
      <w:r>
        <w:rPr>
          <w:rFonts w:cs="ArialMT" w:ascii="ArialMT" w:hAnsi="ArialMT"/>
          <w:color w:val="000000"/>
          <w:sz w:val="32"/>
          <w:szCs w:val="32"/>
        </w:rPr>
        <w:t>Las prestaciones del seguro de riesgos de trabajo, inclusive los capitales constitutiv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rentas líquidas al fin de año y los gastos administrativos, serán cubiertos íntegramente por las cuo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para este efecto aporten los patrones y demás sujetos obligad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1. </w:t>
      </w:r>
      <w:r>
        <w:rPr>
          <w:rFonts w:cs="ArialMT" w:ascii="ArialMT" w:hAnsi="ArialMT"/>
          <w:color w:val="000000"/>
          <w:sz w:val="32"/>
          <w:szCs w:val="32"/>
        </w:rPr>
        <w:t>Las cuotas que por el seguro de riesgos de trabajo deban pagar los patrones,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terminarán en relación con la cuantía del salario base de cotización, y con los riesgos inherentes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tividad de la negociación de que se trate, en los términos que establezca el reglamento relativ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2. </w:t>
      </w:r>
      <w:r>
        <w:rPr>
          <w:rFonts w:cs="ArialMT" w:ascii="ArialMT" w:hAnsi="ArialMT"/>
          <w:color w:val="000000"/>
          <w:sz w:val="32"/>
          <w:szCs w:val="32"/>
        </w:rPr>
        <w:t>Para los efectos de la fijación de primas a cubrir por el seguro de riesgos de trabajo,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mpresas deberán calcular sus primas, multiplicando la siniestralidad de la empresa por un factor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a, y al producto se le sumará el 0.005. El resultado será la prima a aplicar sobre los salari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ón, conforme a la fórmula siguient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  <w:lang w:val="pt-BR"/>
        </w:rPr>
      </w:pPr>
      <w:r>
        <w:rPr>
          <w:rFonts w:cs="ArialMT" w:ascii="ArialMT" w:hAnsi="ArialMT"/>
          <w:color w:val="000000"/>
          <w:sz w:val="32"/>
          <w:szCs w:val="32"/>
          <w:lang w:val="pt-BR"/>
        </w:rPr>
        <w:t>Prima = [(S/365)+V * (I + D)] * (F/N) + M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ond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 = 28 años, que es la duración promedio de vida activa de un individuo que no haya sido víctim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 accidente mortal o de incapacidad permanente to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 = 2.3, que es el factor de prim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 = Número de trabajadores promedio expuestos al riesg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 = Total de los días subsidiados a causa de incapacidad tempor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 = Suma de los porcentajes de las incapacidades permanentes, parciales y totales, divididos ent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100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 = Número de defuncion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 = 0.005, que es la prima mínima de riesg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inscribirse por primera vez en el Instituto o al cambiar de actividad, las empresas cubrirán,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lase que les corresponda conforme al reglamento, la prima media. Una vez ubicada la empresa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a a pagar, los siguientes aumentos o disminuciones de la misma se harán conforme al párraf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ero de este artícul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se tomarán en cuenta para la siniestralidad de las empresas, los accidentes que ocurran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 al trasladarse de su domicilio al centro de labores o vicevers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patrones cuyos centros de trabajo cuenten con un sistema de administración y seguridad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 acreditado por la Secretaría del Trabajo y Previsión Social, aplicarán una F de 2.2 como factor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empresas de menos de 10 trabajadores, podrán optar por presentar la declaración an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 o cubrir la prima media que les corresponda conforme al reglamento, de acuerdo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73 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3. </w:t>
      </w:r>
      <w:r>
        <w:rPr>
          <w:rFonts w:cs="ArialMT" w:ascii="ArialMT" w:hAnsi="ArialMT"/>
          <w:color w:val="000000"/>
          <w:sz w:val="32"/>
          <w:szCs w:val="32"/>
        </w:rPr>
        <w:t>Al inscribirse por primera vez en el Instituto o al cambiar de actividad, las empres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brirán la prima media de la clase que conforme al Reglamento les corresponda, de acuerdo a la tab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: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5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a media En por cien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lase I 0.54355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lase II 1.13065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lase III 2.59840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lase IV 4.65325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lase V 7.58875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aplicará igualmente lo dispuesto por este artículo cuando el cambio de actividad de la empresa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igine por una sentencia definitiva o por disposición de esta Ley o de un reglamen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4. </w:t>
      </w:r>
      <w:r>
        <w:rPr>
          <w:rFonts w:cs="ArialMT" w:ascii="ArialMT" w:hAnsi="ArialMT"/>
          <w:color w:val="000000"/>
          <w:sz w:val="32"/>
          <w:szCs w:val="32"/>
        </w:rPr>
        <w:t>Las empresas tendrán la obligación de revisar anualmente su siniestralidad, conform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íodo y dentro del plazo que señale el reglamento, para determinar si permanecen en la misma prim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disminuye o aument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rima conforme a la cual estén cubriendo sus cuotas las empresas podrá ser modificad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mentándola o disminuyéndola en una proporción no mayor al uno por ciento con respecto a la del añ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mediato anterior, tomando en consideración los riesgos de trabajo terminados durante el lapso que fij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reglamento respectivo, con independencia de la fecha en que éstos hubieran ocurrido y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robación documental del establecimiento de programas o acciones preventivas de accident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fermedades de trabajo. Estas modificaciones no podrán exceder los límites fijados para la pri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ínima y máxima, que serán de cero punto cinco por ciento y quince por ciento de los salarios bas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ón respectivamen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siniestralidad se fijará conforme al reglamento de la materi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5. </w:t>
      </w:r>
      <w:r>
        <w:rPr>
          <w:rFonts w:cs="ArialMT" w:ascii="ArialMT" w:hAnsi="ArialMT"/>
          <w:color w:val="000000"/>
          <w:sz w:val="32"/>
          <w:szCs w:val="32"/>
        </w:rPr>
        <w:t>La determinación de las clases comprenderá una lista de los diversos tip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tividades y ramas industriales, catalogándolas en razón de la mayor o menor peligrosidad a que est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puestos los trabajadores, y asignando a cada uno de los grupos que formen dicha lista, una cla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terminada. Este supuesto sólo se aplicará a las empresas que se inscriben por primera vez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o cambien de actividad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6. </w:t>
      </w:r>
      <w:r>
        <w:rPr>
          <w:rFonts w:cs="ArialMT" w:ascii="ArialMT" w:hAnsi="ArialMT"/>
          <w:color w:val="000000"/>
          <w:sz w:val="32"/>
          <w:szCs w:val="32"/>
        </w:rPr>
        <w:t>El Consejo Técnico del Instituto promoverá ante las instancias competentes y éstas a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H. Congreso de la Unión, cada tres años, la revisión de la fórmula para el cálculo de la prima,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r que se mantenga o restituya en su caso, el equilibrio financiero de este seguro, tomand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enta a todas las empresas del país. Para tal efecto se considerará la opinión que al respecto sust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omité Consultivo del Seguro de Riesgos de Trabajo, el cual estará integrado de manera tripartit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la Asamblea General lo autorizare, el Consejo Técnico podrá promover la revisión a que alu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en cualquier tiempo, tomando en cuenta la experiencia adquirid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7. </w:t>
      </w:r>
      <w:r>
        <w:rPr>
          <w:rFonts w:cs="ArialMT" w:ascii="ArialMT" w:hAnsi="ArialMT"/>
          <w:color w:val="000000"/>
          <w:sz w:val="32"/>
          <w:szCs w:val="32"/>
        </w:rPr>
        <w:t>El patrón que estando obligado a asegurar a sus trabajadores contra riesgos de trabaj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lo hiciera, deberá enterar al Instituto, en caso de que ocurra el siniestro, los capitales constitutiv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prestaciones en dinero y en especie, de conformidad con lo dispuesto en la presente Ley, sin perjuic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que el Instituto otorgue desde luego las prestaciones a que haya luga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misma regla se observará cuando el patrón asegure a sus trabajadores en forma tal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minuyan las prestaciones a que los trabajadores asegurados o sus beneficiarios tuvieran derecho,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6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imitándose los capitales constitutivos, en este caso, a la suma necesaria para completar la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s señaladas en l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regla se aplicará tratándose de recaídas por riesgos de trabajo, con el mismo patrón con el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currió el riesgo o con otro distin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avisos de ingreso o alta de los trabajadores asegurados y los de modificaciones de su salari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tregados al Instituto después de ocurrido el siniestro, en ningún caso liberarán al patrón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ción de pagar los capitales constitutivos, aun cuando los hubiese presentado dentro de los plaz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ñalan los artículos 15 fracción I y 34 fracciones I a III de este ordenamiento leg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determinará el monto de los capitales constitutivos y los hará efectivos, en la form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previstos en esta Ley y sus reglament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8. </w:t>
      </w:r>
      <w:r>
        <w:rPr>
          <w:rFonts w:cs="ArialMT" w:ascii="ArialMT" w:hAnsi="ArialMT"/>
          <w:color w:val="000000"/>
          <w:sz w:val="32"/>
          <w:szCs w:val="32"/>
        </w:rPr>
        <w:t>Los patrones que cubrieren los capitales constitutivos determinados por el Instituto,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sos previstos por el artículo anterior, quedarán liberados, en los términos de esta Ley, del cumplim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s obligaciones que sobre responsabilidad por riesgos de trabajo establece la Ley Federal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, así como de la de enterar las cuotas que prescribe la presente Ley, por el lapso anterior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niestro, con respecto al trabajador accidentado y al seguro de riesgos de trabajo; subsistiendo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dos los efectos legales la responsabilidad y sanciones que en su caso fijen la Ley y sus reglament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79. </w:t>
      </w:r>
      <w:r>
        <w:rPr>
          <w:rFonts w:cs="ArialMT" w:ascii="ArialMT" w:hAnsi="ArialMT"/>
          <w:color w:val="000000"/>
          <w:sz w:val="32"/>
          <w:szCs w:val="32"/>
        </w:rPr>
        <w:t>Los capitales constitutivos se integran con el importe de alguna o algunas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Asistencia médic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Hospitalizac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Medicamentos y material de curac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Servicios auxiliares de diagnóstico y de tratamien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Intervenciones quirúrgica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Aparatos de prótesis y ortopedi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Gastos de traslado del trabajador accidentado y pago de viáticos en su cas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Subsidio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En su caso, gastos de fune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. </w:t>
      </w:r>
      <w:r>
        <w:rPr>
          <w:rFonts w:cs="ArialMT" w:ascii="ArialMT" w:hAnsi="ArialMT"/>
          <w:color w:val="000000"/>
          <w:sz w:val="32"/>
          <w:szCs w:val="32"/>
        </w:rPr>
        <w:t>Indemnizaciones globales en sustitución de la pensión, en los términos del último párraf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cción III del artículo 58 de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. </w:t>
      </w:r>
      <w:r>
        <w:rPr>
          <w:rFonts w:cs="ArialMT" w:ascii="ArialMT" w:hAnsi="ArialMT"/>
          <w:color w:val="000000"/>
          <w:sz w:val="32"/>
          <w:szCs w:val="32"/>
        </w:rPr>
        <w:t>Valor actual de la pensión, que es la cantidad calculada a la fecha del siniestro y que, invertida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tasa anual de interés compuesto del cinco por ciento, sea suficiente, la cantidad pagada y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reses, para que el beneficiario disfrute la pensión durante el tiempo a que tenga derecho a ella,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tía y condiciones aplicables que determina esta Ley, tomando en cuenta las probabilidad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actividad, de muerte y de reingreso al trabajo, así como la edad y sexo del pensionado, y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7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. </w:t>
      </w:r>
      <w:r>
        <w:rPr>
          <w:rFonts w:cs="ArialMT" w:ascii="ArialMT" w:hAnsi="ArialMT"/>
          <w:color w:val="000000"/>
          <w:sz w:val="32"/>
          <w:szCs w:val="32"/>
        </w:rPr>
        <w:t>El cinco por ciento del importe de los conceptos que lo integren, por gastos de administr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fincamiento de los capitales constitutivos, el Instituto, al iniciar la atención del asegurado o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 caso, del beneficiario, por conducto de sus servicios médicos, establecerá el diagnóstico y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tamiento requerido especificando su duración, tipo y número de las prestaciones en especie a otorga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í como las secuelas orgánicas o funcionales derivadas del siniestro y procederá a determinar el impor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dichas prestaciones con base en los costos unitarios por nivel de atención, aplicables para el cob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vicios a pacientes no derechohabient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, por conducto de sus áreas de prestaciones económicas calculará el monto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económicas a otorgar, por concepto de subsidios, gastos de funeral, indemnización global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valor actual de la pensión, que corresponda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acuerdo a lo señalado en los párrafos anteriores, el Instituto al iniciar la atención del asegurado 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su caso, del beneficiario, fincará y cobrará los capitales constitutivos, con independencia de qu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luir el tratamiento del asegurado o el beneficiario, en su caso, pueda fincar nuevos capit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itutivos por las prestaciones otorgadas que no se hubiesen considerado en los créditos inicial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mitid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disposiciones de este artículo serán aplicables a los capitales constitutivos derivados de todos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s del régimen obligatori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X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PREVENCION DE RIESGOS DE TRABAJ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0. </w:t>
      </w:r>
      <w:r>
        <w:rPr>
          <w:rFonts w:cs="ArialMT" w:ascii="ArialMT" w:hAnsi="ArialMT"/>
          <w:color w:val="000000"/>
          <w:sz w:val="32"/>
          <w:szCs w:val="32"/>
        </w:rPr>
        <w:t>El Instituto está facultado para proporcionar servicios de carácter preventiv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vidualmente o a través de procedimientos de alcance general, con el objeto de evitar la realiz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iesgos de trabajo entre la población asegurad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special, el Instituto establecerá programas para promover y apoyar la aplicación de ac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entivas de riesgos de trabajo en las empresas de hasta cien trabajador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1. </w:t>
      </w:r>
      <w:r>
        <w:rPr>
          <w:rFonts w:cs="ArialMT" w:ascii="ArialMT" w:hAnsi="ArialMT"/>
          <w:color w:val="000000"/>
          <w:sz w:val="32"/>
          <w:szCs w:val="32"/>
        </w:rPr>
        <w:t>El Instituto se coordinará con la Secretaría del Trabajo y Previsión Social, co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pendencias y entidades de la Administración Pública Federal, de las entidades federativa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ertará, en igual forma, con la representación de las organizaciones de los sectores social y privad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el objeto de realizar programas para la prevención de los accidentes y las enfermedades de trabaj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2. </w:t>
      </w:r>
      <w:r>
        <w:rPr>
          <w:rFonts w:cs="ArialMT" w:ascii="ArialMT" w:hAnsi="ArialMT"/>
          <w:color w:val="000000"/>
          <w:sz w:val="32"/>
          <w:szCs w:val="32"/>
        </w:rPr>
        <w:t>El Instituto llevará a cabo las investigaciones que estime convenientes sobre riesg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 y sugerirá a los patrones las técnicas y prácticas convenientes a efecto de prevenir la realiz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dichos riesg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podrá verificar el establecimiento de programas o acciones preventivas de riesg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 en aquellas empresas que por la siniestralidad registrada, puedan disminuir el monto de la pri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te segur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3. </w:t>
      </w:r>
      <w:r>
        <w:rPr>
          <w:rFonts w:cs="ArialMT" w:ascii="ArialMT" w:hAnsi="ArialMT"/>
          <w:color w:val="000000"/>
          <w:sz w:val="32"/>
          <w:szCs w:val="32"/>
        </w:rPr>
        <w:t>Los patrones deben cooperar con el Instituto en la prevención de los riesgos de trabaj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términos siguientes: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8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Facilitarle la realización de estudios e investigacion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roporcionarle datos e informes para la elaboración de estadísticas sobre riesgos de trabaj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Colaborar en el ámbito de sus empresas a la adopción y difusión de las normas sobre preven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riesgos de trabaj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V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SEGURO DE ENFERMEDADES Y MATERNIDAD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PRIM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GENERALIDADE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4. </w:t>
      </w:r>
      <w:r>
        <w:rPr>
          <w:rFonts w:cs="ArialMT" w:ascii="ArialMT" w:hAnsi="ArialMT"/>
          <w:color w:val="000000"/>
          <w:sz w:val="32"/>
          <w:szCs w:val="32"/>
        </w:rPr>
        <w:t>Quedan amparados por este segur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l asegurad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l pensionado por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Incapacidad permanente total o parci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Invalidez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c) </w:t>
      </w:r>
      <w:r>
        <w:rPr>
          <w:rFonts w:cs="ArialMT" w:ascii="ArialMT" w:hAnsi="ArialMT"/>
          <w:color w:val="000000"/>
          <w:sz w:val="32"/>
          <w:szCs w:val="32"/>
        </w:rPr>
        <w:t>Cesantía en edad avanzada y vejez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) </w:t>
      </w:r>
      <w:r>
        <w:rPr>
          <w:rFonts w:cs="ArialMT" w:ascii="ArialMT" w:hAnsi="ArialMT"/>
          <w:color w:val="000000"/>
          <w:sz w:val="32"/>
          <w:szCs w:val="32"/>
        </w:rPr>
        <w:t>Viudez, orfandad o ascendenci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a esposa del asegurado o, a falta de ésta, la mujer con quien ha hecho vida marital durant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nco años anteriores a la enfermedad, o con la que haya procreado hijos, siempre que amb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manezcan libres de matrimonio. Si el asegurado tiene varias concubinas ninguna de ellas tend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 a la protec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mismo derecho gozará el esposo de la asegurada o, a falta de éste el concubinario, siempre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ubiera dependido económicamente de la asegurada, y reúnan, en su caso, los requisitos del párraf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La esposa del pensionado en los términos de los incisos a), b) y c) de la fracción II, a falt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posa, la concubina si se reúnen los requisitos de la fracción III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mismo derecho gozará el esposo de la pensionada o a falta de éste el concubinario, si reún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quisitos de la fracción III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Los hijos menores de dieciséis años del asegurado y de los pensionados, en los térmi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ignados en las fracciones anterior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Los hijos del asegurado cuando no puedan mantenerse por su propio trabajo debido a un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fermedad crónica, defecto físico o psíquico, hasta en tanto no desaparezca la incapacidad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decen o hasta la edad de veinticinco años cuando realicen estudios en planteles del sistema educativ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cional;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29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Los hijos mayores de dieciséis años de los pensionados por invalidez, cesantía en edad avanz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vejez, que se encuentren disfrutando de asignaciones familiares, así como los de los pensionados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apacidad permanente, en los mismos casos y condiciones establecidos en el artículo 136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El padre y la madre del asegurado que vivan en el hogar de éste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El padre y la madre del pensionado en los términos de los incisos a), b) y c) de la fracción II, si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únen el requisito de convivencia señalado en la fracción VIII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sujetos comprendidos en las fracciones III a IX, inclusive, tendrán derecho a la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ectivas si reúnen además los requisito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Que dependan económicamente del asegurado o pensionad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Que el asegurado tenga derecho a las prestaciones consignadas en el artículo 91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5. </w:t>
      </w:r>
      <w:r>
        <w:rPr>
          <w:rFonts w:cs="ArialMT" w:ascii="ArialMT" w:hAnsi="ArialMT"/>
          <w:color w:val="000000"/>
          <w:sz w:val="32"/>
          <w:szCs w:val="32"/>
        </w:rPr>
        <w:t>Para los efectos de este seguro se tendrá como fecha de iniciación de la enfermedad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quélla en que el Instituto certifique el padecimien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disfrute de las prestaciones de maternidad se iniciará a partir del día en que el Instituto certifiqu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 de embarazo. La certificación señalará la fecha probable del parto, la que servirá de base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ómputo de los cuarenta y dos días anteriores a aquél, para los efectos del disfrute del subsidio que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 caso, se otorgue en los términos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6. </w:t>
      </w:r>
      <w:r>
        <w:rPr>
          <w:rFonts w:cs="ArialMT" w:ascii="ArialMT" w:hAnsi="ArialMT"/>
          <w:color w:val="000000"/>
          <w:sz w:val="32"/>
          <w:szCs w:val="32"/>
        </w:rPr>
        <w:t>Para tener derecho a las prestaciones consignadas en este capítulo, el asegurado,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 y los beneficiarios deberán sujetarse a las prescripciones y tratamientos médicos indica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el Institu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7. </w:t>
      </w:r>
      <w:r>
        <w:rPr>
          <w:rFonts w:cs="ArialMT" w:ascii="ArialMT" w:hAnsi="ArialMT"/>
          <w:color w:val="000000"/>
          <w:sz w:val="32"/>
          <w:szCs w:val="32"/>
        </w:rPr>
        <w:t>El Instituto podrá determinar la hospitalización del asegurado, del pensionado o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eneficiarios, cuando así lo exija la enfermedad, particularmente tratándose de padecimien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agios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la hospitalización se requiere el consentimiento expreso del enfermo, a menos que la naturalez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enfermedad haga dispensable esa medida. La hospitalización de menores de edad y demá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apacitados, precisa el consentimiento de quienes ejerzan la patria potestad o la tutela, o bien,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nisterio Público o autoridad legalmente competen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8. </w:t>
      </w:r>
      <w:r>
        <w:rPr>
          <w:rFonts w:cs="ArialMT" w:ascii="ArialMT" w:hAnsi="ArialMT"/>
          <w:color w:val="000000"/>
          <w:sz w:val="32"/>
          <w:szCs w:val="32"/>
        </w:rPr>
        <w:t>El patrón es responsable de los daños y perjuicios que se causaren al asegurado, a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miliares derechohabientes o al Instituto, cuando por incumplimiento de la obligación de inscribirlo 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visar los salarios efectivos o los cambios de éstos, no pudieran otorgarse las prestaciones en especie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dinero del seguro de enfermedades y maternidad, o bien cuando el subsidio a que tuvieran derecho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era disminuido en su cuantí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, se subrogará en los derechos de los derechohabientes y concederá la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ncionadas en el párrafo anterior. En este caso, el patrón enterará al Instituto el importe de los capit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itutivos. Dicho importe será deducible del monto de las cuotas obrero patronales omitidas hasta es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cha que correspondan al seguro de enfermedades y maternidad, del trabajador de que se tra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procederá la determinación del capital constitutivo, cuando el Instituto otorgue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habientes las prestaciones en especie y en dinero a que tengan derecho, siempre y cuando los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30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visos de ingreso o alta de los trabajadores asegurados y los de modificaciones de su salario, hubies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do entregados al Instituto dentro de los plazos que señalan los artículos 15, fracción I y 34 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89. </w:t>
      </w:r>
      <w:r>
        <w:rPr>
          <w:rFonts w:cs="ArialMT" w:ascii="ArialMT" w:hAnsi="ArialMT"/>
          <w:color w:val="000000"/>
          <w:sz w:val="32"/>
          <w:szCs w:val="32"/>
        </w:rPr>
        <w:t>El Instituto prestará los servicios que tiene encomendados, en cualquiera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s forma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Directamente, a través de su propio personal e instalacion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Indirectamente, en virtud de convenios con otros organismos públicos o particulares, par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encarguen de impartir los servicios del ramo de enfermedades y maternidad y proporcion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prestaciones en especie y subsidios del ramo de riesgos de trabajo, siempre baj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gilancia y responsabilidad del Instituto. Los convenios fijarán el plazo de su vigencia,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mplitud del servicio subrogado, los pagos que deban hacerse, la forma de cubrirlos y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usas y procedimientos de terminación, así como las demás condiciones pertinente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Asimismo, podrá celebrar convenios con quienes tuvieren establecidos servicios médic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ospitalarios, pudiendo convenirse, si se tratare de patrones con obligación al seguro,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versión de una parte de la cuota patronal y obrera en proporción a la naturaleza y cuant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servicios relativos. En dichos convenios se pactará, en su caso, el pago de subsid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diante un sistema de reembolsos. Estos convenios no podrán celebrarse sin la previ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uencia de los trabajadores o de su organización representativa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Mediante convenios de cooperación y colaboración con instituciones y organismos de salu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os sectores públicos federal, estatal y municipal, en términos que permitan el ópti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rovechamiento de la capacidad instalada de todas las instituciones y organismos. De ig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orma, el Instituto podrá dar servicio en sus instalaciones a la población atendida por dich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ciones y organismos, de acuerdo a su disponibilidad y sin perjuicio de su capac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er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todo caso, las personas, empresas o entidades a que se refiere este artículo, estarán obligada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orcionar al Instituto los informes y estadísticas médicas o administrativas que éste les exigiere y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jetarse a las instrucciones, normas técnicas, inspecciones y vigilancia prescritas por el mismo Institu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términos de los reglamentos que con respecto a los servicios médicos se expida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0. </w:t>
      </w:r>
      <w:r>
        <w:rPr>
          <w:rFonts w:cs="ArialMT" w:ascii="ArialMT" w:hAnsi="ArialMT"/>
          <w:color w:val="000000"/>
          <w:sz w:val="32"/>
          <w:szCs w:val="32"/>
        </w:rPr>
        <w:t>El Instituto elaborará los cuadros básicos de medicamentos que considere necesari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jetos a permanente actualización, a fin de que los productos en ellos comprendidos sean los de may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icacia terapéutica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GUND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PRESTACIONES EN ESPECIE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1. </w:t>
      </w:r>
      <w:r>
        <w:rPr>
          <w:rFonts w:cs="ArialMT" w:ascii="ArialMT" w:hAnsi="ArialMT"/>
          <w:color w:val="000000"/>
          <w:sz w:val="32"/>
          <w:szCs w:val="32"/>
        </w:rPr>
        <w:t>En caso de enfermedad no profesional, el Instituto otorgará al asegurado la asistenci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édico quirúrgica, farmacéutica y hospitalaria que sea necesaria, desde el comienzo de la enfermedad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urante el plazo de cincuenta y dos semanas para el mismo padecimien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se computará en el mencionado plazo, el tiempo que dure el tratamiento curativo que le perm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inuar en el trabajo y seguir cubriendo las cuotas correspondientes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31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2. </w:t>
      </w:r>
      <w:r>
        <w:rPr>
          <w:rFonts w:cs="ArialMT" w:ascii="ArialMT" w:hAnsi="ArialMT"/>
          <w:color w:val="000000"/>
          <w:sz w:val="32"/>
          <w:szCs w:val="32"/>
        </w:rPr>
        <w:t>Si al concluir el período de cincuenta y dos semanas previsto en el artículo anterior,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continúa enfermo, el Instituto prorrogará su tratamiento hasta por cincuenta y dos seman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ás, previo dictamen médic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3. </w:t>
      </w:r>
      <w:r>
        <w:rPr>
          <w:rFonts w:cs="ArialMT" w:ascii="ArialMT" w:hAnsi="ArialMT"/>
          <w:color w:val="000000"/>
          <w:sz w:val="32"/>
          <w:szCs w:val="32"/>
        </w:rPr>
        <w:t>Las prestaciones en especie que señala el artículo 91 de esta Ley, se otorgarán tambié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os demás sujetos protegidos por este seguro que se mencionan en el artículo 84 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denamien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padres del asegurado o pensionado fallecido, conservarán el derecho a los servicios que seña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rtículo 91 de l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4. </w:t>
      </w:r>
      <w:r>
        <w:rPr>
          <w:rFonts w:cs="ArialMT" w:ascii="ArialMT" w:hAnsi="ArialMT"/>
          <w:color w:val="000000"/>
          <w:sz w:val="32"/>
          <w:szCs w:val="32"/>
        </w:rPr>
        <w:t>En caso de maternidad, el Instituto otorgará a la asegurada durante el embarazo,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umbramiento y el puerperio, las prestacione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Asistencia obstétric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Ayuda en especie por seis meses para lactancia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Una canastilla al nacer el hijo, cuyo importe será señalado por el Consejo Técnic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5. </w:t>
      </w:r>
      <w:r>
        <w:rPr>
          <w:rFonts w:cs="ArialMT" w:ascii="ArialMT" w:hAnsi="ArialMT"/>
          <w:color w:val="000000"/>
          <w:sz w:val="32"/>
          <w:szCs w:val="32"/>
        </w:rPr>
        <w:t>Tendrán derecho a disfrutar de las prestaciones señaladas en las fracciones I y II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anterior, las beneficiarias que se señalan en las fracciones III y IV del artículo 84 de esta Ley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TERC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PRESTACIONES EN DINER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6. </w:t>
      </w:r>
      <w:r>
        <w:rPr>
          <w:rFonts w:cs="ArialMT" w:ascii="ArialMT" w:hAnsi="ArialMT"/>
          <w:color w:val="000000"/>
          <w:sz w:val="32"/>
          <w:szCs w:val="32"/>
        </w:rPr>
        <w:t>En caso de enfermedad no profesional, el asegurado tendrá derecho a un subsidi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nero que se otorgará cuando la enfermedad lo incapacite para el trabajo. El subsidio se pagará a parti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cuarto día del inicio de la incapacidad, mientras dure ésta y hasta por el término de cincuenta y 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man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al concluir dicho período el asegurado continuare incapacitado, previo dictamen del Instituto,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drá prorrogar el pago del subsidio hasta por veintiséis semanas má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7. </w:t>
      </w:r>
      <w:r>
        <w:rPr>
          <w:rFonts w:cs="ArialMT" w:ascii="ArialMT" w:hAnsi="ArialMT"/>
          <w:color w:val="000000"/>
          <w:sz w:val="32"/>
          <w:szCs w:val="32"/>
        </w:rPr>
        <w:t>El asegurado sólo percibirá el subsidio que se establece en el artículo anterior, cua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ga cubiertas por lo menos cuatro cotizaciones semanales inmediatamente anteriores a la enfermedad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rabajadores eventuales percibirán el subsidio cuando tengan cubiertas seis cotiz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manales en los últimos cuatro meses anteriores a la enfermedad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8. </w:t>
      </w:r>
      <w:r>
        <w:rPr>
          <w:rFonts w:cs="ArialMT" w:ascii="ArialMT" w:hAnsi="ArialMT"/>
          <w:color w:val="000000"/>
          <w:sz w:val="32"/>
          <w:szCs w:val="32"/>
        </w:rPr>
        <w:t>El subsidio en dinero que se otorgue a los asegurados será igual al sesenta por c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último salario diario de cotización. El subsidio se pagará por períodos vencidos que no excederá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semana, directamente al asegurado o a su representante debidamente acredita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99. </w:t>
      </w:r>
      <w:r>
        <w:rPr>
          <w:rFonts w:cs="ArialMT" w:ascii="ArialMT" w:hAnsi="ArialMT"/>
          <w:color w:val="000000"/>
          <w:sz w:val="32"/>
          <w:szCs w:val="32"/>
        </w:rPr>
        <w:t>En caso de incumplimiento por parte del enfermo a la indicación del Institu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meterse a hospitalización, o cuando interrumpa el tratamiento sin la autorización debida,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penderá el pago del subsidi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0. </w:t>
      </w:r>
      <w:r>
        <w:rPr>
          <w:rFonts w:cs="ArialMT" w:ascii="ArialMT" w:hAnsi="ArialMT"/>
          <w:color w:val="000000"/>
          <w:sz w:val="32"/>
          <w:szCs w:val="32"/>
        </w:rPr>
        <w:t>Cuando el Instituto hospitalice al asegurado, el subsidio establecido en el artículo 98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 se pagará a él o a sus familiares derechohabientes señalados en el artículo 84 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denamient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32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1. </w:t>
      </w:r>
      <w:r>
        <w:rPr>
          <w:rFonts w:cs="ArialMT" w:ascii="ArialMT" w:hAnsi="ArialMT"/>
          <w:color w:val="000000"/>
          <w:sz w:val="32"/>
          <w:szCs w:val="32"/>
        </w:rPr>
        <w:t>La asegurada tendrá derecho durante el embarazo y el puerperio a un subsidi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nero igual al cien por ciento del último salario diario de cotización el que recibirá durante cuarenta y 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ías anteriores al parto y cuarenta y dos días posteriores al mism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casos en que la fecha fijada por los médicos del Instituto no concuerde exactamente con la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to, deberán cubrirse a la asegurada los subsidios correspondientes por cuarenta y dos dí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steriores al mismo, sin importar que el período anterior al parto se haya excedido. Los días en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ya prolongado el período anterior al parto, se pagarán como continuación de incapacidades originad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enfermedad. El subsidio se pagará por períodos vencidos que no excederán de una seman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2. </w:t>
      </w:r>
      <w:r>
        <w:rPr>
          <w:rFonts w:cs="ArialMT" w:ascii="ArialMT" w:hAnsi="ArialMT"/>
          <w:color w:val="000000"/>
          <w:sz w:val="32"/>
          <w:szCs w:val="32"/>
        </w:rPr>
        <w:t>Para que la asegurada tenga derecho al subsidio que se señala en el artículo anterio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requier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Que haya cubierto por lo menos treinta cotizaciones semanales en el período de doce mes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es a la fecha en que debiera comenzar el pago del subsidi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Que se haya certificado por el Instituto el embarazo y la fecha probable del part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Que no ejecute trabajo alguno mediante retribución durante los períodos anteriores y posteriores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la asegurada estuviera percibiendo otro subsidio, se cancelará el que sea por menor cantidad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3. </w:t>
      </w:r>
      <w:r>
        <w:rPr>
          <w:rFonts w:cs="ArialMT" w:ascii="ArialMT" w:hAnsi="ArialMT"/>
          <w:color w:val="000000"/>
          <w:sz w:val="32"/>
          <w:szCs w:val="32"/>
        </w:rPr>
        <w:t>El goce por parte de la asegurada del subsidio establecido en el artículo 101, exim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ón de la obligación del pago del salario íntegro a que se refiere la fracción V del artículo 170 de la Le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 del Trabajo, hasta los límites establecidos por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la asegurada no cumpla con lo establecido en la fracción I del artículo anterior, quedará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rgo del patrón el pago del salario íntegr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4. </w:t>
      </w:r>
      <w:r>
        <w:rPr>
          <w:rFonts w:cs="ArialMT" w:ascii="ArialMT" w:hAnsi="ArialMT"/>
          <w:color w:val="000000"/>
          <w:sz w:val="32"/>
          <w:szCs w:val="32"/>
        </w:rPr>
        <w:t>Cuando fallezca un pensionado o un asegurado que tenga reconocidas cuando me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oce cotizaciones semanales en los nueve meses anteriores al fallecimiento, el Instituto pagará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sona preferentemente familiar del asegurado o del pensionado, que presente copia del act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función y la cuenta original de los gastos de funeral, una ayuda por este concepto, consistente en 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ses del salario mínimo general que rija en el Distrito Federal en la fecha del fallecimient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CUAR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EGIMEN FINANCIER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5. </w:t>
      </w:r>
      <w:r>
        <w:rPr>
          <w:rFonts w:cs="ArialMT" w:ascii="ArialMT" w:hAnsi="ArialMT"/>
          <w:color w:val="000000"/>
          <w:sz w:val="32"/>
          <w:szCs w:val="32"/>
        </w:rPr>
        <w:t>Los recursos necesarios para cubrir las prestaciones en dinero, las prestacione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pecie y los gastos administrativos del seguro de enfermedades y maternidad, se obtendrán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otas que están obligados a cubrir los patrones y los trabajadores o demás sujetos y de la contribu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corresponda al Esta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6. </w:t>
      </w:r>
      <w:r>
        <w:rPr>
          <w:rFonts w:cs="ArialMT" w:ascii="ArialMT" w:hAnsi="ArialMT"/>
          <w:color w:val="000000"/>
          <w:sz w:val="32"/>
          <w:szCs w:val="32"/>
        </w:rPr>
        <w:t>Las prestaciones en especie del seguro de enfermedades y maternidad, se financi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forma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or cada asegurado se pagará mensualmente una cuota diaria patronal equivalente al trece pu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ueve por ciento de un salario mínimo general diario para el Distrito Fede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ara los asegurados cuyo salario base de cotización sea mayor a tres veces el salario míni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eneral diario para el Distrito Federal; se cubrirá además de la cuota establecida en la fracción anterior,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33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cuota adicional patronal equivalente al seis por ciento y otra adicional obrera del dos por ciento,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ntidad que resulte de la diferencia entre el salario base de cotización y tres veces el salario míni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tad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El Gobierno Federal cubrirá mensualmente una cuota diaria por cada asegurado, equivalente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ece punto nueve por ciento de un salario mínimo general para el Distrito Federal, a la fecha de entr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vigor de esta Ley, la cantidad inicial que resulte se actualizará trimestralmente de acuerdo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ariación del Indice Nacional de Precios al Consumid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7. </w:t>
      </w:r>
      <w:r>
        <w:rPr>
          <w:rFonts w:cs="ArialMT" w:ascii="ArialMT" w:hAnsi="ArialMT"/>
          <w:color w:val="000000"/>
          <w:sz w:val="32"/>
          <w:szCs w:val="32"/>
        </w:rPr>
        <w:t>Las prestaciones en dinero del seguro de enfermedades y maternidad se financi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una cuota del uno por ciento sobre el salario base de cotización, que se pagará de la forma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A los patrones les corresponderá pagar el setenta por ciento de dicha cuot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A los trabajadores les corresponderá pagar el veinticinco por ciento de la misma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Al Gobierno Federal le corresponderá pagar el cinco por ciento restant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8. </w:t>
      </w:r>
      <w:r>
        <w:rPr>
          <w:rFonts w:cs="ArialMT" w:ascii="ArialMT" w:hAnsi="ArialMT"/>
          <w:color w:val="000000"/>
          <w:sz w:val="32"/>
          <w:szCs w:val="32"/>
        </w:rPr>
        <w:t>Las aportaciones del Gobierno Federal serán cubiertas en pagos mensuales igual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quivalentes a la doceava parte de la estimación que presente el Instituto para el año siguiente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retaría de Hacienda y Crédito Público, en el mes de julio de cada ejercicio. En el caso de que en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trimestre la inflación sea cuatro puntos porcentuales mayor o menor a la prevista en dichos cálcul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harán las compensaciones preliminares correspondientes antes de que termine el siguiente bimestre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alizándose los ajustes definitivos, en base a la inflación real anual, durante el mes de enero del añ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QUIN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CONSERVACION DE DERECHO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09. </w:t>
      </w:r>
      <w:r>
        <w:rPr>
          <w:rFonts w:cs="ArialMT" w:ascii="ArialMT" w:hAnsi="ArialMT"/>
          <w:color w:val="000000"/>
          <w:sz w:val="32"/>
          <w:szCs w:val="32"/>
        </w:rPr>
        <w:t>El asegurado que quede privado de trabajo remunerado, pero que haya cubier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mediatamente antes de tal privación un mínimo de ocho cotizaciones semanales ininterrumpida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ervará durante las ocho semanas posteriores a la desocupación, el derecho a recibi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clusivamente la asistencia médica y de maternidad, quirúrgica, farmacéutica y hospitalaria que se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ecesaria. Del mismo derecho disfrutarán sus beneficiari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Ejecutivo Federal podrá solicitar al Consejo Técnico que se amplíe el período de conserv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s a que se refiere el párrafo anterior, cuando a su juicio las condiciones económicas y labor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país así lo requieran, y determinará las condiciones específicas en que operará la conservación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s que al efecto correspondan, los requisitos necesarios para otorgarla y la vigencia que en c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so se determine. En este supuesto el Gobierno Federal proveerá de manera oportuna y suficient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de los recursos necesarios para financiar los costos adicionales que dicha medida represente.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al efecto deberá llevar registros contables por separado de su operación ordinar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dichos propósitos, los recursos que el Gobierno Federal destine, deberán considerar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presamente en el correspondiente Presupuesto de Egresos de la Feder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rabajadores que se encuentren en estado de huelga, recibirán las prestaciones médicas dura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tiempo que dure aqué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X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MEDICINA PREVENTIVA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34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0. </w:t>
      </w:r>
      <w:r>
        <w:rPr>
          <w:rFonts w:cs="ArialMT" w:ascii="ArialMT" w:hAnsi="ArialMT"/>
          <w:color w:val="000000"/>
          <w:sz w:val="32"/>
          <w:szCs w:val="32"/>
        </w:rPr>
        <w:t>Con el propósito de proteger la salud y prevenir las enfermedades y la discapacidad,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vicios de medicina preventiva del Instituto llevarán a cabo programas de difusión para la salud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ención y rehabilitación de la discapacidad, estudios epidemiológicos, produc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munobiológicos, inmunizaciones, campañas sanitarias y otros programas especiales enfocado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olver problemas médico-social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1. </w:t>
      </w:r>
      <w:r>
        <w:rPr>
          <w:rFonts w:cs="ArialMT" w:ascii="ArialMT" w:hAnsi="ArialMT"/>
          <w:color w:val="000000"/>
          <w:sz w:val="32"/>
          <w:szCs w:val="32"/>
        </w:rPr>
        <w:t>El Instituto se coordinará con la Secretaría de Salud y con otras dependencia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ganismos públicos, con objeto de realizar las campañas y programas a que se refiere el artíc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ÓN SÉPTIM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EGISTRO DE LAS ACTIVIDADES PARA LA SALUD A LA POBLACIÓN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RECHOHABIENTE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Se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1 A. </w:t>
      </w:r>
      <w:r>
        <w:rPr>
          <w:rFonts w:cs="ArialMT" w:ascii="ArialMT" w:hAnsi="ArialMT"/>
          <w:color w:val="000000"/>
          <w:sz w:val="32"/>
          <w:szCs w:val="32"/>
        </w:rPr>
        <w:t>El Instituto para realizar los registros, anotaciones y certificaciones relativas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tención a la salud de la población derechohabiente, podrá utilizar medios escritos, electrónic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gnéticos, ópticos o magneto ópticos para integrar un expediente clínico electrónico único para c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habiente, en las unidades médicas o en cualquier otra instalación que determine el Institu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expediente clínico electrónico se integrarán los antecedentes de atención que haya recibid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habiente por los servicios prestados de consulta externa, urgencias, hospitalización, auxiliar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agnóstico y de tratamien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ertificación que el Instituto, emita en términos de las disposiciones aplicables, a través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idad administrativa competente, con base en la información que conste en el expediente electrónic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 refiere este artículo, tendrá plenos efectos legales para fines civiles, administrativos y judicia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personal autorizado para el manejo de la información contenida en el expediente clínico electrónic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le asignará una clave de identificación personal con carácter de confidencial e intransferible,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binada con la matrícula del trabajador, se reconocerá como firma electrónica de los regist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uados en el expediente clínico, que para fines legales tendrá la misma validez de una fir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tógraf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datos y registros que consten en el expediente clínico electrónico a que se refiere este artíc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án confidenciales y la revelación de los mismos a terceros ajenos al Instituto sin autorización expres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s autoridades del Instituto y del derechohabiente o de quien tenga facultad legal para decidir por él,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n causa legal que lo justifique, será sancionada en términos de la legislación penal federal co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velación de secretos, con independencia del pago de la indemnización que, en su caso, correspond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s consultas que se hagan a dichos expedientes deberá dejarse una constancia en el prop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pediente de la persona, que lo consulte, la fecha de la consulta y la justificación de la mism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V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SEGURO DE INVALIDEZ Y VID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PRIM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GENERALIDADES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35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2. </w:t>
      </w:r>
      <w:r>
        <w:rPr>
          <w:rFonts w:cs="ArialMT" w:ascii="ArialMT" w:hAnsi="ArialMT"/>
          <w:color w:val="000000"/>
          <w:sz w:val="32"/>
          <w:szCs w:val="32"/>
        </w:rPr>
        <w:t>Los riesgos protegidos en este capítulo son la invalidez y la muerte del asegurado 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 por invalidez, en los términos y con las modalidades previstos en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3. </w:t>
      </w:r>
      <w:r>
        <w:rPr>
          <w:rFonts w:cs="ArialMT" w:ascii="ArialMT" w:hAnsi="ArialMT"/>
          <w:color w:val="000000"/>
          <w:sz w:val="32"/>
          <w:szCs w:val="32"/>
        </w:rPr>
        <w:t>El otorgamiento de las prestaciones establecidas en este capítulo requiere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mplimiento de períodos de espera, medidos en semanas de cotización reconocidas por el Institu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ún se señala en las disposiciones relativas a cada uno de los riesgos amparad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los efectos de este artículo, se considerarán como semanas de cotización por lo que se refier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contenido en este capítulo las que se encuentren amparadas por certificado de incapac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édica para el trabaj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4. </w:t>
      </w:r>
      <w:r>
        <w:rPr>
          <w:rFonts w:cs="ArialMT" w:ascii="ArialMT" w:hAnsi="ArialMT"/>
          <w:color w:val="000000"/>
          <w:sz w:val="32"/>
          <w:szCs w:val="32"/>
        </w:rPr>
        <w:t>El pago de la pensión de invalidez, en su caso, se suspenderá durante el tiempo en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ensionado desempeñe un trabajo en un puesto igual a aquél que desarrollaba al declarase ést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5. </w:t>
      </w:r>
      <w:r>
        <w:rPr>
          <w:rFonts w:cs="ArialMT" w:ascii="ArialMT" w:hAnsi="ArialMT"/>
          <w:color w:val="000000"/>
          <w:sz w:val="32"/>
          <w:szCs w:val="32"/>
        </w:rPr>
        <w:t>Cuando una persona tuviera derecho a dos o más de las pensiones establecida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, por ser simultáneamente pensionado, asegurado y beneficiario de otro u otros asegurad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ibirá en su caso, la pensión de acuerdo a los recursos acumulados en la cuenta individual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6. </w:t>
      </w:r>
      <w:r>
        <w:rPr>
          <w:rFonts w:cs="ArialMT" w:ascii="ArialMT" w:hAnsi="ArialMT"/>
          <w:color w:val="000000"/>
          <w:sz w:val="32"/>
          <w:szCs w:val="32"/>
        </w:rPr>
        <w:t>Si una persona tiene derecho a cualquiera de las pensiones de este capítulo y tambié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pensión proveniente del seguro de riesgos de trabajo, percibirá ambas sin que la suma de sus cuantí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ceda del cien por ciento del salario mayor, de los que sirvieron de base para determinar la cuant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pensiones concedidas. Los ajustes para no exceder del límite señalado no afectarán la pen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veniente de riesgos de trabaj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7. </w:t>
      </w:r>
      <w:r>
        <w:rPr>
          <w:rFonts w:cs="ArialMT" w:ascii="ArialMT" w:hAnsi="ArialMT"/>
          <w:color w:val="000000"/>
          <w:sz w:val="32"/>
          <w:szCs w:val="32"/>
        </w:rPr>
        <w:t>Cuando cualquier pensionado traslade su domicilio al extranjero, podrá continu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ibiendo su pensión mientras dure su ausencia, conforme a lo dispuesto por convenio internacional,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los gastos administrativos de traslado de los fondos corran por cuenta del pension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disposición será aplicable a los seguros de riesgos de trabajo, invalidez y vida, y retiro, cesantí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dad avanzada y vejez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8. </w:t>
      </w:r>
      <w:r>
        <w:rPr>
          <w:rFonts w:cs="ArialMT" w:ascii="ArialMT" w:hAnsi="ArialMT"/>
          <w:color w:val="000000"/>
          <w:sz w:val="32"/>
          <w:szCs w:val="32"/>
        </w:rPr>
        <w:t>El Instituto podrá excepcionalmente otorgar préstamos cuando la situación económic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pensionado lo amerite y bajo la condición de que, considerados los descuentos, la cuantía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no se reduzca a una cantidad inferior a los mínimos establecidos por la Ley. El plazo de pago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cederá de un añ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gualmente esta disposición es aplicable tratándose de pensiones por riesgos de trabaj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GUND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AMO DE INVALIDEZ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19. </w:t>
      </w:r>
      <w:r>
        <w:rPr>
          <w:rFonts w:cs="ArialMT" w:ascii="ArialMT" w:hAnsi="ArialMT"/>
          <w:color w:val="000000"/>
          <w:sz w:val="32"/>
          <w:szCs w:val="32"/>
        </w:rPr>
        <w:t>Para los efectos de esta Ley existe invalidez cuando el asegurado se hall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posibilitado para procurarse, mediante un trabajo igual, una remuneración superior al cincuenta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ento de su remuneración habitual percibida durante el último año de trabajo y que esa imposibil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ive de una enfermedad o accidente no profesiona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declaración de invalidez deberá ser realizada por el Instituto Mexicano del Seguro Soci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0. </w:t>
      </w:r>
      <w:r>
        <w:rPr>
          <w:rFonts w:cs="ArialMT" w:ascii="ArialMT" w:hAnsi="ArialMT"/>
          <w:color w:val="000000"/>
          <w:sz w:val="32"/>
          <w:szCs w:val="32"/>
        </w:rPr>
        <w:t>El estado de invalidez da derecho al asegurado, en los términos de esta Ley y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glamentos, al otorgamiento de las prestaciones siguientes: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36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ensión tempo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ensión definitiv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ensión y el seguro de sobrevivencia a que se refiere esta fracción, se contratarán po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con la institución de seguros que elija. Para la contratación de los seguros de renta vitalici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sobrevivencia, el Instituto calculará el monto constitutivo necesario para su contratación. Al mo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itutivo se le restará el saldo acumulado en la cuenta individual del asegurado y la diferencia positiv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á la suma asegurada que el Instituto deberá entregar a la institución de seguros para la contrat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os seguros a que se refiere esta frac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el trabajador tenga un saldo acumulado en su cuenta individual que sea mayor al necesar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integrar el monto constitutivo para contratar los seguros de renta vitalicia y de sobrevivencia, pod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segurado optar por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Retirar la suma excedente en una sola exhibición de su cuenta individual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claración al inciso DOF 16-01-199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Contratar una renta vitalicia por una cuantía mayor, o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claración al inciso DOF 16-01-199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c) </w:t>
      </w:r>
      <w:r>
        <w:rPr>
          <w:rFonts w:cs="ArialMT" w:ascii="ArialMT" w:hAnsi="ArialMT"/>
          <w:color w:val="000000"/>
          <w:sz w:val="32"/>
          <w:szCs w:val="32"/>
        </w:rPr>
        <w:t>Aplicar el excedente a un pago de sobreprima para incrementar los beneficios del segu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brevivenc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renta vitalicia y el seguro de sobrevivencia se sujetarán a lo dispuesto en el artículo 159 fracción IV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VI de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Asistencia médica, en los términos del capítulo IV de este títul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Asignaciones familiares, de conformidad con lo establecido en la sección IV de este capítul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Ayuda asistencial, en los términos de la propia sección IV de este capítul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1. </w:t>
      </w:r>
      <w:r>
        <w:rPr>
          <w:rFonts w:cs="ArialMT" w:ascii="ArialMT" w:hAnsi="ArialMT"/>
          <w:color w:val="000000"/>
          <w:sz w:val="32"/>
          <w:szCs w:val="32"/>
        </w:rPr>
        <w:t>Pensión temporal es la que otorgue el Instituto, con cargo a este seguro, por perío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novables al asegurado en los casos de existir posibilidad de recuperación para el trabajo, o cuando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ontinuación de una enfermedad no profesional se termine el disfrute del subsidio y la enferme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sista. Es pensión definitiva la que corresponde al estado de invalidez que se estima de naturalez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manent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2. </w:t>
      </w:r>
      <w:r>
        <w:rPr>
          <w:rFonts w:cs="ArialMT" w:ascii="ArialMT" w:hAnsi="ArialMT"/>
          <w:color w:val="000000"/>
          <w:sz w:val="32"/>
          <w:szCs w:val="32"/>
        </w:rPr>
        <w:t>Para gozar de las prestaciones del ramo de invalidez se requiere que al declararse é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segurado tenga acreditado el pago de doscientas cincuenta semanas de cotización. En el caso qu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tamen respectivo determine el setenta y cinco por ciento o más de invalidez sólo se requerirá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ga acreditadas ciento cincuenta semanas de cotiz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declarado en estado de invalidez de naturaleza permanente que no reúna las seman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ón señaladas en el párrafo anterior podrá retirar, en el momento que lo desee, el saldo de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enta individual del seguro de retiro, cesantía en edad avanzada y vejez en una sola exhibició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3. </w:t>
      </w:r>
      <w:r>
        <w:rPr>
          <w:rFonts w:cs="ArialMT" w:ascii="ArialMT" w:hAnsi="ArialMT"/>
          <w:color w:val="000000"/>
          <w:sz w:val="32"/>
          <w:szCs w:val="32"/>
        </w:rPr>
        <w:t>No se tiene derecho a disfrutar de pensión de invalidez, cuando el asegurad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or sí o de acuerdo con otra persona se haya provocado intencionalmente la invalidez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Resulte responsable del delito intencional que originó la invalidez, y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37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Padezca un estado de invalidez anterior a su afiliación al régimen obligatori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casos de las fracciones I y II, el Instituto podrá otorgar el total o una parte de la pensión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miliares que tuvieran derecho a las prestaciones que se conceden en el caso de muerte y la pensión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brirá mientras dure la invalidez del asegura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4. </w:t>
      </w:r>
      <w:r>
        <w:rPr>
          <w:rFonts w:cs="ArialMT" w:ascii="ArialMT" w:hAnsi="ArialMT"/>
          <w:color w:val="000000"/>
          <w:sz w:val="32"/>
          <w:szCs w:val="32"/>
        </w:rPr>
        <w:t>Los asegurados que soliciten el otorgamiento de una pensión de invalidez y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válidos que se encuentren disfrutándola, deberán sujetarse a las investigaciones de carácter médic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al y económico que el Instituto estime necesarias, para comprobar si existe o subsiste el estad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validez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la finalidad de evitar simulaciones en el otorgamiento de la pensión referida en el párrafo anterio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quier irregularidad que se advirtiera sobre el particular por parte del Instituto, será sancionada por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toridad correspondiente de conformidad con lo dispuesto por las normas penales que en su cas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ulten aplicabl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5. </w:t>
      </w:r>
      <w:r>
        <w:rPr>
          <w:rFonts w:cs="ArialMT" w:ascii="ArialMT" w:hAnsi="ArialMT"/>
          <w:color w:val="000000"/>
          <w:sz w:val="32"/>
          <w:szCs w:val="32"/>
        </w:rPr>
        <w:t>El derecho a la pensión de invalidez comenzará desde el día en que se produzc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niestro y si no puede fijarse el día, desde la fecha de la presentación de la solicitud para obtenerl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6. </w:t>
      </w:r>
      <w:r>
        <w:rPr>
          <w:rFonts w:cs="ArialMT" w:ascii="ArialMT" w:hAnsi="ArialMT"/>
          <w:color w:val="000000"/>
          <w:sz w:val="32"/>
          <w:szCs w:val="32"/>
        </w:rPr>
        <w:t>Cuando un pensionado por invalidez se niegue a someterse a los exámenes previo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steriores y a los tratamientos médicos prescritos o abandone éstos, el Instituto ordenará la suspen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pago de la pensión. Dicha suspensión subsistirá mientras el pensionado no cumpla con lo dispues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ste artícul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el asegurado al que se le haya determinado invalidez que le dé derecho a la contrat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renta vitalicia o retiro programado conforme a lo previsto en el artículo 159 fracciones IV y V de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, se rehabilite, se le suspenderá el pago de la pensión por parte de la aseguradora elegida po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. En este caso la aseguradora deberá devolver al Instituto la parte de la reserv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 al seguro o retiro programado contratado, deduciendo las pensiones pagadas y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astos administrativos en que haya incurrido. Igualmente la aseguradora devolverá a la Administrado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Fondos para el Retiro, que le operaba la cuenta individual al trabajador, los recursos no utilizad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uenta individual del mismo a efecto de que le vuelva a abrir la cuenta correspondiente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TERC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AMO DE VIDA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7. </w:t>
      </w:r>
      <w:r>
        <w:rPr>
          <w:rFonts w:cs="ArialMT" w:ascii="ArialMT" w:hAnsi="ArialMT"/>
          <w:color w:val="000000"/>
          <w:sz w:val="32"/>
          <w:szCs w:val="32"/>
        </w:rPr>
        <w:t>Cuando ocurra la muerte del asegurado o del pensionado por invalidez, e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rá a sus beneficiarios, conforme a lo dispuesto en el presente capítulo, las siguientes prestacion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ensión de viudez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ensión de orfandad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Pensión a ascendient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Ayuda asistencial a la pensionada por viudez, en los casos en que lo requiera, de acuerdo co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tamen médico que al efecto se formule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Asistencia médica, en los términos del capítulo IV de este Títul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38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aso de fallecimiento de un asegurado, las pensiones a que se refieren las fracciones I, II y III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e artículo se otorgarán por la institución de seguros que elijan los beneficiarios para la contrat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 renta vitalicia. A tal efecto, se deberán integrar un monto constitutivo en la aseguradora elegida, el c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rá ser suficiente para cubrir la pensión, las ayudas asistenciales y las demás prestacion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rácter económico previstas en este capítulo. Para ello, el Instituto Mexicano del Seguro Social otorga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suma asegurada que, adicionada a los recursos acumulados en la cuenta individual del trabajad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llecido, deberá ser suficiente para integrar el monto constitutivo con cargo al cual se pagará la pensión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ayudas asistenciales y las demás prestaciones de carácter económico previstas en este capítulo,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institución de segur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el trabajador fallecido haya tenido un saldo acumulado en su cuenta individual que sea may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necesario para integrar el monto constitutivo para contratar una renta que sea superior a la pensión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tengan derecho sus beneficiarios, en los términos de este capítulo, estos podrán retirar la su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cedente en una sola exhibición de la cuenta individual del trabajador fallecido, o contratar una renta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suma may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renta vitalicia se sujetará a lo dispuesto en el artículo 159 fracción IV d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aso de fallecimiento de un pensionado por riesgos de trabajo, invalidez, retiro, cesantía en e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vanzada y vejez, las pensiones a que se refieren las fracciones I, II, y III de este artículo se otorg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cargo al seguro de sobrevivencia que haya contratado el pensionado falleci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8. </w:t>
      </w:r>
      <w:r>
        <w:rPr>
          <w:rFonts w:cs="ArialMT" w:ascii="ArialMT" w:hAnsi="ArialMT"/>
          <w:color w:val="000000"/>
          <w:sz w:val="32"/>
          <w:szCs w:val="32"/>
        </w:rPr>
        <w:t>Son requisitos para que se otorguen a los beneficiarios las prestaciones contenida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rtículo anterior, la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Que el asegurado al fallecer hubiese tenido reconocido el pago al Instituto de un mínimo de c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ncuenta cotizaciones semanales, o bien que se encontrara disfrutando de una pensión de invalidez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Que la muerte del asegurado o pensionado por invalidez no se deba a un riesgo de trabaj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29. </w:t>
      </w:r>
      <w:r>
        <w:rPr>
          <w:rFonts w:cs="ArialMT" w:ascii="ArialMT" w:hAnsi="ArialMT"/>
          <w:color w:val="000000"/>
          <w:sz w:val="32"/>
          <w:szCs w:val="32"/>
        </w:rPr>
        <w:t>También tendrán derecho a pensión los beneficiarios de un asegurado fallecido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usa distinta a un riesgo de trabajo que se encontrara disfrutando de una pensión por incapac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manente derivada de un riesgo igual, si aquél tuviera acreditado el pago al Instituto de un mínim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ento cincuenta cotizaciones semanales y hubiese causado baja en el régimen obligatorio, cualqui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fuere el tiempo transcurrido desde la fecha de su baj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el asegurado disfrutaba de una pensión de incapacidad permanente total y fallece por caus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tinta a un riesgo de trabajo, sin cumplir el requisito del párrafo anterior sus beneficiarios tend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 a pensión, si la que gozó el fallecido no tuvo una duración mayor de cinco añ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0. </w:t>
      </w:r>
      <w:r>
        <w:rPr>
          <w:rFonts w:cs="ArialMT" w:ascii="ArialMT" w:hAnsi="ArialMT"/>
          <w:color w:val="000000"/>
          <w:sz w:val="32"/>
          <w:szCs w:val="32"/>
        </w:rPr>
        <w:t>Tendrá derecho a la pensión de viudez la que fue esposa del asegurado o pension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invalidez. A falta de esposa, tendrá derecho a recibir la pensión, la mujer con quien el asegurado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 por invalidez vivió como si fuera su marido, durante los cinco años que precedier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mediatamente a la muerte de aquél, o con la que hubiera tenido hijos, siempre que ambos hay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manecido libres de matrimonio durante el concubinato. Si al morir el asegurado o pensionado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validez tenía varias concubinas, ninguna de ellas tendrá derecho a recibir la pens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misma pensión le corresponderá al viudo o concubinario que dependiera económicamente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a asegurada o pensionada por invalidez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1. </w:t>
      </w:r>
      <w:r>
        <w:rPr>
          <w:rFonts w:cs="ArialMT" w:ascii="ArialMT" w:hAnsi="ArialMT"/>
          <w:color w:val="000000"/>
          <w:sz w:val="32"/>
          <w:szCs w:val="32"/>
        </w:rPr>
        <w:t>La pensión de viudez será igual al noventa por ciento de la que hubiera correspond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asegurado en el caso de invalidez o de la que venía disfrutando el pensionado por este supuest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39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2. </w:t>
      </w:r>
      <w:r>
        <w:rPr>
          <w:rFonts w:cs="ArialMT" w:ascii="ArialMT" w:hAnsi="ArialMT"/>
          <w:color w:val="000000"/>
          <w:sz w:val="32"/>
          <w:szCs w:val="32"/>
        </w:rPr>
        <w:t>No se tendrá derecho a la pensión de viudez que establece el artículo anterior,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s caso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Cuando la muerte del asegurado acaeciera antes de cumplir seis meses de matrimoni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Cuando hubiese contraído matrimonio con el asegurado después de haber cumplido ést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ncuenta y cinco años de edad, a menos que a la fecha de la muerte haya transcurrido un año des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elebración del enlace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Cuando al contraer matrimonio el asegurado recibía una pensión de invalidez, vejez o cesantía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dad avanzada, a menos de que a la fecha de la muerte haya transcurrido un año desde la celebr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matrimoni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limitaciones que establece este Artículo no regirán cuando al morir el asegurado o pensionad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uda compruebe haber tenido hijos con é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3. </w:t>
      </w:r>
      <w:r>
        <w:rPr>
          <w:rFonts w:cs="ArialMT" w:ascii="ArialMT" w:hAnsi="ArialMT"/>
          <w:color w:val="000000"/>
          <w:sz w:val="32"/>
          <w:szCs w:val="32"/>
        </w:rPr>
        <w:t>El derecho al goce de la pensión de viudez comenzará desde el día del fallecimient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o pensionado por invalidez y cesará con la muerte del beneficiario, o cuando la viuda, viud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ubina o concubinario contrajeran matrimonio o entraran en concubinato. El disfrute de esta pen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se suspenderá porque aquéllos desempeñe un trabajo remuner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viuda, viudo, concubina o concubinario pensionados que contraigan matrimonio, recibirán un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ma global equivalente a tres anualidades de la cuantía de la pensión que disfrutaba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4. </w:t>
      </w:r>
      <w:r>
        <w:rPr>
          <w:rFonts w:cs="ArialMT" w:ascii="ArialMT" w:hAnsi="ArialMT"/>
          <w:color w:val="000000"/>
          <w:sz w:val="32"/>
          <w:szCs w:val="32"/>
        </w:rPr>
        <w:t>Tendrán derecho a recibir pensión de orfandad cada uno de los hijos menor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eciséis años, cuando muera el padre o la madre y alguno de éstos hubiera tenido el carácter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, y acrediten tener ante el Instituto un mínimo de ciento cincuenta cotizaciones semanale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ber tenido la calidad de pensionados por invalidez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prorrogará la pensión de orfandad, después de alcanzar el huérfano la edad de dieciséi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ños, y hasta la edad de veinticinco, si se encuentra estudiando en planteles del sistema educativ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cional, tomando en consideración las condiciones económicas, familiares y personales del beneficiari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empre que no sea sujeto del régimen obligatori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huérfano mayor de dieciséis años que desempeñe un trabajo remunerado no tiene derech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cibir esta pensión; salvo que no pueda mantenerse por su propio trabajo, debido a una enferme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rónica, defecto físico o psíquico, en tanto no desaparezca la incapacidad que padec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5. </w:t>
      </w:r>
      <w:r>
        <w:rPr>
          <w:rFonts w:cs="ArialMT" w:ascii="ArialMT" w:hAnsi="ArialMT"/>
          <w:color w:val="000000"/>
          <w:sz w:val="32"/>
          <w:szCs w:val="32"/>
        </w:rPr>
        <w:t>La pensión del huérfano de padre o madre será igual al veinte por ciento de la pen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invalidez que el asegurado estuviese gozando al fallecer o de la que le hubiera correspond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poniendo realizado el estado de invalidez. Si el huérfano lo fuera de padre y madre, se le otorgará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mismas condiciones una pensión igual al treinta por ciento de la misma bas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al iniciarse la pensión de orfandad el huérfano lo fuera de padre o de madre y posterior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lleciera el otro progenitor, la pensión de orfandad se aumentará del veinte al treinta por ciento, a parti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fecha de la muerte del ascendient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6. </w:t>
      </w:r>
      <w:r>
        <w:rPr>
          <w:rFonts w:cs="ArialMT" w:ascii="ArialMT" w:hAnsi="ArialMT"/>
          <w:color w:val="000000"/>
          <w:sz w:val="32"/>
          <w:szCs w:val="32"/>
        </w:rPr>
        <w:t>El derecho al goce de la pensión de orfandad comenzará desde el día del fallecim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asegurado o pensionado por invalidez y cesará con la muerte del beneficiario, o cuando éste hay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canzado los dieciséis años de edad, o una edad mayor, de acuerdo con las disposiciones de los 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s anteriores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0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la última mensualidad se otorgará al huérfano un pago finiquito equivalente a tres mensuali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su pensió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7. </w:t>
      </w:r>
      <w:r>
        <w:rPr>
          <w:rFonts w:cs="ArialMT" w:ascii="ArialMT" w:hAnsi="ArialMT"/>
          <w:color w:val="000000"/>
          <w:sz w:val="32"/>
          <w:szCs w:val="32"/>
        </w:rPr>
        <w:t>Si no existieran viuda, viudo, huérfanos ni concubina o concubinario con derech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, ésta se otorgará a cada uno de los ascendientes que dependían económicamente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o pensionado por invalidez fallecido, por una cantidad igual al veinte por ciento de la pen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l asegurado estuviese gozando al fallecer, o de la que le hubiera correspondido suponie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alizado el estado de invalidez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CUAR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ASIGNACIONES FAMILIARES Y AYUDA ASISTENCIAL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8. </w:t>
      </w:r>
      <w:r>
        <w:rPr>
          <w:rFonts w:cs="ArialMT" w:ascii="ArialMT" w:hAnsi="ArialMT"/>
          <w:color w:val="000000"/>
          <w:sz w:val="32"/>
          <w:szCs w:val="32"/>
        </w:rPr>
        <w:t>Las asignaciones familiares consisten en una ayuda por concepto de carga familiar y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ederá a los beneficiarios del pensionado por invalidez, de acuerdo con las regla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ara la esposa o concubina del pensionado, el quince por ciento de la cuantía de la pens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ara cada uno de los hijos menores de dieciséis años del pensionado, el diez por cient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tía de la pens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Si el pensionado no tuviera ni esposa o concubina, ni hijos menores de dieciséis años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ederá una asignación del diez por ciento para cada uno de los padres del pensionado si dependier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conómicamente de é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Si el pensionado no tuviera ni esposa o concubina, ni hijos, ni ascendientes que depend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conómicamente de él, se le concederá una ayuda asistencial equivalente al quince por cient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tía de la pensión que le corresponda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Si el pensionado sólo tuviera un ascendiente con derecho al disfrute de asignación familiar, se l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ederá una ayuda asistencial equivalente al diez por ciento de la cuantía de la pensión que deb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fruta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s asignaciones familiares se entregarán de preferencia al propio pensionado, per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 a los hijos podrá entregarse a la persona o institución que los tenga bajo su carg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recto, en el caso de no vivir con el pension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asignaciones familiares cesarán con la muerte del familiar que la originó y, en el caso de los hij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rminarán con la muerte de éstos o cuando cumplan los dieciséis años, o bien los veinticinco añ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ándose en lo conducente lo dispuesto por el artículo 134 d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asignaciones familiares concedidas para los hijos del pensionado con motivo de no poder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ntener por sí mismos, debido a inhabilitación para trabajar por enfermedad crónica, física o psíquic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drán continuarse pagando hasta en tanto no desaparezca la inhabilit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concederá en los términos de este artículo, las asignaciones familiares a los hijo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, mayores de dieciséis años, si cumplen con las condiciones mencionada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39. </w:t>
      </w:r>
      <w:r>
        <w:rPr>
          <w:rFonts w:cs="ArialMT" w:ascii="ArialMT" w:hAnsi="ArialMT"/>
          <w:color w:val="000000"/>
          <w:sz w:val="32"/>
          <w:szCs w:val="32"/>
        </w:rPr>
        <w:t>Para calcular el aguinaldo anual o las pensiones de viudez, de orfandad 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cendientes no serán tomadas en cuenta las asignaciones familiares y las ayudas asistenciales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uen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1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pensionados por retiro, cesantía en edad avanzada y vejez recibirán, incluidas en la pensión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quieran, las asignaciones familiares y las ayudas asistenciales que se establecen en esta sección,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es se financiarán con la cuota social que aporte el Estado en los términos de la fracción IV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168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0. </w:t>
      </w:r>
      <w:r>
        <w:rPr>
          <w:rFonts w:cs="ArialMT" w:ascii="ArialMT" w:hAnsi="ArialMT"/>
          <w:color w:val="000000"/>
          <w:sz w:val="32"/>
          <w:szCs w:val="32"/>
        </w:rPr>
        <w:t>El Instituto concederá ayuda asistencial al pensionado por invalidez, con excep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casos comprendidos en las fracciones IV y V del artículo 138, así como a los viudos o viud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s, cuando su estado físico requiera ineludiblemente, que lo asista otra persona de man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manente o continua. Con base en el dictamen médico que al efecto se formule, la ayuda asistenci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istirá en el aumento hasta del veinte por ciento de la pensión de invalidez o viudez que esté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frutando el pensionad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QUIN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CUANTIA DE LAS PENSIONES DE INVALIDEZ Y VIDA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1. </w:t>
      </w:r>
      <w:r>
        <w:rPr>
          <w:rFonts w:cs="ArialMT" w:ascii="ArialMT" w:hAnsi="ArialMT"/>
          <w:color w:val="000000"/>
          <w:sz w:val="32"/>
          <w:szCs w:val="32"/>
        </w:rPr>
        <w:t>La cuantía de la pensión por invalidez será igual a una cuantía básica del treinta y cinc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ciento del promedio de los salarios correspondientes a las últimas quinientas semanas de cotiz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es al otorgamiento de la misma, o las que tuviere siempre que sean suficientes para ejerce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, en los términos del artículo 122 de esta Ley, actualizadas conforme al Índice Nacional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cios al Consumidor, más las asignaciones familiares y ayudas asistencial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caso de que la cuantía de la pensión sea inferior a la pensión garantizada, el Estado aportará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ferencia a fin de que el trabajador pueda adquirir una pensión vitalic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ningún caso la pensión de invalidez, incluyendo las asignaciones familiares y ayudas asistencial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drá ser inferior a la pensión garantizada establecida en el artículo 170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2. </w:t>
      </w:r>
      <w:r>
        <w:rPr>
          <w:rFonts w:cs="ArialMT" w:ascii="ArialMT" w:hAnsi="ArialMT"/>
          <w:color w:val="000000"/>
          <w:sz w:val="32"/>
          <w:szCs w:val="32"/>
        </w:rPr>
        <w:t>El monto determinado conforme al artículo anterior, servirá de base para calcular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es que se deriven de la muerte tanto del pensionado, como del asegurado, al igual que para fij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uantía del aguinaldo anu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todo caso, el monto del aguinaldo a que se refiere el párrafo anterior, no será inferior a treinta día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3. </w:t>
      </w:r>
      <w:r>
        <w:rPr>
          <w:rFonts w:cs="ArialMT" w:ascii="ArialMT" w:hAnsi="ArialMT"/>
          <w:color w:val="000000"/>
          <w:sz w:val="32"/>
          <w:szCs w:val="32"/>
        </w:rPr>
        <w:t>La pensión que se otorgue por invalidez incluyendo el importe de las asign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miliares y ayudas asistenciales que se concedan, no excederá del cien por ciento del salario promed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irvió de base para fijar la cuantía de la pensió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4. </w:t>
      </w:r>
      <w:r>
        <w:rPr>
          <w:rFonts w:cs="ArialMT" w:ascii="ArialMT" w:hAnsi="ArialMT"/>
          <w:color w:val="000000"/>
          <w:sz w:val="32"/>
          <w:szCs w:val="32"/>
        </w:rPr>
        <w:t>El total de las pensiones atribuidas a la viuda, o a la concubina y a los huérfanos de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fallecido no deberá exceder del monto de la pensión de invalidez que disfrutaba el asegur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 de la que le hubiera correspondido en el caso de invalidez. Si ese total excediera, se reduci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orcionalmente cada una de las pension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se extinga el derecho de alguno de los pensionados se hará una nueva distribución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es que queden vigentes, entre los restantes, sin que se rebasen las cuotas parciales ni el mo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tal de dichas pension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5. </w:t>
      </w:r>
      <w:r>
        <w:rPr>
          <w:rFonts w:cs="ArialMT" w:ascii="ArialMT" w:hAnsi="ArialMT"/>
          <w:color w:val="000000"/>
          <w:sz w:val="32"/>
          <w:szCs w:val="32"/>
        </w:rPr>
        <w:t>Las pensiones por invalidez y vida otorgadas serán incrementadas anualmente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s de febrero conforme al Indice Nacional de Precios al Consumidor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X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EGIMEN FINANCIERO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2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6. </w:t>
      </w:r>
      <w:r>
        <w:rPr>
          <w:rFonts w:cs="ArialMT" w:ascii="ArialMT" w:hAnsi="ArialMT"/>
          <w:color w:val="000000"/>
          <w:sz w:val="32"/>
          <w:szCs w:val="32"/>
        </w:rPr>
        <w:t>Los recursos necesarios para financiar las prestaciones y los gastos administrativo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invalidez y vida, así como la constitución de las reservas técnicas, se obtendrán de las cuo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stán obligados a cubrir los patrones, los trabajadores y demás sujetos obligados, así com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ibución que corresponda al Esta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7. </w:t>
      </w:r>
      <w:r>
        <w:rPr>
          <w:rFonts w:cs="ArialMT" w:ascii="ArialMT" w:hAnsi="ArialMT"/>
          <w:color w:val="000000"/>
          <w:sz w:val="32"/>
          <w:szCs w:val="32"/>
        </w:rPr>
        <w:t>A los patrones y a los trabajadores les corresponde cubrir, para el seguro de invalidez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da el uno punto setenta y cinco por ciento y el cero punto seiscientos veinticinco por ciento sobr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lario base de cotización, respectivament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8. </w:t>
      </w:r>
      <w:r>
        <w:rPr>
          <w:rFonts w:cs="ArialMT" w:ascii="ArialMT" w:hAnsi="ArialMT"/>
          <w:color w:val="000000"/>
          <w:sz w:val="32"/>
          <w:szCs w:val="32"/>
        </w:rPr>
        <w:t>En todos los casos en que no esté expresamente prevista por la Ley o por conveni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tía de la contribución del Estado para los seguros de invalidez y vida, será igual al siete punto c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renta y tres por ciento del total de las cuotas patronales y la cubrirá en los términos del artículo 108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49. </w:t>
      </w:r>
      <w:r>
        <w:rPr>
          <w:rFonts w:cs="ArialMT" w:ascii="ArialMT" w:hAnsi="ArialMT"/>
          <w:color w:val="000000"/>
          <w:sz w:val="32"/>
          <w:szCs w:val="32"/>
        </w:rPr>
        <w:t>El patrón es responsable de los daños y perjuicios que se causaren al trabajador 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 familiares derechohabientes, cuando por falta de cumplimiento de la obligación de inscribirlo 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visar su salario real o los cambios que sufriera éste, no pudieran otorgarse la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ignadas en este capítulo o bien dichas prestaciones se vieran disminuidas en su cuantí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se subrogará en sus derechos y le otorgará las prestaciones que le correspondan. En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so, el patrón está obligado a enterar al Instituto los capitales constitutivos respectiv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disposiciones del artículo 79 de esta Ley y demás relativas para la integración, determinación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bro de los capitales constitutivos son aplicables al seguro de invalidez y vida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PTIM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CONSERVACION Y RECONOCIMIENTO DE DERECHO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0. </w:t>
      </w:r>
      <w:r>
        <w:rPr>
          <w:rFonts w:cs="ArialMT" w:ascii="ArialMT" w:hAnsi="ArialMT"/>
          <w:color w:val="000000"/>
          <w:sz w:val="32"/>
          <w:szCs w:val="32"/>
        </w:rPr>
        <w:t>Los asegurados que dejen de pertenecer al régimen obligatorio, conservará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s que tuvieran adquiridos a pensiones en el seguro de invalidez y vida por un período igual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rta parte del tiempo cubierto por sus cotizaciones semanales, contado a partir de la fecha de su baj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e tiempo de conservación de derechos no será menor de doce mes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1. </w:t>
      </w:r>
      <w:r>
        <w:rPr>
          <w:rFonts w:cs="ArialMT" w:ascii="ArialMT" w:hAnsi="ArialMT"/>
          <w:color w:val="000000"/>
          <w:sz w:val="32"/>
          <w:szCs w:val="32"/>
        </w:rPr>
        <w:t>Al asegurado que haya dejado de estar sujeto al régimen obligatorio y reingrese a éste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le reconocerá el tiempo cubierto por sus cotizaciones anteriores, en la forma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Si la interrupción en el pago de cotizaciones no fuese mayor de tres años, se le reconocerán,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mento de la reinscripción, todas sus cotizacion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Si la interrupción excediera de tres años, pero no de seis, se le reconocerán todas las cotiz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es cuando, a partir de su reingreso, haya cubierto un mínimo de veintiséis semanas de nuev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on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Si el reingreso ocurre después de seis años de interrupción, las cotizaciones anterior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biertas se le acreditarán al reunir cincuenta y dos semanas reconocidas en su nuevo aseguramient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En los casos de pensionados por invalidez que reingresen al régimen obligatorio, cotizarán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dos los seguros, con excepción del de invalidez y vid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3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casos de las fracciones II y III, si el reingreso del asegurado ocurriera antes de expira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íodo de conservación de derechos establecido en el artículo anterior, se le reconocerán de inmedia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das sus cotizaciones anterior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V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SEGURO DE RETIRO, CESANTIA EN EDAD AVANZADA Y VEJEZ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PRIM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GENERALIDADE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2. </w:t>
      </w:r>
      <w:r>
        <w:rPr>
          <w:rFonts w:cs="ArialMT" w:ascii="ArialMT" w:hAnsi="ArialMT"/>
          <w:color w:val="000000"/>
          <w:sz w:val="32"/>
          <w:szCs w:val="32"/>
        </w:rPr>
        <w:t>Los riesgos protegidos por este capítulo son el retiro, la cesantía en edad avanzada y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ejez del asegurado, así como la muerte de los pensionados por este seguro, en los términos y co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dalidades previstas en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3. </w:t>
      </w:r>
      <w:r>
        <w:rPr>
          <w:rFonts w:cs="ArialMT" w:ascii="ArialMT" w:hAnsi="ArialMT"/>
          <w:color w:val="000000"/>
          <w:sz w:val="32"/>
          <w:szCs w:val="32"/>
        </w:rPr>
        <w:t>El otorgamiento de las prestaciones contenidas en este capítulo requiere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mplimiento de períodos de espera medidos en semanas de cotización reconocidas por el Institu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forme se señala en las disposiciones relativas a cada una de los ramos de aseguram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mparad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semanas de cotización amparadas por certificados de incapacidad médica para el trabaj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pedidos o reconocidos por el Instituto, serán consideradas únicamente para el otorgamient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garantizada que en su caso corresponda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GUND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AMO DE CESANTIA EN EDAD AVANZADA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4. </w:t>
      </w:r>
      <w:r>
        <w:rPr>
          <w:rFonts w:cs="ArialMT" w:ascii="ArialMT" w:hAnsi="ArialMT"/>
          <w:color w:val="000000"/>
          <w:sz w:val="32"/>
          <w:szCs w:val="32"/>
        </w:rPr>
        <w:t>Para los efectos de esta Ley existe cesantía en edad avanzada cuando el asegur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de privado de trabajos remunerados a partir de los sesenta años de edad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gozar de las prestaciones de este ramo se requiere que el asegurado tenga reconocidas ant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un mínimo de mil doscientas cincuenta cotizaciones semana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trabajador cesante que tenga sesenta años o más y no reúna las semanas de cotización señalad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párrafo precedente, podrá retirar el saldo de su cuenta individual en una sola exhibición o segui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ndo hasta cubrir las semanas necesarias para que opere su pens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ste caso, si el asegurado tiene cotizadas un mínimo de setecientas cincuenta semanas tend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 a las prestaciones en especie del seguro de enfermedades y maternidad, en los término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  <w:lang w:val="pt-BR"/>
        </w:rPr>
      </w:pPr>
      <w:r>
        <w:rPr>
          <w:rFonts w:cs="ArialMT" w:ascii="ArialMT" w:hAnsi="ArialMT"/>
          <w:color w:val="000000"/>
          <w:sz w:val="32"/>
          <w:szCs w:val="32"/>
          <w:lang w:val="pt-BR"/>
        </w:rPr>
        <w:t>capítulo IV de este Títul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5. </w:t>
      </w:r>
      <w:r>
        <w:rPr>
          <w:rFonts w:cs="ArialMT" w:ascii="ArialMT" w:hAnsi="ArialMT"/>
          <w:color w:val="000000"/>
          <w:sz w:val="32"/>
          <w:szCs w:val="32"/>
        </w:rPr>
        <w:t>La contingencia consistente en la cesantía en edad avanzada, obliga al Instituto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miento de las prestacione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ens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Asistencia médica, en los términos del capítulo IV de este Títul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Asignaciones familiare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Ayuda asistencial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4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6. </w:t>
      </w:r>
      <w:r>
        <w:rPr>
          <w:rFonts w:cs="ArialMT" w:ascii="ArialMT" w:hAnsi="ArialMT"/>
          <w:color w:val="000000"/>
          <w:sz w:val="32"/>
          <w:szCs w:val="32"/>
        </w:rPr>
        <w:t>El derecho al goce de la pensión de cesantía en edad avanzada comenzará desd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ía en que el asegurado cumpla con los requisitos señalados en el artículo 154 de esta Ley, siempre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licite el otorgamiento de dicha pensión y acredite haber quedado privado de trabajo, si no fue recib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Instituto el aviso de baj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7. </w:t>
      </w:r>
      <w:r>
        <w:rPr>
          <w:rFonts w:cs="ArialMT" w:ascii="ArialMT" w:hAnsi="ArialMT"/>
          <w:color w:val="000000"/>
          <w:sz w:val="32"/>
          <w:szCs w:val="32"/>
        </w:rPr>
        <w:t>Los asegurados que reúnan los requisitos establecidos en esta sección podrán dispon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su cuenta individual con el objeto de disfrutar de una pensión de cesantía en edad avanzada. Para t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ósito podrá optar por alguna de las alternativa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Contratar con la institución de seguros de su elección una renta vitalicia, que se actualiza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ualmente en el mes de febrero conforme al Indice Nacional de Precios al Consumidor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Mantener el saldo de su cuenta individual en una Administradora de Fondos para el Retir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uar con cargo a éste, retiros programad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mbos supuestos se sujetarán a lo establecido en esta Ley y de conformidad con las regl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rácter general que expida la Comisión Nacional del Sistema de Ahorro para el Reti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segurado que opte por la alternativa prevista en la fracción II podrá, en cualquier momen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tar una renta vitalicia de acuerdo a lo dispuesto en la fracción I. El asegurado no podrá optar por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ternativa señalada si la renta mensual vitalicia a convenirse fuera inferior a la pensión garantizad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8. </w:t>
      </w:r>
      <w:r>
        <w:rPr>
          <w:rFonts w:cs="ArialMT" w:ascii="ArialMT" w:hAnsi="ArialMT"/>
          <w:color w:val="000000"/>
          <w:sz w:val="32"/>
          <w:szCs w:val="32"/>
        </w:rPr>
        <w:t>El asegurado podrá pensionarse antes de cumplir las edades establecidas, siempre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la pensión que se le calcule en el sistema de renta vitalicia sea superior en más del treinta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ento de la pensión garantizada, una vez cubierta la prima del seguro de sobrevivencia para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eneficiari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ensionado tendrá derecho a recibir el excedente de los recursos acumulados en su cue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vidual en una o varias exhibiciones, solamente si la pensión que se le otorgue es superior en má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einta por ciento de la pensión garantizada, una vez cubierta la prima del seguro de sobrevivencia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 beneficiarios. La disposición de la cuenta así como de sus rendimientos estará exenta del pag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ibucion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 dispuesto en este artículo es aplicable al ramo de vejez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59. </w:t>
      </w:r>
      <w:r>
        <w:rPr>
          <w:rFonts w:cs="ArialMT" w:ascii="ArialMT" w:hAnsi="ArialMT"/>
          <w:color w:val="000000"/>
          <w:sz w:val="32"/>
          <w:szCs w:val="32"/>
        </w:rPr>
        <w:t>Para efectos de esta Ley, se entenderá por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Cuenta individual, aquella que se abrirá para cada asegurado en las Administradoras de Fon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Retiro, para que se depositen en la misma las cuotas obrero-patronales y estatal por concept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retiro, cesantía en edad avanzada y vejez, así como los rendimientos. La cuenta individual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grará por las subcuentas: de retiro, cesantía en edad avanzada y vejez; de vivienda y de apor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oluntari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ecto de la subcuenta de vivienda las Administradoras de Fondos para el Retiro deberán hac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trega de los recursos al Instituto del Fondo Nacional de la Vivienda para los Trabajadores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de su propi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Individualizar, el proceso mediante el cual se identifica la parte que se abona a las subcuen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s a cada trabajador de los pagos efectuados por el patrón y el estado, así como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ndimientos financieros que se genere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Pensión, la renta vitalicia o el retiro programad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5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Renta vitalicia, el contrato por el cual la aseguradora a cambio de recibir los recursos acumula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cuenta individual se obliga a pagar periódicamente una pensión durante la vida del pensiona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Retiros programados, la modalidad de obtener una pensión fraccionando el monto total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ursos de la cuenta individual, para lo cual se tomará en cuenta la esperanza de vid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s, así como los rendimientos previsibles de los sald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Seguro de sobreviviencia, aquél que se contrata por los pensionados, por riesgos de trabajo,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validez, por cesantía en edad avanzada o por vejez, con cargo a los recursos de la suma asegurad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icionada a los recursos de la cuenta individual a favor de sus beneficiarios para otorgarles la pensión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yudas asistenciales y demás prestaciones en dinero previstas en los respectivos seguros, mediant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nta que se les asignará después del fallecimiento del pensionado, hasta la extinción legal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Monto constitutivo es la cantidad de dinero que se requiere para contratar los seguros de re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talicia y de sobrevivencia con una institución de segur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Suma asegurada es la cantidad que resulta de restar al monto constitutivo el saldo de la cue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vidual del trabajad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renta vitalicia y el seguro de sobrevivencia, que otorguen de acuerdo a lo previsto en los segu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riesgos de trabajo, invalidez y vida y retiro, cesantía en edad avanzada y vejez, las institucion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s se sujetarán a las reglas de carácter general que expida la Comisión Nacional de Segur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anzas, oyendo previamente la opinión de la Comisión Nacional del Sistema de Ahorro para el Retir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claración al párrafo DOF 16-01-199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0. </w:t>
      </w:r>
      <w:r>
        <w:rPr>
          <w:rFonts w:cs="ArialMT" w:ascii="ArialMT" w:hAnsi="ArialMT"/>
          <w:color w:val="000000"/>
          <w:sz w:val="32"/>
          <w:szCs w:val="32"/>
        </w:rPr>
        <w:t>El pensionado que se encuentre disfrutando de una pensión de cesantía en e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vanzada, no tendrá derecho a una posterior de vejez o de invalidez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TERC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AMO DE VEJEZ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1. </w:t>
      </w:r>
      <w:r>
        <w:rPr>
          <w:rFonts w:cs="ArialMT" w:ascii="ArialMT" w:hAnsi="ArialMT"/>
          <w:color w:val="000000"/>
          <w:sz w:val="32"/>
          <w:szCs w:val="32"/>
        </w:rPr>
        <w:t>El ramo de vejez da derecho al asegurado al otorgamiento de las siguient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ens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Asistencia médica, en los términos del capítulo IV de este Títul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Asignaciones familiare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Ayuda asistenci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2. </w:t>
      </w:r>
      <w:r>
        <w:rPr>
          <w:rFonts w:cs="ArialMT" w:ascii="ArialMT" w:hAnsi="ArialMT"/>
          <w:color w:val="000000"/>
          <w:sz w:val="32"/>
          <w:szCs w:val="32"/>
        </w:rPr>
        <w:t>Para tener derecho al goce de las prestaciones del seguro de vejez, se requiere qu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haya cumplido sesenta y cinco años de edad y tenga reconocidas por el Instituto un míni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mil doscientas cincuenta cotizaciones semana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aso que el asegurado tenga sesenta y cinco años o más y no reúna las semanas de cotiz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ñaladas en el párrafo precedente, podrá retirar el saldo de su cuenta individual en una sola exhibición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ir cotizando hasta cubrir las semanas necesarias para que opere su pensión. Si el asegurado tien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das un mínimo de setecientas cincuenta semanas tendrá derecho a las prestaciones en especie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enfermedades y maternidad, en los términos del capítulo IV de este Títul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6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3. </w:t>
      </w:r>
      <w:r>
        <w:rPr>
          <w:rFonts w:cs="ArialMT" w:ascii="ArialMT" w:hAnsi="ArialMT"/>
          <w:color w:val="000000"/>
          <w:sz w:val="32"/>
          <w:szCs w:val="32"/>
        </w:rPr>
        <w:t>El otorgamiento de la pensión de vejez sólo se podrá efectuar previa solicitud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y se le cubrirá a partir de la fecha en que haya dejado de trabajar, siempre que cumpla co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quisitos señalados en el artículo 162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4. </w:t>
      </w:r>
      <w:r>
        <w:rPr>
          <w:rFonts w:cs="ArialMT" w:ascii="ArialMT" w:hAnsi="ArialMT"/>
          <w:color w:val="000000"/>
          <w:sz w:val="32"/>
          <w:szCs w:val="32"/>
        </w:rPr>
        <w:t>Los asegurados que reúnan los requisitos establecidos en esta sección podrán dispon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su cuenta individual con el objeto de disfrutar de una pensión de vejez. Para tal propósito podrá opt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alguna de las alternativa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Contratar con una compañía de seguros pública, social o privada de su elección una renta vitalici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 actualizará anualmente en el mes de febrero conforme al Indice Nacional de Precios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umidor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Mantener el saldo de su cuenta individual en una Administradora de Fondos para el Retir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uar con cargo a éste, retiros programad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mbos supuestos se sujetarán a lo establecido en esta Ley y de conformidad con las disposi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tivas que expida la Comisión Nacional del Sistema de Ahorro para el Retir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claración al párrafo DOF 16-01-199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segurado que opte por la alternativa prevista en la fracción II podrá, en cualquier momen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tar una renta vitalicia de acuerdo a lo dispuesto en la fracción I. El asegurado no podrá optar por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ternativa señalada si la renta mensual vitalicia a convenirse fuera inferior a la pensión garantizada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CUAR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AYUDA PARA GASTOS DE MATRIMONI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5. </w:t>
      </w:r>
      <w:r>
        <w:rPr>
          <w:rFonts w:cs="ArialMT" w:ascii="ArialMT" w:hAnsi="ArialMT"/>
          <w:color w:val="000000"/>
          <w:sz w:val="32"/>
          <w:szCs w:val="32"/>
        </w:rPr>
        <w:t>El asegurado tiene derecho a retirar, como ayuda para gastos de matrimoni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veniente de la cuota social aportada por el Gobierno Federal en su cuenta individual, una cant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quivalente a treinta días de salario mínimo general que rija en el Distrito Federal, conforme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s requisito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Que tenga acreditado un mínimo de ciento cincuenta semanas de cotización en el segu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tiro, cesantía en edad avanzada y vejez, en la fecha de celebración del matrimoni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- </w:t>
      </w:r>
      <w:r>
        <w:rPr>
          <w:rFonts w:cs="ArialMT" w:ascii="ArialMT" w:hAnsi="ArialMT"/>
          <w:color w:val="000000"/>
          <w:sz w:val="32"/>
          <w:szCs w:val="32"/>
        </w:rPr>
        <w:t>Que compruebe con documentos fehacientes la muerte de la persona que registró como cónyug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Instituto, o que, en su caso, exhiba el acta de divorcio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11-08-200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- </w:t>
      </w:r>
      <w:r>
        <w:rPr>
          <w:rFonts w:cs="ArialMT" w:ascii="ArialMT" w:hAnsi="ArialMT"/>
          <w:color w:val="000000"/>
          <w:sz w:val="32"/>
          <w:szCs w:val="32"/>
        </w:rPr>
        <w:t>Que cualquiera de los cónyuges no haya sido registrado con anterioridad en el Instituto con es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lidad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11-08-200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e derecho se ejercerá por una sola vez y el asegurado no tendrá derecho por posteri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trimoni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6. </w:t>
      </w:r>
      <w:r>
        <w:rPr>
          <w:rFonts w:cs="ArialMT" w:ascii="ArialMT" w:hAnsi="ArialMT"/>
          <w:color w:val="000000"/>
          <w:sz w:val="32"/>
          <w:szCs w:val="32"/>
        </w:rPr>
        <w:t>El asegurado que deje de pertenecer al régimen obligatorio conservará sus derecho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ayuda para gastos de matrimonio, si lo contrae dentro de noventa días hábiles contados a partir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cha de su baj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segurado que suministre datos falsos en relación a su estado civil, pierde todo derecho a la ayu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gastos de matrimoni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QUINTA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7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EGIMEN FINANCIER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7. </w:t>
      </w:r>
      <w:r>
        <w:rPr>
          <w:rFonts w:cs="ArialMT" w:ascii="ArialMT" w:hAnsi="ArialMT"/>
          <w:color w:val="000000"/>
          <w:sz w:val="32"/>
          <w:szCs w:val="32"/>
        </w:rPr>
        <w:t>Los patrones y el Gobierno Federal, en la parte que les corresponde están obligado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terar al Instituto el importe de las cuotas obrero patronales y la aportación estatal del seguro de retir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esantía en edad avanzada y vejez. Dichas cuotas se recibirán y se depositarán en las respectiv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bcuentas de la cuenta individual de cada trabajador, en los términos previstos en la Ley par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ordinación de los Sistemas de Ahorro para el Retir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8. </w:t>
      </w:r>
      <w:r>
        <w:rPr>
          <w:rFonts w:cs="ArialMT" w:ascii="ArialMT" w:hAnsi="ArialMT"/>
          <w:color w:val="000000"/>
          <w:sz w:val="32"/>
          <w:szCs w:val="32"/>
        </w:rPr>
        <w:t>Las cuotas y aportaciones a que se refiere el artículo anterior serán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n el ramo de retiro, a los patrones les corresponde cubrir el importe equivalente al dos por c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salario base de cotización del trabajad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n los ramos de cesantía en edad avanzada y vejez, a los patrones y a los trabajadores 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e cubrir las cuotas del tres punto ciento cincuenta por ciento y uno punto ciento veinticinco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ento sobre el salario base de cotización, respectivament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En los ramos de cesantía en edad avanzada y vejez la contribución del Estado será igual al sie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nto ciento cuarenta y tres por ciento del total de las cuotas patronales de estos ramo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Además, el Gobierno Federal aportará mensualmente, por concepto de cuota social, una cant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icial equivalente al cinco punto cinco por ciento del salario mínimo general para el Distrito Federal,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da día de salario cotizado, la que se depositará en la cuenta individual de cada trabajador asegur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valor del mencionado importe inicial de la cuota social, se actualizará trimestralmente de conform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el Indice Nacional de Precios al Consumidor, en los meses de marzo, junio, septiembre y diciemb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cada añ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s cuotas y aportaciones al destinarse, en su caso, al otorgamiento de pensiones, se entende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tinadas al gasto público en materia de seguridad soci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69. </w:t>
      </w:r>
      <w:r>
        <w:rPr>
          <w:rFonts w:cs="ArialMT" w:ascii="ArialMT" w:hAnsi="ArialMT"/>
          <w:color w:val="000000"/>
          <w:sz w:val="32"/>
          <w:szCs w:val="32"/>
        </w:rPr>
        <w:t>Los recursos depositados en la cuenta individual de cada trabajador son propiedad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éste con las modalidades que se establecen en esta Ley y demás disposiciones aplicab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os recursos son inembargables y no podrán otorgarse como garantía. Lo anterior no será aplicabl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los recursos depositados en la subcuenta de aportaciones voluntaria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X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PENSION GARANTIZADA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0. </w:t>
      </w:r>
      <w:r>
        <w:rPr>
          <w:rFonts w:cs="ArialMT" w:ascii="ArialMT" w:hAnsi="ArialMT"/>
          <w:color w:val="000000"/>
          <w:sz w:val="32"/>
          <w:szCs w:val="32"/>
        </w:rPr>
        <w:t>Pensión garantizada es aquélla que el Estado asegura a quienes reúnan los requisi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ñalados en los artículos 154 y 162 de esta Ley y su monto mensual será el equivalente a un salar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ínimo general para el Distrito Federal, en el momento en que entre en vigor esta Ley, cantidad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tualizará anualmente, en el mes de febrero, conforme al Indice Nacional de Precios al Consumido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garantizar el poder adquisitivo de dicha pensió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1. </w:t>
      </w:r>
      <w:r>
        <w:rPr>
          <w:rFonts w:cs="ArialMT" w:ascii="ArialMT" w:hAnsi="ArialMT"/>
          <w:color w:val="000000"/>
          <w:sz w:val="32"/>
          <w:szCs w:val="32"/>
        </w:rPr>
        <w:t>El asegurado, cuyos recursos acumulados en su cuenta individual resulten insuficient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contratar una renta vitalicia o un retiro programado que le asegure el disfrute de una pen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arantizada y la adquisición de un seguro de sobrevivencia para sus beneficiarios, en los porcentaje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ítulo V de este Título, recibirá del Gobierno Federal una aportación complementaria suficiente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o de las pensiones correspondientes, mismas que se otorgarán en los siguientes términos: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8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a pensión de viudez será igual al noventa por ciento de la que estuviese gozand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 al fallecer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a pensión del huérfano de padre o madre será igual al veinte por ciento de la pensión qu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estuviese gozando al fallecer. Si el huérfano lo fuera de padre y madre, se l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rá en las mismas condiciones una pensión igual al treinta por ciento de la misma bas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al iniciarse la pensión de orfandad el huérfano lo fuera de padre o de madre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steriormente falleciera el otro progenitor, la pensión de orfandad se aumentará del veint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einta por ciento de la base señalada, a partir de la fecha de la muerte del ascendiente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Si no existieran beneficiarios con derecho a pensión conforme a lo previsto en las fracciones I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II anteriores, ésta se otorgará a cada uno de los ascendientes que dependí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conómicamente del pensionado fallecido, por una cantidad igual al veinte por cient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que el asegurado estuviese gozando al fallece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stos casos, la administradora de fondos para el retiro continuará con la administración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enta individual del pensionado y efectuará retiros con cargo al saldo acumulado para el pag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garantizada, en los términos que determine la Comisión Nacional del Sistema de Ahorro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tir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2. </w:t>
      </w:r>
      <w:r>
        <w:rPr>
          <w:rFonts w:cs="ArialMT" w:ascii="ArialMT" w:hAnsi="ArialMT"/>
          <w:color w:val="000000"/>
          <w:sz w:val="32"/>
          <w:szCs w:val="32"/>
        </w:rPr>
        <w:t>El Gobierno Federal con recursos propios complementarios a los de la cuenta individ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, cubrirá la pensión garantizada, por conducto del Institu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trabajador asegurado deberá solicitarla al Instituto y acreditar tener derecho a ella. Por su part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dora de Fondos para el Retiro está obligada a proporcionar la información que el prop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le requiera para este efec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gotados los recursos de la cuenta individual, la Administradora de Fondos para el Retiro, notifica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e hecho al Instituto con la finalidad de que éste continúe otorgando la pensión mínima garantizad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vez agotados los recursos la pensión será cubierta directamente por el Instituto, con los recurs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para tal efecto le debe proporcionar el Gobierno Feder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2 A. </w:t>
      </w:r>
      <w:r>
        <w:rPr>
          <w:rFonts w:cs="ArialMT" w:ascii="ArialMT" w:hAnsi="ArialMT"/>
          <w:color w:val="000000"/>
          <w:sz w:val="32"/>
          <w:szCs w:val="32"/>
        </w:rPr>
        <w:t>A la muerte del pensionado por cesantía en edad avanzada o vejez que estuvie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ozando de una pensión garantizada, el Instituto deberá contratar una renta vitalicia que cubra la pen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 conforme a lo previsto en las fracciones I a III del artículo 171 de esta Ley, a favor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eneficiarios con la aseguradora que éstos elija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efecto de lo anterior, el Instituto deberá informar del fallecimiento a la administradora de fondos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retiro que, en su caso, estuviere pagando la pensión, y observarse lo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a administradora de fondos para el retiro deberá entregar al Instituto los recursos que hubie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cuenta individual del pensionado fallecido, los cuales se destinarán al pago del mo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itutivo de la renta vitalicia de los beneficiario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l Gobierno Federal, por conducto del Instituto, deberá aportar los recursos faltantes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o del monto constitutivo de la mencionada renta vitalici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3. </w:t>
      </w:r>
      <w:r>
        <w:rPr>
          <w:rFonts w:cs="ArialMT" w:ascii="ArialMT" w:hAnsi="ArialMT"/>
          <w:color w:val="000000"/>
          <w:sz w:val="32"/>
          <w:szCs w:val="32"/>
        </w:rPr>
        <w:t>El Instituto suspenderá el pago de la pensión garantizada cuando el pension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ingrese a un trabajo sujeto al régimen obligatori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49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ensionado por cesantía en edad avanzada o vejez que disfrute de una pensión garantizada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drá recibir otra de igual naturalez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ensión que corresponda a los beneficiarios del pensionado fallecido, se entregará a éstos a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estuvieran gozando de otra pensión de cualquier naturalez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PTIM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CUENTA INDIVIDUAL Y DE LAS SOCIEDADES DE INVERSION ESPECIALIZADAS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FONDOS PARA EL RETIR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4. </w:t>
      </w:r>
      <w:r>
        <w:rPr>
          <w:rFonts w:cs="ArialMT" w:ascii="ArialMT" w:hAnsi="ArialMT"/>
          <w:color w:val="000000"/>
          <w:sz w:val="32"/>
          <w:szCs w:val="32"/>
        </w:rPr>
        <w:t>Para los efectos de este seguro, es derecho de todo trabajador asegurado contar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cuenta individual, la que se integrará en los términos señalados en el artículo 159 fracción I de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5. </w:t>
      </w:r>
      <w:r>
        <w:rPr>
          <w:rFonts w:cs="ArialMT" w:ascii="ArialMT" w:hAnsi="ArialMT"/>
          <w:color w:val="000000"/>
          <w:sz w:val="32"/>
          <w:szCs w:val="32"/>
        </w:rPr>
        <w:t>La individualización y administración de los recursos de las cuentas individuales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tiro estará a cargo de las Administradoras de Fondos para el Reti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Administradoras de Fondos para el Retiro deberán contar, para su constitución y funcionamien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autorización de la Comisión Nacional del Sistema de Ahorro para el Retiro, sujetándose en cuant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 contabilidad, información, sistemas de comercialización y publicidad a los términos de la Ley par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ordinación de los Sistemas de Ahorro para el Reti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todo caso, dicha Ley dispondrá los requisitos de constitución, entre los que se incluirá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siciones relativas a impedir el conflicto de intereses sobre el manejo de los fondos respect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ticipación de las asociaciones gremiales del sector productivo y de las entidades financiera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6. </w:t>
      </w:r>
      <w:r>
        <w:rPr>
          <w:rFonts w:cs="ArialMT" w:ascii="ArialMT" w:hAnsi="ArialMT"/>
          <w:color w:val="000000"/>
          <w:sz w:val="32"/>
          <w:szCs w:val="32"/>
        </w:rPr>
        <w:t>El trabajador asegurado tendrá, en los términos de las leyes respectivas, el derech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egir a la Administradora de Fondos para el Retiro que operará su cuenta individu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Ley para la Coordinación de los Sistemas de Ahorro para el Retiro determinará los mecanism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cedimientos y términos aplicables a los recursos de las cuentas individuales de aquellos trabajad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no elijan la Administradora de Fondos para el Retiro que deba operar sus respectivas cuenta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7. </w:t>
      </w:r>
      <w:r>
        <w:rPr>
          <w:rFonts w:cs="ArialMT" w:ascii="ArialMT" w:hAnsi="ArialMT"/>
          <w:color w:val="000000"/>
          <w:sz w:val="32"/>
          <w:szCs w:val="32"/>
        </w:rPr>
        <w:t>Los patrones estarán obligados siempre que contraten un nuevo trabajador a solicitar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úmero de seguridad social y el nombre de la Administradora que opere su cuenta individu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rabajadores sujetos al régimen previsto en esta Ley no deberán tener más de una cue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vidual, si tienen varias estarán obligados a promover los procedimientos de unificación o traspas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s que establezca la Comisión Nacional del Sistema de Ahorro para el Reti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rabajadores que estén sujetos al régimen previsto en esta Ley y simultáneamente al previst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ras leyes, o que con anterioridad hayan estado sujetos al régimen previsto en esta Ley, no debe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er más de una cuenta individual por cada régimen, y su unificación o traspaso quedará a l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zca la Ley para la Coordinación de los Sistemas de Ahorro para el Retir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8. </w:t>
      </w:r>
      <w:r>
        <w:rPr>
          <w:rFonts w:cs="ArialMT" w:ascii="ArialMT" w:hAnsi="ArialMT"/>
          <w:color w:val="000000"/>
          <w:sz w:val="32"/>
          <w:szCs w:val="32"/>
        </w:rPr>
        <w:t>El trabajador podrá, una vez en un año calendario contado a partir de la última oca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 ejercite este derecho, solicitar directamente a la Administradora de Fondos para el Retir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spaso de los recursos de su cuenta individual a otra Administrador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79. </w:t>
      </w:r>
      <w:r>
        <w:rPr>
          <w:rFonts w:cs="ArialMT" w:ascii="ArialMT" w:hAnsi="ArialMT"/>
          <w:color w:val="000000"/>
          <w:sz w:val="32"/>
          <w:szCs w:val="32"/>
        </w:rPr>
        <w:t>Al efectuarse el entero de las cuotas obrero patronales, la Administradora de Fon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Retiro identificará la parte que corresponde a cada trabajador, a efecto de que con dicha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0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formación, en los términos que establezca la Ley para la Coordinación de los Sistemas de Ahorro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Retiro, se realicen las aplicaciones específicas a cada subcuenta de la cuenta individu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0. </w:t>
      </w:r>
      <w:r>
        <w:rPr>
          <w:rFonts w:cs="ArialMT" w:ascii="ArialMT" w:hAnsi="ArialMT"/>
          <w:color w:val="000000"/>
          <w:sz w:val="32"/>
          <w:szCs w:val="32"/>
        </w:rPr>
        <w:t>El patrón deberá informar bimestralmente a los trabajadores, sobre las apor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echas a su favor, sin perjuicio de que dicha información sea entregada a los sindicatos o, en su caso,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quier otra organización representativa de los trabajadores asegurad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1. </w:t>
      </w:r>
      <w:r>
        <w:rPr>
          <w:rFonts w:cs="ArialMT" w:ascii="ArialMT" w:hAnsi="ArialMT"/>
          <w:color w:val="000000"/>
          <w:sz w:val="32"/>
          <w:szCs w:val="32"/>
        </w:rPr>
        <w:t>La Administradora de Fondos para el Retiro deberá informar a cada trabajador titular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cuenta individual, el estado de la misma, en los términos, periodicidad y forma que al efec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zca la Ley para la Coordinación de los Sistemas de Ahorro para el Retiro, sin perjuicio de qu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 en todo tiempo tenga el derecho a solicitar cualquier tipo de información, relacionada con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enta individual, a la administrador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2. </w:t>
      </w:r>
      <w:r>
        <w:rPr>
          <w:rFonts w:cs="ArialMT" w:ascii="ArialMT" w:hAnsi="ArialMT"/>
          <w:color w:val="000000"/>
          <w:sz w:val="32"/>
          <w:szCs w:val="32"/>
        </w:rPr>
        <w:t>La documentación y demás características de estas cuentas, no previstas en esta Ley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Ley del Instituto del Fondo Nacional de la Vivienda para los Trabajadores, se sujetarán a 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uesto por la Ley para la Coordinación de los Sistemas de Ahorro para el Retir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3. </w:t>
      </w:r>
      <w:r>
        <w:rPr>
          <w:rFonts w:cs="ArialMT" w:ascii="ArialMT" w:hAnsi="ArialMT"/>
          <w:color w:val="000000"/>
          <w:sz w:val="32"/>
          <w:szCs w:val="32"/>
        </w:rPr>
        <w:t>Los gastos que genere el sistema de emisión, cobranza y control de aportaciones a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entas individuales de los trabajadores serán cubiertos al Instituto por las administradoras de fon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retiro, por cada dispersión de recursos, en términos de lo que se prevea en las disposi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tivas que deriven de la Ley de los Sistemas de Ahorro para el Retir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4. </w:t>
      </w:r>
      <w:r>
        <w:rPr>
          <w:rFonts w:cs="ArialMT" w:ascii="ArialMT" w:hAnsi="ArialMT"/>
          <w:color w:val="000000"/>
          <w:sz w:val="32"/>
          <w:szCs w:val="32"/>
        </w:rPr>
        <w:t>En caso de terminación de la relación laboral, el patrón deberá enterar al Institut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ota correspondiente al bimestre de que se trate o, en su caso, la parte proporcional de dicha cuota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fecha en que deba efectuar el pago de las correspondientes a ese perío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5. </w:t>
      </w:r>
      <w:r>
        <w:rPr>
          <w:rFonts w:cs="ArialMT" w:ascii="ArialMT" w:hAnsi="ArialMT"/>
          <w:color w:val="000000"/>
          <w:sz w:val="32"/>
          <w:szCs w:val="32"/>
        </w:rPr>
        <w:t>El trabajador podrá notificar el incumplimiento de las obligaciones a cargo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ones, establecidas en este capítulo, al Instituto, directamente a la Secretaría de Hacienda y Crédi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úblico o a través de la Comisión Nacional del Sistema de Ahorro para el Reti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o la Secretaría de Hacienda y Crédito Público tendrán, indistintamente, la facultad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acticar inspecciones domiciliarias y, en su caso, determinar créditos y las bases de su liquidación, así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o la actualización y recargos que se generen en los términos de los artículos 15 fracción V, 25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cciones XIV y XVIII, y demás relativos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6. </w:t>
      </w:r>
      <w:r>
        <w:rPr>
          <w:rFonts w:cs="ArialMT" w:ascii="ArialMT" w:hAnsi="ArialMT"/>
          <w:color w:val="000000"/>
          <w:sz w:val="32"/>
          <w:szCs w:val="32"/>
        </w:rPr>
        <w:t>El patrón es responsable de los daños y perjuicios que se causaren al trabajador 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 beneficiarios, cuando por falta de cumplimiento de la obligación de inscribirlo o de avisar su salar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al o los cambios que sufriera éste, no pudieran otorgarse las prestaciones consignadas en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ítulo, o bien dichas prestaciones se vieran disminuidas en su cuantía. En este caso el Instituto finca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capitales constitutivos respectivos, en los términos del artículo 79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7. </w:t>
      </w:r>
      <w:r>
        <w:rPr>
          <w:rFonts w:cs="ArialMT" w:ascii="ArialMT" w:hAnsi="ArialMT"/>
          <w:color w:val="000000"/>
          <w:sz w:val="32"/>
          <w:szCs w:val="32"/>
        </w:rPr>
        <w:t>Los trabajadores titulares de las cuentas individuales, y, en su caso, sus beneficiari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rán presentar directamente o a través de sus sindicatos o cualquier otra organización representativ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 reclamaciones en contra de las Administradoras de Fondos para el Retiro o entidades financier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torizadas por la Comisión Nacional del Sistema de Ahorro para el Retiro, ante esta misma Comisión.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cedimiento correspondiente ante la Comisión se sujetará a lo dispuesto en la Ley para la Coordin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os Sistemas de Ahorro para el Retir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8. </w:t>
      </w:r>
      <w:r>
        <w:rPr>
          <w:rFonts w:cs="ArialMT" w:ascii="ArialMT" w:hAnsi="ArialMT"/>
          <w:color w:val="000000"/>
          <w:sz w:val="32"/>
          <w:szCs w:val="32"/>
        </w:rPr>
        <w:t>Las Administradoras de Fondos para el Retiro, operarán las Sociedades de inver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pecializadas de fondos para el retiro, éstas serán las responsables de la inversión de los recurs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uentas individuales de los trabajadores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1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Sociedades de inversión especializadas de fondos para el retiro se sujetarán para su constitución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ganización, funcionamiento, régimen de inversión, tipos de valores, publicidad, sistem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ercialización y contabilidad, a lo establecido por la Ley para la Coordinación de los Sistem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horro para el Reti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inspección y vigilancia de las Administradoras de Fondos para el Retiro y de las Sociedad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versión especializadas de fondos para el retiro será realizada por la Comisión Nacional del Sistem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horro para el Retir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89. </w:t>
      </w:r>
      <w:r>
        <w:rPr>
          <w:rFonts w:cs="ArialMT" w:ascii="ArialMT" w:hAnsi="ArialMT"/>
          <w:color w:val="000000"/>
          <w:sz w:val="32"/>
          <w:szCs w:val="32"/>
        </w:rPr>
        <w:t>Con cargo a los recursos acumulados de la cuenta individual del trabajador,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dora de Fondos para el Retiro adquirirá a nombre de éste y en favor de sus beneficiar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gales, en el momento de otorgarse la pensión, un seguro de sobrevivencia, en los términos qu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o determine la Comisión Nacional de Seguros y Fianzas, oyendo a la Comisión Nacional del Siste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Ahorro para el Retiro, en los mismos porcentajes y condiciones que para tal efecto establec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ítulo V sección quinta de este Títul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0. </w:t>
      </w:r>
      <w:r>
        <w:rPr>
          <w:rFonts w:cs="ArialMT" w:ascii="ArialMT" w:hAnsi="ArialMT"/>
          <w:color w:val="000000"/>
          <w:sz w:val="32"/>
          <w:szCs w:val="32"/>
        </w:rPr>
        <w:t>El trabajador o sus beneficiarios que adquieran el derecho a disfrutar de una pen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veniente de algún plan establecido por su patrón o derivado de contratación colectiva, que haya s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torizado y registrado por la Comisión Nacional del Sistema de Ahorro para el Retiro, debiendo cumpli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requisitos establecidos por ésta, tendrá derecho a que la Administradora de Fondos para el Retir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opere su cuenta individual, le entregue los recursos que lo integran, situándolos en la ent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era que el trabajador designe, a fin de adquirir una pensión en los términos del artículo 157 o bi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tregándoselos en una sola exhibición, cuando la pensión de que disfrute sea mayor en un treinta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ento a la garantizad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1. </w:t>
      </w:r>
      <w:r>
        <w:rPr>
          <w:rFonts w:cs="ArialMT" w:ascii="ArialMT" w:hAnsi="ArialMT"/>
          <w:color w:val="000000"/>
          <w:sz w:val="32"/>
          <w:szCs w:val="32"/>
        </w:rPr>
        <w:t>Durante el tiempo en que el trabajador deje de estar sujeto a una relación labora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drá derecho a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Realizar aportaciones a su cuenta individual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Retirar de su subcuenta de retiro, cesantía en edad avanzada y vejez la cantidad que resulte men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tre setenta y cinco días de su propio salario base de cotización de las últimas doscientas cincue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manas o el diez por ciento del saldo de la propia subcuenta, a partir del cuadragésimo sexto día natur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ado desde el día en que quedó desemple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derecho consignado en esta fracción sólo podrán ejercerlo los trabajadores, que acrediten co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de cuenta correspondientes, no haber efectuado retiros durante los cinco años inmedia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es a la fecha citada. El trabajador deberá presentar la solicitud correspondient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2. </w:t>
      </w:r>
      <w:r>
        <w:rPr>
          <w:rFonts w:cs="ArialMT" w:ascii="ArialMT" w:hAnsi="ArialMT"/>
          <w:color w:val="000000"/>
          <w:sz w:val="32"/>
          <w:szCs w:val="32"/>
        </w:rPr>
        <w:t>Los trabajadores tendrán en todo tiempo el derecho a realizar aportaciones voluntari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su cuenta individual, ya sea por conducto de su patrón al efectuarse el entero de las cuotas o por sí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smos. En estos casos, las aportaciones se depositarán a la subcuenta de aportaciones voluntaria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claración al párrafo DOF 16-01-199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, los patrones podrán hacer aportaciones adicionales a la subcuenta de apor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oluntarias, mismas que se entenderán adicionales a los beneficios establecidos en los contra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lectivos de trabaj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trabajador podrá hacer retiros de la subcuenta de aportaciones voluntarias por lo menos una vez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da seis meses, en los términos que establezca la Ley para la Coordinación de los Sistemas de Ahor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Retir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2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3. </w:t>
      </w:r>
      <w:r>
        <w:rPr>
          <w:rFonts w:cs="ArialMT" w:ascii="ArialMT" w:hAnsi="ArialMT"/>
          <w:color w:val="000000"/>
          <w:sz w:val="32"/>
          <w:szCs w:val="32"/>
        </w:rPr>
        <w:t>Los beneficiarios del trabajador titular de una cuenta individual del seguro de retir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esantía en edad avanzada y vejez serán los que establecen las fracciones III al IX del artículo 84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lación con los artículos 129 al 137 d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aso de fallecimiento del trabajador, si los beneficiarios legales ya no tienen derecho a pensión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seguro de invalidez y vida, la Administradora de Fondos para el Retiro respectiva les entregará el sal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cuenta individual en partes iguales, previa autorización del Institu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trabajador asegurado, deberá designar beneficiarios sustitutos de los indicados en el párraf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rior, única y exclusivamente para el caso de que faltaren los beneficiarios legales. El trabajador pod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alquier tiempo cambiar esta última designación. Dicha designación deberá realizarla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dora de Fondos para el Retiro que le opere su cuenta individu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falta de los beneficiarios legales y sustitutos, dicha entrega se hará en el orden de prelación previs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artículo 501 de la Ley Federal del Trabajo. Cualquier conflicto deberá ser resuelto ante la Ju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 de Conciliación y Arbitraj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4. </w:t>
      </w:r>
      <w:r>
        <w:rPr>
          <w:rFonts w:cs="ArialMT" w:ascii="ArialMT" w:hAnsi="ArialMT"/>
          <w:color w:val="000000"/>
          <w:sz w:val="32"/>
          <w:szCs w:val="32"/>
        </w:rPr>
        <w:t>Para efectos del retiro programado, se calculará cada año una anualidad que será ig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resultado de dividir el saldo de su cuenta individual entre el capital necesario para financiar una un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renta vitalicia para el asegurado y sus beneficiarios, y, por lo menos, igual al valor correspondiente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garantizada. La pensión mensual corresponderá a la doceava parte de dicha anualidad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tablas utilizadas para calcular la unidad de renta vitalicia a que se refiere este artículo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aborarán anualmente por la Comisión Nacional de Seguros y Fianza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5. </w:t>
      </w:r>
      <w:r>
        <w:rPr>
          <w:rFonts w:cs="ArialMT" w:ascii="ArialMT" w:hAnsi="ArialMT"/>
          <w:color w:val="000000"/>
          <w:sz w:val="32"/>
          <w:szCs w:val="32"/>
        </w:rPr>
        <w:t>La Comisión Nacional del Sistema de Ahorro para el Retiro, atendiend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ideraciones técnicas y asegurando los intereses de los trabajadores, mediante la expedi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siciones administrativas podrá autorizar mecanismos, procedimientos, formas y térmi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lacionados con el seguro de retiro, cesantía en edad avanzada y vejez, conforme a lo establecid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 y la Ley para la Coordinación de los Sistemas de Ahorro para el Retir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6. </w:t>
      </w:r>
      <w:r>
        <w:rPr>
          <w:rFonts w:cs="ArialMT" w:ascii="ArialMT" w:hAnsi="ArialMT"/>
          <w:color w:val="000000"/>
          <w:sz w:val="32"/>
          <w:szCs w:val="32"/>
        </w:rPr>
        <w:t>El asegurado que goce de una pensión de cesantía en edad avanzada o de vejez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reingrese al régimen obligatorio, no efectuará las cotizaciones a que se refiere el párrafo segu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artículo 25 de esta Ley, ni las de los seguros de invalidez y vid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segurado abrirá una nueva cuenta individual, en la Administradora de Fondos para el Retir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ija de acuerdo con las normas generales establecidas en esta Ley. Una vez al año, en el mismo m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lendario en el que adquirió el derecho a la pensión, podrá el asegurado transferir a la Asegurador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 estuviera pagando la renta vitalicia, el saldo acumulado de su cuenta individual, conviniend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remento en la renta vitalicia o retiros programados que esta última le esté cubrien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7. </w:t>
      </w:r>
      <w:r>
        <w:rPr>
          <w:rFonts w:cs="ArialMT" w:ascii="ArialMT" w:hAnsi="ArialMT"/>
          <w:color w:val="000000"/>
          <w:sz w:val="32"/>
          <w:szCs w:val="32"/>
        </w:rPr>
        <w:t>Las Aseguradoras y las Administradoras de Fondos para el Retiro no podrán retene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ajo ningún concepto, el pago de rentas vencidas ni de retiros programados no cobrados po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, cuyos montos en todo momento estarán a disposición de ést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8. </w:t>
      </w:r>
      <w:r>
        <w:rPr>
          <w:rFonts w:cs="ArialMT" w:ascii="ArialMT" w:hAnsi="ArialMT"/>
          <w:color w:val="000000"/>
          <w:sz w:val="32"/>
          <w:szCs w:val="32"/>
        </w:rPr>
        <w:t>La disposición que realice el trabajador de los recursos de su cuenta individual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quiera de los supuestos previstos por esta Ley, disminuirá en igual proporción a las seman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ón efectuad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mencionada disminución se calculará dividiendo el monto acumulado de los recursos de la cue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vidual entre el número de semanas cotizadas hasta el momento de realizarse la disposición de dich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ursos. El monto retirado se dividirá entre el cociente resultante de la anterior operación. El result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le restará a las semanas cotizadas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3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199. </w:t>
      </w:r>
      <w:r>
        <w:rPr>
          <w:rFonts w:cs="ArialMT" w:ascii="ArialMT" w:hAnsi="ArialMT"/>
          <w:color w:val="000000"/>
          <w:sz w:val="32"/>
          <w:szCs w:val="32"/>
        </w:rPr>
        <w:t>La disolución y liquidación de las Administradoras de Fondos para el Retir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edades de inversión especializadas de fondos para el retiro se sujetará a la legislación aplicable, así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o a las disposiciones administrativas que expida la Comisión Nacional del Sistema de Ahorro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tiro para salvaguardar los derechos de los asegurados en los términos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0. </w:t>
      </w:r>
      <w:r>
        <w:rPr>
          <w:rFonts w:cs="ArialMT" w:ascii="ArialMT" w:hAnsi="ArialMT"/>
          <w:color w:val="000000"/>
          <w:sz w:val="32"/>
          <w:szCs w:val="32"/>
        </w:rPr>
        <w:t>Para los efectos de esta sección, la Ley para la Coordinación de los Sistemas de Ahor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Retiro preverá las disposiciones administrativas que sean necesarias para lograr el eficaz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mplimiento de las disposiciones contenidas en esta Ley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V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SEGURO DE GUARDERIAS Y DE LAS PRESTACIONES SOCIALES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PRIM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AMO DE GUARDERIA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1. </w:t>
      </w:r>
      <w:r>
        <w:rPr>
          <w:rFonts w:cs="ArialMT" w:ascii="ArialMT" w:hAnsi="ArialMT"/>
          <w:color w:val="000000"/>
          <w:sz w:val="32"/>
          <w:szCs w:val="32"/>
        </w:rPr>
        <w:t>El ramo de guarderías cubre el riesgo de no poder proporcionar cuidados durant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ornada de trabajo a sus hijos en la primera infancia, de la mujer trabajadora, del trabajador viudo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vorciado o de aquél al que judicialmente se le hubiera confiado la custodia de sus hijos, mediant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miento de las prestaciones establecidas en este capítul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e beneficio se podrá extender a los asegurados que por resolución judicial ejerzan la patri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testad y la custodia de un menor, siempre y cuando estén vigentes en sus derechos ante el Institut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puedan proporcionar la atención y cuidados al men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servicio de guardería se proporcionará en el turno matutino y vespertino pudiendo tener acces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guno de estos turnos, el hijo del trabajador cuya jornada de labores sea nocturn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2. </w:t>
      </w:r>
      <w:r>
        <w:rPr>
          <w:rFonts w:cs="ArialMT" w:ascii="ArialMT" w:hAnsi="ArialMT"/>
          <w:color w:val="000000"/>
          <w:sz w:val="32"/>
          <w:szCs w:val="32"/>
        </w:rPr>
        <w:t>Estas prestaciones deben proporcionarse atendiendo a cuidar y fortalecer la salud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iño y su buen desarrollo futuro, así como a la formación de sentimientos de adhesión familiar y social,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adquisición de conocimientos que promuevan la comprensión, el empleo de la razón y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aginación y a constituir hábitos higiénicos y de sana convivencia y cooperación en el esfuerzo comú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propósitos y metas comunes, todo ello de manera sencilla y acorde a su edad y a la realidad social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absoluto respeto a los elementos formativos de estricta incumbencia familia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3. </w:t>
      </w:r>
      <w:r>
        <w:rPr>
          <w:rFonts w:cs="ArialMT" w:ascii="ArialMT" w:hAnsi="ArialMT"/>
          <w:color w:val="000000"/>
          <w:sz w:val="32"/>
          <w:szCs w:val="32"/>
        </w:rPr>
        <w:t>Los servicios de guardería infantil incluirán el aseo, la alimentación, el cuidad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lud, la educación y la recreación de los menores a que se refiere el artículo 201. Serán proporciona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el Instituto, en los términos de las disposiciones que al efecto expida el Consejo Técnic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4. </w:t>
      </w:r>
      <w:r>
        <w:rPr>
          <w:rFonts w:cs="ArialMT" w:ascii="ArialMT" w:hAnsi="ArialMT"/>
          <w:color w:val="000000"/>
          <w:sz w:val="32"/>
          <w:szCs w:val="32"/>
        </w:rPr>
        <w:t>Para otorgar la prestación de los servicios de guardería, el Instituto establece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alaciones especiales, por zonas convenientemente localizadas en relación a los centros de trabaj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habitación, y en las localidades donde opere el régimen obligatori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5. </w:t>
      </w:r>
      <w:r>
        <w:rPr>
          <w:rFonts w:cs="ArialMT" w:ascii="ArialMT" w:hAnsi="ArialMT"/>
          <w:color w:val="000000"/>
          <w:sz w:val="32"/>
          <w:szCs w:val="32"/>
        </w:rPr>
        <w:t>Las madres aseguradas, los viudos, divorciados o los que judicialmente conserv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stodia de sus hijos, mientras no contraigan nuevamente matrimonio o se unan en concubinato, tend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 a los servicios de guardería, durante las horas de su jornada de trabajo, en la forma y térmi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idos en esta Ley y en el reglamento relativ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servicio de guarderías se proporcionará en el turno matutino y vespertino, pudiendo tener acces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guno de estos turnos, el hijo del trabajador cuya jornada de labores sea nocturn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4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6. </w:t>
      </w:r>
      <w:r>
        <w:rPr>
          <w:rFonts w:cs="ArialMT" w:ascii="ArialMT" w:hAnsi="ArialMT"/>
          <w:color w:val="000000"/>
          <w:sz w:val="32"/>
          <w:szCs w:val="32"/>
        </w:rPr>
        <w:t>Los servicios de guarderías se proporcionarán a los menores a que se refiere el artíc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01 desde la edad de cuarenta y tres días hasta que cumplan cuatro añ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7. </w:t>
      </w:r>
      <w:r>
        <w:rPr>
          <w:rFonts w:cs="ArialMT" w:ascii="ArialMT" w:hAnsi="ArialMT"/>
          <w:color w:val="000000"/>
          <w:sz w:val="32"/>
          <w:szCs w:val="32"/>
        </w:rPr>
        <w:t>Los asegurados a que se refiere esta Sección tendrán derecho al servicio a partir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l trabajador sea dado de alta ante el Instituto y cuando sean dados de baja en el régimen obligator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ervarán durante las cuatro semanas posteriores a dicha baja, el derecho a las prestaciones 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SEGUND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AMO DE LAS PRESTACIONES SOCIALE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8. </w:t>
      </w:r>
      <w:r>
        <w:rPr>
          <w:rFonts w:cs="ArialMT" w:ascii="ArialMT" w:hAnsi="ArialMT"/>
          <w:color w:val="000000"/>
          <w:sz w:val="32"/>
          <w:szCs w:val="32"/>
        </w:rPr>
        <w:t>Las prestaciones sociales comprenden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restaciones sociales institucionale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restaciones de solidaridad soci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09. </w:t>
      </w:r>
      <w:r>
        <w:rPr>
          <w:rFonts w:cs="ArialMT" w:ascii="ArialMT" w:hAnsi="ArialMT"/>
          <w:color w:val="000000"/>
          <w:sz w:val="32"/>
          <w:szCs w:val="32"/>
        </w:rPr>
        <w:t>Las prestaciones sociales institucionales tienen como finalidad fomentar la salud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enir enfermedades y accidentes y contribuir a la elevación general de los niveles de vida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bl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proporcionará atención a sus derechohabientes mediante servicios y program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sociales que fortalezcan la medicina preventiva y el autocuidado de la salud y mejoren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conomía e integridad familiar. Para ello, fortalecerá la coordinación y concertación con institucion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Administración Pública Federal, Estatal y Municipal o con entidades privadas y sociales, que hag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sible su acceso a preferencias, prerrogativas y servicios que contribuyan a su bienestar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, el Instituto establecerá y desarrollará los programas y servicios para los derechohabient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términos de la disponibilidad financiera de los recursos destinados a prestaciones sociales 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0. </w:t>
      </w:r>
      <w:r>
        <w:rPr>
          <w:rFonts w:cs="ArialMT" w:ascii="ArialMT" w:hAnsi="ArialMT"/>
          <w:color w:val="000000"/>
          <w:sz w:val="32"/>
          <w:szCs w:val="32"/>
        </w:rPr>
        <w:t>Las prestaciones sociales institucionales serán proporcionadas mediante programas d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romoción de la salud, difundiendo los conocimientos necesarios a través de cursos direct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ferencias y campañas de bienestar, cultura y deporte, y del uso de medios masiv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unicación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ducación higiénica, materno infantil, sanitaria y de primeros auxilios; preven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fermedades y accidente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Mejoramiento de la calidad de vida a través de estrategias que aseguren costumbres y esti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vida saludables, que propicien la equidad de género, desarrollen la creatividad y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tencialidades individuales, y fortalezcan la cohesión familiar y social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Impulso y desarrollo de actividades culturales y deportivas, recreativas y de cultura física y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eneral, de todas aquéllas tendientes a lograr una mejor ocupación del tiempo libre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5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Promoción de la regularización del estado civil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Cursos de adiestramiento técnico y de capacitación para el trabajo, a fin de propiciar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ticipación de la población en el mercado laboral, de lograr la superación del nivel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gresos a los capacitados y contribuir a la satisfacción de las necesidades de la pla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ductiva. Dichos cursos podrán ser susceptibles de validación oficial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Centros vacacionale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Superación de la vida en el hogar, a través de un adecuado aprovechamiento de los recurs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conómicos, de mejores prácticas de convivencia y,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Establecimiento y administración de velatorios, así como otros servicios similar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0 A. </w:t>
      </w:r>
      <w:r>
        <w:rPr>
          <w:rFonts w:cs="ArialMT" w:ascii="ArialMT" w:hAnsi="ArialMT"/>
          <w:color w:val="000000"/>
          <w:sz w:val="32"/>
          <w:szCs w:val="32"/>
        </w:rPr>
        <w:t>El Instituto podrá ofrecer sus instalaciones deportivas, sociales, culturales, recreativ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vacacionales a la población en general, ya sea por sí o en cooperación con instituciones de los sect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úblico o social, estableciendo en todos los casos las cuotas de recuperación de cos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s, a efecto de generar recursos para apoyar el financiamiento de su operación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ntenimiento y de colaborar con la sociedad en general en la promoción de ese tipo de actividades.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nto y destino de los recursos que se obtengan conforme a lo dispuesto en este párrafo se informará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greso de la Unión y al Ejecutivo Federal por conducto de la Secretaría de Hacienda y Crédito Públic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derechohabientes tendrán condiciones preferenciales en el pago de las cuotas de recuper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ñaladas, en los términos que el Instituto establezc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TERC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EGIMEN FINANCIER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1. </w:t>
      </w:r>
      <w:r>
        <w:rPr>
          <w:rFonts w:cs="ArialMT" w:ascii="ArialMT" w:hAnsi="ArialMT"/>
          <w:color w:val="000000"/>
          <w:sz w:val="32"/>
          <w:szCs w:val="32"/>
        </w:rPr>
        <w:t>El monto de la prima para este seguro será del uno por ciento sobre el salario bas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ón. Para prestaciones sociales solamente se podrá destinar hasta el veinte por ciento de dich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n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2. </w:t>
      </w:r>
      <w:r>
        <w:rPr>
          <w:rFonts w:cs="ArialMT" w:ascii="ArialMT" w:hAnsi="ArialMT"/>
          <w:color w:val="000000"/>
          <w:sz w:val="32"/>
          <w:szCs w:val="32"/>
        </w:rPr>
        <w:t>Los patrones cubrirán íntegramente la prima para el financiamiento de la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te capítulo, esto independientemente que tengan o no trabajadores de los señalados en el artíc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01 a su servici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3. </w:t>
      </w:r>
      <w:r>
        <w:rPr>
          <w:rFonts w:cs="ArialMT" w:ascii="ArialMT" w:hAnsi="ArialMT"/>
          <w:color w:val="000000"/>
          <w:sz w:val="32"/>
          <w:szCs w:val="32"/>
        </w:rPr>
        <w:t>El Instituto podrá celebrar convenios de reversión de cuotas o subrogación de servici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los patrones que tengan instaladas guarderías en sus empresas o establecimientos, cuando reún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requisitos señalados en las disposiciones relativa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ON CUAR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PRESTACIONES DE SOLIDARIDAD SOCIAL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4. </w:t>
      </w:r>
      <w:r>
        <w:rPr>
          <w:rFonts w:cs="ArialMT" w:ascii="ArialMT" w:hAnsi="ArialMT"/>
          <w:color w:val="000000"/>
          <w:sz w:val="32"/>
          <w:szCs w:val="32"/>
        </w:rPr>
        <w:t>Las prestaciones o servicios de solidaridad social comprenden acciones de salu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unitaria, asistencia médica, farmacéutica e incluso hospitalaria, en la forma y términos estableci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artículos 215 al 217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5. </w:t>
      </w:r>
      <w:r>
        <w:rPr>
          <w:rFonts w:cs="ArialMT" w:ascii="ArialMT" w:hAnsi="ArialMT"/>
          <w:color w:val="000000"/>
          <w:sz w:val="32"/>
          <w:szCs w:val="32"/>
        </w:rPr>
        <w:t>El Instituto organizará, establecerá y operará unidades médicas destinadas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vicios de solidaridad social, los que serán proporcionados exclusivamente en favor de los núcleos de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6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blación que por el propio estadio de desarrollo del país, constituyan polos de profunda margin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ural, suburbana y urbana, y que el Poder Ejecutivo Federal determine como sujetos de solidaridad soci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da facultado el Instituto para dictar las bases e instructivos a que se sujetarán estos servici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o, en todo caso, se coordinará con la Secretaría de Salud y demás instituciones de salud y segur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6. </w:t>
      </w:r>
      <w:r>
        <w:rPr>
          <w:rFonts w:cs="ArialMT" w:ascii="ArialMT" w:hAnsi="ArialMT"/>
          <w:color w:val="000000"/>
          <w:sz w:val="32"/>
          <w:szCs w:val="32"/>
        </w:rPr>
        <w:t>El Instituto proporcionará el apoyo necesario a los servicios de solidaridad social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 le atribuye, sin perjuicio del eficaz otorgamiento de las prestaciones a que tienen derecho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 y demás beneficiarios del régimen obligatori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6 A. </w:t>
      </w:r>
      <w:r>
        <w:rPr>
          <w:rFonts w:cs="ArialMT" w:ascii="ArialMT" w:hAnsi="ArialMT"/>
          <w:color w:val="000000"/>
          <w:sz w:val="32"/>
          <w:szCs w:val="32"/>
        </w:rPr>
        <w:t>El Instituto deberá atender a la población no derechohabiente en los caso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n situaciones de emergencia nacional, regional o local o, en caso de siniestros o desast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tural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Tratándose de campañas de vacunación, atención o promoción a la salud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En apoyo a programas de combate a la marginación y la pobreza, cuando así lo requie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jecutivo Feder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los efectos de la fracción I, el Ejecutivo Federal, por conducto de la Secretaría de Haciend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rédito Público proveerá los recursos financieros correspondientes al Instituto de conformidad co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siciones aplicab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lo que hace a los supuestos contemplados en la fracción II, conforme a las previs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upuestarias y en los términos de las disposiciones que al efecto emita el Ejecutivo Federal,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retaría de Hacienda y Crédito Público proveerá los recursos financieros necesarios para resarcir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de los gastos en que incurr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tándose de los programas a que se refiere la fracción III, se estará a lo dispuesto por las norm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ables a los subsidios federa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todos los casos el Instituto llevará a cabo la contabilización específica y por separad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abilidad gener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7. </w:t>
      </w:r>
      <w:r>
        <w:rPr>
          <w:rFonts w:cs="ArialMT" w:ascii="ArialMT" w:hAnsi="ArialMT"/>
          <w:color w:val="000000"/>
          <w:sz w:val="32"/>
          <w:szCs w:val="32"/>
        </w:rPr>
        <w:t>Las prestaciones de solidaridad social serán financiadas por la Federación y por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ios beneficiad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beneficiados por estos servicios contribuirán con aportaciones en efectivo o con la realiz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s personales de beneficio para las comunidades en que habiten y que propicien que alcanc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ivel de desarrollo económico necesario para llegar a ser sujetos de aseguramiento en los términ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VI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CONTINUACION VOLUNTARIA EN EL REGIMEN OBLIGATORI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8. </w:t>
      </w:r>
      <w:r>
        <w:rPr>
          <w:rFonts w:cs="ArialMT" w:ascii="ArialMT" w:hAnsi="ArialMT"/>
          <w:color w:val="000000"/>
          <w:sz w:val="32"/>
          <w:szCs w:val="32"/>
        </w:rPr>
        <w:t>El asegurado con un mínimo de cincuenta y dos cotizaciones semanales acreditada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régimen obligatorio, en los últimos cinco años, al ser dado de baja, tiene el derecho a continu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oluntariamente en el mismo, pudiendo continuar en los seguros conjuntos de invalidez y vida así co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retiro, cesantía en edad avanzada y vejez, debiendo quedar inscrito con el último salario o superior al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7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tenía en el momento de la baja. El asegurado cubrirá las cuotas que le correspondan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nsualidad adelantada y cotizará de la manera siguiente: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Respecto del seguro de retiro, cesantía en edad avanzada y vejez, el asegurado cubrirá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to hace al ramo primero, la totalidad de la cuota y por los otros dos ramos cubrirá el import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uotas obrero patronales, debiendo el Estado aportar la parte que conforme a esta Ley l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e, incluyendo la cuota social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En el seguro de invalidez y vida el asegurado cubrirá las cuotas obrero patronales y el Estad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te que le corresponda de acuerdo a los porcentajes señalados en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icionalmente, el asegurado deberá cubrir las cuotas que corresponderían al patrón y al trabajado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ñaladas en el párrafo segundo del artículo 25 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19. </w:t>
      </w:r>
      <w:r>
        <w:rPr>
          <w:rFonts w:cs="ArialMT" w:ascii="ArialMT" w:hAnsi="ArialMT"/>
          <w:color w:val="000000"/>
          <w:sz w:val="32"/>
          <w:szCs w:val="32"/>
        </w:rPr>
        <w:t>El derecho establecido en el artículo anterior se pierde si no se ejercita media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licitud por escrito dentro de un plazo de cinco años a partir de la fecha de baj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0. </w:t>
      </w:r>
      <w:r>
        <w:rPr>
          <w:rFonts w:cs="ArialMT" w:ascii="ArialMT" w:hAnsi="ArialMT"/>
          <w:color w:val="000000"/>
          <w:sz w:val="32"/>
          <w:szCs w:val="32"/>
        </w:rPr>
        <w:t>La continuación voluntaria del régimen obligatorio termina por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Declaración expresa firmada por el asegurad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Dejar de pagar las cuotas durante dos meses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Ser dado de alta nuevamente en el régimen obligatorio, en los términos del artículo 12 de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segurado podrá solicitar por escrito su reingreso al régimen obligatorio del seguro social a travé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continuación voluntaria, cuando hubiese causado baja por la falta de pago de las cuotas de 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ses consecutivos. La solicitud deberá formularse dentro de los doce meses siguientes a la fecha de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aja en la continuación voluntari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1. </w:t>
      </w:r>
      <w:r>
        <w:rPr>
          <w:rFonts w:cs="ArialMT" w:ascii="ArialMT" w:hAnsi="ArialMT"/>
          <w:color w:val="000000"/>
          <w:sz w:val="32"/>
          <w:szCs w:val="32"/>
        </w:rPr>
        <w:t>La conservación de derechos se rige por lo establecido en los capítulos relativo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égimen obligatori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X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INCORPORACION VOLUNTARIA AL REGIMEN OBLIGATORI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2. </w:t>
      </w:r>
      <w:r>
        <w:rPr>
          <w:rFonts w:cs="ArialMT" w:ascii="ArialMT" w:hAnsi="ArialMT"/>
          <w:color w:val="000000"/>
          <w:sz w:val="32"/>
          <w:szCs w:val="32"/>
        </w:rPr>
        <w:t>La incorporación voluntaria de los sujetos a que se refiere el presente capítulo,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alizará por convenio y se sujetará a las siguientes modalidad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odrá efectuarse en forma individual o de grupo a solicitud, por escrito, del sujeto o suje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resados. En el caso de incorporación colectiva cada uno de los asegurados será responsable de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ciones frente al Institu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l esquema de aseguramiento, para los sujetos que señala este capítulo, comprende: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8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Para los sujetos a que se refieren las fracciones I y III del artículo 13 de esta Ley,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en especie del seguro de enfermedades y maternidad y las correspondientes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s de invalidez y vida, así como de retiro y vejez, en los términos de los capítulos respectivo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Incis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Para los sujetos a que se refiere la fracción II del artículo 13 de esta Ley, las prestacione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pecie de los seguros de riesgos de trabajo y de enfermedades y maternidad y las correspondient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os seguros de invalidez y vida, así como de retiro, cesantía en edad avanzada y vejez,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de los capítulos respectiv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c) </w:t>
      </w:r>
      <w:r>
        <w:rPr>
          <w:rFonts w:cs="ArialMT" w:ascii="ArialMT" w:hAnsi="ArialMT"/>
          <w:color w:val="000000"/>
          <w:sz w:val="32"/>
          <w:szCs w:val="32"/>
        </w:rPr>
        <w:t>Para los sujetos a que se refiere la fracción IV del artículo 13 de esta Ley, las prestacione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riesgos de trabajo, las prestaciones en especie del seguro de enfermedades y maternidad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orrespondientes de los seguros de invalidez y vida, así como de retiro y vejez, en los términ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capítulos respectiv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) </w:t>
      </w:r>
      <w:r>
        <w:rPr>
          <w:rFonts w:cs="ArialMT" w:ascii="ArialMT" w:hAnsi="ArialMT"/>
          <w:color w:val="000000"/>
          <w:sz w:val="32"/>
          <w:szCs w:val="32"/>
        </w:rPr>
        <w:t>Para los sujetos a que se refiere la fracción V del artículo 13 de esta Ley, las prestacione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riesgos de trabajo, las prestaciones en especie del seguro de enfermedades y maternidad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orrespondientes de los seguros de invalidez y vida, así como de retiro, cesantía en e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vanzada y vejez, en los términos de los capítulos respectivos,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solicitud de las entidades públicas, el esquema de aseguramiento podrá comprender única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prestaciones en especie de los seguros conjuntos de riesgos de trabajo y enfermedad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ternidad, siempre y cuando dichas entidades tengan establecido un sistema de pensiones para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e) </w:t>
      </w:r>
      <w:r>
        <w:rPr>
          <w:rFonts w:cs="ArialMT" w:ascii="ArialMT" w:hAnsi="ArialMT"/>
          <w:color w:val="000000"/>
          <w:sz w:val="32"/>
          <w:szCs w:val="32"/>
        </w:rPr>
        <w:t>En caso de muerte del asegurado, se estará a lo dispuesto en el artículo 104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3. </w:t>
      </w:r>
      <w:r>
        <w:rPr>
          <w:rFonts w:cs="ArialMT" w:ascii="ArialMT" w:hAnsi="ArialMT"/>
          <w:color w:val="000000"/>
          <w:sz w:val="32"/>
          <w:szCs w:val="32"/>
        </w:rPr>
        <w:t>Aceptada la incorporación, serán aplicables las disposiciones del régimen obligatori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las salvedades y modalidades que establezca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ólo se perderá la calidad de asegurado si se dejan de tener las características que originaro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mien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4. </w:t>
      </w:r>
      <w:r>
        <w:rPr>
          <w:rFonts w:cs="ArialMT" w:ascii="ArialMT" w:hAnsi="ArialMT"/>
          <w:color w:val="000000"/>
          <w:sz w:val="32"/>
          <w:szCs w:val="32"/>
        </w:rPr>
        <w:t>Los sujetos de aseguramiento comprendidos en este capítulo cotizarán por anuali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elantad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, en atención a las características de orden económico y de organización de los grup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licitantes, así como de los sujetos que contraten individualmente, podrá autorizar una periodic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ferente en el pago de las cuotas, en cuyo caso suspenderá el Instituto el otorgamiento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relativas cuando se deje de cubrir una de las parcialidades acordada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 dispuesto en los párrafos anteriores no será aplicable tratándose del aseguramiento de los suje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ñalados en la fracción V, del artículo 13 de esta Ley, respecto a los cuales se aplicará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siciones establecidas para los sujetos indicados en la fracción I, del artículo 12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5. </w:t>
      </w:r>
      <w:r>
        <w:rPr>
          <w:rFonts w:cs="ArialMT" w:ascii="ArialMT" w:hAnsi="ArialMT"/>
          <w:color w:val="000000"/>
          <w:sz w:val="32"/>
          <w:szCs w:val="32"/>
        </w:rPr>
        <w:t>Al llevarse a cabo los actos que determinen la incorporación de los sujet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miento de este capítulo y al abrirse los períodos de inscripción relativos, el Instituto pod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er plazos de espera para el disfrute de las prestaciones en especie del seguro de enferme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maternidad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59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6. </w:t>
      </w:r>
      <w:r>
        <w:rPr>
          <w:rFonts w:cs="ArialMT" w:ascii="ArialMT" w:hAnsi="ArialMT"/>
          <w:color w:val="000000"/>
          <w:sz w:val="32"/>
          <w:szCs w:val="32"/>
        </w:rPr>
        <w:t>No procederá el aseguramiento voluntario, cuando de manera previsible éste pue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rometer el equilibrio financiero del Instituto o la eficacia de los servicios que proporciona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s en el régimen obligatori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7. </w:t>
      </w:r>
      <w:r>
        <w:rPr>
          <w:rFonts w:cs="ArialMT" w:ascii="ArialMT" w:hAnsi="ArialMT"/>
          <w:color w:val="000000"/>
          <w:sz w:val="32"/>
          <w:szCs w:val="32"/>
        </w:rPr>
        <w:t>Las cuotas obrero patronales correspondientes a los sujetos de este capítulo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brirán con base en: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claración al párrafo DOF 16-01-199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Un salario mínimo del Distrito Federal vigente en el momento de la incorporación, 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novación anual, para los sujetos a que se refieren las fracciones I, III y IV del artículo 13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Conforme al salario real integrado de acuerdo al artículo 27 de este ordenamiento, par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jetos a que se refieren las fracciones II y V del artículo 13 d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bases de las fracciones anteriores serán aplicables, para todos los seguros que comprend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miento en cada caso, con la excepción del seguro de enfermedades y maternidad, respect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 se estará a lo dispuesto por el artículo 106 d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onsejo Técnico del Instituto ante las instancias competentes, proveerá lo necesario par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s promuevan ante el Congreso de la Unión la revisión de estas bases de cotización, para propici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 mantenga o restituya, en su caso, el equilibrio financiero de estos segur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8. </w:t>
      </w:r>
      <w:r>
        <w:rPr>
          <w:rFonts w:cs="ArialMT" w:ascii="ArialMT" w:hAnsi="ArialMT"/>
          <w:color w:val="000000"/>
          <w:sz w:val="32"/>
          <w:szCs w:val="32"/>
        </w:rPr>
        <w:t>A las bases de cotización señaladas en el artículo anterior, se les aplicarán las prim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financiamiento que establece esta Ley y que corresponden a los seguros que, en cada cas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renda el esquema de protección, reduciendo la parte proporcional relativa a las prestaciones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cluye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uota así determinada se cubrirá de la manera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ara los sujetos a que se refieren las fracciones II y V del artículo 13, de acuerdo a lo establec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tándose de los sujetos del artículo 12 de esta Ley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ara los sujetos a que se refieren las fracciones I, III y IV del artículo 13 de esta Ley, 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erá cubrir íntegramente la cuota obrero-patronal, contribuyendo el Estado conforme l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a a cada ramo de seguro, de acuerdo a lo dispuesto en esta Ley, incluyendo la cuota soci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29. </w:t>
      </w:r>
      <w:r>
        <w:rPr>
          <w:rFonts w:cs="ArialMT" w:ascii="ArialMT" w:hAnsi="ArialMT"/>
          <w:color w:val="000000"/>
          <w:sz w:val="32"/>
          <w:szCs w:val="32"/>
        </w:rPr>
        <w:t>En el caso de los sujetos a que se refieren las fracciones I y III del artículo 13 de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, el Instituto podrá convenir, previa conformidad de los sujetos de aseguramiento, con empresa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ciones de crédito o entidades públicas o privadas, con las que aquéllos tengan rel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erciales o jurídicas derivadas de su actividad, que dichas entidades sean las que retengan y enter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uotas correspondientes y, de ser procedente, sus accesorios legales, casos en los cuales és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án solidariamente responsabl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0. </w:t>
      </w:r>
      <w:r>
        <w:rPr>
          <w:rFonts w:cs="ArialMT" w:ascii="ArialMT" w:hAnsi="ArialMT"/>
          <w:color w:val="000000"/>
          <w:sz w:val="32"/>
          <w:szCs w:val="32"/>
        </w:rPr>
        <w:t>Los sujetos a que se refiere el artículo 13 de esta Ley podrán gestionar y obtener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 tercero, persona física o moral, se obligue ante el Instituto a aportar la totalidad o parte de las cuota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 carg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1. </w:t>
      </w:r>
      <w:r>
        <w:rPr>
          <w:rFonts w:cs="ArialMT" w:ascii="ArialMT" w:hAnsi="ArialMT"/>
          <w:color w:val="000000"/>
          <w:sz w:val="32"/>
          <w:szCs w:val="32"/>
        </w:rPr>
        <w:t>La incorporación voluntaria al régimen obligatorio termina: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60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ara los sujetos a que se refieren las fracciones I, III, IV y V del artículo 13 de esta Ley por: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Declaración expresa firmada por el sujeto o grupo de asegurado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No pagar la cuot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ara los sujetos a que se refiere la fracción II del artículo 13 de esta Ley, cuando se termin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lación laboral que le dio origen y se comunique esta circunstancia al Institu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2. </w:t>
      </w:r>
      <w:r>
        <w:rPr>
          <w:rFonts w:cs="ArialMT" w:ascii="ArialMT" w:hAnsi="ArialMT"/>
          <w:color w:val="000000"/>
          <w:sz w:val="32"/>
          <w:szCs w:val="32"/>
        </w:rPr>
        <w:t>Para la incorporación de personas que presten servicios a dependencias o entidad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Administración Pública Federal, deberá contarse con la previa conformidad de la Secretar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cienda y Crédito Públic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caso de dependencias o entidades de las administraciones públicas estatales o municipales,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rá contar con la autorización del congreso local o del cabildo correspondientes, cuando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mplimiento de sus obligaciones con el Instituto, se otorguen como garantía sus participaciones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audación federal que correspondan al estado o municipio de que se tra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3. </w:t>
      </w:r>
      <w:r>
        <w:rPr>
          <w:rFonts w:cs="ArialMT" w:ascii="ArialMT" w:hAnsi="ArialMT"/>
          <w:color w:val="000000"/>
          <w:sz w:val="32"/>
          <w:szCs w:val="32"/>
        </w:rPr>
        <w:t>Las cuotas obrero patronales que se generen con motivo de la incorporación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 de las dependencias y entidades al servicio de las administraciones públicas estatale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unicipales, podrán pagarse con cargo a los subsidios, transferencias o a las participaciones en ingres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es que a los estados y municipios les correspondan, en los términos de las disposi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abl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X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SEGURIDAD SOCIAL EN EL CAMP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4. </w:t>
      </w:r>
      <w:r>
        <w:rPr>
          <w:rFonts w:cs="ArialMT" w:ascii="ArialMT" w:hAnsi="ArialMT"/>
          <w:color w:val="000000"/>
          <w:sz w:val="32"/>
          <w:szCs w:val="32"/>
        </w:rPr>
        <w:t>La seguridad social se extiende al campo mexicano, en los términos y formas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en en la presente Ley y los reglamentos respectiv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5. </w:t>
      </w:r>
      <w:r>
        <w:rPr>
          <w:rFonts w:cs="ArialMT" w:ascii="ArialMT" w:hAnsi="ArialMT"/>
          <w:color w:val="000000"/>
          <w:sz w:val="32"/>
          <w:szCs w:val="32"/>
        </w:rPr>
        <w:t>Las mujeres y los hombres del campo que tengan el carácter de trabajad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ependientes, respecto de quienes no medie ninguna relación de subordinación laboral, los ejidatari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uneros, colonos y pequeños propietarios; así como los ejidos y otras formas superior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ganización, podrán acceder a la seguridad social en la forma y términos que señala el artículo 13,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vés de convenio de incorporación voluntaria al régimen obligatorio, o bien mediante el seguro de salu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la familia establecido en el artículo 240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6. </w:t>
      </w:r>
      <w:r>
        <w:rPr>
          <w:rFonts w:cs="ArialMT" w:ascii="ArialMT" w:hAnsi="ArialMT"/>
          <w:color w:val="000000"/>
          <w:sz w:val="32"/>
          <w:szCs w:val="32"/>
        </w:rPr>
        <w:t>Aquellos productores del campo que estuvieran incorporados por la vía de Decre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idencial a la seguridad social, podrán afiliarse al Régimen de seguridad social de los previstos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e Ley, que resulte más conveniente a sus condiciones productivas y de ingreso. En el caso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ñeros, tabacaleros y otras ramas de producción especializadas se incorporarán con las modali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correspondan, de acuerdo a lo establecido en la fracción III del artículo 12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7. </w:t>
      </w:r>
      <w:r>
        <w:rPr>
          <w:rFonts w:cs="ArialMT" w:ascii="ArialMT" w:hAnsi="ArialMT"/>
          <w:color w:val="000000"/>
          <w:sz w:val="32"/>
          <w:szCs w:val="32"/>
        </w:rPr>
        <w:t>Los trabajadores asalariados, eventuales y permanentes en actividades del campo,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renden en el artículo 12, fracción I, de esta Ley y accederán a la seguridad social en los términ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ormas que establezca la misma, conforme a las modalidades que para el efecto establezca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glamentos que corresponda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61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7-A.- </w:t>
      </w:r>
      <w:r>
        <w:rPr>
          <w:rFonts w:cs="ArialMT" w:ascii="ArialMT" w:hAnsi="ArialMT"/>
          <w:color w:val="000000"/>
          <w:sz w:val="32"/>
          <w:szCs w:val="32"/>
        </w:rPr>
        <w:t>En aquellos lugares donde el Instituto no cuente con instalaciones, a juicio del prop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, para prestar los servicios de salud que tiene encomendados, éste podrá celebrar convenios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patrones del campo, para que éstos otorguen a sus trabajadores las prestaciones en especi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s al Seguro de Enfermedades y Maternidad a que se refiere la Sección Segund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ítulo IV, del Título Segundo de esta Ley, relativas a servicios médicos y hospitalarios, pudie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venirse en la reversión de una parte de la cuota obrero patronal en proporción a la naturalez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tía de los servicios otorgados, a través de un esquema programado de reembolsos, en los térmi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stablezcan las reglas de carácter general que para tal efecto expida el Consejo Técnic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, en aquellos lugares donde el Instituto no cuente con instalaciones, a juicio del prop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, para prestar los servicios de guardería que tiene encomendados, éste podrá celebrar conven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los patrones del campo y organizaciones de trabajadores eventuales del campo para la subrog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os servicios que contempla el Ramo de Guarderías a que se refiere la Sección Primera, Capítulo VII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Título Segundo, de esta Ley, en los términos que establezcan las reglas de carácter general que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al efecto expida el Consejo Técnic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todo caso, los patrones del campo y las organizaciones a que se refiere este artículo est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dos a proporcionar al Instituto los informes y estadísticas que éste les exigiere y a sujetarse a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rucciones, normas técnicas, inspecciones y vigilancia prescritas por el propio Instituto, en los térmi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s reglas de carácter general que con respecto a los servicios médicos y de guarderías expid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ejo Técnic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9-04-2005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7-B.- </w:t>
      </w:r>
      <w:r>
        <w:rPr>
          <w:rFonts w:cs="ArialMT" w:ascii="ArialMT" w:hAnsi="ArialMT"/>
          <w:color w:val="000000"/>
          <w:sz w:val="32"/>
          <w:szCs w:val="32"/>
        </w:rPr>
        <w:t>Los patrones del campo tendrán las obligaciones inherentes que establezc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e Ley y sus reglamentos, adicionalmente, deberán cumplir lo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Al registrarse ante el Instituto, deberán proporcionar el período y tipo de cultivo, superficie o un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producción, estimación de jornadas a utilizar en cada período y los demás datos que les requie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. Para el caso de los patrones con actividades ganaderas, deberán proporcionar la inform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bre el tipo de ganado y el número de cabezas que poseen. La modificación de cualquiera de los da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orcionados deberá ser comunicada al Instituto en un plazo no mayor de treinta días natur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ados a partir de la fecha en que se produzca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Comunicarán altas, bajas y reingresos de sus trabajadores así como las modificaciones de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lario y los demás datos, en los términos del reglamento correspondiente, dentro de plazos no may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siete días hábile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Expedirán y entregarán, constancia de los días laborados y de salarios totales devengados,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uerdo a lo que establezcan los reglamentos respectiv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9-04-2005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7-C.- </w:t>
      </w:r>
      <w:r>
        <w:rPr>
          <w:rFonts w:cs="ArialMT" w:ascii="ArialMT" w:hAnsi="ArialMT"/>
          <w:color w:val="000000"/>
          <w:sz w:val="32"/>
          <w:szCs w:val="32"/>
        </w:rPr>
        <w:t>Los patrones del campo podrán excluir, independientemente de lo establecido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27 de esta Ley como integrante del salario base de cotización, dada su naturaleza, los pag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icionales que realicen por concepto de productividad, hasta por el veinte por ciento del salario bas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ón, observando lo dispuesto en el artículo 29, fracción III de esta Ley. Para que el concep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ductividad mencionado en este artículo, se excluya como integrante del salario base de cotización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rá estar debidamente registrado en la contabilidad del patr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su caso, cubrirán la parte de la cuota obrero patronal que les corresponde conjuntamente co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tualización respectiva, en forma diferida o a plazos, sin la generación de recargos, conforme a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glas de carácter general que emita el Consejo Técnico, tomando en cuenta la existencia de cic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cionales en el flujo de recursos en ciertas ramas de la producción agrícol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9-04-2005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62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7-D.- </w:t>
      </w:r>
      <w:r>
        <w:rPr>
          <w:rFonts w:cs="ArialMT" w:ascii="ArialMT" w:hAnsi="ArialMT"/>
          <w:color w:val="000000"/>
          <w:sz w:val="32"/>
          <w:szCs w:val="32"/>
        </w:rPr>
        <w:t>El Instituto podrá verificar que los patrones del campo se encuentran al corriente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to al cumplimiento de las obligaciones a su cargo derivadas de esta Ley, previamente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miento de los subsidios, apoyos o beneficios, derivados del Presupuesto de Egresos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ción, que dichos patrones del campo soliciten al Gobierno Federal, a través de la Secretar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gricultura, Ganadería, Desarrollo Rural, Pesca y Aliment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tales efectos, sin perjuicio del ejercicio de las facultades de comprobación que le correspond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Instituto en su carácter de organismo fiscal autónomo, la Secretaría de Agricultura, Ganaderí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arrollo Rural, Pesca y Alimentación, deberá proporcionar semestralmente al Instituto el padr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ones del campo que sean sujetos de las disposiciones contenidas en este Capítulo, correspondient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os sectores agrícola, ganadero, forestal y mixto, identificando a aquellos sujetos a recibir subsidi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oyos o beneficios derivados del Presupuesto de Egresos de la Feder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solicitud del Instituto, y de acuerdo al convenio que éste firme con la Secretaría de Agricultur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anadería, Desarrollo Rural, Pesca y Alimentación para este fin, esta última suspenderá la entreg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bsidios, apoyos, o beneficios que, con cargo a su presupuesto provengan del Presupuesto de Egres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Federación, a patrones del campo que no cumplan las disposiciones en materia de seguridad soci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idas en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9-04-2005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8. </w:t>
      </w:r>
      <w:r>
        <w:rPr>
          <w:rFonts w:cs="ArialMT" w:ascii="ArialMT" w:hAnsi="ArialMT"/>
          <w:color w:val="000000"/>
          <w:sz w:val="32"/>
          <w:szCs w:val="32"/>
        </w:rPr>
        <w:t>Los indígenas, campesinos temporaleros de zonas de alta marginalidad y tod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quellas familias campesinas, cuya condición económica se ubique en pobreza extrema, tendrán acces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as prestaciones de solidaridad social, bajo la forma y términos que establecen los artículos 214 a 217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39. </w:t>
      </w:r>
      <w:r>
        <w:rPr>
          <w:rFonts w:cs="ArialMT" w:ascii="ArialMT" w:hAnsi="ArialMT"/>
          <w:color w:val="000000"/>
          <w:sz w:val="32"/>
          <w:szCs w:val="32"/>
        </w:rPr>
        <w:t>El acceso a la seguridad social de los sujetos a que se refiere el presente capítul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drá ser apoyado por el tercer aportante establecido en el artículo 230 de esta Ley. En cualquier cas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éstos podrán acceder al seguro de salud para la familia regulado por este ordenamient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ITULO TERCER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REGIMEN VOLUNTARI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SEGURO DE SALUD PARA LA FAMILIA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0. </w:t>
      </w:r>
      <w:r>
        <w:rPr>
          <w:rFonts w:cs="ArialMT" w:ascii="ArialMT" w:hAnsi="ArialMT"/>
          <w:color w:val="000000"/>
          <w:sz w:val="32"/>
          <w:szCs w:val="32"/>
        </w:rPr>
        <w:t>Todas las familias en México tienen derecho a un seguro de salud para sus miembr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se efecto, podrán celebrar con el Instituto Mexicano del Seguro Social convenio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miento de las prestaciones en especie del seguro de enfermedades y maternidad, en los térmi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reglamento respectiv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1. </w:t>
      </w:r>
      <w:r>
        <w:rPr>
          <w:rFonts w:cs="ArialMT" w:ascii="ArialMT" w:hAnsi="ArialMT"/>
          <w:color w:val="000000"/>
          <w:sz w:val="32"/>
          <w:szCs w:val="32"/>
        </w:rPr>
        <w:t>Los sujetos amparados por el seguro de salud para la familia son los señalados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84 de esta Ley y se sujetarán a los requisitos que se indican en el mism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  <w:lang w:val="pt-BR"/>
        </w:rPr>
      </w:pPr>
      <w:r>
        <w:rPr>
          <w:rFonts w:cs="ArialMT" w:ascii="ArialMT" w:hAnsi="ArialMT"/>
          <w:color w:val="000000"/>
          <w:sz w:val="32"/>
          <w:szCs w:val="32"/>
          <w:lang w:val="pt-BR"/>
        </w:rPr>
        <w:t>(Se deroga segundo párrafo)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  <w:lang w:val="pt-BR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  <w:lang w:val="pt-BR"/>
        </w:rPr>
        <w:t>Párrafo derog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2. </w:t>
      </w:r>
      <w:r>
        <w:rPr>
          <w:rFonts w:cs="ArialMT" w:ascii="ArialMT" w:hAnsi="ArialMT"/>
          <w:color w:val="000000"/>
          <w:sz w:val="32"/>
          <w:szCs w:val="32"/>
        </w:rPr>
        <w:t>Todos los sujetos que voluntariamente se incorporen al seguro de salud para la famili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luidos los familiares a que se refiere el artículo anterior y cualquier familiar adicional pag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ualmente la cuota establecida correspondiente, clasificándose por el grupo de edad a que pertenezca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uotas serán calculadas de acuerdo a la siguiente tabla, la cual será actualizada en febrero de c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ño de acuerdo al incremento en el Índice Nacional de Precios al Consumidor del año calendario anterior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63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dad del miembro de la famili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años cumpli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ota total en moneda nacional por miembr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rupo de edad señal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0 a 19 889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0 a 39 1,039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40 a 59 1,553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60 o más 2,337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Estado contribuirá conforme a lo dispuesto en la fracción III del artículo 106 de la presente Ley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milia, independientemente del tamaño de la famili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3. </w:t>
      </w:r>
      <w:r>
        <w:rPr>
          <w:rFonts w:cs="ArialMT" w:ascii="ArialMT" w:hAnsi="ArialMT"/>
          <w:color w:val="000000"/>
          <w:sz w:val="32"/>
          <w:szCs w:val="32"/>
        </w:rPr>
        <w:t>El Instituto, también, podrá celebrar este tipo de convenios, en forma individual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lectiva con trabajadores mexicanos que se encuentren laborando en el extranjero, a fin de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teja a sus familiares residentes en el territorio nacional y a ellos mismos cuando se ubiquen en ést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os asegurados cubrirán íntegramente la prima establecida en el artículo anteri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4. </w:t>
      </w:r>
      <w:r>
        <w:rPr>
          <w:rFonts w:cs="ArialMT" w:ascii="ArialMT" w:hAnsi="ArialMT"/>
          <w:color w:val="000000"/>
          <w:sz w:val="32"/>
          <w:szCs w:val="32"/>
        </w:rPr>
        <w:t>Los seguros de salud para la familia se organizarán en sección especial,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abilidad y administración de fondos separadas de la correspondiente a los seguros obligatorios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ifras consolidada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5. </w:t>
      </w:r>
      <w:r>
        <w:rPr>
          <w:rFonts w:cs="ArialMT" w:ascii="ArialMT" w:hAnsi="ArialMT"/>
          <w:color w:val="000000"/>
          <w:sz w:val="32"/>
          <w:szCs w:val="32"/>
        </w:rPr>
        <w:t>El Instituto elaborará un informe financiero y actuarial de los seguros de salud par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milia, en los términos y plazos fijados para la formulación del correspondiente a los segu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torio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OS SEGUROS ADICIONALE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6. </w:t>
      </w:r>
      <w:r>
        <w:rPr>
          <w:rFonts w:cs="ArialMT" w:ascii="ArialMT" w:hAnsi="ArialMT"/>
          <w:color w:val="000000"/>
          <w:sz w:val="32"/>
          <w:szCs w:val="32"/>
        </w:rPr>
        <w:t>El Instituto podrá contratar seguros adicionales para satisfacer las prest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conómicas pactadas en los contratos Ley o en los contratos colectivos de trabajo que fueran superi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as de la misma naturaleza que establece el régimen obligatorio del Seguro Soci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7. </w:t>
      </w:r>
      <w:r>
        <w:rPr>
          <w:rFonts w:cs="ArialMT" w:ascii="ArialMT" w:hAnsi="ArialMT"/>
          <w:color w:val="000000"/>
          <w:sz w:val="32"/>
          <w:szCs w:val="32"/>
        </w:rPr>
        <w:t>Las condiciones superiores de las prestaciones pactadas sobre las cuales pued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ersar los convenios, son: aumentos de las cuantías; disminución de la edad mínima para su disfrute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dificación del salario promedio base del cálculo y en general todas aquellas que se traduzcan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berturas y prestaciones superiores a las legales o en mejores condiciones de disfrute de las mism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prestaciones económicas a que se refiere el presente artículo corresponderán a los ramos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s de riesgo de trabajo y de invalidez y vida así como retiro, cesantía en edad avanzada y vejez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8. </w:t>
      </w:r>
      <w:r>
        <w:rPr>
          <w:rFonts w:cs="ArialMT" w:ascii="ArialMT" w:hAnsi="ArialMT"/>
          <w:color w:val="000000"/>
          <w:sz w:val="32"/>
          <w:szCs w:val="32"/>
        </w:rPr>
        <w:t>La prima, cuota, períodos de pago y demás modalidades en la contratación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s adicionales, serán convenidos por el Instituto con base en las características de los riesgos y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prestaciones protegidas, así como en las valuaciones actuariales de los contratos correspondient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49. </w:t>
      </w:r>
      <w:r>
        <w:rPr>
          <w:rFonts w:cs="ArialMT" w:ascii="ArialMT" w:hAnsi="ArialMT"/>
          <w:color w:val="000000"/>
          <w:sz w:val="32"/>
          <w:szCs w:val="32"/>
        </w:rPr>
        <w:t>Las bases de la contratación de los seguros adicionales se revisarán cada vez qu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sean modificadas por los contratos de trabajo, si pueden afectar las referidas bases, a fi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l Instituto con apoyo en la valuación actuarial de las modificaciones, fije el monto de las nuev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as y demás modalidades pertinent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0. </w:t>
      </w:r>
      <w:r>
        <w:rPr>
          <w:rFonts w:cs="ArialMT" w:ascii="ArialMT" w:hAnsi="ArialMT"/>
          <w:color w:val="000000"/>
          <w:sz w:val="32"/>
          <w:szCs w:val="32"/>
        </w:rPr>
        <w:t>Los seguros adicionales se organizarán en sección especial, con contabilidad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ción de fondos separada de la correspondiente a los seguros obligatorio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ÍTULO III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64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OTROS SEGURO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Capít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0 A. </w:t>
      </w:r>
      <w:r>
        <w:rPr>
          <w:rFonts w:cs="ArialMT" w:ascii="ArialMT" w:hAnsi="ArialMT"/>
          <w:color w:val="000000"/>
          <w:sz w:val="32"/>
          <w:szCs w:val="32"/>
        </w:rPr>
        <w:t>El Instituto previo acuerdo de su Consejo Técnico, podrá otorgar cobertur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s de vida y otras, exclusivamente a favor de las personas, grupos o núcleos de pobl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nores ingresos, que determine el Gobierno Federal, como sujetos de solidaridad social con las sum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as, y condiciones que este último establezc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, el Instituto previo acuerdo de su Consejo Técnico, podrá utilizar su infraestructur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vicios, a requerimiento del Gobierno Federal, en apoyo de programas de combate a la marginación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obreza considerados en el Presupuesto de Egresos de la Federación. Para efectos de este artículo,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obierno Federal proveerá oportunamente al Instituto los recursos financieros necesarios con cargo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grama y partida correspondientes para solventar los servicios que le encomiend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0 B. </w:t>
      </w:r>
      <w:r>
        <w:rPr>
          <w:rFonts w:cs="ArialMT" w:ascii="ArialMT" w:hAnsi="ArialMT"/>
          <w:color w:val="000000"/>
          <w:sz w:val="32"/>
          <w:szCs w:val="32"/>
        </w:rPr>
        <w:t>Para los efectos del artículo anterior, el Gobierno Federal deberá otorgar a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subsidios y transferencias que correspondan al importe de las primas relativas a tales seguros y otr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bertura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ITULO CUART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INSTITUTO MEXICANO DEL SEGURO SOCIAL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ÍTULO 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ATRIBUCIONES, PATRIMONIO Y ÓRGANOS DE GOBIERNO Y ADMINISTRACIÓN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Denominación del Capítulo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1. </w:t>
      </w:r>
      <w:r>
        <w:rPr>
          <w:rFonts w:cs="ArialMT" w:ascii="ArialMT" w:hAnsi="ArialMT"/>
          <w:color w:val="000000"/>
          <w:sz w:val="32"/>
          <w:szCs w:val="32"/>
        </w:rPr>
        <w:t>El Instituto Mexicano del Seguro Social tiene las facultades y atribucione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Administrar los seguros de riesgos de trabajo, enfermedades y maternidad, invalidez y vid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uarderías y prestaciones sociales, salud para la familia, adicionales y otros, así como prest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servicios de beneficio colectivo que señala esta Ley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Satisfacer las prestaciones que se establecen en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Invertir sus fondos de acuerdo con las disposiciones de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En general, realizar toda clase de actos jurídicos necesarios para cumplir con sus fines, así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o aquéllos que fueren necesarios para la administración de las finanzas institucionale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Adquirir bienes muebles e inmuebles, para los fines que le son propi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Establecer unidades médicas, guarderías infantiles, farmacias, velatorios, así como centr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acitación, deportivos, culturales, vacacionales, de seguridad social para el bienest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miliar y demás establecimientos para el cumplimiento de los fines que le son propios, si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jetarse a las condiciones salvo las sanitarias, que fijen las leyes y reglamentos respectiv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mpresas privadas, con actividades similare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Organizar sus unidades administrativas, conforme a la estructura orgánica autorizada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  <w:lang w:val="pt-BR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  <w:lang w:val="pt-BR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  <w:lang w:val="pt-BR"/>
        </w:rPr>
      </w:pPr>
      <w:r>
        <w:rPr>
          <w:rFonts w:cs="TimesNewRomanPSMT" w:ascii="TimesNewRomanPSMT" w:hAnsi="TimesNewRomanPSMT"/>
          <w:color w:val="000000"/>
          <w:sz w:val="32"/>
          <w:szCs w:val="32"/>
          <w:lang w:val="pt-BR"/>
        </w:rPr>
        <w:t>65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  <w:lang w:val="pt-BR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Expedir lineamientos de observancia general para la aplicación para efectos administrativ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ta Ley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Difundir conocimientos y prácticas de previsión y seguridad soci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. </w:t>
      </w:r>
      <w:r>
        <w:rPr>
          <w:rFonts w:cs="ArialMT" w:ascii="ArialMT" w:hAnsi="ArialMT"/>
          <w:color w:val="000000"/>
          <w:sz w:val="32"/>
          <w:szCs w:val="32"/>
        </w:rPr>
        <w:t>Registrar a los patrones y demás sujetos obligados, inscribir a los trabajadores asalariad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cisar su base de cotización aun sin previa gestión de los interesados y a los trabajad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ependientes a su solicitud, sin que ello libere a los obligados de las responsabilidad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nciones por infracciones en que hubiesen incurrid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. </w:t>
      </w:r>
      <w:r>
        <w:rPr>
          <w:rFonts w:cs="ArialMT" w:ascii="ArialMT" w:hAnsi="ArialMT"/>
          <w:color w:val="000000"/>
          <w:sz w:val="32"/>
          <w:szCs w:val="32"/>
        </w:rPr>
        <w:t>Dar de baja del régimen obligatorio a los patrones, sujetos obligados y asegurados, verific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el Instituto la desaparición o inexistencia del supuesto de hecho que dio origen a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miento, aun cuando el patrón o sujetos obligados hubiesen omitido presentar el avis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baja respectivo, sin perjuicio de las sanciones previstas en esta Ley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. </w:t>
      </w:r>
      <w:r>
        <w:rPr>
          <w:rFonts w:cs="ArialMT" w:ascii="ArialMT" w:hAnsi="ArialMT"/>
          <w:color w:val="000000"/>
          <w:sz w:val="32"/>
          <w:szCs w:val="32"/>
        </w:rPr>
        <w:t>Recaudar y cobrar las cuotas de los seguros de riesgos de trabajo, enfermedad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ternidad, invalidez y vida, guarderías y prestaciones sociales, salud para la famili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icionales, los capitales constitutivos, así como sus accesorios legales, percibir los demá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ursos del Instituto, y llevar a cabo programas de regularización de pago de cuotas. De ig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orma, recaudar y cobrar las cuotas y sus accesorios legales del seguro de retiro, cesantía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dad avanzada y vejez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I. </w:t>
      </w:r>
      <w:r>
        <w:rPr>
          <w:rFonts w:cs="ArialMT" w:ascii="ArialMT" w:hAnsi="ArialMT"/>
          <w:color w:val="000000"/>
          <w:sz w:val="32"/>
          <w:szCs w:val="32"/>
        </w:rPr>
        <w:t>Establecer los procedimientos para la inscripción, cobro de cuotas y otorgamien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V. </w:t>
      </w:r>
      <w:r>
        <w:rPr>
          <w:rFonts w:cs="ArialMT" w:ascii="ArialMT" w:hAnsi="ArialMT"/>
          <w:color w:val="000000"/>
          <w:sz w:val="32"/>
          <w:szCs w:val="32"/>
        </w:rPr>
        <w:t>Determinar los créditos a favor del Instituto y las bases para la liquidación de cuota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argos, así como sus accesorios y fijarlos en cantidad líquida, cobrarlos y percibirlos,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formidad con la presente Ley y demás disposiciones aplicab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liquidaciones de las cuotas del seguro de retiro, cesantía en edad avanzada y vejez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drán ser emitidas y notificadas conjuntamente con las liquidaciones de las aportacion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cuentos correspondientes al Fondo Nacional de la Vivienda por el personal del Institut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ondo Nacional de la Vivienda para los Trabajadores, previo convenio de coordinación co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tado Institu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. </w:t>
      </w:r>
      <w:r>
        <w:rPr>
          <w:rFonts w:cs="ArialMT" w:ascii="ArialMT" w:hAnsi="ArialMT"/>
          <w:color w:val="000000"/>
          <w:sz w:val="32"/>
          <w:szCs w:val="32"/>
        </w:rPr>
        <w:t>Determinar la existencia, contenido y alcance de las obligaciones incumplidas por los patr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demás sujetos obligados en los términos de esta Ley, aplicando en su caso, los datos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que cuente o con apoyo en los hechos que conozca con motivo del ejercicio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cultades de comprobación de que goza como autoridad fiscal o bien, a través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pedientes o documentos proporcionados por otras autoridades fiscale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I. </w:t>
      </w:r>
      <w:r>
        <w:rPr>
          <w:rFonts w:cs="ArialMT" w:ascii="ArialMT" w:hAnsi="ArialMT"/>
          <w:color w:val="000000"/>
          <w:sz w:val="32"/>
          <w:szCs w:val="32"/>
        </w:rPr>
        <w:t>Ratificar o rectificar la clase y la prima de riesgo de las empresas para efectos de la cobertu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s cuotas del seguro de riesgos de trabaj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II. </w:t>
      </w:r>
      <w:r>
        <w:rPr>
          <w:rFonts w:cs="ArialMT" w:ascii="ArialMT" w:hAnsi="ArialMT"/>
          <w:color w:val="000000"/>
          <w:sz w:val="32"/>
          <w:szCs w:val="32"/>
        </w:rPr>
        <w:t>Determinar y hacer efectivo el monto de los capitales constitutivos en los términos de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;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  <w:lang w:val="pt-BR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  <w:lang w:val="pt-BR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  <w:lang w:val="pt-BR"/>
        </w:rPr>
      </w:pPr>
      <w:r>
        <w:rPr>
          <w:rFonts w:cs="TimesNewRomanPSMT" w:ascii="TimesNewRomanPSMT" w:hAnsi="TimesNewRomanPSMT"/>
          <w:color w:val="000000"/>
          <w:sz w:val="32"/>
          <w:szCs w:val="32"/>
          <w:lang w:val="pt-BR"/>
        </w:rPr>
        <w:t>66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  <w:lang w:val="pt-BR"/>
        </w:rPr>
        <w:t xml:space="preserve">XVIII. </w:t>
      </w:r>
      <w:r>
        <w:rPr>
          <w:rFonts w:cs="ArialMT" w:ascii="ArialMT" w:hAnsi="ArialMT"/>
          <w:color w:val="000000"/>
          <w:sz w:val="32"/>
          <w:szCs w:val="32"/>
        </w:rPr>
        <w:t>Ordenar y practicar visitas domiciliarias con el personal que al efecto se designe y requerir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hibición de libros y documentos, a fin de comprobar el cumplimiento de las obligacione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e la Ley y demás disposiciones aplicable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X. </w:t>
      </w:r>
      <w:r>
        <w:rPr>
          <w:rFonts w:cs="ArialMT" w:ascii="ArialMT" w:hAnsi="ArialMT"/>
          <w:color w:val="000000"/>
          <w:sz w:val="32"/>
          <w:szCs w:val="32"/>
        </w:rPr>
        <w:t>Ordenar y practicar las investigaciones correspondientes en los casos de sustitución patron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de responsabilidad solidaria previstos en esta Ley y en el Código, y emitir los dictáme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ectivo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. </w:t>
      </w:r>
      <w:r>
        <w:rPr>
          <w:rFonts w:cs="ArialMT" w:ascii="ArialMT" w:hAnsi="ArialMT"/>
          <w:color w:val="000000"/>
          <w:sz w:val="32"/>
          <w:szCs w:val="32"/>
        </w:rPr>
        <w:t>Establecer coordinación con las dependencias y entidades de las Administraciones Públic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, Estatales y Municipales, para el cumplimiento de sus objetiv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I. </w:t>
      </w:r>
      <w:r>
        <w:rPr>
          <w:rFonts w:cs="ArialMT" w:ascii="ArialMT" w:hAnsi="ArialMT"/>
          <w:color w:val="000000"/>
          <w:sz w:val="32"/>
          <w:szCs w:val="32"/>
        </w:rPr>
        <w:t>Revisar los dictámenes formulados por contadores públicos sobre el cumplimiento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siciones contenidas en esta Ley y sus reglamentos, así como imponer a dich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adores públicos, en su caso, las sanciones administrativas establecidas en el reglam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ectiv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II. </w:t>
      </w:r>
      <w:r>
        <w:rPr>
          <w:rFonts w:cs="ArialMT" w:ascii="ArialMT" w:hAnsi="ArialMT"/>
          <w:color w:val="000000"/>
          <w:sz w:val="32"/>
          <w:szCs w:val="32"/>
        </w:rPr>
        <w:t>Realizar inversiones en sociedades y empresas que tengan objeto social complementario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fín al del propio Institut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III. </w:t>
      </w:r>
      <w:r>
        <w:rPr>
          <w:rFonts w:cs="ArialMT" w:ascii="ArialMT" w:hAnsi="ArialMT"/>
          <w:color w:val="000000"/>
          <w:sz w:val="32"/>
          <w:szCs w:val="32"/>
        </w:rPr>
        <w:t>Celebrar convenios de coordinación con la Federación, entidades federativas, municipi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 respectivas administraciones públicas, así como de colaboración con el sector social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vado, para el intercambio de información relacionada con el cumplimiento de sus objetiv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términos previstos en esta Ley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IV. </w:t>
      </w:r>
      <w:r>
        <w:rPr>
          <w:rFonts w:cs="ArialMT" w:ascii="ArialMT" w:hAnsi="ArialMT"/>
          <w:color w:val="000000"/>
          <w:sz w:val="32"/>
          <w:szCs w:val="32"/>
        </w:rPr>
        <w:t>Promover y propiciar la realización de investigación en salud y seguridad social, utilizándo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o una herramienta para la generación de nuevos conocimientos, para la mejoría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lidad de la atención que se otorga y para la formación y capacitación del personal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V. </w:t>
      </w:r>
      <w:r>
        <w:rPr>
          <w:rFonts w:cs="ArialMT" w:ascii="ArialMT" w:hAnsi="ArialMT"/>
          <w:color w:val="000000"/>
          <w:sz w:val="32"/>
          <w:szCs w:val="32"/>
        </w:rPr>
        <w:t>Aplicar el procedimiento administrativo de ejecución para el cobro de las liquidaciones que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ubiesen sido cubiertas oportunamente, con sujeción a las normas del Código y demá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siciones aplicable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VI. </w:t>
      </w:r>
      <w:r>
        <w:rPr>
          <w:rFonts w:cs="ArialMT" w:ascii="ArialMT" w:hAnsi="ArialMT"/>
          <w:color w:val="000000"/>
          <w:sz w:val="32"/>
          <w:szCs w:val="32"/>
        </w:rPr>
        <w:t>Emitir y notificar por el personal del Instituto, las cédulas de determinación de las cuota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retiro, cesantía en edad avanzada y vejez, conjuntamente con las liquidacion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aportaciones y descuentos correspondientes al fondo nacional de la vivienda, prev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venio de coordinación con el Instituto del Fondo Nacional de la Vivienda par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, en dispositivos magnéticos, digitales, electrónicos o de cualquier ot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turaleza, o bien en documento impres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VII. </w:t>
      </w:r>
      <w:r>
        <w:rPr>
          <w:rFonts w:cs="ArialMT" w:ascii="ArialMT" w:hAnsi="ArialMT"/>
          <w:color w:val="000000"/>
          <w:sz w:val="32"/>
          <w:szCs w:val="32"/>
        </w:rPr>
        <w:t>Hacer efectivas las fianzas que se otorguen en su favor para garantizar obligaciones fiscale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rgo de terceros, caso en que se estará exclusivamente a lo dispuesto por el Códig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VIII. </w:t>
      </w:r>
      <w:r>
        <w:rPr>
          <w:rFonts w:cs="ArialMT" w:ascii="ArialMT" w:hAnsi="ArialMT"/>
          <w:color w:val="000000"/>
          <w:sz w:val="32"/>
          <w:szCs w:val="32"/>
        </w:rPr>
        <w:t>Rectificar los errores aritméticos, omisiones u otros que aparezcan en las solicitudes, aviso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édulas de determinación presentados por los patrones, para lo cual podrá requerirles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ación de la documentación que proced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67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, el Instituto podrá requerir a los patrones, responsables solidarios o terceros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los relacionados, sin que medie visita domiciliaria, para que exhiban en las oficina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io Instituto, a efecto de llevar a cabo su revisión, la contabilidad, así com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orcionen los datos, otros documentos o informes que se les requieran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IX. </w:t>
      </w:r>
      <w:r>
        <w:rPr>
          <w:rFonts w:cs="ArialMT" w:ascii="ArialMT" w:hAnsi="ArialMT"/>
          <w:color w:val="000000"/>
          <w:sz w:val="32"/>
          <w:szCs w:val="32"/>
        </w:rPr>
        <w:t>Autorizar el registro a los contadores públicos, para dictaminar el cumplimiento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siciones contenidas en esta Ley y comprobar que cumplan con los requisitos exigidos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o en el reglamento respectiv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X. </w:t>
      </w:r>
      <w:r>
        <w:rPr>
          <w:rFonts w:cs="ArialMT" w:ascii="ArialMT" w:hAnsi="ArialMT"/>
          <w:color w:val="000000"/>
          <w:sz w:val="32"/>
          <w:szCs w:val="32"/>
        </w:rPr>
        <w:t>Aprobar las normas y bases para cancelar adeudos a cargo de terceros y a favor del Institu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fuere notoria la imposibilidad práctica de su cobro o la incosteabilidad del mismo.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ncelación de estos créditos no libera al deudor de su obligación de pag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XI. </w:t>
      </w:r>
      <w:r>
        <w:rPr>
          <w:rFonts w:cs="ArialMT" w:ascii="ArialMT" w:hAnsi="ArialMT"/>
          <w:color w:val="000000"/>
          <w:sz w:val="32"/>
          <w:szCs w:val="32"/>
        </w:rPr>
        <w:t>Celebrar convenios con entidades o instituciones extranjeras para la asistencia técnic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rcambio de información relacionada con el cumplimiento de sus objetivos y la aten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habientes, bajo el principio de reciprocidad, con las restricciones pactadas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venios que al efecto se suscriban, los cuales invariablemente tendrán una cláusul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fidencialidad y no difusión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XII. </w:t>
      </w:r>
      <w:r>
        <w:rPr>
          <w:rFonts w:cs="ArialMT" w:ascii="ArialMT" w:hAnsi="ArialMT"/>
          <w:color w:val="000000"/>
          <w:sz w:val="32"/>
          <w:szCs w:val="32"/>
        </w:rPr>
        <w:t>Celebrar convenios de cooperación e intercambio en materia de medicina preventiva, aten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édica, manejo y atención hospitalaria y rehabilitación de cualquier nivel con otr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ciones de seguridad social o de salud de los sectores públicos federal, estatal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unicipal o del sector social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XIII. </w:t>
      </w:r>
      <w:r>
        <w:rPr>
          <w:rFonts w:cs="ArialMT" w:ascii="ArialMT" w:hAnsi="ArialMT"/>
          <w:color w:val="000000"/>
          <w:sz w:val="32"/>
          <w:szCs w:val="32"/>
        </w:rPr>
        <w:t>Celebrar convenios de reconocimiento de adeudos y facilidades de pago, relativos a cuo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rero patronales, capitales constitutivos, actualización, recargos y multas; aprobar el camb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garantía de dichos convenios, y la cancelación, de conformidad con las disposi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ables, de créditos fiscales a favor del Instituto y a cargo de patrones no localizado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olventes de acuerdo a los montos autorizados por el Consejo Técnico del Institut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XIV. </w:t>
      </w:r>
      <w:r>
        <w:rPr>
          <w:rFonts w:cs="ArialMT" w:ascii="ArialMT" w:hAnsi="ArialMT"/>
          <w:color w:val="000000"/>
          <w:sz w:val="32"/>
          <w:szCs w:val="32"/>
        </w:rPr>
        <w:t>Tramitar y, en su caso, resolver el recurso de inconformidad a que se refiere el artículo 294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, así como los recursos previstos en el Código, respecto al procedim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tivo de ejecución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XV. </w:t>
      </w:r>
      <w:r>
        <w:rPr>
          <w:rFonts w:cs="ArialMT" w:ascii="ArialMT" w:hAnsi="ArialMT"/>
          <w:color w:val="000000"/>
          <w:sz w:val="32"/>
          <w:szCs w:val="32"/>
        </w:rPr>
        <w:t>Declarar la prescripción de la obligación patronal de enterar las cuotas obrero patronales y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itales constitutivos, cuando lo soliciten los patrones y demás sujetos obligados,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del Códig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XVI. </w:t>
      </w:r>
      <w:r>
        <w:rPr>
          <w:rFonts w:cs="ArialMT" w:ascii="ArialMT" w:hAnsi="ArialMT"/>
          <w:color w:val="000000"/>
          <w:sz w:val="32"/>
          <w:szCs w:val="32"/>
        </w:rPr>
        <w:t>Prestar servicios a quienes no sean sus derechohabientes, a título oneroso, a efecto de utiliz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manera eficiente su capacidad instalada y coadyuvar al financiamiento de su operación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ntenimiento, siempre que ello no represente menoscabo en la calidad y calidez del servic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debe prestar a sus derechohabientes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68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XVII. </w:t>
      </w:r>
      <w:r>
        <w:rPr>
          <w:rFonts w:cs="ArialMT" w:ascii="ArialMT" w:hAnsi="ArialMT"/>
          <w:color w:val="000000"/>
          <w:sz w:val="32"/>
          <w:szCs w:val="32"/>
        </w:rPr>
        <w:t>Las demás que le otorguen esta Ley, sus reglamentos y cualesquiera otra disposi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abl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1 A. </w:t>
      </w:r>
      <w:r>
        <w:rPr>
          <w:rFonts w:cs="ArialMT" w:ascii="ArialMT" w:hAnsi="ArialMT"/>
          <w:color w:val="000000"/>
          <w:sz w:val="32"/>
          <w:szCs w:val="32"/>
        </w:rPr>
        <w:t>El Instituto, a fin de lograr una mayor eficiencia en la administración del Seguro Soci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en el despacho de los asuntos de su competencia, contará con órganos de operación administrativ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concentrada, así como con órganos colegiados integrados de manera tripartita por representante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tor obrero, patronal y gubernamental, cuyas facultades, dependencia y ámbito territorial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terminarán en el Reglamento Interior del Institu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2. </w:t>
      </w:r>
      <w:r>
        <w:rPr>
          <w:rFonts w:cs="ArialMT" w:ascii="ArialMT" w:hAnsi="ArialMT"/>
          <w:color w:val="000000"/>
          <w:sz w:val="32"/>
          <w:szCs w:val="32"/>
        </w:rPr>
        <w:t>Las autoridades federales y locales deberán prestar el auxilio que el Instituto solici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mejor cumplimiento de sus funcion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tendrá acceso a toda clase de material estadístico, censal y fiscal y, en general, a obten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s oficinas públicas cualquier dato o informe que se considere necesario, de no existir prohibi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g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3. </w:t>
      </w:r>
      <w:r>
        <w:rPr>
          <w:rFonts w:cs="ArialMT" w:ascii="ArialMT" w:hAnsi="ArialMT"/>
          <w:color w:val="000000"/>
          <w:sz w:val="32"/>
          <w:szCs w:val="32"/>
        </w:rPr>
        <w:t>Constituyen el patrimonio del Institut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os bienes muebles e inmuebles de cualquier naturaleza, con excepción de aquel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venientes de adjudicación o dación en pago por adeudo de cuotas obrero patronal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itales constitutivos y accesorios, así como cualquier otro que se afecte expresamente a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ervas que el Instituto deba constituir en términos de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os derechos de propiedad y posesión de bienes muebles e inmuebles, cualquiera que sea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turaleza jurídica, que por justo título obren en poder del Institu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os derechos de cualquier naturaleza que el Instituto obtenga o pueda obtener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Las donaciones, herencias, legados, adjudicaciones, subsidios y transferencias que se hag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su favor en que no se preestablezca el destino de los bienes o derechos correspondient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Los intereses, dividendos, realización de activos, alquileres, rentas, rendimientos, utilidad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utos y productos de cualquier clase, que generen los bienes y derechos afectos a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imoni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Cualesquier otros ingresos que le señalen las leyes y reglament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dos los bienes inmuebles que formen parte del patrimonio del Instituto, estarán destinados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vicio público de carácter nacional del Seguro Social a que se refiere el artículo 4o. de esta Ley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drán el carácter de bienes del dominio público de la Federac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4. </w:t>
      </w:r>
      <w:r>
        <w:rPr>
          <w:rFonts w:cs="ArialMT" w:ascii="ArialMT" w:hAnsi="ArialMT"/>
          <w:color w:val="000000"/>
          <w:sz w:val="32"/>
          <w:szCs w:val="32"/>
        </w:rPr>
        <w:t>El Instituto Mexicano del Seguro Social, sus dependencias y servicios, no serán suje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contribuciones federales, estatales y municipales. La Federación, los Estados, el Gobierno del Distri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 y los Municipios, no podrán gravar con impuestos su capital, ingresos, rentas, contratos, ac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urídicos, títulos, documentos, operaciones o libros de contabilidad, aun en el caso de qu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ibuciones, conforme a una Ley general o especial fueran a cargo del Instituto como organis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úblico o como patrón. En estos supuestos se consideran comprendidos los impuestos indirectos y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nqueo postal. El Instituto y demás entidades que formen parte o dependan de él, estarán suje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únicamente al pago de los derechos de carácter municipal que causen sus inmuebles en raz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vimentos, atarjeas y limpia, así como por el agua potable de que dispongan, en las mismas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69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diciones en que deben pagar los demás causantes. Igualmente estarán sujetos a los derech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rácter federal correspondientes a la prestación de servicios públic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5. </w:t>
      </w:r>
      <w:r>
        <w:rPr>
          <w:rFonts w:cs="ArialMT" w:ascii="ArialMT" w:hAnsi="ArialMT"/>
          <w:color w:val="000000"/>
          <w:sz w:val="32"/>
          <w:szCs w:val="32"/>
        </w:rPr>
        <w:t>El Instituto Mexicano del Seguro Social se considera de acreditada solvencia y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rá obligado, por tanto, a constituir depósitos o fianzas legales, ni aun tratándose del juicio de ampa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bienes del Instituto afectos a la prestación directa de sus servicios serán inembargable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6. </w:t>
      </w:r>
      <w:r>
        <w:rPr>
          <w:rFonts w:cs="ArialMT" w:ascii="ArialMT" w:hAnsi="ArialMT"/>
          <w:color w:val="000000"/>
          <w:sz w:val="32"/>
          <w:szCs w:val="32"/>
        </w:rPr>
        <w:t>Las relaciones entre el Instituto y sus trabajadores se regirán por lo dispuesto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artado A del artículo 123 constitucional, la Ley Federal del Trabajo y en el caso de los trabajad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lasificados como de confianza "A" en el contrato colectivo de trabajo, se estará a lo dispuesto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glamento Interior del Instituto que a propuesta del Consejo Técnico, expida el Ejecutivo Federal y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tuto a que se refiere el artículo 286 I 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7. </w:t>
      </w:r>
      <w:r>
        <w:rPr>
          <w:rFonts w:cs="ArialMT" w:ascii="ArialMT" w:hAnsi="ArialMT"/>
          <w:color w:val="000000"/>
          <w:sz w:val="32"/>
          <w:szCs w:val="32"/>
        </w:rPr>
        <w:t>Los órganos superiores del Instituto son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a Asamblea Gene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l Consejo Técnic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a Comisión de Vigilancia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La Dirección General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ASAMBLEA GENERAL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8. </w:t>
      </w:r>
      <w:r>
        <w:rPr>
          <w:rFonts w:cs="ArialMT" w:ascii="ArialMT" w:hAnsi="ArialMT"/>
          <w:color w:val="000000"/>
          <w:sz w:val="32"/>
          <w:szCs w:val="32"/>
        </w:rPr>
        <w:t>La autoridad suprema del Instituto es la Asamblea General, integrada por trei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embros que serán designados en la forma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Diez por el Ejecutivo Fede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Diez por las organizaciones patronale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Diez por las organizaciones de trabajador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hos miembros durarán en su encargo seis años, pudiendo ser reelect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59. </w:t>
      </w:r>
      <w:r>
        <w:rPr>
          <w:rFonts w:cs="ArialMT" w:ascii="ArialMT" w:hAnsi="ArialMT"/>
          <w:color w:val="000000"/>
          <w:sz w:val="32"/>
          <w:szCs w:val="32"/>
        </w:rPr>
        <w:t>El Ejecutivo Federal establecerá las bases para determinar las organizacion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 y de patrones que deban intervenir en la designación de los miembros de la Asamble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ener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0. </w:t>
      </w:r>
      <w:r>
        <w:rPr>
          <w:rFonts w:cs="ArialMT" w:ascii="ArialMT" w:hAnsi="ArialMT"/>
          <w:color w:val="000000"/>
          <w:sz w:val="32"/>
          <w:szCs w:val="32"/>
        </w:rPr>
        <w:t>La Asamblea General será presidida por el Director General y deberá reunir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dinariamente una o dos veces al año y extraordinariamente en cuantas ocasiones sea necesario,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uerdo con lo que disponga el reglamento relativ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1. </w:t>
      </w:r>
      <w:r>
        <w:rPr>
          <w:rFonts w:cs="ArialMT" w:ascii="ArialMT" w:hAnsi="ArialMT"/>
          <w:color w:val="000000"/>
          <w:sz w:val="32"/>
          <w:szCs w:val="32"/>
        </w:rPr>
        <w:t>La Asamblea General discutirá anualmente, para su aprobación o modificación, en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so, el estado de ingresos y gastos, el balance contable, el informe financiero y actuarial, el inform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tividades presentado por el Director General, el programa de actividades y el presupuesto de ingres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egresos para el año siguiente, así como el informe de la Comisión de Vigilanci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2. </w:t>
      </w:r>
      <w:r>
        <w:rPr>
          <w:rFonts w:cs="ArialMT" w:ascii="ArialMT" w:hAnsi="ArialMT"/>
          <w:color w:val="000000"/>
          <w:sz w:val="32"/>
          <w:szCs w:val="32"/>
        </w:rPr>
        <w:t>La suficiencia de los recursos para todos y cada uno de los seguros de riesg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, enfermedades y maternidad, invalidez y vida y guarderías y prestaciones sociales así como de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0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lud para la familia y adicionales, debe ser examinada anualmente al realizar el informe financier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tuari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el balance actuarial acusare superávit, éste se destinará a constituir un fondo de emergencia ha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límite máximo del cincuenta por ciento de los ingresos anuales respectivos. Después de alcanzar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ímite, el superávit se aplicará, según la decisión de la Asamblea General al respecto, a mejorar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de los seguros que se encuentren en este supuest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CONSEJO TECNIC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3. </w:t>
      </w:r>
      <w:r>
        <w:rPr>
          <w:rFonts w:cs="ArialMT" w:ascii="ArialMT" w:hAnsi="ArialMT"/>
          <w:color w:val="000000"/>
          <w:sz w:val="32"/>
          <w:szCs w:val="32"/>
        </w:rPr>
        <w:t>El Consejo Técnico es el órgano de gobierno, representante legal y el administrador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y estará integrado hasta por doce miembros, correspondiendo designar cuatro de ellos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presentantes patronales en la Asamblea General, cuatro a los representantes de los trabajador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tro a los representantes del Estado, con sus respectivos suplentes y el Ejecutivo Federal cuando 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ime conveniente, podrá disminuir a la mitad la representación esta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Secretario de Hacienda y Crédito Público, el Secretario de Salud, el Secretario del Trabaj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isión Social y el Director General, serán Consejeros del Estado, sin perjuicio de lo establecido po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árrafo anterior. El Director General presidirá siempre el Consejo Técnic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deba renovarse el Consejo Técnico, los sectores representativos del Estado, de los patr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de los trabajadores propondrán miembros propietarios y suplentes para los cargos de Consejero.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ignación será hecha por la Asamblea General en los términos que fije el reglamento respectiv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Consejeros así electos durarán en su cargo seis años, pudiendo ser reelect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designación será revocable, siempre que la pidan los miembros del sector que hubiese propues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Consejero de que se trate o por causas justificadas para ello. En todo caso, el acuerdo definitiv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e a la Asamblea General, la que resolverá lo conducente en los términos del reglamen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diante procedimientos en que se oiga en defensa al Consejero cuya remoción se solicit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Consejeros representantes patronales y de los trabajadores, recibirán los emolument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que al efecto determinen los consejeros representantes del estado, a propuesta del Direct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eneral, sin que ello les otorgue el carácter de trabajadores, asegurados, derechohabientes de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i algún otro derecho adicion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integrantes del Consejo Técnico deberán abstenerse de promover o participar directa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rectamente, a título personal, en la atención de solicitudes, planteamientos o recursos que patrone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habientes planteen ante el Instituto. El Consejo Técnico emitirá lineamientos sobre los cuales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grantes podrán ejercer funciones de representación y gestoría ante el Instituto, respecto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tores y organizaciones a que representen, a fin de evitar conflictos de interé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 dispuesto en los dos párrafos anteriores será también aplicable a los integrantes de la Comis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gilancia a que se refiere el Capítulo IV del Título Cuarto de esta Ley, así como a cualquier órgan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rácter tripartita ya integrado o que se integre en el futuro en el Institu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4. </w:t>
      </w:r>
      <w:r>
        <w:rPr>
          <w:rFonts w:cs="ArialMT" w:ascii="ArialMT" w:hAnsi="ArialMT"/>
          <w:color w:val="000000"/>
          <w:sz w:val="32"/>
          <w:szCs w:val="32"/>
        </w:rPr>
        <w:t>El Consejo Técnico tendrá las atribuciones siguientes;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1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Decidir sobre las inversiones de las reservas y demás recursos del Instituto, con sujeción a 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isto en esta Ley y sus reglamentos, excepto los provenientes del seguro de retir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esantía en edad avanzada y vejez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Vigilar y promover el equilibrio financiero de todos los ramos de aseguramiento comprendi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Resolver sobre las operaciones del Instituto, exceptuando aquellas que por su importanci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meriten acuerdo expreso de la Asamblea General, de conformidad con lo que al respec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termine esta Ley y el reglamen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Aprobar la estructura orgánica básica del Instituto, a efecto de proponerla al Ejecutivo Feder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su consideración en el Reglamento Interior del mismo, que al efecto emita, así com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ructura ocupacional correspondiente y sus modificaciones, los niveles salariales,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y los estímulos de desempeño de los trabajadores de confianza a que se refie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rtículo 256 de esta Ley, los que se determinarán conforme a los tabuladores que al efec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pida la Secretaría de Hacienda y Crédito Público, sin perjuicio de los derechos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 de base, conforme a un sistema de valuación de puesto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Convocar a Asamblea General ordinaria o extraordinari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Discutir y aprobar el proyecto de presupuesto de ingresos y egresos del Instituto que someta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 consideración el Director General, así como autorizar adecuaciones al presupues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robad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Autorizar la celebración de convenios relativos al pago de cuotas, pudiendo delegar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cultad, a las unidades administrativas que señale el Reglamento Interior, así como emitir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siciones de carácter general sobre reversión de cuotas para los seguro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presamente establece esta Ley y las correspondientes a la prestación indirecta de servicios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Conceder, rechazar y modificar las pensiones, que conforme a esta Ley le correspon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r al Instituto, pudiendo delegar estas facultades a las dependencias competent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Nombrar y remover a los trabajadores de confianza a que se refiere el artículo 256 de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, que ocupen el nivel jerárquico inmediato inferior al Director General del Institut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. </w:t>
      </w:r>
      <w:r>
        <w:rPr>
          <w:rFonts w:cs="ArialMT" w:ascii="ArialMT" w:hAnsi="ArialMT"/>
          <w:color w:val="000000"/>
          <w:sz w:val="32"/>
          <w:szCs w:val="32"/>
        </w:rPr>
        <w:t>Aprobar las bases para la celebración de convenios de incorporación voluntaria al régim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tori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. </w:t>
      </w:r>
      <w:r>
        <w:rPr>
          <w:rFonts w:cs="ArialMT" w:ascii="ArialMT" w:hAnsi="ArialMT"/>
          <w:color w:val="000000"/>
          <w:sz w:val="32"/>
          <w:szCs w:val="32"/>
        </w:rPr>
        <w:t>Discutir, y en su caso, aprobar el programa de actividades que someta a su consideració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rector General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. </w:t>
      </w:r>
      <w:r>
        <w:rPr>
          <w:rFonts w:cs="ArialMT" w:ascii="ArialMT" w:hAnsi="ArialMT"/>
          <w:color w:val="000000"/>
          <w:sz w:val="32"/>
          <w:szCs w:val="32"/>
        </w:rPr>
        <w:t>Aprobar las bases para el establecimiento, organización y funcionamiento de un sistem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fesionalización y desarrollo de los trabajadores clasificados como de confianza "A"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to colectivo de trabaj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, establecer, en su caso, de común acuerdo con el sindicato de los trabajadores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en que ese sistema podrá hacerse extensivo a los trabajadores clasificados como de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2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ase y de confianza "B" en el contrato colectivo de trabajo y a la aplicación de los reglamen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ivados del mism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I. </w:t>
      </w:r>
      <w:r>
        <w:rPr>
          <w:rFonts w:cs="ArialMT" w:ascii="ArialMT" w:hAnsi="ArialMT"/>
          <w:color w:val="000000"/>
          <w:sz w:val="32"/>
          <w:szCs w:val="32"/>
        </w:rPr>
        <w:t>Conceder a derechohabientes del régimen, en casos excepcionales y previo el estud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oeconómico respectivo, el disfrute de prestaciones médicas y económicas previstas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, cuando no esté plenamente cumplido algún requisito legal y el otorgamient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eneficio sea evidentemente justo o equitativ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V. </w:t>
      </w:r>
      <w:r>
        <w:rPr>
          <w:rFonts w:cs="ArialMT" w:ascii="ArialMT" w:hAnsi="ArialMT"/>
          <w:color w:val="000000"/>
          <w:sz w:val="32"/>
          <w:szCs w:val="32"/>
        </w:rPr>
        <w:t>Conocer y resolver de oficio o a petición del Director General, aquellos asuntos que por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portancia, trascendencia o características especiales así lo ameriten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. </w:t>
      </w:r>
      <w:r>
        <w:rPr>
          <w:rFonts w:cs="ArialMT" w:ascii="ArialMT" w:hAnsi="ArialMT"/>
          <w:color w:val="000000"/>
          <w:sz w:val="32"/>
          <w:szCs w:val="32"/>
        </w:rPr>
        <w:t>Establecer las condiciones de aseguramiento y cotización de aquellos grupos de trabajad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por sus actividades profesionales, la naturaleza de su trabajo, sus especiales condi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tiempo y lugar o por la índole de sus procesos productivos, no se adecuen a los requisi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enerales del régimen obligatorio de esta Ley, a fin de hacerlos equitativos, respetando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ementos de sujeto, objeto, base, cuota, primas de financiamiento y época de pago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otas, conforme a lo establecido en la presente Ley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I. </w:t>
      </w:r>
      <w:r>
        <w:rPr>
          <w:rFonts w:cs="ArialMT" w:ascii="ArialMT" w:hAnsi="ArialMT"/>
          <w:color w:val="000000"/>
          <w:sz w:val="32"/>
          <w:szCs w:val="32"/>
        </w:rPr>
        <w:t>Expedir bases para extender, hasta los veinticinco años de edad, los derechos a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en especie del seguro de enfermedades y maternidad, que se otorgarán dent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territorio nacional, a los hijos de trabajadores mexicanos asegurados que laboren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tranjero y que se encuentren estudiando fuera del país en planteles educativos equiparab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os del sistema educativo nacional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II. </w:t>
      </w:r>
      <w:r>
        <w:rPr>
          <w:rFonts w:cs="ArialMT" w:ascii="ArialMT" w:hAnsi="ArialMT"/>
          <w:color w:val="000000"/>
          <w:sz w:val="32"/>
          <w:szCs w:val="32"/>
        </w:rPr>
        <w:t>Las demás que señalen esta Ley y sus reglament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III. </w:t>
      </w:r>
      <w:r>
        <w:rPr>
          <w:rFonts w:cs="ArialMT" w:ascii="ArialMT" w:hAnsi="ArialMT"/>
          <w:color w:val="000000"/>
          <w:sz w:val="32"/>
          <w:szCs w:val="32"/>
        </w:rPr>
        <w:t>(Se deroga)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derog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X. </w:t>
      </w:r>
      <w:r>
        <w:rPr>
          <w:rFonts w:cs="ArialMT" w:ascii="ArialMT" w:hAnsi="ArialMT"/>
          <w:color w:val="000000"/>
          <w:sz w:val="32"/>
          <w:szCs w:val="32"/>
        </w:rPr>
        <w:t>(Se deroga)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derogada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V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COMISION DE VIGILANCIA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5. </w:t>
      </w:r>
      <w:r>
        <w:rPr>
          <w:rFonts w:cs="ArialMT" w:ascii="ArialMT" w:hAnsi="ArialMT"/>
          <w:color w:val="000000"/>
          <w:sz w:val="32"/>
          <w:szCs w:val="32"/>
        </w:rPr>
        <w:t>La Asamblea General designará a la Comisión de Vigilancia que estará compuesta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is miembros. Para formar esta Comisión cada uno de los sectores representativos que constituy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amblea, propondrá dos miembros propietarios y dos suplentes, quienes durarán en sus cargos sei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ños, y podrán ser reelectos. La elección puede recaer en personas que no formen parte de dich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tores. Al menos uno de los miembros designados por el Ejecutivo Federal deberá estar adscrito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retaría de Contraloría y Desarrollo Administrativo. El Ejecutivo Federal cuando lo estime conveni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drá disminuir a la mitad la representación estatal. La designación será revocable, siempre que la pid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miembros del sector que hubiese propuesto al representante de que se trate o porque medien caus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ustificadas para ello. En todo caso, el acuerdo definitivo corresponde a la Asamblea General, l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olverá lo conducente mediante procedimiento en que oiga en defensa al miembro cuya remoción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licite, en términos de lo señalado en el Reglamento Interior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6. </w:t>
      </w:r>
      <w:r>
        <w:rPr>
          <w:rFonts w:cs="ArialMT" w:ascii="ArialMT" w:hAnsi="ArialMT"/>
          <w:color w:val="000000"/>
          <w:sz w:val="32"/>
          <w:szCs w:val="32"/>
        </w:rPr>
        <w:t>La Comisión de Vigilancia tendrá las atribuciones siguientes: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3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Vigilar que las inversiones se hagan de acuerdo con las disposiciones de esta Ley y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glament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racticar la auditoría de los balances contables y al informe financiero y actuarial a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fiere el artículo 261 de esta Ley, así como comprobar los avalúos de los bienes materi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peraciones del Instituto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Sugerir a la Asamblea General, al Consejo Técnico, y a la Comisión Nacional del Sistem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horro para el Retiro, en su caso, las medidas que juzgue convenientes para mejora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uncionamiento de los seguros que ampara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Presentar ante la Asamblea General un dictamen sobre el informe de actividades y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financieros presentados por el Consejo Técnico, para cuyo efecto éstos le se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ados a conocer con la debida oportunidad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En casos graves y bajo su responsabilidad, citar a Asamblea General Extraordinaria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Las demás que señalen las disposiciones de esta Ley y sus reglament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V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DIRECCION GENERAL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7.- </w:t>
      </w:r>
      <w:r>
        <w:rPr>
          <w:rFonts w:cs="ArialMT" w:ascii="ArialMT" w:hAnsi="ArialMT"/>
          <w:color w:val="000000"/>
          <w:sz w:val="32"/>
          <w:szCs w:val="32"/>
        </w:rPr>
        <w:t>El Director General será nombrado por el Presidente de la República debiendo s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xicano por nacimiento que no adquiera otra nacionalidad y estar en pleno goce y ejercicio de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s civiles y polític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3-01-1998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8. </w:t>
      </w:r>
      <w:r>
        <w:rPr>
          <w:rFonts w:cs="ArialMT" w:ascii="ArialMT" w:hAnsi="ArialMT"/>
          <w:color w:val="000000"/>
          <w:sz w:val="32"/>
          <w:szCs w:val="32"/>
        </w:rPr>
        <w:t>El Director General tendrá las siguientes atribucion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Presidir las sesiones de la Asamblea General y del Consejo Técnic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jecutar los acuerdos del propio Consej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Representar legalmente al Instituto, con todas las facultades que corresponden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ndatarios generales para pleitos y cobranzas, actos de administración y de dominio, y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peciales que requieran cláusula especial conforme al Código Civil Federal o cualesqui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ra ley, así como ante todas las autoridad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Presentar anualmente al Consejo el informe de actividades, así como el programa de lab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el presupuesto de ingresos y egresos para el siguiente períod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Presentar anualmente al Consejo Técnico el balance contable y el estado de ingres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ast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Presentar anualmente al Consejo Técnico el informe financiero y actuari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Proponer al Consejo la designación o destitución de los trabajadores de confianz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ncionados en la fracción IX del artículo 264;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4 de 116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Nombrar y remover a los trabajadores de confianza a que se refiere el artículo 256 de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, facultad que podrá ser delegada en los términos que establezca el Reglamento Interi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Instituto, que deberá señalar las unidades administrativas del mismo y su circunscrip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eográfic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alquier caso los trabajadores de confianza a que se refiere esta fracción y la anteri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rán contar con la capacidad, experiencia y demás requisitos que se determinen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tuto a que se refiere el artículo 286 I de esta Ley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Realizar toda clase de actos jurídicos necesarios para cumplir con los fines del Institut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. </w:t>
      </w:r>
      <w:r>
        <w:rPr>
          <w:rFonts w:cs="ArialMT" w:ascii="ArialMT" w:hAnsi="ArialMT"/>
          <w:color w:val="000000"/>
          <w:sz w:val="32"/>
          <w:szCs w:val="32"/>
        </w:rPr>
        <w:t>Ejercer las funciones en materia de presupuesto, conforme a lo dispuesto en esta Ley;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. </w:t>
      </w:r>
      <w:r>
        <w:rPr>
          <w:rFonts w:cs="ArialMT" w:ascii="ArialMT" w:hAnsi="ArialMT"/>
          <w:color w:val="000000"/>
          <w:sz w:val="32"/>
          <w:szCs w:val="32"/>
        </w:rPr>
        <w:t>Presentar anualmente al Ejecutivo Federal y al Congreso de la Unión los informes a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ude en la presente Ley, 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. </w:t>
      </w:r>
      <w:r>
        <w:rPr>
          <w:rFonts w:cs="ArialMT" w:ascii="ArialMT" w:hAnsi="ArialMT"/>
          <w:color w:val="000000"/>
          <w:sz w:val="32"/>
          <w:szCs w:val="32"/>
        </w:rPr>
        <w:t>Las demás que señalen las disposiciones de esta Ley y sus reglament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Fra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8 A. </w:t>
      </w:r>
      <w:r>
        <w:rPr>
          <w:rFonts w:cs="ArialMT" w:ascii="ArialMT" w:hAnsi="ArialMT"/>
          <w:color w:val="000000"/>
          <w:sz w:val="32"/>
          <w:szCs w:val="32"/>
        </w:rPr>
        <w:t>El Director General será auxiliado en el cumplimiento de sus funciones por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vidores públicos de mando, personal de base y de confianza que se establezcan en el Reglam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rior del Instituto que a propuesta del Consejo Técnico, expida el Ejecutivo Federal considerando 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al efecto se estipule en el contrato colectivo de trabajo suscrito con los trabajadores del Institu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69. </w:t>
      </w:r>
      <w:r>
        <w:rPr>
          <w:rFonts w:cs="ArialMT" w:ascii="ArialMT" w:hAnsi="ArialMT"/>
          <w:color w:val="000000"/>
          <w:sz w:val="32"/>
          <w:szCs w:val="32"/>
        </w:rPr>
        <w:t>El Director General tendrá derecho de veto sobre las resoluciones del Consejo Técnic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casos que fije el reglamento. El efecto del veto será suspender la aplicación de la resolución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ejo, hasta que resuelva en definitiva la Asamblea General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ÍTULO V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INSTITUTO MEXICANO DEL SEGURO SOCIAL COMO ORGANISMO FISCAL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AUTÓNOMO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Denominación del Capítulo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0. </w:t>
      </w:r>
      <w:r>
        <w:rPr>
          <w:rFonts w:cs="ArialMT" w:ascii="ArialMT" w:hAnsi="ArialMT"/>
          <w:color w:val="000000"/>
          <w:sz w:val="32"/>
          <w:szCs w:val="32"/>
        </w:rPr>
        <w:t>El Instituto, en su carácter de organismo fiscal autónomo, se sujetará al régim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ido en esta Ley, ejerciendo las atribuciones que la misma le confiere de manera ejecutiva,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tonomía de gestión y técnica, en los ámbitos regulados en la presente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1. </w:t>
      </w:r>
      <w:r>
        <w:rPr>
          <w:rFonts w:cs="ArialMT" w:ascii="ArialMT" w:hAnsi="ArialMT"/>
          <w:color w:val="000000"/>
          <w:sz w:val="32"/>
          <w:szCs w:val="32"/>
        </w:rPr>
        <w:t>En materia de recaudación y administración de las contribuciones que conforme a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 le corresponden, que de conformidad con lo dispuesto por el artículo 2o., fracción II y penúlti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árrafo, del Código, tienen la naturaleza de aportaciones de seguridad social, el Instituto recaudará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rá y, en su caso, determinará y liquidará, las cuotas correspondientes a los segu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idos en esta Ley, aplicando al efecto lo dispuesto en la misma y en lo no previsto expresa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la, el Código, contando respecto de ambas disposiciones con todas las facultades que ese Códig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fiere a las autoridades fiscales en él previstas, las que serán ejercidas de manera ejecutiva po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, sin la participación de ninguna otra autoridad fisc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5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2. </w:t>
      </w:r>
      <w:r>
        <w:rPr>
          <w:rFonts w:cs="ArialMT" w:ascii="ArialMT" w:hAnsi="ArialMT"/>
          <w:color w:val="000000"/>
          <w:sz w:val="32"/>
          <w:szCs w:val="32"/>
        </w:rPr>
        <w:t>El Instituto, en materia de presupuesto, gasto y su contabilidad, se regirá por 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uesto en esta Ley y, en lo no previsto expresamente en ella, aplicará la Ley de Presupues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abilidad y Gasto Público Federal y disposiciones que de ella emane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servidores públicos del Instituto serán responsables de cualquier daño o perjuicio estimable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nero que afecte a la hacienda pública federal o el patrimonio del propio Instituto, por lo que resulta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able la Ley de Presupuesto, Contabilidad y Gasto Público Federal, sin perjuicio de lo dispues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 Federal de Responsabilidades de los Servidores Públicos y en la Ley de Fiscalización Superior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erá a la Secretaría de Contraloría y Desarrollo Administrativo, por sí o a través del órga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rno de control en el propio Instituto, el ejercicio de las atribuciones que en materia de contro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pección, vigilancia y evaluación le confieren la Ley Orgánica de la Administración Pública Federal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más ordenamientos legales aplicables, sin perjuicio de las facultades que corresponden a la Auditorí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perior de la Feder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deberá formular su proyecto de presupuesto y ejercer el gasto correspondiente,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ricto respeto a los criterios de disciplina, productividad, ahorro, austeridad, eficacia, eficienci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regulación presupuestaria y transparencia, debiendo aplicarlos en forma tal que no afecte la aten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sus derechohabientes. El Instituto planeará su gasto de manera que contribuya a mantener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ilidad y equilibrio financiero en un horizonte de mediano y largo plazo, conforme a las tendenci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mográficas y epidemiológicas de su población beneficiar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uotas, contribuciones y aportaciones que conforme a lo dispuesto en esta Ley deberá entera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obierno Federal al Instituto, se manifestarán de manera expresa, señalando su destino específico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 apartado individual del correspondiente decreto del Presupuesto de Egresos de la Federación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ualmente se apruebe, haciendo referencia al total del gasto que se prevea habrá de ejercer el prop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señalando, en su caso, las reglas para su control y seguimien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3. </w:t>
      </w:r>
      <w:r>
        <w:rPr>
          <w:rFonts w:cs="ArialMT" w:ascii="ArialMT" w:hAnsi="ArialMT"/>
          <w:color w:val="000000"/>
          <w:sz w:val="32"/>
          <w:szCs w:val="32"/>
        </w:rPr>
        <w:t>El Instituto deberá presentar al Ejecutivo Federal, por conducto de la Secretar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cienda y Crédito Público, y al Congreso de la Unión, a más tardar el 30 de junio de cada año,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forme dictaminado por auditor externo, que incluya, al menos, los siguientes elemento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a situación financiera de cada uno de los seguros ofrecidos por el Instituto, y actuarial de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ervas, aportando elementos de juicio para evaluar si las primas correspondientes s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ficientes para cubrir los gastos actuales y futuros de los beneficios derivados de c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os posibles riesgos, contingencias y pasivos que se están tomando en cada seguro y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acidad financiera del Instituto para responder a ellos en función de sus ingresos y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ervas disponibl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Estimaciones sobre las posibles modificaciones a las cuotas obrero patronales y a las cuota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ibuciones y aportaciones del Gobierno Federal de cada seguro, en su caso,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edan prever, para mantener la viabilidad financiera del Instituto, y de las fechas estimad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que dichas modificaciones puedan ser requerida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La situación de sus pasivos laborales totales y de cualquier otra índole que comprometan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asto por más de un ejercicio fisc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los propósitos anteriores el Instituto informará sobre las tendencias demográficas de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blación beneficiaria, incluyendo modificaciones en la esperanza de vida; tendencias en la transición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6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pidemiológica, y cambios en la composición de género de la fuerza laboral, entre otros factores.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imación de riesgos, a su vez, considerará factores derivados del ciclo económico, de la evolución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sto de los tratamientos y medicamentos, los costos laborales, de la situación macroeconómica, así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o cualquier otro factor que afecte la capacidad del Instituto para cumplir con sus compromisos.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dos los casos, la estimación sobre riesgos y pasivos laborales y de cualquier otro tipo, se formulará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ricto apego a los principios de contabilidad generalmente aceptados por la profesión contabl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ganizada en Méxic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forme, asimismo, deberá contener información sobre el estado que guardan las instalacion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quipos del Instituto, particularmente los dedicados a la atención médica, para poder atender de for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tisfactoria a sus derechohabient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4. </w:t>
      </w:r>
      <w:r>
        <w:rPr>
          <w:rFonts w:cs="ArialMT" w:ascii="ArialMT" w:hAnsi="ArialMT"/>
          <w:color w:val="000000"/>
          <w:sz w:val="32"/>
          <w:szCs w:val="32"/>
        </w:rPr>
        <w:t>A más tardar cuarenta y cinco días naturales antes de que conforme a lo establecid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onstitución Política de los Estados Unidos Mexicanos, el Ejecutivo Federal remita al Congres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ión la iniciativa de Ley de Ingresos y el Proyecto de Presupuesto de Egresos de la Federación,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rector General propondrá al Consejo Técnico el anteproyecto de presupuesto de ingresos y egreso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, que incluya los gastos de operación y el flujo de efectivo, tomando en cuenta los criteri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lítica económica y presupuestaria del Gobierno Federal, así como la evolución de los ingresos de é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lineamientos del control del gas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onsejo Técnico discutirá y aprobará dicho anteproyecto de presupuesto que será remitido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retaría de Hacienda y Crédito Público para los efectos del artículo 276 d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onsejo Técnico aprobará, en cualquier etapa del ejercicio fiscal, las adecuaciones que requie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upuesto del Instituto para el mejor cumplimiento de los objetivos de sus programas, siempre que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lo no se afecten las reservas a que se refieren las fracciones III y IV del artículo 280 de esta Ley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robadas en el Decreto del Presupuesto de Egresos de la Federación, ni la estabilidad del Institut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, respetando los programas relativos a la prestación oportuna y suficiente de sus servicio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eneficio de los derechohabientes, sean congruentes a juicio del propio Consejo, con las polític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greso-gasto de la Administración Pública Feder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5. </w:t>
      </w:r>
      <w:r>
        <w:rPr>
          <w:rFonts w:cs="ArialMT" w:ascii="ArialMT" w:hAnsi="ArialMT"/>
          <w:color w:val="000000"/>
          <w:sz w:val="32"/>
          <w:szCs w:val="32"/>
        </w:rPr>
        <w:t>El anteproyecto de presupuesto al que se refiere el artículo anterior deberá contener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porte de la Dirección General que incluya, al menos, la siguiente información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l análisis del impacto que el presupuesto que se proponga tendrá para el Instituto en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orizonte de mediano plaz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l presupuesto asignado por programas, señalando prioridades, objetivos, metas y uni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onsables de su ejercicio, así como su valuación estimada por programa, y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canismos e indicadores de evaluación para cada program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El señalamiento expreso de los programas que por su naturaleza y características, deb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barcar más de un período presupuestario anual, sujetos para los fines de ejecución y pag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disponibilidad presupuestal de los años subsecuent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Ingresos totales y en flujo de efectivo, expresados como devengados, por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. </w:t>
      </w:r>
      <w:r>
        <w:rPr>
          <w:rFonts w:cs="ArialMT" w:ascii="ArialMT" w:hAnsi="ArialMT"/>
          <w:color w:val="000000"/>
          <w:sz w:val="32"/>
          <w:szCs w:val="32"/>
        </w:rPr>
        <w:t>Cuotas de trabajadores y patron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. </w:t>
      </w:r>
      <w:r>
        <w:rPr>
          <w:rFonts w:cs="ArialMT" w:ascii="ArialMT" w:hAnsi="ArialMT"/>
          <w:color w:val="000000"/>
          <w:sz w:val="32"/>
          <w:szCs w:val="32"/>
        </w:rPr>
        <w:t>Cuotas, contribuciones y aportaciones del Gobierno Federal, y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7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c. </w:t>
      </w:r>
      <w:r>
        <w:rPr>
          <w:rFonts w:cs="ArialMT" w:ascii="ArialMT" w:hAnsi="ArialMT"/>
          <w:color w:val="000000"/>
          <w:sz w:val="32"/>
          <w:szCs w:val="32"/>
        </w:rPr>
        <w:t>Ingresos financieros de las reservas, y cualesquiera otr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Gastos totales y por capítulo de gasto, expresados como devengados y en flujo de efectiv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Excedentes de operac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Excedentes de flujo de efectivo, antes y después de la creación, incremento o decrement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ondo para el Cumplimiento de Obligaciones Laborales de Carácter Legal y Contract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ñalado en el artículo 286 K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Montos en que se proponga incrementar, decrementar o, en su caso, reconstituir las Reserv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eras y Actuariales y la Reserva General Financiera y Actuarial a que se refiere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cciones III y IV del artículo 280 de esta Ley, para cada seguro y el Fondo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mplimiento de Obligaciones Laborales de Carácter Legal y Contractual, así com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aldo de inversiones financieras que se dará al mism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Ingresos y gastos totales por seguro expresados como devengad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. </w:t>
      </w:r>
      <w:r>
        <w:rPr>
          <w:rFonts w:cs="ArialMT" w:ascii="ArialMT" w:hAnsi="ArialMT"/>
          <w:color w:val="000000"/>
          <w:sz w:val="32"/>
          <w:szCs w:val="32"/>
        </w:rPr>
        <w:t>Plazas de personal totales a ocupar, incluyendo permanentes y temporales, así com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tación de servicios profesionales por honorari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. </w:t>
      </w:r>
      <w:r>
        <w:rPr>
          <w:rFonts w:cs="ArialMT" w:ascii="ArialMT" w:hAnsi="ArialMT"/>
          <w:color w:val="000000"/>
          <w:sz w:val="32"/>
          <w:szCs w:val="32"/>
        </w:rPr>
        <w:t>Pasivos laborales totales, detallando obligaciones legales y contractuales, y el efect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bre dichos pasivos tendría la creación de nuevas plazas de personal en el ejercicio y en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lazo de veintiocho añ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. </w:t>
      </w:r>
      <w:r>
        <w:rPr>
          <w:rFonts w:cs="ArialMT" w:ascii="ArialMT" w:hAnsi="ArialMT"/>
          <w:color w:val="000000"/>
          <w:sz w:val="32"/>
          <w:szCs w:val="32"/>
        </w:rPr>
        <w:t>Programa de Inversiones Físicas, indicando las principales obras y equipamiento. El Progra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rá especificarse por seguro y deberá incluir el análisis de los pasivos y gastos operativ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todo tipo generados por la invers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I. </w:t>
      </w:r>
      <w:r>
        <w:rPr>
          <w:rFonts w:cs="ArialMT" w:ascii="ArialMT" w:hAnsi="ArialMT"/>
          <w:color w:val="000000"/>
          <w:sz w:val="32"/>
          <w:szCs w:val="32"/>
        </w:rPr>
        <w:t>Presupuesto de las áreas de administración central del Institut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V. </w:t>
      </w:r>
      <w:r>
        <w:rPr>
          <w:rFonts w:cs="ArialMT" w:ascii="ArialMT" w:hAnsi="ArialMT"/>
          <w:color w:val="000000"/>
          <w:sz w:val="32"/>
          <w:szCs w:val="32"/>
        </w:rPr>
        <w:t>Las demás que considere convenientes el Consejo Técnic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6. </w:t>
      </w:r>
      <w:r>
        <w:rPr>
          <w:rFonts w:cs="ArialMT" w:ascii="ArialMT" w:hAnsi="ArialMT"/>
          <w:color w:val="000000"/>
          <w:sz w:val="32"/>
          <w:szCs w:val="32"/>
        </w:rPr>
        <w:t>El anteproyecto de presupuesto aprobado por el Consejo Técnico, será remitido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retaría de Hacienda y Crédito Público, a más tardar veinticinco días naturales antes de que conform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lo establecido en la Constitución Política de los Estados Unidos Mexicanos, el Ejecutivo Federal rem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Congreso de la Unión la iniciativa de Ley de Ingresos y el Proyecto de Presupuesto de Egresos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ción, con el fin de que ésta lo analice y, en su caso, modifique y apruebe, los montos a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fieren las fracciones IV, inciso b) y VIII del artículo 275 de esta Ley. Para estos efectos, dich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retaría deberá tomar en cuenta el informe a que hace referencia el artículo 273 de la Ley. Aproba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os montos, el Instituto realizará las modificaciones relativas a efecto de que sea oportuna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mitido a la Secretaría para que ésta lo incluya en la Iniciativa de Ley de Ingresos y en el Proyec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upuesto de Egresos de la Federación que se sometan a la aprobación del Congreso de la Un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ámara de Diputados al aprobar el Presupuesto de Egresos de la Federación, deberá consider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forme y el reporte a que hacen referencia los artículos 273 y 275 d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onsejo Técnico y el Director General, serán responsables, en el ámbito de sus respectiv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etencias, de que el Instituto cumpla con lo aprobado por el Congreso de la Un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8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7. </w:t>
      </w:r>
      <w:r>
        <w:rPr>
          <w:rFonts w:cs="ArialMT" w:ascii="ArialMT" w:hAnsi="ArialMT"/>
          <w:color w:val="000000"/>
          <w:sz w:val="32"/>
          <w:szCs w:val="32"/>
        </w:rPr>
        <w:t>El Instituto deberá ejercer su presupuesto evaluando los ingresos recibidos y el gas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urrido en períodos trimestrales, a efecto de constatar su desarrollo conforme a lo presupuest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en cualquiera de los trimestres del año, los ingresos obtenidos sean superiores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istos, o los gastos resulten inferiores a lo planeado y se tenga una expectativa razonable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undada, a juicio del Consejo Técnico, de que el excedente que se genere en ese período tendrá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o positivo neto al cierre del ejercicio anual, y se hubiese cumplido con la meta trimestral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remento o reconstitución de las reservas y fondos en los términos del artículo 276 de esta Ley,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podrá disponer de ellos para aplicarlos en el trimestre siguiente al fortalecimiento de su Reserv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Operación para Contingencias y Financiamiento, y con el acuerdo expreso del Consejo Técnico, a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gramas prioritari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7 A. </w:t>
      </w:r>
      <w:r>
        <w:rPr>
          <w:rFonts w:cs="ArialMT" w:ascii="ArialMT" w:hAnsi="ArialMT"/>
          <w:color w:val="000000"/>
          <w:sz w:val="32"/>
          <w:szCs w:val="32"/>
        </w:rPr>
        <w:t>En el evento de que, en el resto del ejercicio se prevea que se va a requerir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ursos considerados excedentes en algún trimestre anterior, para financiar la operación de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forme al presupuesto aprobado o que se prevea que no sea posible cumplir con las meta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ervas y fondos señalados en el Presupuesto de Egresos de la Federación, de acuerdo a lo dispues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artículo 276 de esta Ley, el Consejo Técnico deberá proceder a generar ajustes de disminu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asto en los rubros menos necesarios, buscando en todo momento no comprometer la adecu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ón de sus servici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los ajustes a la baja indicados no fueren suficientes, el Instituto podrá disponer de la Reserv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peración para Contingencias y Financiamiento a que hace mención el artículo 280 de esta Ley, previ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torización del Consejo Técnico, debiendo informar de tales ajustes al Ejecutivo Federal, por conduc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Secretaría de Hacienda y Crédito Públic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habiéndose hecho uso de la Reserva indicada en el párrafo anterior, el ajuste al presupues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gresos necesario para cumplir con las metas de reservas y fondos establecidos afecta sensible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programas de operación del Instituto, éste podrá, previa autorización del Ejecutivo Federal,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ducto de la Secretaría de Hacienda y Crédito Público, disminuir los montos de reservas o fondo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rementa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Secretaría de Contraloría y Desarrollo Administrativo vigilará el estricto y oportuno cumplimien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disposic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7 B. </w:t>
      </w:r>
      <w:r>
        <w:rPr>
          <w:rFonts w:cs="ArialMT" w:ascii="ArialMT" w:hAnsi="ArialMT"/>
          <w:color w:val="000000"/>
          <w:sz w:val="32"/>
          <w:szCs w:val="32"/>
        </w:rPr>
        <w:t>El Instituto no está autorizado a contraer pasivos financieros para pagar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correspondientes a los seguros que esta Ley establec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sufragar su operación sólo podrá contraer pasivos derivados de cartas de crédito o cobertur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mbiarias a plazos inferiores a un año sin revolvencia, que se destinen a liquidar compromisos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veedores de insumos, sin perjuicio de los compromisos análogos a estos últimos que autorice contra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iamente la Secretaría de Hacienda y Crédito Públic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Secretaría de Hacienda y Crédito Público autorizará el monto máximo anual para la contrat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operaciones a que se refiere el párrafo anterior. Al efecto, el Instituto enviará, al Congreso de la Un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al Ejecutivo Federal, por conducto de la citada Dependencia, en el mes de enero de cada año,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forme de las características, términos y condiciones en que realizará dichas operaciones financiera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7 C. </w:t>
      </w:r>
      <w:r>
        <w:rPr>
          <w:rFonts w:cs="ArialMT" w:ascii="ArialMT" w:hAnsi="ArialMT"/>
          <w:color w:val="000000"/>
          <w:sz w:val="32"/>
          <w:szCs w:val="32"/>
        </w:rPr>
        <w:t>El Instituto no estará obligado a concentrar en la Tesorería de la Federación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gresos, con excepción de los remanentes de subsidios y transferencias de programas de solidar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al y otros financiados directamente por el Gobierno Federal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79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 al finalizar el ejercicio fiscal, existiera saldo proveniente de los ingresos excedentes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upuestados, el Instituto los transferirá a la Reserva de Operación para Contingencia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amiento prevista en el artículo 280, fracción II de esta Ley, y podrán, en casos excepcionales, s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tinados a sus programas prioritarios de inversión de ejercicios posterior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manejará y erogará sus recursos por medio de sus unidades administrativas competent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 que se refiere a los subsidios y transferencias que establezca el Presupuesto de Egresos par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peración de los programas que le encomiende el Gobierno Federal, éstos los recibirá de la Tesorer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Federación, debiendo también manejarlos y administrarlos por sus unidades administrativ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etentes, sujetándose, en el caso de estos últimos, a los controles e informes respectiv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formidad con la legislación aplicabl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7 D. </w:t>
      </w:r>
      <w:r>
        <w:rPr>
          <w:rFonts w:cs="ArialMT" w:ascii="ArialMT" w:hAnsi="ArialMT"/>
          <w:color w:val="000000"/>
          <w:sz w:val="32"/>
          <w:szCs w:val="32"/>
        </w:rPr>
        <w:t>El Consejo Técnico, sujeto a las previsiones presupuestarias, aprobará los sueld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de los trabajadores de confianza a que se refiere el artículo 256 de esta Ley, y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tación de servicios profesionales por honorarios, que resulten estrictamente necesarios, conforme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bases de observancia obligatoria que el mismo emit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sueldos a que se refiere el párrafo anterior se determinarán considerando los tabuladore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las dependencias y entidades del sector público federal expida la Secretaría de Hacienda y Crédi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úblico y las condiciones imperantes en el mercado, conforme a un sistema de valuación de puestos.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justes deberán guardar congruencia con los lineamientos que al efecto observe el Gobierno Federa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o para el cual el Instituto solicitará la opinión de la Secretaría de Hacienda y Crédito Públic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Director General del Instituto no podrá recibir percepciones superiores a las de un Secretari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pacho en la Administración Pública Federal Centralizad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onsejo Técnico solamente podrá crear, sustituir o contratar plazas con sujeción a criteri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ductividad, eficiencia y calidad de servicio, así como al aumento de la recaudación, siempre y cua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ente con los recursos aprobados en su respectivo presupuesto para dicha creación, sustitución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tación de plazas, y aquellos indispensables para cubrir el costo anual de sus repercusion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ependientemente de lo anterior, para crear, sustituir o contratar plazas, se deberán depositar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ondo a que se refiere el artículo 286 K de esta Ley, los recursos necesarios para cubrir los cos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uturos derivados del Régimen de Jubilaciones y Pensiones, a fin de que en todo momento, se encuent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lenamente financiad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11-08-2004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El Instituto tiene la obligación de publicar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ario Oficial de la Federación</w:t>
      </w:r>
      <w:r>
        <w:rPr>
          <w:rFonts w:cs="ArialMT" w:ascii="ArialMT" w:hAnsi="ArialMT"/>
          <w:color w:val="000000"/>
          <w:sz w:val="32"/>
          <w:szCs w:val="32"/>
        </w:rPr>
        <w:t>, a más tardar el 30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unio del ejercicio fiscal correspondiente, el informe analítico de todas los puestos y plazas, incluye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mporales, sustitutos, residentes y análogas; los sueldos, prestaciones y estímulos de todo tipo de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vidores públicos, agrupados por nivel, grado y grupo de mando, y los cambios autorizados a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ructura organizacional por el Consejo Técnico, así como el número, características y remuner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tales de la contratación de servicios profesionales por honorari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7 E. </w:t>
      </w:r>
      <w:r>
        <w:rPr>
          <w:rFonts w:cs="ArialMT" w:ascii="ArialMT" w:hAnsi="ArialMT"/>
          <w:color w:val="000000"/>
          <w:sz w:val="32"/>
          <w:szCs w:val="32"/>
        </w:rPr>
        <w:t>Sin perjuicio de lo dispuesto por la Ley de Presupuesto, Contabilidad y Gasto Públic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, los ingresos y gastos de cada seguro se registrarán contablemente por separado. Los gas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irectos comunes se sujetarán a las reglas de carácter general para la distribución de costos,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tálogo de cuentas y al manual de contabilización y del ejercicio del gasto que al efecto emita el Consej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cnico a propuesta del Director General, quien deberá contar con la opinión previa de la Secretar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cienda y Crédito Públic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0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atálogo de cuentas y el manual de contabilización y del ejercicio del gasto deberán tomar co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ase los equivalentes que al efecto se establezcan por las autoridades competentes para las enti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administración pública federal, adecuándolos a las características y necesidades del Institu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recursos de cada ramo de seguros a que se refiere esta Ley sólo podrán utilizarse para cubrir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y pago de beneficios y constitución reservas que correspondan a cada uno de ell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7 F. </w:t>
      </w:r>
      <w:r>
        <w:rPr>
          <w:rFonts w:cs="ArialMT" w:ascii="ArialMT" w:hAnsi="ArialMT"/>
          <w:color w:val="000000"/>
          <w:sz w:val="32"/>
          <w:szCs w:val="32"/>
        </w:rPr>
        <w:t>En casos debidamente justificados, el Consejo Técnico podrá autorizar que e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elebre, por conducto del Director General y bajo su responsabilidad, contratos de obra públic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quisiciones o de otra índole que rebasen las asignaciones presupuestarias aprobadas para el añ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o en estos casos los compromisos excedentes no cubiertos quedarán sujetos, para los fines de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jecución y pago, a la disponibilidad presupuestaria de los años subsecuent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dichas contrataciones se deberá dar cuenta previamente a la Secretaría de Hacienda y Crédi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úblico, y el Instituto no podrá celebrar nuevos contratos de ese tipo, si en el criterio razonado y fund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a dependencia, los ingresos del Instituto no sean suficientes en los ejercicios subsecuentes,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brir los compromisos relativ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7 G. </w:t>
      </w:r>
      <w:r>
        <w:rPr>
          <w:rFonts w:cs="ArialMT" w:ascii="ArialMT" w:hAnsi="ArialMT"/>
          <w:color w:val="000000"/>
          <w:sz w:val="32"/>
          <w:szCs w:val="32"/>
        </w:rPr>
        <w:t>El Instituto aplicará las Leyes de Obras Públicas y Servicios Relacionados co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smas y de Adquisiciones, Arrendamientos y Servicios del Sector Público, en los mismos términ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diciones que las demás entidades de la Administración Pública Paraestatal Feder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anteproyecto de presupuesto a que se refieren los artículos 274 y 275 de esta Ley, el Consej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cnico propondrá a la Cámara de Diputados, por conducto del Ejecutivo Federal, la forma en qu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rmas de disciplina y austeridad que, en su caso, se contengan en el decreto de Presupues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gresos de la Federación, se aplicarán al Instituto con objeto de que no se afecte con ellas el servic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úblico que está obligado a prestar a sus derechohabientes, para efectos de que dicha Cámara resuelv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 que corresponda y se considere en las reglas para control y seguimiento del gasto del propio Institu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apartado individual de dicho Decreto, a que se refiere el último párrafo del artículo 272 d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 anterior, no deberá afectar las metas de constitución o incremento de reservas que de conform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la presente Ley, fije anualmente al Instituto la Cámara de Diputado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ÍTULO V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CONSTITUCIÓN DE RESERVA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Denominación del Capítulo reformada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ÓN PRIM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GENERALIDADE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Se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8. </w:t>
      </w:r>
      <w:r>
        <w:rPr>
          <w:rFonts w:cs="ArialMT" w:ascii="ArialMT" w:hAnsi="ArialMT"/>
          <w:color w:val="000000"/>
          <w:sz w:val="32"/>
          <w:szCs w:val="32"/>
        </w:rPr>
        <w:t>El Instituto para garantizar el debido y oportuno cumplimiento de las obligacione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iga, derivadas del pago de beneficios y la prestación de servicios relativos a los seguros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en en esta Ley, deberá constituir y contabilizar por ramo de seguro la provisión y el respal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ero de las reservas que se establecen en este Capítulo, en los términos que el mismo indic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recursos afectos a estas reservas no formarán parte del patrimonio del Instituto y sólo se pod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ner de ellos para cumplir los fines previstos en esta Ley y garantizar su viabilidad financiera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rgo plaz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1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79. </w:t>
      </w:r>
      <w:r>
        <w:rPr>
          <w:rFonts w:cs="ArialMT" w:ascii="ArialMT" w:hAnsi="ArialMT"/>
          <w:color w:val="000000"/>
          <w:sz w:val="32"/>
          <w:szCs w:val="32"/>
        </w:rPr>
        <w:t>Las reservas a que se refiere este Capítulo deberán registrarse como una provisión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mento de su constitución, y las aportaciones para su incremento o reconstitución deberán hacer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imestral o anualmente, según corresponda, y establecerse en definitiva al cierre de cada ejercici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0. </w:t>
      </w:r>
      <w:r>
        <w:rPr>
          <w:rFonts w:cs="ArialMT" w:ascii="ArialMT" w:hAnsi="ArialMT"/>
          <w:color w:val="000000"/>
          <w:sz w:val="32"/>
          <w:szCs w:val="32"/>
        </w:rPr>
        <w:t>El Instituto constituirá las siguientes reservas conforme a lo que se establece en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ítul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Reservas Operativa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Reserva de Operación para Contingencias y Financiamien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Reservas Financieras y Actuariale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Reserva General Financiera y Actuari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ÓN SEGUND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RESERVAS DE LOS SEGURO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Se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1. </w:t>
      </w:r>
      <w:r>
        <w:rPr>
          <w:rFonts w:cs="ArialMT" w:ascii="ArialMT" w:hAnsi="ArialMT"/>
          <w:color w:val="000000"/>
          <w:sz w:val="32"/>
          <w:szCs w:val="32"/>
        </w:rPr>
        <w:t>Se establecerá una Reserva Operativa para cada uno de los siguientes segur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berturas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. Enfermedades y Maternidad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I. Gastos Médicos para Pensionados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II. Invalidez y Vida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V. Riesgos de Trabajo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. Guarderías y Prestaciones Sociales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. Seguro de Salud para la Familia,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I. Para otros seguros o coberturas, que en su caso, se establezcan con base en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Reservas Operativas recibirán la totalidad de los ingresos por cuotas obrero patronal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ortaciones federales, así como por las cuotas y contribuciones de los seguros voluntarios y otro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establezcan, salvo lo dispuesto en la fracción VI del artículo 15 de esta Ley. Sólo se podrá disponer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las para hacer frente al pago de prestaciones, gastos administrativos y constitución de las Reserv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eras y Actuariales del seguro y cobertura a que correspondan, y para la aport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 para la constitución de las Reservas de Operación para Contingencias y Financiam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General Financiera y Actuari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2. </w:t>
      </w:r>
      <w:r>
        <w:rPr>
          <w:rFonts w:cs="ArialMT" w:ascii="ArialMT" w:hAnsi="ArialMT"/>
          <w:color w:val="000000"/>
          <w:sz w:val="32"/>
          <w:szCs w:val="32"/>
        </w:rPr>
        <w:t>En el caso del seguro de retiro, cesantía en edad avanzada y vejez, se estará a 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uesto por el artículo 167 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2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3. </w:t>
      </w:r>
      <w:r>
        <w:rPr>
          <w:rFonts w:cs="ArialMT" w:ascii="ArialMT" w:hAnsi="ArialMT"/>
          <w:color w:val="000000"/>
          <w:sz w:val="32"/>
          <w:szCs w:val="32"/>
        </w:rPr>
        <w:t>La Reserva de Operación para Contingencias y Financiamiento, se constituirá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rementará o reconstituirá hasta representar sesenta días de ingreso promedio global del año anteri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Instituto, con el objetivo de proveer estabilidad y certidumbre a la operación cotidiana del prop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y facilitar la planeación de mediano plazo de las operaciones de los distintos seguros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en en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dicha Reserva podrán afectarse además de los ingresos ordinarios, los recursos que de man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traordinaria obtenga el Instituto, caso en que podrá exceder el límite señalado en el párrafo anteri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sta por el total de estas afectaciones extraordinari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podrá disponer, previa autorización del Consejo Técnico, de la Reserva de Operación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ingencias y Financiamiento, para financiar las Reservas Operativas, hasta un monto equivalente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venta días de ingreso promedio del año anterior del seguro o cobertura que requiere el financiam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estos recursos se deberán reintegrar con los correspondientes costos financieros por el uso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smos, en los términos del reglamento a que hace mención el artículo 286 de esta Ley, en un plazo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yor a tres años. De esta situación el Instituto deberá dar aviso al Ejecutivo Federal, por conduct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retaría de Hacienda y Crédito Públic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4. </w:t>
      </w:r>
      <w:r>
        <w:rPr>
          <w:rFonts w:cs="ArialMT" w:ascii="ArialMT" w:hAnsi="ArialMT"/>
          <w:color w:val="000000"/>
          <w:sz w:val="32"/>
          <w:szCs w:val="32"/>
        </w:rPr>
        <w:t>Las Reservas Financieras y Actuariales se constituirán por cada uno de los segur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berturas a través de una aportación trimestral calculada sobre los ingresos de los mismos,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ideren las estimaciones de sustentabilidad financiera de largo plazo contenidas en el inform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ero y actuarial a que se refiere el artículo 261 de la Ley. Cada una de esas reservas podrá s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vidida y manejada conforme a la naturaleza de los riesgos que afecten a cada seguro y cobertur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separación buscará el mejor equilibrio entre las fuentes y características del riesgo y los recurs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ecesarios para su financiamien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5. </w:t>
      </w:r>
      <w:r>
        <w:rPr>
          <w:rFonts w:cs="ArialMT" w:ascii="ArialMT" w:hAnsi="ArialMT"/>
          <w:color w:val="000000"/>
          <w:sz w:val="32"/>
          <w:szCs w:val="32"/>
        </w:rPr>
        <w:t>La Reserva General Financiera y Actuarial deberá constituirse, incrementarse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onstituirse a través de una aportación anual a estimarse en el informe financiero y actuarial a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fiere el artículo 261 de la Ley, para enfrentar efectos catastróficos o variaciones de carácter financie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significación en los ingresos o incrementos drásticos en los egresos derivados de problem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pidemiológicos o económicos severos y de larga duración que provoquen insuficiencia de cualquier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reservas financieras y actuaria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odos los bienes inmuebles destinados a la prestación de servicios directamente derivados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s a que se refieren los Título Segundo y Tercero de esta Ley, estarán afectos a la Reserv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eneral Financiera y Actuarial y por tanto se considerarán destinados al servicio público de caráct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cional del Seguro Social a que se refiere el artículo 4o. de la propia Ley y tendrán el carácter de bie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dominio público de la Federac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. </w:t>
      </w:r>
      <w:r>
        <w:rPr>
          <w:rFonts w:cs="ArialMT" w:ascii="ArialMT" w:hAnsi="ArialMT"/>
          <w:color w:val="000000"/>
          <w:sz w:val="32"/>
          <w:szCs w:val="32"/>
        </w:rPr>
        <w:t>El Instituto deberá constituir la Reserva de Operación para Contingencia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amiento a que se refiere este Capítulo en la forma, términos y plazos que, a propuesta del Direct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eneral, emita el Consejo Técnico y que deberán considerarse en el programa anual a que se refier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ción Tercera de este Capítul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Reservas Financieras y Actuariales y la Reserva General Financiera y Actuarial, se constituirán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forma, términos y plazos que se establezcan en el reglamento que al efecto emita el Ejecutivo Federa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iderando el informe que el Instituto le envíe respecto de las condiciones demográficas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blación beneficiaria que cubra cada seguro conforme a sus peculiaridades, los costos de prest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servicios correspondientes, las características de los ciclos económicos, las probabilidad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luctuaciones tanto en la siniestralidad como financieras y, las posibilidades de que se presenten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3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niestros de carácter catastrófico o cambios drásticos en las condiciones demográfica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pidemiológicas de la población derechohabien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A. </w:t>
      </w:r>
      <w:r>
        <w:rPr>
          <w:rFonts w:cs="ArialMT" w:ascii="ArialMT" w:hAnsi="ArialMT"/>
          <w:color w:val="000000"/>
          <w:sz w:val="32"/>
          <w:szCs w:val="32"/>
        </w:rPr>
        <w:t>El Instituto podrá disponer de las Reservas Financieras y Actuariales de cada segu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cobertura sólo para cubrir las necesidades que correspondan a cada uno de ellos, previo acuerdo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ejo Técnico a propuesta del Director General, en los términos del Reglamento a que hace men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rtículo anterior, y sólo para enfrentar caídas en los ingresos o incrementos en los egresos deriva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problemas económicos de duración mayor a un año, así como para enfrentar fluctuaciones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niestralidad mayores a las estimadas en el estudio actuarial a que se refiere el artículo 261 de la Ley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pago de beneficios futuros para los que se hubiera efectuado la provisión correspondien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ÓN TERC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PROGRAMA ANUAL DE ADMINISTRACIÓN Y CONSTITUCIÓN DE RESERVA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Se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B. </w:t>
      </w:r>
      <w:r>
        <w:rPr>
          <w:rFonts w:cs="ArialMT" w:ascii="ArialMT" w:hAnsi="ArialMT"/>
          <w:color w:val="000000"/>
          <w:sz w:val="32"/>
          <w:szCs w:val="32"/>
        </w:rPr>
        <w:t>A propuesta del Director General, con base en el proyecto de presupuesto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 ejercicio y en los estudios financieros y actuariales que se presenten cada año a la Asamble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eneral, en cumplimiento a lo dispuesto en los artículos 245 y 261 de esta Ley, el Consejo Técnic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rá aprobar anualmente en forma previa al inicio del ejercicio fiscal un Programa de Administración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itución de Reservas, el cual confirmará o adecuará en lo conducente, una vez que se conozc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upuesto de gastos definitivo del Instituto. Este programa contendrá como mínimo los siguient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emento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Informe sobre la totalidad de los recursos financieros en poder del Instituto, separándolos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ipo de reservas y seguro conforme a lo que se establece en el artículo 280 de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Proyecciones de ingresos y egresos totales en efectivo para el siguiente ejercicio fisc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os montos trimestrales y anuales que se dedicarán a incrementar o reconstituir cada un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reservas en el siguiente ejercicio fiscal; proyección de las tasas de interés que gener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has reservas y montos esperados de las mismas al final del ejercici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Los recursos anuales que en forma trimestral prevea afectar a las Reservas Operativas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siguiente ejercicio fisc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onsejo Técnico, a propuesta razonada de la Dirección General, podrá modificar en cualqui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mento el Programa de Administración y Constitución de Reservas, con excepción de los mont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cremento de las Reservas Financieras y Actuariales y de la Reserva General Financiera y Actuari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rometidos conforme a lo dispuesto en la fracción VIII, del artículo 275 de esta Ley, cuando los fluj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ingresos y gastos a lo largo del ejercicio así lo requieran. La propuesta del Director General debe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cribir el impacto que esa modificación tendrá en el mediano y largo plazo, observando lo señalad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segundo párrafo del artículo 278 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ÓN CUAR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INVERSIÓN DE LAS RESERVAS Y DE SU USO PARA LA OPERACIÓN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Se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C. </w:t>
      </w:r>
      <w:r>
        <w:rPr>
          <w:rFonts w:cs="ArialMT" w:ascii="ArialMT" w:hAnsi="ArialMT"/>
          <w:color w:val="000000"/>
          <w:sz w:val="32"/>
          <w:szCs w:val="32"/>
        </w:rPr>
        <w:t>El Instituto deberá contar con una unidad administrativa que de manera especializ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encargará de la inversión de los recursos del Instituto y los mecanismos que deberá utilizar para ell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ajo criterios de prudencia, seguridad, rendimiento, liquidez, diversificación de riesgo, transparencia y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4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eto a las sanas prácticas y usos del medio financiero nacional, procurando una revelación plen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form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ha unidad administrativa deberá contar con una infraestructura profesional y operativa que perm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 proceso flexible, transparente y eficiente, para operar de manera competitiva en el mercado financie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icionalmente, el Consejo Técnico establecerá los dispositivos de información al público en genera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que en forma periódica, oportuna y accesible, se dé a conocer la composición y situación financi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s inversiones del Instituto. Esta información deberá remitirse trimestralmente a la Secretar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cienda y Crédito Público, al Banco de México y al Congreso de la Un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D. </w:t>
      </w:r>
      <w:r>
        <w:rPr>
          <w:rFonts w:cs="ArialMT" w:ascii="ArialMT" w:hAnsi="ArialMT"/>
          <w:color w:val="000000"/>
          <w:sz w:val="32"/>
          <w:szCs w:val="32"/>
        </w:rPr>
        <w:t>Las Reservas Operativas y la Reserva de Operación para Contingencia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amiento, deberán invertirse en valores emitidos o garantizados por el Gobierno Federal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alores de alta calidad crediticia conforme a calificadores de prestigio internacional o en depósitos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sta y a plazos acordes con sus necesidades de efectivo, en instituciones de crédito y fond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versión, a efecto de disponer oportunamente de las cantidades necesarias para hacer frente a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ciones del ejercici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E. </w:t>
      </w:r>
      <w:r>
        <w:rPr>
          <w:rFonts w:cs="ArialMT" w:ascii="ArialMT" w:hAnsi="ArialMT"/>
          <w:color w:val="000000"/>
          <w:sz w:val="32"/>
          <w:szCs w:val="32"/>
        </w:rPr>
        <w:t>Las inversiones de las Reservas Financieras y Actuariales y la Reserva Gener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era y Actuarial, previstas en este Capítulo, sólo podrán invertirse en los valores, títulos de crédit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ros derechos, que se determinen conforme al Reglamento que al efecto emita el Ejecutivo Federa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smo que regulará también los porcentajes, plazos, montos, límites máximos de inversión 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ciones, y otros emisores o depositarios y las demás características de administración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versiones que pueda realizar el Instituto, buscando siempre las mejores condiciones de seguridad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ndimiento y liquidez, así como de diversificación de riesgos posibles en términos de la may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jetividad, prudencia y transparenc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intereses o rendimientos que genere cada reserva deberán aplicarse exclusivamente a la reserv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les dé orige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ÍTULO VI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SISTEMA DE PROFESIONALIZACIÓN Y DESARROLLO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Capít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F. </w:t>
      </w:r>
      <w:r>
        <w:rPr>
          <w:rFonts w:cs="ArialMT" w:ascii="ArialMT" w:hAnsi="ArialMT"/>
          <w:color w:val="000000"/>
          <w:sz w:val="32"/>
          <w:szCs w:val="32"/>
        </w:rPr>
        <w:t>Lo dispuesto en este Capítulo sólo será aplicable a los trabajadores de confianza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 refiere el artículo 256 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G. </w:t>
      </w:r>
      <w:r>
        <w:rPr>
          <w:rFonts w:cs="ArialMT" w:ascii="ArialMT" w:hAnsi="ArialMT"/>
          <w:color w:val="000000"/>
          <w:sz w:val="32"/>
          <w:szCs w:val="32"/>
        </w:rPr>
        <w:t>Con el fin de contar con un cuerpo permanente de profesionales, calificad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pecializado en las actividades y funciones que le corresponden, así como de garantizar la adecu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ón y mejora de los servicios en beneficio de los derechohabientes y de la sociedad en general,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deberá establecer las políticas y realizar las acciones necesarias para establecer un sistem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fesionalización y desarrollo de los trabajadores de confianza a que se refiere el artículo anteri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e sistema comprenderá los procesos de reclutamiento, selección, contratación, compensación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arrollo de personal, incluyendo la capacitación, la evaluación de su desempeño, la promoción y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paración del servicio. El personal a que se refiere este Capítulo podrá ser sujeto de estímulos con ba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su desempeño en los términos que lo autorice el Consejo Técnico, los cuales se sujetarán a los límit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idos anualmente en el Presupuesto de Egresos de la Federac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5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H. </w:t>
      </w:r>
      <w:r>
        <w:rPr>
          <w:rFonts w:cs="ArialMT" w:ascii="ArialMT" w:hAnsi="ArialMT"/>
          <w:color w:val="000000"/>
          <w:sz w:val="32"/>
          <w:szCs w:val="32"/>
        </w:rPr>
        <w:t>Los nombramientos del personal a que se refiere este Capítulo, correspondiente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os niveles jerárquicos inferiores al Director General y los que representen al Institu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rcunscripción territorial que se establezca en el reglamento respectivo, deberán recaer en persona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únan los siguientes requisito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Ser de reconocida honorabilidad y calidad mo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Cubrir el perfil necesario para ocupar el puest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Tener tres años de experiencia profesional o técnica en las materias relacionadas con el carg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cual fueran propuestas o bien, haberse desempeñado, por lo menos, cinco año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rgos de alto nivel decisori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onsejo Técnico y el Director General del Instituto serán responsables de la aplicación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servancia de lo dispuesto en el presente artícul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I. </w:t>
      </w:r>
      <w:r>
        <w:rPr>
          <w:rFonts w:cs="ArialMT" w:ascii="ArialMT" w:hAnsi="ArialMT"/>
          <w:color w:val="000000"/>
          <w:sz w:val="32"/>
          <w:szCs w:val="32"/>
        </w:rPr>
        <w:t>El Instituto conformará su estructura orgánica y ocupacional de acuerdo co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ecesidades del servicio. Asimismo, diseñará y establecerá el sistema de compensación que servirá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ase para determinar el pago de remuneraciones, prestaciones y estímulos en favor de los trabajad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confianza a que se refiere el artículo 256 de esta Ley, con el fin de mantener su competitividad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rcado labor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régimen específico, los procesos y demás características del Sistema de profesionalización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arrollo del personal a que se refiere este Capítulo, quedarán establecidos en el Estatuto que al efec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ruebe el Consejo Técnic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J. </w:t>
      </w:r>
      <w:r>
        <w:rPr>
          <w:rFonts w:cs="ArialMT" w:ascii="ArialMT" w:hAnsi="ArialMT"/>
          <w:color w:val="000000"/>
          <w:sz w:val="32"/>
          <w:szCs w:val="32"/>
        </w:rPr>
        <w:t>El sistema de profesionalización y desarrollo comprendido en el Estatuto a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fiere el artículo anterior se regirá por los siguientes principio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l mérito propio y la igualdad de oportunidades para el ingreso y la promoción en el servici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base en la experiencia general y/o en el Instituto, desempeño, aptitudes, conocimient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acidad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specialización y profesionalización para el desempeño de las funciones y activi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gnadas a cada pues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Retribuciones y prestaciones vinculadas a la productividad, acordes al mercado de trabaj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an suficientes para asegurar al Instituto la contratación y permanencia de los mej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vidores públicos de mando y trabajador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Capacitación y desarrollo integral relacionados con las actividades sustantivas del Institut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nculados a la mejora de los servicios que se presten, a fin de garantizar la eficiencia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ón de los servicio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Integridad, responsabilidad y conducta adecuada de este person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K. </w:t>
      </w:r>
      <w:r>
        <w:rPr>
          <w:rFonts w:cs="ArialMT" w:ascii="ArialMT" w:hAnsi="ArialMT"/>
          <w:color w:val="000000"/>
          <w:sz w:val="32"/>
          <w:szCs w:val="32"/>
        </w:rPr>
        <w:t>El Instituto administrará y manejará, conforme a los lineamientos que al efecto em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onsejo Técnico, un fondo que se denominará Fondo para el Cumplimiento de Obligaciones Labor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Carácter Legal o Contractual, con objeto de disponer de los recursos necesarios en el moment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ubilación de sus trabajadores. Al efecto, el Consejo Técnico aprobará las reglas del referido Fondo a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6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puesta del Director General, quien deberá escuchar previamente la opinión de la Secretar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cienda y Crédito Público. El manejo del Fondo deberá tomar en consideración las política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ineamientos que la Administración Pública Federal aplica en dicha mater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ho Fondo deberá registrarse en forma separada en la contabilidad del Instituto establecie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ntro de él una cuenta especial para el Régimen de Jubilaciones y Pensiones de los trabajadore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. Los recursos que se afecten en dicho Fondo y cuenta especial sólo podrán disponerse par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es establecidos en este artícul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, en su carácter de patrón, no podrá destinar a este Fondo, para el financiamient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enta especial del Régimen de Jubilaciones y Pensiones, recursos provenientes de las cuotas a carg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os patrones y trabajadores establecidos en la Ley del Seguro Social. Tampoco podrá destin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ursos para dicho fin, de las contribuciones, cuotas y aportaciones, que conforme a la Ley del Segu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al, son a cargo del Gobierno Federal; ni de las Reservas a que se refiere el artículo 280 de esta Le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 de los productos financieros que de ellas se obtenga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. Reformado DOF 11-08-2004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ÍTULO IX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OS MEDIOS DE COMUNICACIÓN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Capít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L. </w:t>
      </w:r>
      <w:r>
        <w:rPr>
          <w:rFonts w:cs="ArialMT" w:ascii="ArialMT" w:hAnsi="ArialMT"/>
          <w:color w:val="000000"/>
          <w:sz w:val="32"/>
          <w:szCs w:val="32"/>
        </w:rPr>
        <w:t>El Instituto, para lograr la mejor aplicación de las facultades contenidas en esta Ley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í como de las facultades que las demás leyes o reglamentos le confieran, recibirá las promocione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licitudes que los particulares presenten por escrito, sin perjuicio de que dichos documentos pued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arse a través de medios de comunicación electrónicos, magnéticos, digitales, ópticos, magne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ópticos o de cualquier otra naturaleza, para lo cual emplearán los medios de identific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uso de dichos medios de comunicación, será optativo para cualquier interesado, pero al mom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hacer uso de los mismos en una promoción deberá continuar en esta forma la present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quier tipo de documento relacionado con dicha promo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documentos presentados por los medios a que se refiere este Capítulo producirán los mism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os legales que los documentos firmados autógrafamente y, en consecuencia, tendrán el mismo val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batorio que las disposiciones aplicables les otorguen a ést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mismo, la clave de identificación personal correspondiente a los registros efectuados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pediente clínico, que se señala en el artículo 111 A de esta Ley, producirá los mismos efectos legales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 refiere el párrafo anterior. En estos casos, el Instituto al recibir una promoción o solicitud dará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reditada la identidad o existencia del promovente y, en su caso, las facultades de su representante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empre y cuando la documentación requerida para este fin corresponda con la que se hubie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ado por el particular para obtener su certificado de firma electrónica, por lo que se abstendrá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 caso, de solicitar dicha documentación como requisito en el procedimiento administrativo de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M. </w:t>
      </w:r>
      <w:r>
        <w:rPr>
          <w:rFonts w:cs="ArialMT" w:ascii="ArialMT" w:hAnsi="ArialMT"/>
          <w:color w:val="000000"/>
          <w:sz w:val="32"/>
          <w:szCs w:val="32"/>
        </w:rPr>
        <w:t>El Instituto podrá efectuar notificaciones, citatorios, emplazamientos; requerir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licitar informes o documentación, así como emitir resoluciones a través de medios de comunic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ectrónica, siempre que los particulares manifiesten previamente y de manera expresa su conform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recibir las actuaciones mencionadas en esta disposición, respecto de cada promoción o solicitud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alice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7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6 N. </w:t>
      </w:r>
      <w:r>
        <w:rPr>
          <w:rFonts w:cs="ArialMT" w:ascii="ArialMT" w:hAnsi="ArialMT"/>
          <w:color w:val="000000"/>
          <w:sz w:val="32"/>
          <w:szCs w:val="32"/>
        </w:rPr>
        <w:t>Cuando los documentos se presenten a través de los medios de comunicación 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refiere este Capítulo, se utilicen para efectos del pago de cuotas obrero patronales, u otros trámit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lacionados con ello, se regirán por lo que respecto de ese tipo de documentos se establezca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  <w:lang w:val="pt-BR"/>
        </w:rPr>
      </w:pPr>
      <w:r>
        <w:rPr>
          <w:rFonts w:cs="ArialMT" w:ascii="ArialMT" w:hAnsi="ArialMT"/>
          <w:color w:val="000000"/>
          <w:sz w:val="32"/>
          <w:szCs w:val="32"/>
          <w:lang w:val="pt-BR"/>
        </w:rPr>
        <w:t>Códig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  <w:lang w:val="pt-BR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  <w:lang w:val="pt-BR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  <w:lang w:val="pt-BR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  <w:lang w:val="pt-BR"/>
        </w:rPr>
        <w:t>TITULO QUINT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OS PROCEDIMIENTOS, DE LA CADUCIDAD Y PRESCRIPCION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ÍTULO 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OS CRÉDITOS FISCALE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Denominación del Capítulo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7. </w:t>
      </w:r>
      <w:r>
        <w:rPr>
          <w:rFonts w:cs="ArialMT" w:ascii="ArialMT" w:hAnsi="ArialMT"/>
          <w:color w:val="000000"/>
          <w:sz w:val="32"/>
          <w:szCs w:val="32"/>
        </w:rPr>
        <w:t>Las cuotas, los capitales constitutivos, su actualización y los recargos, las mul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puestas en los términos de esta Ley, los gastos realizados por el Instituto por inscrip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procedentes y los que tenga derecho a exigir de las personas no derechohabientes, tienen el caráct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crédito fisc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8. </w:t>
      </w:r>
      <w:r>
        <w:rPr>
          <w:rFonts w:cs="ArialMT" w:ascii="ArialMT" w:hAnsi="ArialMT"/>
          <w:color w:val="000000"/>
          <w:sz w:val="32"/>
          <w:szCs w:val="32"/>
        </w:rPr>
        <w:t>En los casos de concurso u otros procedimientos, en los que se discuta la prel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réditos, los del Instituto serán preferentes a cualquier otr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89. </w:t>
      </w:r>
      <w:r>
        <w:rPr>
          <w:rFonts w:cs="ArialMT" w:ascii="ArialMT" w:hAnsi="ArialMT"/>
          <w:color w:val="000000"/>
          <w:sz w:val="32"/>
          <w:szCs w:val="32"/>
        </w:rPr>
        <w:t>En el supuesto a que se refiere el artículo anterior, los créditos del Instituto se cobr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ólo después de los créditos de alimentos, de salarios y sueldos devengados en el último año 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emnizaciones a los trabajadores, que gozarán de preferencia de acuerdo con la Ley Federal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0. </w:t>
      </w:r>
      <w:r>
        <w:rPr>
          <w:rFonts w:cs="ArialMT" w:ascii="ArialMT" w:hAnsi="ArialMT"/>
          <w:color w:val="000000"/>
          <w:sz w:val="32"/>
          <w:szCs w:val="32"/>
        </w:rPr>
        <w:t>Para los efectos de pago de los créditos a que se refiere el artículo 287 de esta Ley,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idera que hay sustitución de patrón cuand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Exista entre el patrón sustituido y el patrón sustituto transmisión, por cualquier título,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ienes esenciales afectos a la explotación, con ánimo de continuarla. El propósito de continu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explotación se presumirá en todos los caso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n los casos en que los socios o accionistas del patrón sustituido sean, mayoritariamente,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smos del patrón sustituto y se trate del mismo giro mercanti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aso de sustitución de patrón, el sustituido será solidariamente responsable con el nuevo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ciones derivadas de esta Ley, nacidas antes de la fecha en que se avise al Instituto por escrit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titución, hasta por el término de seis meses, concluido el cual todas las responsabilidades se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tribuibles al nuevo patr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deberá, al recibir el aviso de sustitución, comunicar al patrón sustituto las obligacione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quiere conforme al párrafo anterior. Igualmente deberá, dentro del plazo de seis meses, notificar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uevo patrón el estado de adeudo del sustitui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los trabajadores de una empresa reciban los bienes de ésta en pago de prestacione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rácter contractual por laudo o resolución de la autoridad del trabajo y directamente se encarguen de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peración, no se considerará como sustitución patronal para los efectos 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8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OS PROCEDIMIENTOS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ÓN PRIME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PROCEDIMIENTO ADMINISTRATIVO DE EJECUCIÓN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Se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1. </w:t>
      </w:r>
      <w:r>
        <w:rPr>
          <w:rFonts w:cs="ArialMT" w:ascii="ArialMT" w:hAnsi="ArialMT"/>
          <w:color w:val="000000"/>
          <w:sz w:val="32"/>
          <w:szCs w:val="32"/>
        </w:rPr>
        <w:t>El procedimiento administrativo de ejecución para el cobro de los créditos a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fiere el artículo 287 de esta Ley, que no hubiesen sido cubiertos oportunamente al Instituto, se aplica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éste, con sujeción a las normas del Código y demás disposiciones aplicables, a través de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idades administrativas facultadas al efec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enajenación de los bienes que el Instituto se adjudique con motivo de la aplicación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cedimiento administrativo de ejecución, se realizará en subasta pública o por adjudicación directa, en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los términos y condiciones que señale el reglamento respectivo, que se publicará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ario Oficial de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a Federación</w:t>
      </w:r>
      <w:r>
        <w:rPr>
          <w:rFonts w:cs="ArialMT" w:ascii="ArialMT" w:hAnsi="ArialMT"/>
          <w:color w:val="000000"/>
          <w:sz w:val="32"/>
          <w:szCs w:val="32"/>
        </w:rPr>
        <w:t>. En el caso de valores, de renta fija o variable, éstos se enajenarán conforme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ineamientos que al efecto emita el Consejo Técnic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cantidades que se obtengan respecto del seguro de retiro, cesantía en edad avanzada y vejez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uerdo a lo señalado en este artículo, deberán ser puestas a disposición de la Administrador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ondos para el Retiro que lleve la cuenta individual del trabajador de que se trate, a más tardar dent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diez días hábiles siguientes a la fecha de su cobro efectivo. En caso de no hacerlo, se caus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argos y actualización a cargo del Instituto o de la Secretaría de Hacienda y Crédito Público, segú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a, y a favor del trabajador, en los términos establecidos en el Códig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2. </w:t>
      </w:r>
      <w:r>
        <w:rPr>
          <w:rFonts w:cs="ArialMT" w:ascii="ArialMT" w:hAnsi="ArialMT"/>
          <w:color w:val="000000"/>
          <w:sz w:val="32"/>
          <w:szCs w:val="32"/>
        </w:rPr>
        <w:t>En los acuerdos relativos a la concesión, al rechazo, o a la modificación de una pensión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expondrán los motivos y preceptos legales en que se funden y, asimismo, se expresará la cuant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al prestación, el método de cálculo empleado para determinarla, y, en su caso, la fecha a partir de la c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drá vigenc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l oficio en que se comunique el acuerdo relativo, se hará saber al interesado el término en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ede impugnarlo, mediante el recurso de inconformidad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3. </w:t>
      </w:r>
      <w:r>
        <w:rPr>
          <w:rFonts w:cs="ArialMT" w:ascii="ArialMT" w:hAnsi="ArialMT"/>
          <w:color w:val="000000"/>
          <w:sz w:val="32"/>
          <w:szCs w:val="32"/>
        </w:rPr>
        <w:t>En los casos en que una pensión u otra prestación en dinero se haya concedido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rror que afecte a su cuantía o a sus condiciones, la modificación que se haga entrará en vigor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Si la modificación es en favor del asegurado o beneficiari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Desde la fecha de la vigencia de la prestación, si el error se debió al Instituto o a la Administrado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Fondos para el Retiro, que administre la cuenta individual del trabajador o a la Asegurado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ectiv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Desde la fecha en que se dicte el acuerdo de modificación, si el error se debió a datos fals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ministrados por el interesa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Si la modificación es en perjuicio del asegurado o beneficiario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Desde la fecha en que se dicte el acuerdo de modificación, si el error se debió al Instituto, o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dora de Fondos para el Retiro, que administre la cuenta individual del trabajador o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dora respectiv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89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Desde la fecha de la vigencia de la prestación, si se comprueba que el interesado proporcionó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informaciones o datos falsos. En este caso se reintegrarán al Instituto las cantidade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ubiese pagado en exceso con motivo del error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CCIÓN SEGUND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OS MEDIOS DE DEFENS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Sección adicion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4. </w:t>
      </w:r>
      <w:r>
        <w:rPr>
          <w:rFonts w:cs="ArialMT" w:ascii="ArialMT" w:hAnsi="ArialMT"/>
          <w:color w:val="000000"/>
          <w:sz w:val="32"/>
          <w:szCs w:val="32"/>
        </w:rPr>
        <w:t>Cuando los patrones y demás sujetos obligados, así como los asegurados o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eneficiarios consideren impugnable algún acto definitivo del Instituto, podrán recurrir en inconformidad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forma y términos que establezca el reglamento, o bien proceder en los términos del artíc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resoluciones, acuerdos o liquidaciones del Instituto que no hubiesen sido impugnados en la for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términos que señale el reglamento correspondiente, se entenderán consentid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5. </w:t>
      </w:r>
      <w:r>
        <w:rPr>
          <w:rFonts w:cs="ArialMT" w:ascii="ArialMT" w:hAnsi="ArialMT"/>
          <w:color w:val="000000"/>
          <w:sz w:val="32"/>
          <w:szCs w:val="32"/>
        </w:rPr>
        <w:t>Las controversias entre los asegurados o sus beneficiarios y el Instituto sobr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que esta Ley otorga, deberán tramitarse ante la Junta Federal de Conciliación y Arbitraje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anto que las que se presenten entre el Instituto y los patrones y demás sujetos obligados, se tramit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 el Tribunal Federal de Justicia Fiscal y Administrativ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6. </w:t>
      </w:r>
      <w:r>
        <w:rPr>
          <w:rFonts w:cs="ArialMT" w:ascii="ArialMT" w:hAnsi="ArialMT"/>
          <w:color w:val="000000"/>
          <w:sz w:val="32"/>
          <w:szCs w:val="32"/>
        </w:rPr>
        <w:t>Los derechohabientes podrán interponer ante el Instituto queja administrativa, la c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drá la finalidad de conocer las insatisfacciones de los usuarios por actos u omisiones del person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cional vinculados con la prestación de los servicios médicos, siempre que los mismos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ituyan un acto definitivo impugnable a través del recurso de inconformidad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rocedimiento administrativo de queja deberá agotarse previamente al conocimiento que deb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er otro órgano o autoridad de algún procedimiento administrativo, recurso o instancia jurisdiccion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resolución de la queja se hará en los términos que establezca el instructivo respectiv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ITULO I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CADUCIDAD Y PRESCRIPCION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7. </w:t>
      </w:r>
      <w:r>
        <w:rPr>
          <w:rFonts w:cs="ArialMT" w:ascii="ArialMT" w:hAnsi="ArialMT"/>
          <w:color w:val="000000"/>
          <w:sz w:val="32"/>
          <w:szCs w:val="32"/>
        </w:rPr>
        <w:t>La facultad del Instituto de fijar en cantidad líquida los créditos a su favor se extingue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término de cinco años no sujeto a interrupción, contado a partir de la fecha de la presentación por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ón o por cualquier otro sujeto obligado en términos de esta Ley, del aviso o liquidación o de aquel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que el propio Instituto tenga conocimiento del hecho generador de la obligac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0-12-200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lazo de caducidad señalado en este artículo sólo se suspenderá cuando se interponga el recurs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inconformidad o juici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8. </w:t>
      </w:r>
      <w:r>
        <w:rPr>
          <w:rFonts w:cs="ArialMT" w:ascii="ArialMT" w:hAnsi="ArialMT"/>
          <w:color w:val="000000"/>
          <w:sz w:val="32"/>
          <w:szCs w:val="32"/>
        </w:rPr>
        <w:t>La obligación de enterar las cuotas y los capitales constitutivos, prescribirá a los cinc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ños de la fecha de su exigibilidad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rescripción se regirá en cuanto a su consumación e interrupción, por las disposiciones aplicab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Código Fiscal de la Federación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0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299.- </w:t>
      </w:r>
      <w:r>
        <w:rPr>
          <w:rFonts w:cs="ArialMT" w:ascii="ArialMT" w:hAnsi="ArialMT"/>
          <w:color w:val="000000"/>
          <w:sz w:val="32"/>
          <w:szCs w:val="32"/>
        </w:rPr>
        <w:t>Las cuotas enteradas sin justificación legal serán devueltas por el Institu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tualizadas conforme a lo previsto en el artículo 17-A, del Código Fiscal de la Federación, desde el m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que se realizó el pago de lo indebido o se presentó la declaración que contenga el saldo a favor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sta aquél en que la devolución esté a disposición del contribuyente, siempre y cuando se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lamadas dentro de los cinco años siguientes a la fecha del entero correspondiente, excepto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venientes del seguro de retiro, cesantía en edad avanzada y vejez; por lo que se refiere a es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últimas, se estará a lo previsto en las disposiciones legales y reglamentarias respectivas. Tratándos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otras ramas de aseguramiento, el Instituto podrá descontar el costo de las prestaciones que hubi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d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14-12-2005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0. </w:t>
      </w:r>
      <w:r>
        <w:rPr>
          <w:rFonts w:cs="ArialMT" w:ascii="ArialMT" w:hAnsi="ArialMT"/>
          <w:color w:val="000000"/>
          <w:sz w:val="32"/>
          <w:szCs w:val="32"/>
        </w:rPr>
        <w:t>El derecho de los asegurados o sus beneficiarios para reclamar el pago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taciones en dinero, respecto a los seguros de riesgos de trabajo, enfermedades y maternidad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validez y vida y guarderías y prestaciones sociales prescribe en un año de acuerdo con las reg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Cualquier mensualidad de una pensión, asignación familiar o ayuda asistencial, así com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guinald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os subsidios por incapacidad para el trabajo por enfermedad no profesional y maternidad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a ayuda para gastos de funeral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Los finiquitos que establece l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subsidios por incapacidad para trabajar derivada de un riesgo de trabajo, prescriben en dos añ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partir del día en que se hubiera generado el derecho a su percepció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1. </w:t>
      </w:r>
      <w:r>
        <w:rPr>
          <w:rFonts w:cs="ArialMT" w:ascii="ArialMT" w:hAnsi="ArialMT"/>
          <w:color w:val="000000"/>
          <w:sz w:val="32"/>
          <w:szCs w:val="32"/>
        </w:rPr>
        <w:t>Es inextinguible el derecho al otorgamiento de una pensión, ayuda asistencial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gnación familiar, siempre y cuando el asegurado satisfaga todos y cada uno de los requisi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idos en la presente Ley para gozar de las prestaciones correspondientes. En el supuesto de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ntes de cumplir con los requisitos relativos a número de cotizaciones o edad se termine la rel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boral, el asegurado no habrá adquirido el derecho a recibir la pensión; sin perjuicio de lo anterior,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onservación y reconocimiento de sus derechos se aplicará lo dispuesto en los artículos 150 o 151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Ley, según sea el cas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2. </w:t>
      </w:r>
      <w:r>
        <w:rPr>
          <w:rFonts w:cs="ArialMT" w:ascii="ArialMT" w:hAnsi="ArialMT"/>
          <w:color w:val="000000"/>
          <w:sz w:val="32"/>
          <w:szCs w:val="32"/>
        </w:rPr>
        <w:t>El derecho del trabajador o pensionado y, en su caso, sus beneficiarios a recibir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ursos de la subcuenta de retiro, cesantía en edad avanzada y vejez prescribe en favor del Institut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diez años de que sean exigibles. Cualquier mensualidad de una pensión, asignación familiar o ayu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stencial prescribirá en favor del Instituto en un año calendari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ÍTULO SEXT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RESPONSABILIDADES, INFRACCIONES, SANCIONES Y DELITO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Denominación del Título reformada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ÍTULO 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RESPONSABILIDADE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Denominación del Capítulo reformada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3. </w:t>
      </w:r>
      <w:r>
        <w:rPr>
          <w:rFonts w:cs="ArialMT" w:ascii="ArialMT" w:hAnsi="ArialMT"/>
          <w:color w:val="000000"/>
          <w:sz w:val="32"/>
          <w:szCs w:val="32"/>
        </w:rPr>
        <w:t>Los servidores públicos del Instituto, están obligados a observar en el cumplimien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 obligaciones, los principios de responsabilidad, ética profesional, excelencia, honradez, lealtad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parcialidad, eficiencia, calidez y calidad en la prestación de los servicios y en la atención a los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1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habientes y estarán sujetos a las responsabilidades civiles o penales en que pudieran incurri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o encargados de un servicio públic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3 A. </w:t>
      </w:r>
      <w:r>
        <w:rPr>
          <w:rFonts w:cs="ArialMT" w:ascii="ArialMT" w:hAnsi="ArialMT"/>
          <w:color w:val="000000"/>
          <w:sz w:val="32"/>
          <w:szCs w:val="32"/>
        </w:rPr>
        <w:t>El incumplimiento de las obligaciones administrativas, que en su caso correspondan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án sancionadas en los términos previstos en la Ley Federal de Responsabilidades de los Servid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úblicos, salvo los que se encuentren comprendidos en el artículo 5o. de dicho ordenamien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ÍTULO 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S INFRACCIONES Y SANCIONE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Capít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4. </w:t>
      </w:r>
      <w:r>
        <w:rPr>
          <w:rFonts w:cs="ArialMT" w:ascii="ArialMT" w:hAnsi="ArialMT"/>
          <w:color w:val="000000"/>
          <w:sz w:val="32"/>
          <w:szCs w:val="32"/>
        </w:rPr>
        <w:t>Cuando los patrones y demás sujetos obligados realicen actos u omisiones,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pliquen el incumplimiento del pago de los conceptos fiscales que establece el artículo 287, se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ncionados con multa del cuarenta al cien por ciento del concepto omitid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4 A. </w:t>
      </w:r>
      <w:r>
        <w:rPr>
          <w:rFonts w:cs="ArialMT" w:ascii="ArialMT" w:hAnsi="ArialMT"/>
          <w:color w:val="000000"/>
          <w:sz w:val="32"/>
          <w:szCs w:val="32"/>
        </w:rPr>
        <w:t>Son infracciones a esta Ley y a sus reglamentos, los actos u omisiones del patrón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jeto obligado que se enumeran a continuación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No registrarse ante el Instituto, o hacerlo fuera del plazo establecido en l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No inscribir a sus trabajadores ante el Instituto o hacerlo en forma extemporáne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No comunicar al Instituto o hacerlo extemporáneamente las modificaciones al salario bas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ción de sus trabajadore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No determinar o determinar en forma extemporánea las cuotas obrero patronales legalmente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 carg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. </w:t>
      </w:r>
      <w:r>
        <w:rPr>
          <w:rFonts w:cs="ArialMT" w:ascii="ArialMT" w:hAnsi="ArialMT"/>
          <w:color w:val="000000"/>
          <w:sz w:val="32"/>
          <w:szCs w:val="32"/>
        </w:rPr>
        <w:t>No informar al trabajador o al sindicato de las aportaciones realizadas a la cuenta individu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seguro de retiro, cesantía en edad avanzada y vejez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. </w:t>
      </w:r>
      <w:r>
        <w:rPr>
          <w:rFonts w:cs="ArialMT" w:ascii="ArialMT" w:hAnsi="ArialMT"/>
          <w:color w:val="000000"/>
          <w:sz w:val="32"/>
          <w:szCs w:val="32"/>
        </w:rPr>
        <w:t>Presentar al Instituto los avisos afiliatorios, formularios, comprobantes de afiliación, regist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obras o cédulas de determinación de cuotas obrero patronales con datos falsos, salv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quéllos que por su naturaleza no sean de su responsabilidad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. </w:t>
      </w:r>
      <w:r>
        <w:rPr>
          <w:rFonts w:cs="ArialMT" w:ascii="ArialMT" w:hAnsi="ArialMT"/>
          <w:color w:val="000000"/>
          <w:sz w:val="32"/>
          <w:szCs w:val="32"/>
        </w:rPr>
        <w:t>No llevar los registros de nóminas o listas de raya, en los términos que señala la Ley y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glamento para el Pago de Cuotas del Seguro Soci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II. </w:t>
      </w:r>
      <w:r>
        <w:rPr>
          <w:rFonts w:cs="ArialMT" w:ascii="ArialMT" w:hAnsi="ArialMT"/>
          <w:color w:val="000000"/>
          <w:sz w:val="32"/>
          <w:szCs w:val="32"/>
        </w:rPr>
        <w:t>No entregar a sus trabajadores la constancia semanal o quincenal de los días laborados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so de estar obligado a ell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X. </w:t>
      </w:r>
      <w:r>
        <w:rPr>
          <w:rFonts w:cs="ArialMT" w:ascii="ArialMT" w:hAnsi="ArialMT"/>
          <w:color w:val="000000"/>
          <w:sz w:val="32"/>
          <w:szCs w:val="32"/>
        </w:rPr>
        <w:t>No proporcionar, cuando el Instituto se lo requiera, los elementos necesarios para determin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existencia, naturaleza y cuantía de las obligaciones a su cargo o hacerlo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ocumentación alterada o fals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. </w:t>
      </w:r>
      <w:r>
        <w:rPr>
          <w:rFonts w:cs="ArialMT" w:ascii="ArialMT" w:hAnsi="ArialMT"/>
          <w:color w:val="000000"/>
          <w:sz w:val="32"/>
          <w:szCs w:val="32"/>
        </w:rPr>
        <w:t>Obstaculizar o impedir, por sí o por interpósita persona, las inspecciones o visi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omiciliarias, así como el procedimiento administrativo de ejecución, que ordene el Institu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. </w:t>
      </w:r>
      <w:r>
        <w:rPr>
          <w:rFonts w:cs="ArialMT" w:ascii="ArialMT" w:hAnsi="ArialMT"/>
          <w:color w:val="000000"/>
          <w:sz w:val="32"/>
          <w:szCs w:val="32"/>
        </w:rPr>
        <w:t>No cooperar con el Instituto en los términos del artículo 83 de la Ley, en la realiz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udios e investigaciones para determinar factores causales y medidas preventivas de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2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iesgos de trabajo, en proporcionar datos e informes que permitan la elabor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ísticas de ocurrencias y en difundir, en el ámbito de sus empresas, las normas sob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ención de riesgos de trabaj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. </w:t>
      </w:r>
      <w:r>
        <w:rPr>
          <w:rFonts w:cs="ArialMT" w:ascii="ArialMT" w:hAnsi="ArialMT"/>
          <w:color w:val="000000"/>
          <w:sz w:val="32"/>
          <w:szCs w:val="32"/>
        </w:rPr>
        <w:t>No dar aviso al Instituto de los riesgos de trabajo, ocultar su ocurrencia en las instalacione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uera de ellas en el desarrollo de sus actividades, o no llevar los registros de los riesg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 o no mantenerlos actualizados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II. </w:t>
      </w:r>
      <w:r>
        <w:rPr>
          <w:rFonts w:cs="ArialMT" w:ascii="ArialMT" w:hAnsi="ArialMT"/>
          <w:color w:val="000000"/>
          <w:sz w:val="32"/>
          <w:szCs w:val="32"/>
        </w:rPr>
        <w:t>No conservar los documentos que estén siendo revisados durante una visita domiciliaria o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ienes muebles en los que se dejen depositados los mismos como consecuencia de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eguramien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V. </w:t>
      </w:r>
      <w:r>
        <w:rPr>
          <w:rFonts w:cs="ArialMT" w:ascii="ArialMT" w:hAnsi="ArialMT"/>
          <w:color w:val="000000"/>
          <w:sz w:val="32"/>
          <w:szCs w:val="32"/>
        </w:rPr>
        <w:t>Alterar, desprender o destruir, por sí o por interpósita persona, los documentos, sello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rcas colocados por los visitadores del Instituto con el fin de asegurar la contabilidad,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stemas, libros, registros y demás documentos que la integren, así como en los equip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uebles u oficinas en que se encuentre depositada dicha contabilidad y que se le hay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jado en depósito como consecuencia del aseguramiento derivado de una visita domiciliari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. </w:t>
      </w:r>
      <w:r>
        <w:rPr>
          <w:rFonts w:cs="ArialMT" w:ascii="ArialMT" w:hAnsi="ArialMT"/>
          <w:color w:val="000000"/>
          <w:sz w:val="32"/>
          <w:szCs w:val="32"/>
        </w:rPr>
        <w:t>No presentar la revisión anual obligatoria de su siniestralidad y determinación de la prima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riesgos de trabajo o hacerlo extemporáneamente o con datos falsos o incompleto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relación con el periodo y plazos señalados en el reglamento correspondiente. No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pondrá multa a los patrones por la no presentación de los formularios de determina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rima del seguro antes mencionado cuando ésta resulte igual a la del ejercicio anterior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I. </w:t>
      </w:r>
      <w:r>
        <w:rPr>
          <w:rFonts w:cs="ArialMT" w:ascii="ArialMT" w:hAnsi="ArialMT"/>
          <w:color w:val="000000"/>
          <w:sz w:val="32"/>
          <w:szCs w:val="32"/>
        </w:rPr>
        <w:t>No dar aviso al Instituto o hacerlo extemporáneamente del cambio de domicilio de un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mpresa o establecimiento, cuando se encuentre en alguno de los supuestos que señal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glamento respectiv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II. </w:t>
      </w:r>
      <w:r>
        <w:rPr>
          <w:rFonts w:cs="ArialMT" w:ascii="ArialMT" w:hAnsi="ArialMT"/>
          <w:color w:val="000000"/>
          <w:sz w:val="32"/>
          <w:szCs w:val="32"/>
        </w:rPr>
        <w:t>No retener las cuotas a cargo de sus trabajadores cuando así le corresponda legalmente,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biéndolas retenido, no enterarlas al Institu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VIII. </w:t>
      </w:r>
      <w:r>
        <w:rPr>
          <w:rFonts w:cs="ArialMT" w:ascii="ArialMT" w:hAnsi="ArialMT"/>
          <w:color w:val="000000"/>
          <w:sz w:val="32"/>
          <w:szCs w:val="32"/>
        </w:rPr>
        <w:t>No comunicar al Instituto por escrito sobre el estallamiento de huelga o terminación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sma; la suspensión; cambio o término de actividades; la clausura; el cambio de nombre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azón social; la fusión o escisió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IX. </w:t>
      </w:r>
      <w:r>
        <w:rPr>
          <w:rFonts w:cs="ArialMT" w:ascii="ArialMT" w:hAnsi="ArialMT"/>
          <w:color w:val="000000"/>
          <w:sz w:val="32"/>
          <w:szCs w:val="32"/>
        </w:rPr>
        <w:t>Omitir o presentar extemporáneamente el dictamen por contador público autorizado cuando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ya ejercido dicha opción en términos del artículo 16 de esta Ley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. </w:t>
      </w:r>
      <w:r>
        <w:rPr>
          <w:rFonts w:cs="ArialMT" w:ascii="ArialMT" w:hAnsi="ArialMT"/>
          <w:color w:val="000000"/>
          <w:sz w:val="32"/>
          <w:szCs w:val="32"/>
        </w:rPr>
        <w:t>No cumplir o hacerlo extemporáneamente con la obligación de dictaminar por contador públic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torizado sus aportaciones ante el Instituto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XXI. </w:t>
      </w:r>
      <w:r>
        <w:rPr>
          <w:rFonts w:cs="ArialMT" w:ascii="ArialMT" w:hAnsi="ArialMT"/>
          <w:color w:val="000000"/>
          <w:sz w:val="32"/>
          <w:szCs w:val="32"/>
        </w:rPr>
        <w:t>Notificar en forma extemporánea, hacerlo con datos falsos o incompletos o bien, omiti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tificar al Instituto en los términos del reglamento respectivo, el domicilio de cada una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ras o fase de obra que realicen los patrones que esporádica o permanentement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diquen a la industria de la construcc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4 B. </w:t>
      </w:r>
      <w:r>
        <w:rPr>
          <w:rFonts w:cs="ArialMT" w:ascii="ArialMT" w:hAnsi="ArialMT"/>
          <w:color w:val="000000"/>
          <w:sz w:val="32"/>
          <w:szCs w:val="32"/>
        </w:rPr>
        <w:t>Las infracciones señaladas en el artículo anterior, se sancionarán considerand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gravedad, condiciones particulares del infractor y en su caso la reincidencia, en la forma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as previstas en las fracciones IV, V, VII, VIII, XI, XVI y XIX con multa equivalente al impor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veinte a setenta y cinco veces el salario mínimo diario general vigente en el Distri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;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3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as previstas en las fracciones III, X, XIII y XVIII con multa equivalente al importe de veinte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ento veinticinco veces el salario mínimo diario general vigente en el Distrito Fede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as previstas en las fracciones VI, IX y XV con multa equivalente al importe de veinte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oscientas diez veces el salario mínimo diario general vigente en el Distrito Federal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Las previstas en las fracciones I, II, XII, XIV, XVII, XX y XXI con multa equivalente al impor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veinte a trescientas cincuenta veces el salario mínimo diario general vigente en el Distri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4 C. </w:t>
      </w:r>
      <w:r>
        <w:rPr>
          <w:rFonts w:cs="ArialMT" w:ascii="ArialMT" w:hAnsi="ArialMT"/>
          <w:color w:val="000000"/>
          <w:sz w:val="32"/>
          <w:szCs w:val="32"/>
        </w:rPr>
        <w:t>No se impondrán multas cuando se cumplan en forma espontánea las oblig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onales fuera de los plazos señalados por la Ley o cuando se haya incurrido en infracción por cas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ortuito o fuerza mayor. Se considerará que el cumplimiento no es espontáneo en el caso de qu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a omisión sea descubierta por el Institu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a omisión haya sido corregida por el patrón después de que el Instituto hubiere notific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a orden de visita domiciliaria, o haya mediado requerimiento o cualquier otra gest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tificada por el mismo, tendientes a la comprobación del cumplimiento de sus oblig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materia de seguridad social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La omisión haya sido corregida por el patrón con posterioridad a los 15 días siguientes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ación del dictamen por contador público autorizado ante el Instituto, respecto de ac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 omisiones en que hubiere incurrido y que se observen en el dictame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4 D. </w:t>
      </w:r>
      <w:r>
        <w:rPr>
          <w:rFonts w:cs="ArialMT" w:ascii="ArialMT" w:hAnsi="ArialMT"/>
          <w:color w:val="000000"/>
          <w:sz w:val="32"/>
          <w:szCs w:val="32"/>
        </w:rPr>
        <w:t>El Instituto podrá dejar sin efectos las multas impuestas por infracción a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osiciones de esta Ley y sus reglamentos, cuando a su juicio, con la sola exhibición documental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interesados se acredite que no se incurrió en la infrac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solicitud de dejar sin efectos las multas en los términos de este artículo, no constituye instanci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resoluciones que dicte el Instituto al respecto no podrán ser impugnadas por los medios de defens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stablec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solicitud dará lugar a la suspensión del procedimiento administrativo de ejecución, si así se solic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se garantiza el interés del Institu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ólo procederá la condonación de multas que hayan quedado firmes y siempre que un ac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tivo conexo no sea materia de impugnac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PÍTULO III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OS DELITO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Capít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5. </w:t>
      </w:r>
      <w:r>
        <w:rPr>
          <w:rFonts w:cs="ArialMT" w:ascii="ArialMT" w:hAnsi="ArialMT"/>
          <w:color w:val="000000"/>
          <w:sz w:val="32"/>
          <w:szCs w:val="32"/>
        </w:rPr>
        <w:t>Para proceder penalmente por los delitos previstos en este Capítulo, será necesari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viamente el Instituto formule querella, independientemente, del estado en que se encuentr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cedimiento administrativo, que en su caso se tenga iniciad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4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6. </w:t>
      </w:r>
      <w:r>
        <w:rPr>
          <w:rFonts w:cs="ArialMT" w:ascii="ArialMT" w:hAnsi="ArialMT"/>
          <w:color w:val="000000"/>
          <w:sz w:val="32"/>
          <w:szCs w:val="32"/>
        </w:rPr>
        <w:t>En los delitos previstos en este Capítulo en que el daño o perjuicio o beneficio indeb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a cuantificable, el Instituto hará la cuantificación correspondiente en la propia querell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delitos a que se refiere este Capítulo, la autoridad judicial no impondrá sanción pecuniaria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7. </w:t>
      </w:r>
      <w:r>
        <w:rPr>
          <w:rFonts w:cs="ArialMT" w:ascii="ArialMT" w:hAnsi="ArialMT"/>
          <w:color w:val="000000"/>
          <w:sz w:val="32"/>
          <w:szCs w:val="32"/>
        </w:rPr>
        <w:t>Cometen el delito de defraudación a los regímenes del seguro social, los patrones o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presentantes y demás sujetos obligados que, con uso de engaños o aprovechamiento de error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mitan total o parcialmente el pago de las cuotas obrero patronales u obtengan un beneficio indebido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rjuicio al Instituto o a los trabajador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omisión total o parcial del pago por concepto de cuotas obrero patronales a que se refier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árrafo anterior comprende, indistintamente, los pagos por cuotas obrero patronales o definitivos por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otas obrero patronales o los capitales constitutivos en los términos de las disposiciones aplicabl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8. </w:t>
      </w:r>
      <w:r>
        <w:rPr>
          <w:rFonts w:cs="ArialMT" w:ascii="ArialMT" w:hAnsi="ArialMT"/>
          <w:color w:val="000000"/>
          <w:sz w:val="32"/>
          <w:szCs w:val="32"/>
        </w:rPr>
        <w:t>El delito de defraudación a los regímenes del seguro social, se sancionará con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s pena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Con prisión de tres meses a dos años cuando el monto de lo defraudado no exceda de trec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l salarios mínimos diarios vigentes en el Distrito Feder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Con prisión de dos a cinco años cuando el monto de lo defraudado exceda de trece mi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alarios mínimos diarios vigentes en el Distrito Federal, pero no de diecinueve mil salar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ínimos diarios vigentes en el Distrito Federal, 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Con prisión de cinco a nueve años, cuando el monto de lo defraudado fuere mayor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ecinueve mil salarios mínimos diarios vigentes en el Distrito Feder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no se pueda identificar la cuantía de lo que se defraudó la pena será la establecida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cción I de este artícul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09. </w:t>
      </w:r>
      <w:r>
        <w:rPr>
          <w:rFonts w:cs="ArialMT" w:ascii="ArialMT" w:hAnsi="ArialMT"/>
          <w:color w:val="000000"/>
          <w:sz w:val="32"/>
          <w:szCs w:val="32"/>
        </w:rPr>
        <w:t>El delito de defraudación a los regímenes del seguro social, será calificado, cuando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ones o sus representantes y demás sujetos obligados, a sabiendas omitan el entero de las cuo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reras retenidas a los trabajadores en los términos y condiciones establecidos en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ndo el delito sea calificado, la pena que corresponda se aumentará en una mitad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0. </w:t>
      </w:r>
      <w:r>
        <w:rPr>
          <w:rFonts w:cs="ArialMT" w:ascii="ArialMT" w:hAnsi="ArialMT"/>
          <w:color w:val="000000"/>
          <w:sz w:val="32"/>
          <w:szCs w:val="32"/>
        </w:rPr>
        <w:t>Será sancionado con las mismas penas del delito de defraudación a los regímene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social, quien a sabienda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Altere los programas informáticos autorizados por el Institut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Manifieste datos falsos para obtener del Instituto la devolución de cuotas obrero patron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no le correspondan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Se beneficie sin derecho de un subsidio o estímulo fiscal, 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V. </w:t>
      </w:r>
      <w:r>
        <w:rPr>
          <w:rFonts w:cs="ArialMT" w:ascii="ArialMT" w:hAnsi="ArialMT"/>
          <w:color w:val="000000"/>
          <w:sz w:val="32"/>
          <w:szCs w:val="32"/>
        </w:rPr>
        <w:t>Simule uno o más actos o contratos obteniendo un beneficio indebido con perjuicio al Institu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5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1. </w:t>
      </w:r>
      <w:r>
        <w:rPr>
          <w:rFonts w:cs="ArialMT" w:ascii="ArialMT" w:hAnsi="ArialMT"/>
          <w:color w:val="000000"/>
          <w:sz w:val="32"/>
          <w:szCs w:val="32"/>
        </w:rPr>
        <w:t>Se impondrá sanción de tres meses a tres años de prisión, a los patrones o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presentantes y demás sujetos obligados qu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No formulen los avisos de inscripción o proporcionen al Instituto datos falsos evadiend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o o reduciendo el importe de las cuotas obrero patronales, en perjuicio del Instituto 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rabajadores, en un porcentaje de veinticinco por ciento o más de la obligación fiscal, 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Obtengan un beneficio indebido y no comuniquen al Instituto la suspensión o términ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tividades; clausura; cambio de razón social; modificación de salario; actividad; domicilio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titución patronal; fusión o cualquier otra circunstancia que afecte su registro ant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ituto y proporcionar al Instituto información falsa respecto de las obligaciones a su carg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términos de esta Ley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2. </w:t>
      </w:r>
      <w:r>
        <w:rPr>
          <w:rFonts w:cs="ArialMT" w:ascii="ArialMT" w:hAnsi="ArialMT"/>
          <w:color w:val="000000"/>
          <w:sz w:val="32"/>
          <w:szCs w:val="32"/>
        </w:rPr>
        <w:t>Se impondrá sanción de uno a seis años de prisión, al depositario o intervent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ignado por el Instituto que disponga para sí o para otro, del bien depositado, de sus productos 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garantías que de cualquier crédito fiscal se hubieren constituido, si el valor de lo dispuesto no exce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novecientos salarios mínimos diarios vigentes en el Distrito Federal; cuando exceda, la sanción se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cuatro a nueve años de pris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gual sanción, de acuerdo al valor de dichos bienes, se aplicará al depositario que los oculte o no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nga a disposición del Institu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3. </w:t>
      </w:r>
      <w:r>
        <w:rPr>
          <w:rFonts w:cs="ArialMT" w:ascii="ArialMT" w:hAnsi="ArialMT"/>
          <w:color w:val="000000"/>
          <w:sz w:val="32"/>
          <w:szCs w:val="32"/>
        </w:rPr>
        <w:t>Se impondrá sanción de tres meses a tres años de prisión, a los patrones o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presentantes y demás sujetos obligados qu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Registren sus operaciones contables y fiscales en dos o más libros o en dos o más sistem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contabilidad o en dos o más medios diversos a los anteriores con diferentes contenido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Oculten, alteren o destruyan, parcial o totalmente los sistemas y registros contable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quier otro medio, así como la documentación relativa a los asientos respectivos,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forme a esta Ley están obligados a llevar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4. </w:t>
      </w:r>
      <w:r>
        <w:rPr>
          <w:rFonts w:cs="ArialMT" w:ascii="ArialMT" w:hAnsi="ArialMT"/>
          <w:color w:val="000000"/>
          <w:sz w:val="32"/>
          <w:szCs w:val="32"/>
        </w:rPr>
        <w:t>Se reputará como fraude y se sancionará como tal, en los términos del Código Pen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, el obtener, así como el propiciar su obtención, de los seguros, prestaciones y servicios que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 establece, sin tener el carácter de derechohabiente, mediante cualquier engaño o aprovecham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rror, ya sea en virtud de simulación, sustitución de personas o cualquier otro ac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5. </w:t>
      </w:r>
      <w:r>
        <w:rPr>
          <w:rFonts w:cs="ArialMT" w:ascii="ArialMT" w:hAnsi="ArialMT"/>
          <w:color w:val="000000"/>
          <w:sz w:val="32"/>
          <w:szCs w:val="32"/>
        </w:rPr>
        <w:t>Se impondrá sanción de uno a seis años de prisión a los servidores público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denen o practiquen visitas domiciliarias o embargos sin mandamiento escrito de autoridad fisc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eten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6. </w:t>
      </w:r>
      <w:r>
        <w:rPr>
          <w:rFonts w:cs="ArialMT" w:ascii="ArialMT" w:hAnsi="ArialMT"/>
          <w:color w:val="000000"/>
          <w:sz w:val="32"/>
          <w:szCs w:val="32"/>
        </w:rPr>
        <w:t>Se sancionará con prisión de uno a cinco años al servidor público que amenazar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lquier modo a un patrón o cualquier otro sujeto obligado, con formular por sí o por medi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pendencia de su adscripción una querella al Ministerio Público para que se ejercite acción penal por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sible comisión de los delitos previstos en este Capítul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6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7. </w:t>
      </w:r>
      <w:r>
        <w:rPr>
          <w:rFonts w:cs="ArialMT" w:ascii="ArialMT" w:hAnsi="ArialMT"/>
          <w:color w:val="000000"/>
          <w:sz w:val="32"/>
          <w:szCs w:val="32"/>
        </w:rPr>
        <w:t>Si un servidor público en ejercicio de sus funciones comete o en cualquier for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ticipa en la comisión de un delito previsto en este Capítulo, la pena aplicable por el delito que resul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aumentará de tres meses a tres años de prisión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8. </w:t>
      </w:r>
      <w:r>
        <w:rPr>
          <w:rFonts w:cs="ArialMT" w:ascii="ArialMT" w:hAnsi="ArialMT"/>
          <w:color w:val="000000"/>
          <w:sz w:val="32"/>
          <w:szCs w:val="32"/>
        </w:rPr>
        <w:t>No se formulará querella, si quien hubiere omitido el pago total o parcial de alguna cuo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rero patronal u obtenido un beneficio indebido, lo entera espontáneamente con sus recarg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tualización antes de que la autoridad del Instituto descubra la omisión, el perjuicio o el benefic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debido mediante requerimiento, orden de visita o cualquier otra gestión notificada por la mism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diente a la comprobación del cumplimiento de sus obligaciones en materia de cuotas obre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onales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319. </w:t>
      </w:r>
      <w:r>
        <w:rPr>
          <w:rFonts w:cs="ArialMT" w:ascii="ArialMT" w:hAnsi="ArialMT"/>
          <w:color w:val="000000"/>
          <w:sz w:val="32"/>
          <w:szCs w:val="32"/>
        </w:rPr>
        <w:t>La acción penal en los delitos previstos en este Capítulo prescribirá en tres añ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ados a partir del día en que el Instituto tenga conocimiento del delito y del probable responsable; y si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 tiene conocimiento, en cinco años, que se computará a partir de la fecha de la comisión del delit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adicionado DOF 20-12-20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RANSITORIO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PRIMERO.- </w:t>
      </w:r>
      <w:r>
        <w:rPr>
          <w:rFonts w:cs="ArialMT" w:ascii="ArialMT" w:hAnsi="ArialMT"/>
          <w:color w:val="000000"/>
          <w:sz w:val="32"/>
          <w:szCs w:val="32"/>
        </w:rPr>
        <w:t>Esta Ley entrará en vigor en toda la República el día primero de julio de mil novecien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oventa y siet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Párrafo reformado DOF 21-11-1996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A partir de la entrada en vigor de esta Ley, se derogan la Ley del Seguro Social publicada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ari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Oficial de la Federación </w:t>
      </w:r>
      <w:r>
        <w:rPr>
          <w:rFonts w:cs="ArialMT" w:ascii="ArialMT" w:hAnsi="ArialMT"/>
          <w:color w:val="000000"/>
          <w:sz w:val="32"/>
          <w:szCs w:val="32"/>
        </w:rPr>
        <w:t>el día doce de marzo de 1973, la Ley que incorpora al Régimen del Segu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al obligatorio a los Productores de Caña de Azúcar y a sus trabajadores, publicada el siet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iembre de 1963 en dicho órgano oficial, así como todas las disposiciones legales que se opongan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e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EGUNDO. </w:t>
      </w:r>
      <w:r>
        <w:rPr>
          <w:rFonts w:cs="ArialMT" w:ascii="ArialMT" w:hAnsi="ArialMT"/>
          <w:color w:val="000000"/>
          <w:sz w:val="32"/>
          <w:szCs w:val="32"/>
        </w:rPr>
        <w:t>En tanto se expidan las disposiciones reglamentarias correspondientes continu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ándose los Reglamentos de la Ley del Seguro Social que se deroga, en lo que no se opongan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e ordenamien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TERCERO. </w:t>
      </w:r>
      <w:r>
        <w:rPr>
          <w:rFonts w:cs="ArialMT" w:ascii="ArialMT" w:hAnsi="ArialMT"/>
          <w:color w:val="000000"/>
          <w:sz w:val="32"/>
          <w:szCs w:val="32"/>
        </w:rPr>
        <w:t>Los asegurados inscritos con anterioridad a la fecha de entrada en vigor de esta Ley, así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o sus beneficiarios, al momento de cumplirse, en términos de la Ley que se deroga, los supues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gales o el siniestro respectivo para el disfrute de cualquiera de las pensiones, podrán optar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ogerse al beneficio de dicha Ley o al esquema de pensiones establecido en el presente ordenamien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CUARTO. </w:t>
      </w:r>
      <w:r>
        <w:rPr>
          <w:rFonts w:cs="ArialMT" w:ascii="ArialMT" w:hAnsi="ArialMT"/>
          <w:color w:val="000000"/>
          <w:sz w:val="32"/>
          <w:szCs w:val="32"/>
        </w:rPr>
        <w:t>Para el caso de los trabajadores que hayan cotizado en términos de la Ley del Segu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al que se deroga, y que llegaren a pensionarse durante la vigencia de la presente Ley, e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xicano del Seguro Social, estará obligado, a solicitud de cada trabajador, a calcular estimativamente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porte de su pensión para cada uno de los regímenes, a efecto de que éste pueda decidir lo que a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reses conveng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QUINTO. </w:t>
      </w:r>
      <w:r>
        <w:rPr>
          <w:rFonts w:cs="ArialMT" w:ascii="ArialMT" w:hAnsi="ArialMT"/>
          <w:color w:val="000000"/>
          <w:sz w:val="32"/>
          <w:szCs w:val="32"/>
        </w:rPr>
        <w:t>Los derechos adquiridos por quienes se encuentran en período de conservación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ismos, no serán afectados por la entrada en vigor de esta Ley y sus titulares accederán a las pens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les correspondan conforme a la Ley que se deroga. Tanto a ellos como a los demás asegura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critos, les será aplicable el tiempo de espera de ciento cincuenta semanas cotizadas, para efecto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invalidez y vid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EXTO. </w:t>
      </w:r>
      <w:r>
        <w:rPr>
          <w:rFonts w:cs="ArialMT" w:ascii="ArialMT" w:hAnsi="ArialMT"/>
          <w:color w:val="000000"/>
          <w:sz w:val="32"/>
          <w:szCs w:val="32"/>
        </w:rPr>
        <w:t>El asegurado que a la entrada en vigor de esta Ley se encuentre laborando por semana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ornada reducidas y cotice con base en un salario inferior al mínimo, continuará cotizando en los mismos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7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en que lo viene haciendo, mientras dure la relación laboral que origine ese pago. De terminar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a relación e iniciarse otra similar, aun en el supuesto que el salario percibido fuere inferior al mínim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tizará en los términos d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EPTIMO. </w:t>
      </w:r>
      <w:r>
        <w:rPr>
          <w:rFonts w:cs="ArialMT" w:ascii="ArialMT" w:hAnsi="ArialMT"/>
          <w:color w:val="000000"/>
          <w:sz w:val="32"/>
          <w:szCs w:val="32"/>
        </w:rPr>
        <w:t>Los asegurados a que se refieren los artículos 12 fracción III y 13 de la Ley del Segu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al, que se deroga, y los comprendidos en la Ley que Incorpora al Régimen del Seguro Soci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bligatorio a los Productores de Caña de Azúcar y a sus Trabajadores, que también se derog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ervarán sus derechos adquiridos, esquemas de aseguramiento y bases de cotiz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asegurados a que se refiere el párrafo anterior, en un plazo no mayor de un año computad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tir de la fecha en que entre en vigor esta Ley, deberán ratificar su voluntad de permanecer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égimen obligatorio o continuar incorporados voluntariamente a dicho régimen a través del conveni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tal fin se formalice con el Instituto, de acuerdo a las bases y términos que establece est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OCTAVO. </w:t>
      </w:r>
      <w:r>
        <w:rPr>
          <w:rFonts w:cs="ArialMT" w:ascii="ArialMT" w:hAnsi="ArialMT"/>
          <w:color w:val="000000"/>
          <w:sz w:val="32"/>
          <w:szCs w:val="32"/>
        </w:rPr>
        <w:t>Los seguros facultativos establecidos con anterioridad a la entrada en vigor de esta Ley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inuarán vigentes en sus términos hasta la fecha de su vencimien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NOVENO.- </w:t>
      </w:r>
      <w:r>
        <w:rPr>
          <w:rFonts w:cs="ArialMT" w:ascii="ArialMT" w:hAnsi="ArialMT"/>
          <w:color w:val="000000"/>
          <w:sz w:val="32"/>
          <w:szCs w:val="32"/>
        </w:rPr>
        <w:t>Los patrones inscritos en el Instituto antes de la entrada en vigor de esta Ley continu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jetos hasta el primer bimestre de 1998 a las mismas cuotas que venían cubriendo en el segu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iegos de trabaj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partir del segundo bimestre de 1998, estos patrones deberán determinar su prima conforme a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niestralidad registrada del periodo comprendido del 1 de enero al 31 de diciembre de 1997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patrones inscritos o que cambien de actividad bajo la vigencia de esta Ley determinarán su pri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términos del artículo 73 de esta Ley y la modificación anual de la prima conforme a la siniestrali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currida durante el lapso que se establezca en el Reglamento respectiv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ECIMO. </w:t>
      </w:r>
      <w:r>
        <w:rPr>
          <w:rFonts w:cs="ArialMT" w:ascii="ArialMT" w:hAnsi="ArialMT"/>
          <w:color w:val="000000"/>
          <w:sz w:val="32"/>
          <w:szCs w:val="32"/>
        </w:rPr>
        <w:t>La fórmula contenida en el artículo 72 deberá ser revisada por el Instituto al cumplirse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ño de vigencia de la Ley, para el efecto de determinar el factor de prima que permita, en su cas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antener el equilibrio financiero del Seguro de Riesgos de Trabajo. De requerirse alguna adecuación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 fórmula se llevarán a cabo, por parte del Instituto, los trámites administrativos necesarios ant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tancias que corresponda, para que éstas a su vez, promuevan lo conducente ante el Congreso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ió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UNDECIMO. </w:t>
      </w:r>
      <w:r>
        <w:rPr>
          <w:rFonts w:cs="ArialMT" w:ascii="ArialMT" w:hAnsi="ArialMT"/>
          <w:color w:val="000000"/>
          <w:sz w:val="32"/>
          <w:szCs w:val="32"/>
        </w:rPr>
        <w:t>Los asegurados inscritos con anterioridad a la fecha de entrada en vigor de esta Ley,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omento de cumplirse los supuestos legales o el siniestro respectivo que, para el disfrute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es de vejez, cesantía en edad avanzada o riesgos de trabajo, se encontraban previstos por la Le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Seguro Social que se deroga, podrán optar por acogerse a los beneficios por ella contemplados 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que establece la presente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UODECIMO. </w:t>
      </w:r>
      <w:r>
        <w:rPr>
          <w:rFonts w:cs="ArialMT" w:ascii="ArialMT" w:hAnsi="ArialMT"/>
          <w:color w:val="000000"/>
          <w:sz w:val="32"/>
          <w:szCs w:val="32"/>
        </w:rPr>
        <w:t>Estarán a cargo del Gobierno Federal las pensiones que se encuentren en curs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go, así como las prestaciones o pensiones de aquellos sujetos que se encuentren en períod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ervación de derechos y las pensiones que se otorguen a los asegurados que opten por el esque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blecido por la Ley que se derog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ECIMO TERCERO. </w:t>
      </w:r>
      <w:r>
        <w:rPr>
          <w:rFonts w:cs="ArialMT" w:ascii="ArialMT" w:hAnsi="ArialMT"/>
          <w:color w:val="000000"/>
          <w:sz w:val="32"/>
          <w:szCs w:val="32"/>
        </w:rPr>
        <w:t>Por cuanto hace a los fondos de los trabajadores acumulados en las subcuen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retiro se estará a lo siguient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Los sujetos que se encuentren en conservación de derechos y que se pensionen bajo el régim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Ley anterior, recibirán además de la pensión que corresponda, sus fondos acumulados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bcuenta del seguro de retiro en una sola exhibición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8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Los sujetos que lleguen a la edad de pensionarse por cesantía en edad avanzada y vejez baj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gencia de esta ley pero que opten por lo beneficios de pensiones regulados por la Ley anterior, recibi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ensión indicada bajo los supuestos de la Ley que se deroga y además los fondos que se hubier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umulado en su subcuenta del seguro de retiro. Los acumulados en los ramos de cesantía en e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vanzada y vejez serán entregados por las Administradoras de Fondos para el Retiro al Gobier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ECIMO CUARTO. </w:t>
      </w:r>
      <w:r>
        <w:rPr>
          <w:rFonts w:cs="ArialMT" w:ascii="ArialMT" w:hAnsi="ArialMT"/>
          <w:color w:val="000000"/>
          <w:sz w:val="32"/>
          <w:szCs w:val="32"/>
        </w:rPr>
        <w:t>Quienes estuvieran asegurados con anterioridad a la entrada en vigor de esta Le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ndrán derecho a solicitar a la Institución de crédito o entidad autorizada, se transfieran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dora de Fondos para el Retiro la totalidad de los recursos que integran la subcuenta del segu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retiro de su cuenta individual del Seguro de Ahorro para el Reti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instituciones de crédito deberán transferir las cuentas individuales que operen a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doras de Fondos para el Retiro que los trabajadores elijan. Las propias instituciones de crédi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rán transferir las cuentas individuales de los trabajadores que no elijan Administradora de Fon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Retiro a aquéllas que les indique la Comisión Nacional del Sistema de Ahorro para el Retir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diante disposiciones de carácter general que a tal efecto expid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ECIMO QUINTO. </w:t>
      </w:r>
      <w:r>
        <w:rPr>
          <w:rFonts w:cs="ArialMT" w:ascii="ArialMT" w:hAnsi="ArialMT"/>
          <w:color w:val="000000"/>
          <w:sz w:val="32"/>
          <w:szCs w:val="32"/>
        </w:rPr>
        <w:t>Las instituciones de crédito que estuvieran operando cuentas individuale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stema de ahorro para el retiro, con anterioridad a la vigencia de la presente Ley, deberán de abstener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seguir captando nuevas cuentas, a partir de la entrada en vigor de este ordenamien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instituciones de crédito quedarán sujetas a la normatividad anterior a la vigencia de la pres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 en todas y cada una de las obligaciones a su cargo relacionadas con las cuentas del sistem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horro para el retiro. Asimismo quedarán sujetas a la inspección y vigilancia de la Comisión Nacional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stema de Ahorro para el Retiro, en tanto manejen cuentas del mencionado sistem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ECIMO SEXTO. </w:t>
      </w:r>
      <w:r>
        <w:rPr>
          <w:rFonts w:cs="ArialMT" w:ascii="ArialMT" w:hAnsi="ArialMT"/>
          <w:color w:val="000000"/>
          <w:sz w:val="32"/>
          <w:szCs w:val="32"/>
        </w:rPr>
        <w:t>Al iniciar la vigencia de la presente Ley, susbsistirá la subcuenta del segu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tiro prevista por la legislación que se deroga, misma que seguirá generando los rendimien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ectivos y a la cual no podrán hacerse nuevos depósitos a partir de la entrada en vigor 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cre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ECIMO SEPTIMO. </w:t>
      </w:r>
      <w:r>
        <w:rPr>
          <w:rFonts w:cs="ArialMT" w:ascii="ArialMT" w:hAnsi="ArialMT"/>
          <w:color w:val="000000"/>
          <w:sz w:val="32"/>
          <w:szCs w:val="32"/>
        </w:rPr>
        <w:t>Los fondos de las subcuentas del seguro de retiro, se transferirán a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doras de Fondos para el Retiro, las que los mantendrán invertidos en estas subcuent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paradas de las subcuentas a que se refiere el artículo 159 fracción I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rabajadores tendrán el derecho de elegir la Administradora de Fondos para el Retir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e su cuenta individu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omisión Nacional del Sistema de Ahorro para el Retiro expedirá reglas de carácter general 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sujetarán las instituciones de crédito para transferir aquellas cuentas de los trabajadores que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jerzan el derecho a que se refiere el párrafo que anteced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ECIMO OCTAVO. </w:t>
      </w:r>
      <w:r>
        <w:rPr>
          <w:rFonts w:cs="ArialMT" w:ascii="ArialMT" w:hAnsi="ArialMT"/>
          <w:color w:val="000000"/>
          <w:sz w:val="32"/>
          <w:szCs w:val="32"/>
        </w:rPr>
        <w:t>A los asegurados que al momento de entrar en vigor esta Ley opten por acoger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nuevo sistema de pensiones, les serán reconocidas las semanas cotizadas bajo el régimen anterio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la finalidad de que al cumplirse los requisitos legales, se les conceda la pensión que correspond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ECIMO NOVENO. </w:t>
      </w:r>
      <w:r>
        <w:rPr>
          <w:rFonts w:cs="ArialMT" w:ascii="ArialMT" w:hAnsi="ArialMT"/>
          <w:color w:val="000000"/>
          <w:sz w:val="32"/>
          <w:szCs w:val="32"/>
        </w:rPr>
        <w:t>La tasa sobre el salario mínimo general diario del Distrito Federal a que se refie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fracción I del artículo 106, se incrementará el primero de julio de cada año en sesenta y cinc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entésimas de punto porcentual. Estas modificaciones comenzarán en el año de 1998 y terminarán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ño 2007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99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tasas a que se refiere la fracción II del artículo 106, se reducirán el primero de julio de cada añ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arenta y nueve centésimas de punto porcentual la que corresponde a los patrones y en dieciséi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entésimas de punto porcentual la que corresponde pagar a los trabajadores. Estas modifica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enzarán en el año de 1998 y terminarán en el año 2007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ESIMO. </w:t>
      </w:r>
      <w:r>
        <w:rPr>
          <w:rFonts w:cs="ArialMT" w:ascii="ArialMT" w:hAnsi="ArialMT"/>
          <w:color w:val="000000"/>
          <w:sz w:val="32"/>
          <w:szCs w:val="32"/>
        </w:rPr>
        <w:t>La incorporación al régimen obligatorio de los trabajadores de entidades paraestat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centralizadas cuyos contratos colectivos de trabajo consignen prestaciones superiores a las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e Ley, se efectuará a partir de la fecha de la aprobación del estudio correspondient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ESIMO PRIMERO. </w:t>
      </w:r>
      <w:r>
        <w:rPr>
          <w:rFonts w:cs="ArialMT" w:ascii="ArialMT" w:hAnsi="ArialMT"/>
          <w:color w:val="000000"/>
          <w:sz w:val="32"/>
          <w:szCs w:val="32"/>
        </w:rPr>
        <w:t>La Asamblea General del Instituto podrá determinar qué parte de la reserv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 al seguro de invalidez y vida, que se empezó a constituir a partir del 2 de enero de 199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hasta el 31 de diciembre de 1996, pueda invertirse en activos distintos a los señalados en el artíc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84, conforme a las base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a inversión en activos distintos a los señalados en el artículo 284, en ningún caso podrá s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perior al 50% del total de la propia reserva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La Asamblea General del Instituto determinará anualmente la reducción en el porcentaje que pue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vertirse en activos no financieros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En todo caso a más tardar dentro de los cuatro años contados a partir del 2 de febrero de 1997,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erva deberá estar totalmente invertida en términos del artículo 284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ESIMO SEGUNDO. </w:t>
      </w:r>
      <w:r>
        <w:rPr>
          <w:rFonts w:cs="ArialMT" w:ascii="ArialMT" w:hAnsi="ArialMT"/>
          <w:color w:val="000000"/>
          <w:sz w:val="32"/>
          <w:szCs w:val="32"/>
        </w:rPr>
        <w:t>En un plazo que no exceda de cuatro años a partir del día 2 de ene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1997, el Instituto deberá adecuar la inversión de su reserva correspondiente al seguro de invalidez y vid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umulada hasta el 31 de diciembre de 1990, al régimen previsto en el artículo 284 del pres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denamien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Asamblea General del Instituto, a propuesta del Director General, determinará cada añ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grama de ajuste relativo para dar cumplimiento a lo dispuesto en el párrafo inmediato anteri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ESIMO TERCERO. </w:t>
      </w:r>
      <w:r>
        <w:rPr>
          <w:rFonts w:cs="ArialMT" w:ascii="ArialMT" w:hAnsi="ArialMT"/>
          <w:color w:val="000000"/>
          <w:sz w:val="32"/>
          <w:szCs w:val="32"/>
        </w:rPr>
        <w:t>Las sociedades cooperativas de producción que se encuentren inscritas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s de la Ley del Seguro Social que se deroga, continuarán cubriendo el cincuenta por ciento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as totales y el Gobierno Federal contribuirá con el otro cincuenta por cien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ESIMO CUARTO. </w:t>
      </w:r>
      <w:r>
        <w:rPr>
          <w:rFonts w:cs="ArialMT" w:ascii="ArialMT" w:hAnsi="ArialMT"/>
          <w:color w:val="000000"/>
          <w:sz w:val="32"/>
          <w:szCs w:val="32"/>
        </w:rPr>
        <w:t>Los trámites y procedimientos pendientes de resolución con anterioridad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gencia de esta Ley, se resolverán conforme a las disposiciones de la derogada Ley del Seguro Soci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ESIMO QUINTO. </w:t>
      </w:r>
      <w:r>
        <w:rPr>
          <w:rFonts w:cs="ArialMT" w:ascii="ArialMT" w:hAnsi="ArialMT"/>
          <w:color w:val="000000"/>
          <w:sz w:val="32"/>
          <w:szCs w:val="32"/>
        </w:rPr>
        <w:t>El artículo 28 de esta Ley entrará en vigor el 1 de enero del año 2007, en 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lativo al seguro de invalidez y vida, así como en los ramos de cesantía en edad avanzada y vejez.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más ramos de aseguramiento tendrán como límite superior desde el inicio de la vigencia de esta ley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quivalente a veinticinco veces el salario mínimo general que rija en el Distrito Federal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claración al párrafo DOF 16-01-199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partir de la entrada en vigor de esta Ley el límite del salario base de cotización en veces salar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ínimo para el seguro de invalidez y vida, así como para los ramos de cesantía en edad avanzad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ejez, será de quince veces el salario mínimo general vigente en el Distrito Federal, el que se aumenta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 salario mínimo por cada año subsecuente hasta llegar a veinticinco en el año 2007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claración al párrafo DOF 16-01-199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ESIMO SEXTO. </w:t>
      </w:r>
      <w:r>
        <w:rPr>
          <w:rFonts w:cs="ArialMT" w:ascii="ArialMT" w:hAnsi="ArialMT"/>
          <w:color w:val="000000"/>
          <w:sz w:val="32"/>
          <w:szCs w:val="32"/>
        </w:rPr>
        <w:t>El Reglamento de Afiliación que normará el procedimiento a través del cual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scribirán los trabajadores asalariados a que se refiere el capítulo X del Título II de esta Ley, se expedi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ntro de los ciento ochenta días posteriores a la entrada en vigor del presente ordenamient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0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ESIMO SEPTIMO. </w:t>
      </w:r>
      <w:r>
        <w:rPr>
          <w:rFonts w:cs="ArialMT" w:ascii="ArialMT" w:hAnsi="ArialMT"/>
          <w:color w:val="000000"/>
          <w:sz w:val="32"/>
          <w:szCs w:val="32"/>
        </w:rPr>
        <w:t>El pago de las cuotas obrero patronales respecto del seguro de retiro, cesantí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edad avanzada y vejez, continuará realizándose en forma bimestral, hasta en tanto no se homológu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períodos de pago de las Leyes del ISSSTE e INFONAVIT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ESIMO OCTAVO. </w:t>
      </w:r>
      <w:r>
        <w:rPr>
          <w:rFonts w:cs="ArialMT" w:ascii="ArialMT" w:hAnsi="ArialMT"/>
          <w:color w:val="000000"/>
          <w:sz w:val="32"/>
          <w:szCs w:val="32"/>
        </w:rPr>
        <w:t>A fin de que el marco normativo que regula a las Administradoras de Fon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el Retiro y a las sociedades de inversión especializadas de fondos para el retiro guarde congruenci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esta Ley, previamente a la entrada en vigor a la misma, se deberá reformar la Ley par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ordinación de los Sistemas de Ahorro para el Retir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Ley para la Coordinación de los Sistemas de Ahorro para el Retiro deberá prever la prohibi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los recursos invertidos en las sociedades de inversión especializadas de fondos para el retiro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tinen al financiamiento de Partidos Políticos, inversiones en el extranjero o cualquier fin distinto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guardo e incremento de los mism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Ley para la Coordinación de los Sistemas de Ahorro para el Retiro preverá la forma y término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la Comisión Nacional del Sistema de Ahorro para el Retiro, enviará un informe por escrito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greso de la Unión en forma Semestral, independientemente de los reportes sobre comision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úmero de afiliados, estado de situación financiera, estado de resultados, composición de carter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ntabilidad de las sociedades de inversión especializadas de fondos para el retiro, que cuando menos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orma trimestral, se den a conocer a la opinión públic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canalización de los fondos deberá ajustarse a la inversión en valores cuyo rendimiento protej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tereses de los asegurados que tienen el carácter de socios en las sociedades de inver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pecializadas de fondos para el retiro. Para lo anterior, conforme a la multicitada Ley, se establece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mecanismos que garanticen la optimización de estos recursos. La Comisión Nacional del Sistem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horro para el Retiro, tomará en cuenta las recomendaciones que le haga la Comisión Nacional Bancari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de Valores a este respec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Administradoras de Fondos para el Retiro, de conformidad con las disposiciones leg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ables, deberán contar con un procedimiento sencillo y expedito para la contratación de la ren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talicia y el seguro de sobrevivencia, para lo anterior, se deberá divulgar dicho procedimiento en for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mplia y uniforme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éxico, D.F., a 12 de diciembre de 1995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Oscar Cantón Zetina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Gustav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rvajal Moreno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milio Solórzano Solís</w:t>
      </w:r>
      <w:r>
        <w:rPr>
          <w:rFonts w:cs="ArialMT" w:ascii="ArialMT" w:hAnsi="ArialMT"/>
          <w:color w:val="000000"/>
          <w:sz w:val="32"/>
          <w:szCs w:val="32"/>
        </w:rPr>
        <w:t xml:space="preserve">, Secretario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Jorge G. López Tijerina</w:t>
      </w:r>
      <w:r>
        <w:rPr>
          <w:rFonts w:cs="ArialMT" w:ascii="ArialMT" w:hAnsi="ArialMT"/>
          <w:color w:val="000000"/>
          <w:sz w:val="32"/>
          <w:szCs w:val="32"/>
        </w:rPr>
        <w:t>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retario.- Rúbricas"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mplimiento de lo dispuesto por la fracción I del Artículo 89 de la Constitución Polític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Unidos Mexicanos, y para su debida publicación y observancia, expido el presente Decre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idencia del Poder Ejecutivo Federal, en la Ciudad de México, Distrito Federal, a los diecinueve días d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es de diciembre de mil novecientos noventa y cinco.-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rnesto Zedillo Ponce de León</w:t>
      </w:r>
      <w:r>
        <w:rPr>
          <w:rFonts w:cs="ArialMT" w:ascii="ArialMT" w:hAnsi="ArialMT"/>
          <w:color w:val="000000"/>
          <w:sz w:val="32"/>
          <w:szCs w:val="32"/>
        </w:rPr>
        <w:t>.- Rúbrica.- 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Secretario de Gobernación,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milio Chuayffet Chemor</w:t>
      </w:r>
      <w:r>
        <w:rPr>
          <w:rFonts w:cs="ArialMT" w:ascii="ArialMT" w:hAnsi="ArialMT"/>
          <w:color w:val="000000"/>
          <w:sz w:val="32"/>
          <w:szCs w:val="32"/>
        </w:rPr>
        <w:t>.- Rúbric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1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8100"/>
          <w:sz w:val="32"/>
          <w:szCs w:val="32"/>
        </w:rPr>
      </w:pPr>
      <w:r>
        <w:rPr>
          <w:rFonts w:cs="Arial-BoldMT" w:ascii="Arial-BoldMT" w:hAnsi="Arial-BoldMT"/>
          <w:b/>
          <w:bCs/>
          <w:color w:val="008100"/>
          <w:sz w:val="32"/>
          <w:szCs w:val="32"/>
        </w:rPr>
        <w:t>ARTÍCULOS TRANSITORIOS DE DECRETOS DE REFORM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ACLARACION a la Ley del Seguro Social, publicada el 21 de diciembre de 1995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blicada en el Diario Oficial de la Federación el 16 de enero de 199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página 39, Primera Sección, primera columna, renglón 52, dic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de su cuenta individual;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 decir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de su cuenta individual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página 39, Primera Sección, primera columna, renglón 53, dic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por una cuantía may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 decir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por una cuantía mayor,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página 44, Primera Sección, segunda columna, renglones 4 y 5, dic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cional de Seguros de Fianzas, oyendo previamente la opinión de Comisión Nacional del 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 decir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cional de Seguros y Fianzas, oyendo previamente la opinión de la Comisión Nacional del 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página 44, Primera Sección, segunda columna, renglón 60, dic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que expida la Comisión del Sistema 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 decir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que expida la Comisión Nacional del Sistema 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página 47, Primera Sección, segunda columna, renglón 47, dic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cuotas o por sí mismo. En estos 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 decir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cuotas o por sí mismos. En estos 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página 51, Primera Sección, primera columna, renglón 15, dic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227. Las cuotas obreros patronales 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 decir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227. Las cuotas obrero patronales ..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2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página 63, Primera Sección, primera columna, renglón 33, dic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en cesantía y edad 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 decir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de cesantía en edad 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a página 63, Primera Sección, primera columna, renglón 42, dic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y vejez, será de quince veces salario 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be decir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 y vejez, será de quince veces el salario ..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3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CRETO por el que se reforma el párrafo primero del artículo primero transitorio de l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ey del Seguro Social, publicado el 21 de diciembre de 1995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blicado en el Diario Oficial de la Federación el 21 de noviembre de 199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PRIMERO.- </w:t>
      </w:r>
      <w:r>
        <w:rPr>
          <w:rFonts w:cs="ArialMT" w:ascii="ArialMT" w:hAnsi="ArialMT"/>
          <w:color w:val="000000"/>
          <w:sz w:val="32"/>
          <w:szCs w:val="32"/>
        </w:rPr>
        <w:t>Se reforma el párrafo primero del artículo primero transitorio de la Ley d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Seguro Social publicada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iario Oficial de la Federación </w:t>
      </w:r>
      <w:r>
        <w:rPr>
          <w:rFonts w:cs="ArialMT" w:ascii="ArialMT" w:hAnsi="ArialMT"/>
          <w:color w:val="000000"/>
          <w:sz w:val="32"/>
          <w:szCs w:val="32"/>
        </w:rPr>
        <w:t>el día 21 de diciembre de 1995,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dar como sigu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SEGUNDO.- </w:t>
      </w:r>
      <w:r>
        <w:rPr>
          <w:rFonts w:cs="ArialMT" w:ascii="ArialMT" w:hAnsi="ArialMT"/>
          <w:color w:val="000000"/>
          <w:sz w:val="32"/>
          <w:szCs w:val="32"/>
        </w:rPr>
        <w:t>Las fechas, plazos, periodos y bimestres previstos en los artículo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transitorios, tanto de la Ley del Seguro Social publicada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iario Oficial de la Federación </w:t>
      </w:r>
      <w:r>
        <w:rPr>
          <w:rFonts w:cs="ArialMT" w:ascii="ArialMT" w:hAnsi="ArialMT"/>
          <w:color w:val="000000"/>
          <w:sz w:val="32"/>
          <w:szCs w:val="32"/>
        </w:rPr>
        <w:t>el día 2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diciembre de 1995, como del Decreto de Ley de los Sistemas de Ahorro para el Retiro, publicado en el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iario Oficial de la Federación </w:t>
      </w:r>
      <w:r>
        <w:rPr>
          <w:rFonts w:cs="ArialMT" w:ascii="ArialMT" w:hAnsi="ArialMT"/>
          <w:color w:val="000000"/>
          <w:sz w:val="32"/>
          <w:szCs w:val="32"/>
        </w:rPr>
        <w:t>el día 23 de mayo de 1996, relacionados con la entrada en vigor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itada Ley del Seguro Social, se extenderán por un periodo de seis meses para guardar congruencia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nueva entrada en vigor de dich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Secretaría de Hacienda y Crédito Público y el Instituto Mexicano del Seguro Social, en su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respectivas competencias, publicarán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iario Oficial de la Federación </w:t>
      </w:r>
      <w:r>
        <w:rPr>
          <w:rFonts w:cs="ArialMT" w:ascii="ArialMT" w:hAnsi="ArialMT"/>
          <w:color w:val="000000"/>
          <w:sz w:val="32"/>
          <w:szCs w:val="32"/>
        </w:rPr>
        <w:t>el resultado de los cómpu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que se refiere el párrafo anterior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RANSITORI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ÚNICO.- </w:t>
      </w:r>
      <w:r>
        <w:rPr>
          <w:rFonts w:cs="ArialMT" w:ascii="ArialMT" w:hAnsi="ArialMT"/>
          <w:color w:val="000000"/>
          <w:sz w:val="32"/>
          <w:szCs w:val="32"/>
        </w:rPr>
        <w:t xml:space="preserve">El presente decreto entrará en vigor al día siguiente de su publicación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ario Oficial de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a Federación</w:t>
      </w:r>
      <w:r>
        <w:rPr>
          <w:rFonts w:cs="ArialMT" w:ascii="ArialMT" w:hAnsi="ArialMT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éxico, D.F., a 7 de noviembre de 1996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Heriberto M. Galindo Quiñones</w:t>
      </w:r>
      <w:r>
        <w:rPr>
          <w:rFonts w:cs="ArialMT" w:ascii="ArialMT" w:hAnsi="ArialMT"/>
          <w:color w:val="000000"/>
          <w:sz w:val="32"/>
          <w:szCs w:val="32"/>
        </w:rPr>
        <w:t>, Presidente.- Se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Ángel Sergio Guerrero Mier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Josué Valdés Mondragón</w:t>
      </w:r>
      <w:r>
        <w:rPr>
          <w:rFonts w:cs="ArialMT" w:ascii="ArialMT" w:hAnsi="ArialMT"/>
          <w:color w:val="000000"/>
          <w:sz w:val="32"/>
          <w:szCs w:val="32"/>
        </w:rPr>
        <w:t xml:space="preserve">, Secretario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Jorge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Omar Polanco Zapata</w:t>
      </w:r>
      <w:r>
        <w:rPr>
          <w:rFonts w:cs="ArialMT" w:ascii="ArialMT" w:hAnsi="ArialMT"/>
          <w:color w:val="000000"/>
          <w:sz w:val="32"/>
          <w:szCs w:val="32"/>
        </w:rPr>
        <w:t>, Secretario.- Rúbricas"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mplimiento de lo dispuesto por la fracción I del Artículo 89 de la Constitución Polític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Unidos Mexicanos, y para su debida publicación y observancia, expido el presente Decre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idencia del Poder Ejecutivo Federal, en la Ciudad de México, Distrito Federal, a los dieciocho días d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es de noviembre de mil novecientos noventa y seis.-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rnesto Zedillo Ponce de León</w:t>
      </w:r>
      <w:r>
        <w:rPr>
          <w:rFonts w:cs="ArialMT" w:ascii="ArialMT" w:hAnsi="ArialMT"/>
          <w:color w:val="000000"/>
          <w:sz w:val="32"/>
          <w:szCs w:val="32"/>
        </w:rPr>
        <w:t>.- Rúbrica.- 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Secretario de Gobernación,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milio Chuayffet Chemor</w:t>
      </w:r>
      <w:r>
        <w:rPr>
          <w:rFonts w:cs="ArialMT" w:ascii="ArialMT" w:hAnsi="ArialMT"/>
          <w:color w:val="000000"/>
          <w:sz w:val="32"/>
          <w:szCs w:val="32"/>
        </w:rPr>
        <w:t>.- Rúbric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4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CRETO por el que se reforman diversos ordenamientos legal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blicado en el Diario Oficial de la Federación el 23 de enero de 1998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ÚNICO.- </w:t>
      </w:r>
      <w:r>
        <w:rPr>
          <w:rFonts w:cs="ArialMT" w:ascii="ArialMT" w:hAnsi="ArialMT"/>
          <w:color w:val="000000"/>
          <w:sz w:val="32"/>
          <w:szCs w:val="32"/>
        </w:rPr>
        <w:t>Se reforman los artículos 20 y 32, fracción I, y se adiciona la fracción I BIS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47 de la Ley del Servicio Exterior Mexicano; se reforman los artículos 4, fracción I, 117, 161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er párrafo, y 173, segundo párrafo, y se adicionan el artículo 148 BIS al capítulo denominado "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lutamiento", y un inciso F) a la fracción II del artículo 170 de la Ley Orgánica del Ejército y Fuerz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érea Mexicanas; se reforma el artículo 57 y se adiciona un inciso E) a la fracción I del artículo 105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 Orgánica de la Armada de México; se reforma el artículo 4, fracción I, del Código de Justicia Militar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adiciona el artículo 5 BIS a la Ley del Servicio Militar; se reforman los artículos 106 y 108 de la Le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gánica del Poder Judicial de la Federación; 4, primer párrafo, de la Ley Orgánica del Tribunal Fiscal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Federación; 9, fracción I, de la Ley para el Tratamiento de Menores Infractores para el Distrito Feder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Materia Común y para toda la República en Materia Federal; 20, inciso a), 22 y 23, en sus respectiv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cciones I, de la Ley Orgánica de la Procuraduría General de la República; 19, 34 y 35, en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pectivas fracciones I, de la Ley Orgánica de la Procuraduría General de Justicia del Distrito Federal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76, 91, 103, 114 y 120, en sus respectivos incisos a), del Código Federal de Institucion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ocedimientos Electorales; 22 y 50, en sus respectivos primeros párrafos, de la Ley de Navegación; 7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er párrafo y se le adiciona un segundo párrafo, se reforman los artículos 38 y 40, primer párrafo, d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la Ley de Aviación Civil; 189, 216 y 612, fracción I, de la Ley Federal del Trabajo; 267 de la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ey del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guro Social</w:t>
      </w:r>
      <w:r>
        <w:rPr>
          <w:rFonts w:cs="ArialMT" w:ascii="ArialMT" w:hAnsi="ArialMT"/>
          <w:color w:val="000000"/>
          <w:sz w:val="32"/>
          <w:szCs w:val="32"/>
        </w:rPr>
        <w:t>; 156, fracción I, y 166, segundo párrafo, de la Ley del Instituto de Seguridad y Servic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ciales de los Trabajadores del Estado; 28, primer párrafo, 50, fracción IV, y se deroga la fracción III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51 de la Ley del Instituto de Seguridad Social para las Fuerzas Armadas Mexicanas; se reform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artículos 21, fracción I, de la Ley Federal de las Entidades Paraestatales, 51 de la Ley Reglamentari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Artículo 27 Constitucional en Materia Nuclear; 9, fracción I, de la Ley de la Comisión Nacional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rechos Humanos; 8, fracción I, de la Ley Federal de Correduría Pública; 6, segundo párrafo, de la Le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gánica del Instituto Nacional de Antropología e Historia; 32, fracciones I a III, de la Ley de Invers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xtranjera; 14, fracción I, de la Ley General que establece las Bases de Coordinación del Siste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Nacional de Seguridad Pública; 5o., fracción I, de la Ley de la Comisión Reguladora de Energía; 10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cción I y 14, fracción I de la Ley de los Sistemas de Ahorro para el Retiro; 12, fracción I, de la Le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rgánica de los Tribunales Agrarios; 39, fracción I, de la Ley del Banco de México; 26, fracción I,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ey Federal de Competencia Económica; 121, fracción I, de la Ley Federal de los Trabajadores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rvicio del Estado, Reglamentaria del Apartado "B" del Artículo 123 Constitucional; y 15, fracción I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último párrafo de la Ley de la Comisión Nacional Bancaria y de Valores, para quedar como sigu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RANSITORI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ÚNICO.- </w:t>
      </w:r>
      <w:r>
        <w:rPr>
          <w:rFonts w:cs="ArialMT" w:ascii="ArialMT" w:hAnsi="ArialMT"/>
          <w:color w:val="000000"/>
          <w:sz w:val="32"/>
          <w:szCs w:val="32"/>
        </w:rPr>
        <w:t>El presente Decreto entrará en vigor el 20 de marzo de 1998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éxico, D.F., a 12 de diciembre de 1997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Heladio Ramírez López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ui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eneses Murillo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José Antonio Valdivia</w:t>
      </w:r>
      <w:r>
        <w:rPr>
          <w:rFonts w:cs="ArialMT" w:ascii="ArialMT" w:hAnsi="ArialMT"/>
          <w:color w:val="000000"/>
          <w:sz w:val="32"/>
          <w:szCs w:val="32"/>
        </w:rPr>
        <w:t xml:space="preserve">, Secretario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Jaime Castro López</w:t>
      </w:r>
      <w:r>
        <w:rPr>
          <w:rFonts w:cs="ArialMT" w:ascii="ArialMT" w:hAnsi="ArialMT"/>
          <w:color w:val="000000"/>
          <w:sz w:val="32"/>
          <w:szCs w:val="3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>Secretario.- Rúbricas.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"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mplimiento de lo dispuesto por la fracción I del Artículo 89 de la Constitución Polític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Unidos Mexicanos, y para su debida publicación y observancia, expido el presente Decre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idencia del Poder Ejecutivo Federal, en la Ciudad de México, Distrito Federal, a los treinta días d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es de diciembre de mil novecientos noventa y siete.-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rnesto Zedillo Ponce de León</w:t>
      </w:r>
      <w:r>
        <w:rPr>
          <w:rFonts w:cs="ArialMT" w:ascii="ArialMT" w:hAnsi="ArialMT"/>
          <w:color w:val="000000"/>
          <w:sz w:val="32"/>
          <w:szCs w:val="32"/>
        </w:rPr>
        <w:t>.- Rúbrica.- 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Secretario de Gobernación,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milio Chuayffet Chemor</w:t>
      </w:r>
      <w:r>
        <w:rPr>
          <w:rFonts w:cs="ArialMT" w:ascii="ArialMT" w:hAnsi="ArialMT"/>
          <w:color w:val="000000"/>
          <w:sz w:val="32"/>
          <w:szCs w:val="32"/>
        </w:rPr>
        <w:t>.- Rúbric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5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CRETO por el que se reforman diversas disposiciones de la Ley del Seguro Soci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blicado en el Diario Oficial de la Federación el 20 de diciembre de 2001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ÚNICO: </w:t>
      </w:r>
      <w:r>
        <w:rPr>
          <w:rFonts w:cs="ArialMT" w:ascii="ArialMT" w:hAnsi="ArialMT"/>
          <w:color w:val="000000"/>
          <w:sz w:val="32"/>
          <w:szCs w:val="32"/>
        </w:rPr>
        <w:t>Se reforman, adicionan y derogan diversas disposiciones de la Ley del Segur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Social, publicada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iario Oficial de la Federación </w:t>
      </w:r>
      <w:r>
        <w:rPr>
          <w:rFonts w:cs="ArialMT" w:ascii="ArialMT" w:hAnsi="ArialMT"/>
          <w:color w:val="000000"/>
          <w:sz w:val="32"/>
          <w:szCs w:val="32"/>
        </w:rPr>
        <w:t>del 21 de diciembre de 1995, en los térmi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. </w:t>
      </w:r>
      <w:r>
        <w:rPr>
          <w:rFonts w:cs="ArialMT" w:ascii="ArialMT" w:hAnsi="ArialMT"/>
          <w:color w:val="000000"/>
          <w:sz w:val="32"/>
          <w:szCs w:val="32"/>
        </w:rPr>
        <w:t xml:space="preserve">Se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reforman </w:t>
      </w:r>
      <w:r>
        <w:rPr>
          <w:rFonts w:cs="ArialMT" w:ascii="ArialMT" w:hAnsi="ArialMT"/>
          <w:color w:val="000000"/>
          <w:sz w:val="32"/>
          <w:szCs w:val="32"/>
        </w:rPr>
        <w:t>los artículos: 5; 8; 9; 12, fracciones I, II, y III; 15, fracciones I, III, V, VI y IX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último y último párrafos; 16; 17; 18, primer párrafo; 19; 22; 27; 30, fracción II; 31, fracción I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34; 39; 40; 50; 51, último párrafo; 58, fracción II; primer párrafo; 62; 66, último párrafo; 72; 74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ndo párrafo; 76, primer párrafo; 79, fracción VIII; 82, segundo párrafo; 87, segundo párrafo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88, segundo párrafo; 89, fracciones II y III; 109; 137; 141, primer párrafo; 149, segundo párrafo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154, primer párrafo; 171; 173; 180; 183; 201; 205; 207; 209, segundo y tercer párrafos; 210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cciones I, II, III, IV, V, VI y VII; 218, primer párrafo; 219; 220, fracción II; 222, fracción II, incis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); 224, segundo párrafo; 227, fracción I; 228, fracción II; 229; 231, fracción I; 232; 233; 237; 242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er párrafo; 251, fracciones I, IV, VI, VII, VIII, X, XI, XII, XV, XVI, XVIII, XIX, XXI y XXIII; 253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56; 263, segundo párrafo; 264, fracciones IV, VI, VII, IX, XI, XII, XIV, XV, XVI y XVII; 265; 266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racciones II, IV y V; 268, fracciones III, VII, VIII y X; 270; 271; 272; 273; 274; 275; 276; 277; 278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79; 280; 281; 282; 283; 284; 285; 286; 287; 288; 289; 290; 291; 294, primer párrafo; 295; 296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imero y último párrafos; 297, primer párrafo; 303; 304, y 305; las denominaciones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ítulos I, VI y VII del Título Cuarto para quedar como sigue: Capítulo I "De las Atribucion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imonio y Órganos de Gobierno y Administración", que comprende los artículos 251 al 257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ítulo VI "Del Instituto Mexicano del Seguro Social como Organismo Fiscal Autónomo",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rende los artículos 270 al 277 G, y Capítulo VII "De la Constitución de Reservas",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prende los artículos 278 al 286 E; la denominación del Capítulo I del Título Quinto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dar como sigue: Capítulo I "De los Créditos Fiscales", que comprende los artículos 287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90; la denominación del Título Sexto para quedar como sigue: "De las Responsabilidad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nfracciones, Sanciones y Delitos", y el Capítulo Único del Título Sexto pasa a ser Capítulo I "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Responsabilidades", que comprende los artículos 303 y 303 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. </w:t>
      </w:r>
      <w:r>
        <w:rPr>
          <w:rFonts w:cs="ArialMT" w:ascii="ArialMT" w:hAnsi="ArialMT"/>
          <w:color w:val="000000"/>
          <w:sz w:val="32"/>
          <w:szCs w:val="32"/>
        </w:rPr>
        <w:t xml:space="preserve">Se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dicionan </w:t>
      </w:r>
      <w:r>
        <w:rPr>
          <w:rFonts w:cs="ArialMT" w:ascii="ArialMT" w:hAnsi="ArialMT"/>
          <w:color w:val="000000"/>
          <w:sz w:val="32"/>
          <w:szCs w:val="32"/>
        </w:rPr>
        <w:t>los artículos 5 A; 15 A; 15 B; 28 A; 39 A; 39 B; 39 C; 39 D; 40 A; 40 B; 40 C; 40 D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40 E; 40 F; 73, con un último párrafo; 77, con un tercer párrafo, pasando los actuales tercer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rto a ser el cuarto y quinto párrafos respectivamente; 79, con un segundo, tercero, cuart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into párrafos; 88, con un tercer párrafo; 89, con una fracción IV; 109 con los párrafos segu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tercero pasando el actual segundo al cuarto; 111 A; 172 A; 210 A; 216 A; 218, con un últi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árrafo; 220, con un último párrafo; 222, fracción II, inciso d), con un segundo párrafo; 224,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 tercer párrafo; 250 A; 250 B; 251, con las fracciones XXIV a la XXXVII; 251 A; 263 co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árrafos sexto, séptimo y octavo; 266, fracción VI; 268, fracciones XI y XII; 268 A; 277 A; 277 B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77 C; 277 D; 277 E; 277 F; 277 G; 286 A; 286 B; 286 C; 286 D; 286 E; 286 F; 286 G; 286 H; 28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; 286 J; 286 K; 286 L; 286 M; 286 N; 303 A; 304 A; 304 B; 304 C; 304 D; 306 a 319; el Capít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V del Título Segundo, con una Sección Séptima "Del Registro de las Actividades para la Salud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Población Derechohabiente"; el Título Tercero con un Capítulo III "Otros Seguros"; el Capít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I del Título Cuarto con una Sección Primera "Generalidades", que comprende los artículos 278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280, una Sección Segunda "De las Reservas de los Seguros", que comprende los artículos 281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286 A, una Sección Tercera "Del Programa Anual de Administración y Constitu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ervas", que comprende el artículo 286 B y una Sección Cuarta "De la Inversión de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ervas y de su Uso para la Operación", que comprende los artículos 286 C al 286 E; el Tít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rto con un Capítulo VIII "Del Sistema de Profesionalización y Desarrollo", que compren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s 286 F al 286 K, y un Capítulo IX "De los Medios de Comunicación", que compren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s 286 L al 286 N; el Capítulo II del Título Quinto con una Sección Primera "Procedimie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dministrativo de Ejecución", que comprende los artículos 291 al 293, y con una Sec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nda "De los Medios de Defensa", que comprende los artículos 294 al 296; el Título Sexto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6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 un Capítulo II "De las Infracciones y Sanciones", que comprende los artículos 304 a 304 D,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un Capítulo III "De los Delitos", que comprende los artículos 305 a 319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C. </w:t>
      </w:r>
      <w:r>
        <w:rPr>
          <w:rFonts w:cs="ArialMT" w:ascii="ArialMT" w:hAnsi="ArialMT"/>
          <w:color w:val="000000"/>
          <w:sz w:val="32"/>
          <w:szCs w:val="32"/>
        </w:rPr>
        <w:t xml:space="preserve">Se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erogan: </w:t>
      </w:r>
      <w:r>
        <w:rPr>
          <w:rFonts w:cs="ArialMT" w:ascii="ArialMT" w:hAnsi="ArialMT"/>
          <w:color w:val="000000"/>
          <w:sz w:val="32"/>
          <w:szCs w:val="32"/>
        </w:rPr>
        <w:t>el párrafo segundo del artículo 241 y las fracciones XVIII y XIX del artículo 264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ra quedar como sigu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RANSITORIO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Primero. </w:t>
      </w:r>
      <w:r>
        <w:rPr>
          <w:rFonts w:cs="ArialMT" w:ascii="ArialMT" w:hAnsi="ArialMT"/>
          <w:color w:val="000000"/>
          <w:sz w:val="32"/>
          <w:szCs w:val="32"/>
        </w:rPr>
        <w:t xml:space="preserve">El presente Decreto entrará en vigor al día siguiente de su publicación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ario Oficial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Federación</w:t>
      </w:r>
      <w:r>
        <w:rPr>
          <w:rFonts w:cs="ArialMT" w:ascii="ArialMT" w:hAnsi="ArialMT"/>
          <w:color w:val="000000"/>
          <w:sz w:val="32"/>
          <w:szCs w:val="32"/>
        </w:rPr>
        <w:t>, con las salvedades previstas en los siguientes artículos transitori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egundo. </w:t>
      </w:r>
      <w:r>
        <w:rPr>
          <w:rFonts w:cs="ArialMT" w:ascii="ArialMT" w:hAnsi="ArialMT"/>
          <w:color w:val="000000"/>
          <w:sz w:val="32"/>
          <w:szCs w:val="32"/>
        </w:rPr>
        <w:t>En tanto se emitan, en su caso, nuevos reglamentos o adecuaciones a los existent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forme a lo previsto en este Decreto, continuarán vigentes los reglamentos emitidos a la fech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misma manera las unidades administrativas creadas conforme a los textos que se reforman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e Decreto, se mantendrán en funciones con las mismas facultades y atribuciones que en ellos se 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ignan, hasta que se emita y entre en vigor el Reglamento Interior del Institu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Tercero. </w:t>
      </w:r>
      <w:r>
        <w:rPr>
          <w:rFonts w:cs="ArialMT" w:ascii="ArialMT" w:hAnsi="ArialMT"/>
          <w:color w:val="000000"/>
          <w:sz w:val="32"/>
          <w:szCs w:val="32"/>
        </w:rPr>
        <w:t>El Instituto expedirá a los derechohabientes, el documento de identificación a que se refie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artículo 8 de este Decreto, dentro del plazo de tres años a partir de la entrada en vigor del mism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Cuarto. </w:t>
      </w:r>
      <w:r>
        <w:rPr>
          <w:rFonts w:cs="ArialMT" w:ascii="ArialMT" w:hAnsi="ArialMT"/>
          <w:color w:val="000000"/>
          <w:sz w:val="32"/>
          <w:szCs w:val="32"/>
        </w:rPr>
        <w:t>El Instituto sustituirá el número de seguridad social por el de la Clave Única de Regist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blación, dentro del plazo de tres años a partir de la entrada en vigor de este Decre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Quinto. </w:t>
      </w:r>
      <w:r>
        <w:rPr>
          <w:rFonts w:cs="ArialMT" w:ascii="ArialMT" w:hAnsi="ArialMT"/>
          <w:color w:val="000000"/>
          <w:sz w:val="32"/>
          <w:szCs w:val="32"/>
        </w:rPr>
        <w:t>Las disposiciones contenidas en el Capítulo III, del Título Sexto, entrarán en vigor dent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ciento ochenta días naturales, a partir de la entrada en vigor de este Decre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exto. </w:t>
      </w:r>
      <w:r>
        <w:rPr>
          <w:rFonts w:cs="ArialMT" w:ascii="ArialMT" w:hAnsi="ArialMT"/>
          <w:color w:val="000000"/>
          <w:sz w:val="32"/>
          <w:szCs w:val="32"/>
        </w:rPr>
        <w:t>El Instituto instrumentará el registro de contadores públicos para dictaminar el cumplimien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disposiciones contenidas en la Ley, dentro del plazo de un año a partir de la entrada en vigor 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cre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éptimo. </w:t>
      </w:r>
      <w:r>
        <w:rPr>
          <w:rFonts w:cs="ArialMT" w:ascii="ArialMT" w:hAnsi="ArialMT"/>
          <w:color w:val="000000"/>
          <w:sz w:val="32"/>
          <w:szCs w:val="32"/>
        </w:rPr>
        <w:t>A partir de la entrada en vigor de este Decreto, todos aquellos patrones y sujetos obliga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spontáneamente regularicen sus adeudos con el Instituto, generados hasta el 30 de septiembr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001, mediante el pago en una sola exhibición del total de los créditos a su cargo, gozarán del benefic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condonación de recargos y multas, sin que ello se considere como remisión de deuda par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os de la Ley del Impuesto Sobre la Renta, de acuerdo con las siguientes bases específica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. </w:t>
      </w:r>
      <w:r>
        <w:rPr>
          <w:rFonts w:cs="ArialMT" w:ascii="ArialMT" w:hAnsi="ArialMT"/>
          <w:color w:val="000000"/>
          <w:sz w:val="32"/>
          <w:szCs w:val="32"/>
        </w:rPr>
        <w:t>Los patrones deberán manifestar por escrito al Instituto, dentro de los sesenta días natur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s a la entrada en vigor del presente Decreto, su intención de acogerse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eneficios señalados en este artículo, ante la subdelegación que corresponda a su regist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tronal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. </w:t>
      </w:r>
      <w:r>
        <w:rPr>
          <w:rFonts w:cs="ArialMT" w:ascii="ArialMT" w:hAnsi="ArialMT"/>
          <w:color w:val="000000"/>
          <w:sz w:val="32"/>
          <w:szCs w:val="32"/>
        </w:rPr>
        <w:t>En un plazo que no excederá de noventa días naturales, contados a partir de la fecha en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reciba la promoción a que se refiere la fracción anterior, los patrones debe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iliar sus adeudos en la subdelegación respectiva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III. </w:t>
      </w:r>
      <w:r>
        <w:rPr>
          <w:rFonts w:cs="ArialMT" w:ascii="ArialMT" w:hAnsi="ArialMT"/>
          <w:color w:val="000000"/>
          <w:sz w:val="32"/>
          <w:szCs w:val="32"/>
        </w:rPr>
        <w:t>Si el pago se realiza en junio de 2002, la condonación será del 100 por ciento, disminuye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4.00 puntos porcentuales mensualmente de julio a diciembre de 2002; en 7.00 pun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centuales mensualmente de enero a junio de 2003, y en 5.667 puntos porcentua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nsualmente de julio a diciembre de 2003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7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tándose de las cuotas relativas al seguro de retiro, cesantía en edad avanzada y vejez, no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otorgará condonación algun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Consejo Técnico podrá dictar los lineamientos de carácter general que estime necesarios,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jor cumplimiento de esta disposició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Octavo. </w:t>
      </w:r>
      <w:r>
        <w:rPr>
          <w:rFonts w:cs="ArialMT" w:ascii="ArialMT" w:hAnsi="ArialMT"/>
          <w:color w:val="000000"/>
          <w:sz w:val="32"/>
          <w:szCs w:val="32"/>
        </w:rPr>
        <w:t>En tanto se emite el Reglamento Interior del Instituto Mexicano del Seguro Social previst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e Decreto, continuará vigente el texto del Capítulo VI del Título Cuarto que se deroga y el Reglamen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de Organización Interna del Instituto Mexicano del Seguro Social, publicado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ario Oficial de la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Federación </w:t>
      </w:r>
      <w:r>
        <w:rPr>
          <w:rFonts w:cs="ArialMT" w:ascii="ArialMT" w:hAnsi="ArialMT"/>
          <w:color w:val="000000"/>
          <w:sz w:val="32"/>
          <w:szCs w:val="32"/>
        </w:rPr>
        <w:t>el 11 de noviembre de 1998, manteniendo los órganos regionales y delegacionales, así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o los Directores Regionales, Delegados, Subdelegados y Jefes de Oficinas para Cobros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tribuciones que esas disposiciones les otorgan, sin perjuicio de la vigencia del contenido del nuev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pítulo VI, del Título Cuarto denominado del Instituto Mexicano del Seguro Social como Organis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scal Autónomo, que entrará en vigor en términos del artículo Primero Transitorio de este Decre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Noveno. </w:t>
      </w:r>
      <w:r>
        <w:rPr>
          <w:rFonts w:cs="ArialMT" w:ascii="ArialMT" w:hAnsi="ArialMT"/>
          <w:color w:val="000000"/>
          <w:sz w:val="32"/>
          <w:szCs w:val="32"/>
        </w:rPr>
        <w:t>Las sociedades cooperativas de producción que se encuentren inscritas en los términ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Ley del Seguro Social vigente hasta el 30 de junio de 1997, cubrirán las cuotas relativas a los soci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mismas inscritos ante el Instituto antes del inicio de la vigencia de dicho ordenamiento, conforme a 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guient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tratándose de los Seguros de Enfermedades y Maternidad, Invalidez y Vida, así como del ram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esantía en Edad Avanzada y Vejez, las sociedades y asociados pagarán el 50 por ciento y el Gobier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 el 50 por ciento restante de las cuotas que corresponden a los patrones y al propio Gobier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los Seguros de Riesgos de Trabajo, de Guarderías y Prestaciones Sociales, así como en el ram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Retiro, las sociedades cubrirán la totalidad de las cuot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lo que se refiere a trabajadores asalariados de las sociedades mencionadas, así como a socios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éstas inscritos a partir del inicio de vigencia de este Decreto, las cuotas correspondientes se cubrirán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érminos establecidos en la misma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écimo. </w:t>
      </w:r>
      <w:r>
        <w:rPr>
          <w:rFonts w:cs="ArialMT" w:ascii="ArialMT" w:hAnsi="ArialMT"/>
          <w:color w:val="000000"/>
          <w:sz w:val="32"/>
          <w:szCs w:val="32"/>
        </w:rPr>
        <w:t>De conformidad con lo establecido en el artículo 57 de la Ley General de Sociedad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operativas, las sociedades cooperativas de consumo, deberán de regularizar ante el Instituto en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rmino de ciento ochenta días a partir de la entrada en vigor del presente Decreto, el registro de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 y socios que aporten su trabajo personal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écimo Primero. </w:t>
      </w:r>
      <w:r>
        <w:rPr>
          <w:rFonts w:cs="ArialMT" w:ascii="ArialMT" w:hAnsi="ArialMT"/>
          <w:color w:val="000000"/>
          <w:sz w:val="32"/>
          <w:szCs w:val="32"/>
        </w:rPr>
        <w:t>La cuantía de las pensiones otorgadas al amparo de la legislación vigente hast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30 de junio de 1997 será actualizada anualmente en el mes de febrero, conforme al Índice Nacional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cios al Consumidor correspondiente al año calendario anterior. Esta disposición se aplicará a partir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1o. de febrero de 2002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écimo Segundo. </w:t>
      </w:r>
      <w:r>
        <w:rPr>
          <w:rFonts w:cs="ArialMT" w:ascii="ArialMT" w:hAnsi="ArialMT"/>
          <w:color w:val="000000"/>
          <w:sz w:val="32"/>
          <w:szCs w:val="32"/>
        </w:rPr>
        <w:t>Dentro de los ciento ochenta días siguientes a la entrada en vigor de este Decret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Instituto Mexicano del Seguro Social efectuará transferencias de recursos financieros del Segu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iesgos de Trabajo hacia el Seguro de Enfermedades y Maternidad por cuatro mil quinientos novent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uatro millones de pesos, hacia el Seguro de Invalidez y Vida por dos mil millones de pesos y haci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guro de Salud para la Familia por mil millones de pesos. Dentro del mismo plazo, se efectu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nsferencias de recursos financieros de todos los seguros hasta por el equivalente a cinco mil mill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pesos hacia la Reserva de Operación para Contingencias y Financiamiento. Estas transferenci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fectarán los activos y el patrimonio en cada caso. Los términos y condiciones de las transferenci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ectuadas conforme a este artículo serán informadas por la Dirección General al Ejecutivo Federal, a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8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vés de la Secretaría de Hacienda y Crédito Público, y al Congreso de la Unión, en el mes siguiente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quel en que se hubieren realiz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or única ocasión, como transición hacia al régimen establecido en este Decreto el Instituto Mexica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Seguro Social podrá utilizar las reservas de los seguros y la reserva del régimen de jubilad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onados hasta por siete mil millones de pesos para financiar las reservas operativas de los segu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hasta por un plazo de ciento veinte días, contado a partir de la entrada en vigor de este Decreto. En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so, deberán reintegrarse los recursos a las reservas correspondientes, incluyendo los interes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eros que se hubieran devengad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écimo Tercero. </w:t>
      </w:r>
      <w:r>
        <w:rPr>
          <w:rFonts w:cs="ArialMT" w:ascii="ArialMT" w:hAnsi="ArialMT"/>
          <w:color w:val="000000"/>
          <w:sz w:val="32"/>
          <w:szCs w:val="32"/>
        </w:rPr>
        <w:t>Las Reservas Operativas y la Reserva de Operación para Contingencia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inanciamiento se constituirán dentro de los ciento ochenta días siguientes a la entrada en vigor 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creto, por acuerdo del Consejo Técnico a propuesta del Director General, respetando la distribución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tivos por seguro que se dé a la misma fecha y las disposiciones específicas de este Decre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écimo Cuarto. </w:t>
      </w:r>
      <w:r>
        <w:rPr>
          <w:rFonts w:cs="ArialMT" w:ascii="ArialMT" w:hAnsi="ArialMT"/>
          <w:color w:val="000000"/>
          <w:sz w:val="32"/>
          <w:szCs w:val="32"/>
        </w:rPr>
        <w:t>Las pensiones otorgadas con fundamento en el Título Segundo, Capítulo III, artíc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65, fracciones II y III, artículo 71, fracciones II, III, IV y V, artículo 73, párrafo tercero y, Capítulo V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Secciones segunda, tercera, cuarta y quinta de la Ley del Seguro Social publicada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ario Oficial de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la Federación </w:t>
      </w:r>
      <w:r>
        <w:rPr>
          <w:rFonts w:cs="ArialMT" w:ascii="ArialMT" w:hAnsi="ArialMT"/>
          <w:color w:val="000000"/>
          <w:sz w:val="32"/>
          <w:szCs w:val="32"/>
        </w:rPr>
        <w:t>el 12 de marzo de 1973; y en el Título Segundo, Capítulo III, artículo 58, fracciones II y III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64, fracciones II, III, IV, V y VI, artículo 66, párrafo tercero, Capítulo V, Secciones segund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ercera y Capítulo VI, Secciones segunda y tercera de la Ley del Seguro Social vigente, se determina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acuerdo con los factores y modalidades siguientes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) </w:t>
      </w:r>
      <w:r>
        <w:rPr>
          <w:rFonts w:cs="ArialMT" w:ascii="ArialMT" w:hAnsi="ArialMT"/>
          <w:color w:val="000000"/>
          <w:sz w:val="32"/>
          <w:szCs w:val="32"/>
        </w:rPr>
        <w:t>Para los pensionados cuyo monto de pensión sea menor a un salario mínimo general vigente en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trito Federal, ésta se incrementará hasta igualar dicho salario mínimo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b) </w:t>
      </w:r>
      <w:r>
        <w:rPr>
          <w:rFonts w:cs="ArialMT" w:ascii="ArialMT" w:hAnsi="ArialMT"/>
          <w:color w:val="000000"/>
          <w:sz w:val="32"/>
          <w:szCs w:val="32"/>
        </w:rPr>
        <w:t>Para los pensionados de 60 años o más, con pensión igual o mayor a un salario mínimo gener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gente en el Distrito Federal, el monto de su pensión será el resultado de multiplicar la pensión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iban al 31 de diciembre de 2003, o la pensión que se determine si se pensionan después de es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cha, por el factor de 1.11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c) </w:t>
      </w:r>
      <w:r>
        <w:rPr>
          <w:rFonts w:cs="ArialMT" w:ascii="ArialMT" w:hAnsi="ArialMT"/>
          <w:color w:val="000000"/>
          <w:sz w:val="32"/>
          <w:szCs w:val="32"/>
        </w:rPr>
        <w:t>Para los pensionados en orfandad y ascendencia, el monto de la pensión será el que result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ultiplicar la que reciban al 31 de diciembre de 2003, o la pensión que se determine si se pension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pués de esa fecha, por un factor de 1.11;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) </w:t>
      </w:r>
      <w:r>
        <w:rPr>
          <w:rFonts w:cs="ArialMT" w:ascii="ArialMT" w:hAnsi="ArialMT"/>
          <w:color w:val="000000"/>
          <w:sz w:val="32"/>
          <w:szCs w:val="32"/>
        </w:rPr>
        <w:t>Para los pensionados del seguro de riesgos de trabajo y edad de 60 años o más con cuantí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ensión equivalente a un salario mínimo vigente en el Distrito Federal o menor de esa cantidad, el mon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su pensión será el que resulte de multiplicar la pensión que reciban al 31 de diciembre de 2003, o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se determine al otorgarla si es después de esa fecha, por el factor de 1.11, y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e) </w:t>
      </w:r>
      <w:r>
        <w:rPr>
          <w:rFonts w:cs="ArialMT" w:ascii="ArialMT" w:hAnsi="ArialMT"/>
          <w:color w:val="000000"/>
          <w:sz w:val="32"/>
          <w:szCs w:val="32"/>
        </w:rPr>
        <w:t>Para las viudas cuya pensión sea igual o menor a 1.5 salarios mínimos vigentes en el Distri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, el monto de su pensión será el que resulte de multiplicar la pensión que reciban al 31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iembre de 2003, o la que se determine al otorgarla si es después de esa fecha, por un factor de 1.11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05-01-2004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écimo Quinto. </w:t>
      </w:r>
      <w:r>
        <w:rPr>
          <w:rFonts w:cs="ArialMT" w:ascii="ArialMT" w:hAnsi="ArialMT"/>
          <w:color w:val="000000"/>
          <w:sz w:val="32"/>
          <w:szCs w:val="32"/>
        </w:rPr>
        <w:t>Los trabajadores de confianza clasificados como "A" a que hace referencia el artíc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56 de la Ley, que a partir de la entrada en vigor de este Decreto sean contratados por e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xicano del Seguro Social, sólo serán sujetos del régimen laboral establecido en el Estatuto a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fiere el artículo 286 I de esta Ley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chos trabajadores de confianza, que al inicio de vigencia de este Decreto se encuentren presta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s servicios al Instituto Mexicano del Seguro Social, podrán optar por los beneficios que establezc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tuto señalado, o las prestaciones de que actualmente vienen gozando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09 de 11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écimo Sexto. </w:t>
      </w:r>
      <w:r>
        <w:rPr>
          <w:rFonts w:cs="ArialMT" w:ascii="ArialMT" w:hAnsi="ArialMT"/>
          <w:color w:val="000000"/>
          <w:sz w:val="32"/>
          <w:szCs w:val="32"/>
        </w:rPr>
        <w:t>A más tardar el 30 de junio de 2002, el Instituto realizará una aportación inicial par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stitución del Fondo para el Cumplimiento de Obligaciones Laborables de Carácter Legal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tractual, a que se refiere el artículo 286 K de esta Ley, para lo cual depositará en la cuenta especi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hí prevista, los recursos que en esa fecha disponga el Instituto que se encuentren en la reserv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a al “Régimen de Jubilaciones y Pensiones”, establecido con base en el contrato colectiv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o suscrito entre el propio Instituto y sus trabajadores, debiendo entregar una propuesta al Ejecutiv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ederal, por conducto de la Secretaría de Hacienda y Crédito Público, con el propósito de calendariz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s aportaciones graduales que integren el referido Fondo, observando puntualmente lo señalado e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s 276 y 286 K de la Ley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écimo Séptimo. </w:t>
      </w:r>
      <w:r>
        <w:rPr>
          <w:rFonts w:cs="ArialMT" w:ascii="ArialMT" w:hAnsi="ArialMT"/>
          <w:color w:val="000000"/>
          <w:sz w:val="32"/>
          <w:szCs w:val="32"/>
        </w:rPr>
        <w:t>Las disposiciones relacionadas con las Reservas Financieras y Actuariales y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erva General Financiera y Actuarial entrarán en vigor cuando se emitan los reglamentos que al efec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prevé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écimo Octavo. </w:t>
      </w:r>
      <w:r>
        <w:rPr>
          <w:rFonts w:cs="ArialMT" w:ascii="ArialMT" w:hAnsi="ArialMT"/>
          <w:color w:val="000000"/>
          <w:sz w:val="32"/>
          <w:szCs w:val="32"/>
        </w:rPr>
        <w:t>Las disposiciones a que se refiere el artículo 16 del presente Decreto, entrarán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igor a partir del mes de enero del 2003, tomando en consideración el promedio del númer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 que los patrones tengan en el año 2002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écimo Noveno. </w:t>
      </w:r>
      <w:r>
        <w:rPr>
          <w:rFonts w:cs="ArialMT" w:ascii="ArialMT" w:hAnsi="ArialMT"/>
          <w:color w:val="000000"/>
          <w:sz w:val="32"/>
          <w:szCs w:val="32"/>
        </w:rPr>
        <w:t>Para efectos de lo dispuesto en el primer párrafo del artículo 72 de la Ley,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mpresas deberán calcular sus primas del Seguro de Riesgos de Trabajo correspondientes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jercicios del 2002 y 2003, multiplicando la siniestralidad de la empresa por un factor de prim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cuerdo a la fórmula indicada en ese artículo y sumando al producto lo siguiente: para el ejercicio 2002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0.0031, para el ejercicio 2003 el 0.0038; y para el ejercicio 2004 el 0.0044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misma forma dichas empresas aplicarán para los citados ejercicios, el factor de pri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nominado F en la fórmula señalada en los siguientes términos. Para el ejercicio 2002, F =2.7 y pa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jercicio 2003, F =2.5 y a partir del ejercicio 2004, F =2.3 como se indica en ese artícul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Secretaría del Trabajo y Previsión Social deberá realizar todos los trámites de registro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utorización que exige la Ley Federal de Procedimiento Administrativo respecto de la acreditación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istemas de administración y seguridad en el trabajo a que se refiere el penúltimo párrafo del artículo 72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ta Ley, en un plazo no mayor de 60 días hábiles contado a partir del inicio de vigencia del pres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cre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ésimo. </w:t>
      </w:r>
      <w:r>
        <w:rPr>
          <w:rFonts w:cs="ArialMT" w:ascii="ArialMT" w:hAnsi="ArialMT"/>
          <w:color w:val="000000"/>
          <w:sz w:val="32"/>
          <w:szCs w:val="32"/>
        </w:rPr>
        <w:t>De los recursos que integran el fondo a que se refiere el artículo 15 de la Ley que en virtu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te Decreto se reforma, el 20% se destinará a los fines previstos en dicho artículo y el 80%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nsferirá a la Reserva General Financiera y Actuarial a que se refiere el artículo 280, fracción IV 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cre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partir de 2002, el importe total de las cuotas obrero patronales que se cubran al Instituto Mexica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Seguro Social, de conformidad con lo que establece el segundo párrafo de la fracción VI, del artícu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15 del presente Decreto, se destinará íntegramente a la Reserva señalada en el párrafo anterio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ésimo Primero. </w:t>
      </w:r>
      <w:r>
        <w:rPr>
          <w:rFonts w:cs="ArialMT" w:ascii="ArialMT" w:hAnsi="ArialMT"/>
          <w:color w:val="000000"/>
          <w:sz w:val="32"/>
          <w:szCs w:val="32"/>
        </w:rPr>
        <w:t>Dentro de un plazo de tres meses contados a partir de la entrada en vigor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resente Decreto, se deberán ajustar y formalizar conforme a lo previsto en los artículos que se reform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y adicionan, las pensiones mínimas garantizadas y las correspondientes a los beneficiarios del trabajad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que esté cubriendo el Institu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ésimo Segundo. </w:t>
      </w:r>
      <w:r>
        <w:rPr>
          <w:rFonts w:cs="ArialMT" w:ascii="ArialMT" w:hAnsi="ArialMT"/>
          <w:color w:val="000000"/>
          <w:sz w:val="32"/>
          <w:szCs w:val="32"/>
        </w:rPr>
        <w:t>Lo dispuesto en el artículo 111 A que se adecúa a la Ley, entrará en vigor un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vez que se emita un nuevo Reglamento de Atención Médica o con ese fin se modifique el vigente qu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>deberá considerar lo establecido en la Norma Oficial Mexicana del Expediente Clínico NOM. 168-SSA</w:t>
      </w:r>
      <w:r>
        <w:rPr>
          <w:rFonts w:cs="FranklinGothic-Medium" w:ascii="FranklinGothic-Medium" w:hAnsi="FranklinGothic-Medium"/>
          <w:color w:val="000000"/>
          <w:sz w:val="32"/>
          <w:szCs w:val="32"/>
        </w:rPr>
        <w:t>LEY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10 de 116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1998 publicada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iario Oficial de la Federación </w:t>
      </w:r>
      <w:r>
        <w:rPr>
          <w:rFonts w:cs="ArialMT" w:ascii="ArialMT" w:hAnsi="ArialMT"/>
          <w:color w:val="000000"/>
          <w:sz w:val="32"/>
          <w:szCs w:val="32"/>
        </w:rPr>
        <w:t>el 30 de septiembre de 1999 o la, que en su cas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ulte aplicable al tema regulado en dicho artícul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ésimo Tercero. </w:t>
      </w:r>
      <w:r>
        <w:rPr>
          <w:rFonts w:cs="ArialMT" w:ascii="ArialMT" w:hAnsi="ArialMT"/>
          <w:color w:val="000000"/>
          <w:sz w:val="32"/>
          <w:szCs w:val="32"/>
        </w:rPr>
        <w:t>El incremento anual a que se refiere el artículo 242 de la presente reform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enzará a aplicarse a partir del 1o. de febrero del 2003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ésimo Cuarto. </w:t>
      </w:r>
      <w:r>
        <w:rPr>
          <w:rFonts w:cs="ArialMT" w:ascii="ArialMT" w:hAnsi="ArialMT"/>
          <w:color w:val="000000"/>
          <w:sz w:val="32"/>
          <w:szCs w:val="32"/>
        </w:rPr>
        <w:t>A los jubilados antes de 1982 de Ferrocarriles Nacionales de México deberá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conocerles su carácter de pensionados. Para este propósito el Gobierno Federal otorgará a ca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ubilado una pensión garantizada mensual, equivalente a un salario mínimo general en el Distrito Federa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sí como un pago anual por concepto de aguinaldo equivalente a un mes de pensión en los térmi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ñalados. La cuantía de esos montos se actualizará anualmente en el mes de febrero del añ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a, conforme al incremento del salario mínimo general aplicable en el Distrito Federal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rrespondiente al año por el que se realice la actualización. Respecto de aquellos ferrocarrile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ubilados antes de 1982 por las empresas ferroviarias Ferrocarril Chihuahua al Pacífico, Ferrocarri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onora Baja California y Ferrocarriles Unidos del Sureste, cuyas actuales y legítimas esposas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cubinas les sobrevivan, a éstas les serán pagadas en forma vitalicia los pagos correspondientes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jubil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l pago de las pensiones no podrá ser retenido sino por decisión judicial, y por lo tanto deberán est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 disposición de los beneficiarios a más tardar el quinto día hábil del mes que corresponda. En el cas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anualidad por concepto de aguinaldo, ésta deberá ser pagada a más tardar el diez de diciembr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ada año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FF"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32"/>
          <w:szCs w:val="32"/>
        </w:rPr>
        <w:t>Artículo reformado DOF 05-01-2004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Vigésimo Quinto. </w:t>
      </w:r>
      <w:r>
        <w:rPr>
          <w:rFonts w:cs="ArialMT" w:ascii="ArialMT" w:hAnsi="ArialMT"/>
          <w:color w:val="000000"/>
          <w:sz w:val="32"/>
          <w:szCs w:val="32"/>
        </w:rPr>
        <w:t>El Ejecutivo Federal deberá presentar al Congreso de la Unión, un estudio sobr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uficiencia financiera de los seguros y coberturas que conforme a la Ley del Seguro Social administr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MSS y las propuestas que, en su caso, sean necesarias para que la medicina social brinde servici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ficientes y oportunos y se fortalezca el régimen de pensiones, a fin de que brinde mayor protección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rabajadores con el menor costo social, a más tardar el 15 de octubre del 2002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éxico, D.F., a 15 de diciembre de 2001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Beatriz Elena Paredes Rangel</w:t>
      </w:r>
      <w:r>
        <w:rPr>
          <w:rFonts w:cs="ArialMT" w:ascii="ArialMT" w:hAnsi="ArialMT"/>
          <w:color w:val="000000"/>
          <w:sz w:val="32"/>
          <w:szCs w:val="32"/>
        </w:rPr>
        <w:t>, Presidenta.- Se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ego Fernández de Cevallos Ramos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Adrián Rivera Pérez</w:t>
      </w:r>
      <w:r>
        <w:rPr>
          <w:rFonts w:cs="ArialMT" w:ascii="ArialMT" w:hAnsi="ArialMT"/>
          <w:color w:val="000000"/>
          <w:sz w:val="32"/>
          <w:szCs w:val="32"/>
        </w:rPr>
        <w:t xml:space="preserve">, Secretario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aría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ucero Saldaña Pérez</w:t>
      </w:r>
      <w:r>
        <w:rPr>
          <w:rFonts w:cs="ArialMT" w:ascii="ArialMT" w:hAnsi="ArialMT"/>
          <w:color w:val="000000"/>
          <w:sz w:val="32"/>
          <w:szCs w:val="32"/>
        </w:rPr>
        <w:t>, Secretaria.- Rúbricas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"</w:t>
      </w:r>
      <w:r>
        <w:rPr>
          <w:rFonts w:cs="ArialMT" w:ascii="ArialMT" w:hAnsi="ArialMT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mplimiento de lo dispuesto por la fracción I del Artículo 89 de la Constitución Polític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Unidos Mexicanos, y para su debida publicación y observancia, expido el presente Decre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idencia del Poder Ejecutivo Federal, en la Ciudad de México, Distrito Federal, a los diecinueve día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del mes de diciembre de dos mil uno.-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Vicente Fox Quesada</w:t>
      </w:r>
      <w:r>
        <w:rPr>
          <w:rFonts w:cs="ArialMT" w:ascii="ArialMT" w:hAnsi="ArialMT"/>
          <w:color w:val="000000"/>
          <w:sz w:val="32"/>
          <w:szCs w:val="32"/>
        </w:rPr>
        <w:t>.- Rúbrica.- El Secretario de Gobernación,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antiago Creel Miranda</w:t>
      </w:r>
      <w:r>
        <w:rPr>
          <w:rFonts w:cs="ArialMT" w:ascii="ArialMT" w:hAnsi="ArialMT"/>
          <w:color w:val="000000"/>
          <w:sz w:val="32"/>
          <w:szCs w:val="32"/>
        </w:rPr>
        <w:t>.- Rúbric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11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CRETO por el que se reforman y adicionan los artículos décimo cuarto y vigésim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uarto transitorios del Decreto que reforma y adiciona diversas disposiciones de la Ley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 Seguro Social, publicado el 20 de diciembre de 2001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blicado en el Diario Oficial de la Federación el 5 de enero de 2004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PRIMERO. </w:t>
      </w:r>
      <w:r>
        <w:rPr>
          <w:rFonts w:cs="ArialMT" w:ascii="ArialMT" w:hAnsi="ArialMT"/>
          <w:color w:val="000000"/>
          <w:sz w:val="32"/>
          <w:szCs w:val="32"/>
        </w:rPr>
        <w:t>Se reforma el artículo Décimo Cuarto Transitorio del Decreto que reforma y adicion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diversas disposiciones de la Ley del Seguro Social publicado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iario Oficial de la Federación </w:t>
      </w:r>
      <w:r>
        <w:rPr>
          <w:rFonts w:cs="ArialMT" w:ascii="ArialMT" w:hAnsi="ArialMT"/>
          <w:color w:val="000000"/>
          <w:sz w:val="32"/>
          <w:szCs w:val="32"/>
        </w:rPr>
        <w:t>el 20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diciembre del año 2001, para quedar como sigu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ARTÍCULOS TRANSITORIOS ARTÍCULO DÉCIMO CUARTO TRANSITORI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Primero. </w:t>
      </w:r>
      <w:r>
        <w:rPr>
          <w:rFonts w:cs="ArialMT" w:ascii="ArialMT" w:hAnsi="ArialMT"/>
          <w:color w:val="000000"/>
          <w:sz w:val="32"/>
          <w:szCs w:val="32"/>
        </w:rPr>
        <w:t xml:space="preserve">Este Decreto entrará en vigor al día siguiente de su publicación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ario Oficial de la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Federación</w:t>
      </w:r>
      <w:r>
        <w:rPr>
          <w:rFonts w:cs="ArialMT" w:ascii="ArialMT" w:hAnsi="ArialMT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egundo. </w:t>
      </w:r>
      <w:r>
        <w:rPr>
          <w:rFonts w:cs="ArialMT" w:ascii="ArialMT" w:hAnsi="ArialMT"/>
          <w:color w:val="000000"/>
          <w:sz w:val="32"/>
          <w:szCs w:val="32"/>
        </w:rPr>
        <w:t>El pago correspondiente al incremento a las pensiones a que se refiere el presente Decre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 efectuará a más tardar el 1o. de abril de 2004. Los recursos destinados a dar cumplimiento a 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ispuesto por este artículo deberán atenderse con cargo al presupuesto aprobado para e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Mexicano del Seguro Social y Gobierno Federal, respectivamente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Tercero. </w:t>
      </w:r>
      <w:r>
        <w:rPr>
          <w:rFonts w:cs="ArialMT" w:ascii="ArialMT" w:hAnsi="ArialMT"/>
          <w:color w:val="000000"/>
          <w:sz w:val="32"/>
          <w:szCs w:val="32"/>
        </w:rPr>
        <w:t>Los incrementos previstos en este Decreto surtirán sus efectos a partir del 1o. de marz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003 para quienes ya estaban pensionados a esa fecha por los ramos de seguro de invalidez y vid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iesgos de trabajo, vejez, cesantía en edad avanzada y muerte; y para aquellos que se hayan pension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spués de la fecha señalada, la parte proporcional que les correspond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incrementos a los que se refiere el párrafo anterior, no se aplicarán en aquellas pensione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ueron contempladas en la reforma a la Ley del Seguro Social publicada el 20 de diciembre de 2001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Cuarto. </w:t>
      </w:r>
      <w:r>
        <w:rPr>
          <w:rFonts w:cs="ArialMT" w:ascii="ArialMT" w:hAnsi="ArialMT"/>
          <w:color w:val="000000"/>
          <w:sz w:val="32"/>
          <w:szCs w:val="32"/>
        </w:rPr>
        <w:t>A los beneficiados por los incrementos a que se refieren los incisos b), c) y e), no se l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licarán adicionalmente los incrementos que señalan los incisos a) y d)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EGUNDO. </w:t>
      </w:r>
      <w:r>
        <w:rPr>
          <w:rFonts w:cs="ArialMT" w:ascii="ArialMT" w:hAnsi="ArialMT"/>
          <w:color w:val="000000"/>
          <w:sz w:val="32"/>
          <w:szCs w:val="32"/>
        </w:rPr>
        <w:t>Se reforma el artículo Vigésimo Cuarto Transitorio del Decreto que reforma y adicion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diversas disposiciones de la Ley del Seguro Social publicado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Diario Oficial de la Federación </w:t>
      </w:r>
      <w:r>
        <w:rPr>
          <w:rFonts w:cs="ArialMT" w:ascii="ArialMT" w:hAnsi="ArialMT"/>
          <w:color w:val="000000"/>
          <w:sz w:val="32"/>
          <w:szCs w:val="32"/>
        </w:rPr>
        <w:t>el 20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diciembre del año 2001, para quedar como sigu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ARTÍCULOS TRANSITORIOS ARTÍCULO VIGÉSIMO CUARTO TRANSITORI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Primero. </w:t>
      </w:r>
      <w:r>
        <w:rPr>
          <w:rFonts w:cs="ArialMT" w:ascii="ArialMT" w:hAnsi="ArialMT"/>
          <w:color w:val="000000"/>
          <w:sz w:val="32"/>
          <w:szCs w:val="32"/>
        </w:rPr>
        <w:t>El presente Decreto entrará en vigor el 1o. de enero de 2004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egundo. </w:t>
      </w:r>
      <w:r>
        <w:rPr>
          <w:rFonts w:cs="ArialMT" w:ascii="ArialMT" w:hAnsi="ArialMT"/>
          <w:color w:val="000000"/>
          <w:sz w:val="32"/>
          <w:szCs w:val="32"/>
        </w:rPr>
        <w:t>Los pagos correspondientes a esta reforma se efectuarán a más tardar el 1o. de abril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004. Los recursos para dar cumplimiento a lo dispuesto por este Decreto, deberán atenderse con carg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l presupuesto aprobado para dicho efecto por la Cámara de Diputados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éxico, D.F., a 20 de diciembre de 2003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nrique Jackson Ramírez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Juan de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os Castro Lozano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ara I. Castellanos Cortés</w:t>
      </w:r>
      <w:r>
        <w:rPr>
          <w:rFonts w:cs="ArialMT" w:ascii="ArialMT" w:hAnsi="ArialMT"/>
          <w:color w:val="000000"/>
          <w:sz w:val="32"/>
          <w:szCs w:val="32"/>
        </w:rPr>
        <w:t xml:space="preserve">, Secretaria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Amalín Yabur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lías</w:t>
      </w:r>
      <w:r>
        <w:rPr>
          <w:rFonts w:cs="ArialMT" w:ascii="ArialMT" w:hAnsi="ArialMT"/>
          <w:color w:val="000000"/>
          <w:sz w:val="32"/>
          <w:szCs w:val="32"/>
        </w:rPr>
        <w:t>, Secretaria.- Rúbricas.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"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12 de 116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mplimiento de lo dispuesto por la fracción I del Artículo 89 de la Constitución Polític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Unidos Mexicanos, y para su debida publicación y observancia, expido el presente Decre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idencia del Poder Ejecutivo Federal, en la Ciudad de México, Distrito Federal, a los treinta y un día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del mes de diciembre de dos mil tres.-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Vicente Fox Quesada</w:t>
      </w:r>
      <w:r>
        <w:rPr>
          <w:rFonts w:cs="ArialMT" w:ascii="ArialMT" w:hAnsi="ArialMT"/>
          <w:color w:val="000000"/>
          <w:sz w:val="32"/>
          <w:szCs w:val="32"/>
        </w:rPr>
        <w:t>.- Rúbrica.- El Secretario de Gobernación,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antiago Creel Miranda</w:t>
      </w:r>
      <w:r>
        <w:rPr>
          <w:rFonts w:cs="ArialMT" w:ascii="ArialMT" w:hAnsi="ArialMT"/>
          <w:color w:val="000000"/>
          <w:sz w:val="32"/>
          <w:szCs w:val="32"/>
        </w:rPr>
        <w:t>.- Rúbric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13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CRETO por el que se reforman y adicionan los artículos 277 D y 286 K de la Ley del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eguro Soci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blicado en el Diario Oficial de la Federación el 11 de agosto de 2004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ÚNICO: </w:t>
      </w:r>
      <w:r>
        <w:rPr>
          <w:rFonts w:cs="ArialMT" w:ascii="ArialMT" w:hAnsi="ArialMT"/>
          <w:color w:val="000000"/>
          <w:sz w:val="32"/>
          <w:szCs w:val="32"/>
        </w:rPr>
        <w:t>Se reforman el cuarto párrafo del artículo 277 D, y los párrafos primero y segu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l artículo 286 K, y se adiciona un tercer párrafo al artículo 286 K, todos de la Ley del Seguro Social,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érminos siguientes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RANSITORIO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PRIMERO.- </w:t>
      </w:r>
      <w:r>
        <w:rPr>
          <w:rFonts w:cs="ArialMT" w:ascii="ArialMT" w:hAnsi="ArialMT"/>
          <w:color w:val="000000"/>
          <w:sz w:val="32"/>
          <w:szCs w:val="32"/>
        </w:rPr>
        <w:t xml:space="preserve">El presente Decreto entrará en vigor al día siguiente de su publicación en el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ario Oficial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 la Federación</w:t>
      </w:r>
      <w:r>
        <w:rPr>
          <w:rFonts w:cs="ArialMT" w:ascii="ArialMT" w:hAnsi="ArialMT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EGUNDO.- </w:t>
      </w:r>
      <w:r>
        <w:rPr>
          <w:rFonts w:cs="ArialMT" w:ascii="ArialMT" w:hAnsi="ArialMT"/>
          <w:color w:val="000000"/>
          <w:sz w:val="32"/>
          <w:szCs w:val="32"/>
        </w:rPr>
        <w:t>Los trabajadores, jubilados y pensionados del propio Instituto, que ostenten cualqui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esas condiciones hasta antes de la entrada en vigor del presente Decreto, seguirán gozando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beneficios otorgados por el Régimen de Jubilaciones y Pensiones, y contribuyendo a dicho Régimen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os términos y condiciones en que lo han venido haciendo hasta antes de la entrada en vigor del pres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creto; sin perjuicio de las modalidades que llegasen a acordar las partes. Para tal efecto, el Institu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portará las cantidades que correspondan, contenidas en su respectivo presupuesto, en los término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artículo 276 de la Ley del Seguro Social, con cargo a las cuotas, contribuciones y aportaciones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forme a dicho ordenamiento, debe recaudar y recibir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TERCERO.- </w:t>
      </w:r>
      <w:r>
        <w:rPr>
          <w:rFonts w:cs="ArialMT" w:ascii="ArialMT" w:hAnsi="ArialMT"/>
          <w:color w:val="000000"/>
          <w:sz w:val="32"/>
          <w:szCs w:val="32"/>
        </w:rPr>
        <w:t>Con objeto de dar debido cumplimiento a lo establecido en el artículo 277 D de es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creto, el Instituto llevará a cabo los estudios actuariales correspondientes y los comunicará 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presentación de los trabajadores. Asimismo, deberá dar a conocer los resultados de dichos estudios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ngreso de la Unión en el Informe a que se refiere el artículo 273 de la Ley del Seguro Social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éxico, D.F., a 4 de agosto de 2004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Juan de Dios Castro Lozano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nrique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Jackson Ramírez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Amalín Yabur Elías</w:t>
      </w:r>
      <w:r>
        <w:rPr>
          <w:rFonts w:cs="ArialMT" w:ascii="ArialMT" w:hAnsi="ArialMT"/>
          <w:color w:val="000000"/>
          <w:sz w:val="32"/>
          <w:szCs w:val="32"/>
        </w:rPr>
        <w:t xml:space="preserve">, Secretaria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ydia Madero García</w:t>
      </w:r>
      <w:r>
        <w:rPr>
          <w:rFonts w:cs="ArialMT" w:ascii="ArialMT" w:hAnsi="ArialMT"/>
          <w:color w:val="000000"/>
          <w:sz w:val="32"/>
          <w:szCs w:val="3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>Secretaria.- Rúbricas.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"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mplimiento de lo dispuesto por la fracción I del Artículo 89 de la Constitución Polític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Unidos Mexicanos y para su debida publicación y observancia, expido el presente Decre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idencia del Poder Ejecutivo Federal, en la Ciudad de México, Distrito Federal, a los diez días del me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de agosto de dos mil cuatro.-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Vicente Fox Quesada</w:t>
      </w:r>
      <w:r>
        <w:rPr>
          <w:rFonts w:cs="ArialMT" w:ascii="ArialMT" w:hAnsi="ArialMT"/>
          <w:color w:val="000000"/>
          <w:sz w:val="32"/>
          <w:szCs w:val="32"/>
        </w:rPr>
        <w:t xml:space="preserve">.- Rúbrica.- El Secretario de Gobernación,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antiag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reel Miranda</w:t>
      </w:r>
      <w:r>
        <w:rPr>
          <w:rFonts w:cs="ArialMT" w:ascii="ArialMT" w:hAnsi="ArialMT"/>
          <w:color w:val="000000"/>
          <w:sz w:val="32"/>
          <w:szCs w:val="32"/>
        </w:rPr>
        <w:t>.- Rúbric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14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CRETO por el que se adiciona la Ley del Seguro Soci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blicado en el Diario Oficial de la Federación el 29 de abril de 2005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Único. </w:t>
      </w:r>
      <w:r>
        <w:rPr>
          <w:rFonts w:cs="ArialMT" w:ascii="ArialMT" w:hAnsi="ArialMT"/>
          <w:color w:val="000000"/>
          <w:sz w:val="32"/>
          <w:szCs w:val="32"/>
        </w:rPr>
        <w:t xml:space="preserve">Se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dicionan </w:t>
      </w:r>
      <w:r>
        <w:rPr>
          <w:rFonts w:cs="ArialMT" w:ascii="ArialMT" w:hAnsi="ArialMT"/>
          <w:color w:val="000000"/>
          <w:sz w:val="32"/>
          <w:szCs w:val="32"/>
        </w:rPr>
        <w:t>una fracción XIX al artículo 5-A, y los artículos 237-A, 237-B, 237-C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237-D a la Ley del Seguro Social, para quedar como sigu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RANSITORIO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Primero. </w:t>
      </w:r>
      <w:r>
        <w:rPr>
          <w:rFonts w:cs="ArialMT" w:ascii="ArialMT" w:hAnsi="ArialMT"/>
          <w:color w:val="000000"/>
          <w:sz w:val="32"/>
          <w:szCs w:val="32"/>
        </w:rPr>
        <w:t>El presente Decreto entrará en vigor a los treinta días siguientes al de su publicación en el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ario Oficial de la Federación</w:t>
      </w:r>
      <w:r>
        <w:rPr>
          <w:rFonts w:cs="ArialMT" w:ascii="ArialMT" w:hAnsi="ArialMT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Segundo. </w:t>
      </w:r>
      <w:r>
        <w:rPr>
          <w:rFonts w:cs="ArialMT" w:ascii="ArialMT" w:hAnsi="ArialMT"/>
          <w:color w:val="000000"/>
          <w:sz w:val="32"/>
          <w:szCs w:val="32"/>
        </w:rPr>
        <w:t>Las reglas de carácter general a que se refieren los artículos 237-A y 237-C se expedirá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ntro de los 60 días naturales siguientes a la entrada en vigor de este Decreto, por acuerdo del Consej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Técnico del Instituto Mexicano del Seguro Social, a propuesta del Director General del Institut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Tercero. </w:t>
      </w:r>
      <w:r>
        <w:rPr>
          <w:rFonts w:cs="ArialMT" w:ascii="ArialMT" w:hAnsi="ArialMT"/>
          <w:color w:val="000000"/>
          <w:sz w:val="32"/>
          <w:szCs w:val="32"/>
        </w:rPr>
        <w:t>Dentro de los 30 días naturales siguientes a la entrada en vigor del presente Decreto,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cretaría de Agricultura, Ganadería, Desarrollo Rural, Pesca y Alimentación proporcionará al Instituto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adrón de patrones del campo a que se refiere el artículo 237-D de la Ley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éxico, D.F., a 12 de abril de 2005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anlio Fabio Beltrones Rivera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ieg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Fernández de Cevallos Ramos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arcos Morales Torres</w:t>
      </w:r>
      <w:r>
        <w:rPr>
          <w:rFonts w:cs="ArialMT" w:ascii="ArialMT" w:hAnsi="ArialMT"/>
          <w:color w:val="000000"/>
          <w:sz w:val="32"/>
          <w:szCs w:val="32"/>
        </w:rPr>
        <w:t xml:space="preserve">, Secretario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ara I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stellanos Cortés</w:t>
      </w:r>
      <w:r>
        <w:rPr>
          <w:rFonts w:cs="ArialMT" w:ascii="ArialMT" w:hAnsi="ArialMT"/>
          <w:color w:val="000000"/>
          <w:sz w:val="32"/>
          <w:szCs w:val="32"/>
        </w:rPr>
        <w:t>, Secretaria.- Rúbricas.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"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mplimiento de lo dispuesto por la fracción I del Artículo 89 de la Constitución Polític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Unidos Mexicanos, y para su debida publicación y observancia, expido el presente Decre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idencia del Poder Ejecutivo Federal, en la Ciudad de México, Distrito Federal, a los veintisiete día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del mes de abril de dos mil cinco.-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Vicente Fox Quesada</w:t>
      </w:r>
      <w:r>
        <w:rPr>
          <w:rFonts w:cs="ArialMT" w:ascii="ArialMT" w:hAnsi="ArialMT"/>
          <w:color w:val="000000"/>
          <w:sz w:val="32"/>
          <w:szCs w:val="32"/>
        </w:rPr>
        <w:t>.- Rúbrica.- El Secretario de Gobernación,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antiago Creel Miranda</w:t>
      </w:r>
      <w:r>
        <w:rPr>
          <w:rFonts w:cs="ArialMT" w:ascii="ArialMT" w:hAnsi="ArialMT"/>
          <w:color w:val="000000"/>
          <w:sz w:val="32"/>
          <w:szCs w:val="32"/>
        </w:rPr>
        <w:t>.- Rúbric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15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CRETO por el que se reforma el artículo 299 de la Ley del Seguro Soci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blicado en el Diario Oficial de la Federación el 14 de diciembre de 2005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ARTÍCULO ÚNICO.- </w:t>
      </w:r>
      <w:r>
        <w:rPr>
          <w:rFonts w:cs="ArialMT" w:ascii="ArialMT" w:hAnsi="ArialMT"/>
          <w:color w:val="000000"/>
          <w:sz w:val="32"/>
          <w:szCs w:val="32"/>
        </w:rPr>
        <w:t>Se reforma el Artículo 299 de la Ley del Seguro Social, para quedar como sigu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RANSITORI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Único.- </w:t>
      </w:r>
      <w:r>
        <w:rPr>
          <w:rFonts w:cs="ArialMT" w:ascii="ArialMT" w:hAnsi="ArialMT"/>
          <w:color w:val="000000"/>
          <w:sz w:val="32"/>
          <w:szCs w:val="32"/>
        </w:rPr>
        <w:t>El presente Decreto entrará en vigor al día siguiente al de su publicación en el Diario Ofici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de la Federación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éxico, D.F., a 25 de octubre de 2005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nrique Jackson Ramírez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Heliodor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íaz Escárraga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Yolanda E. González Hernández</w:t>
      </w:r>
      <w:r>
        <w:rPr>
          <w:rFonts w:cs="ArialMT" w:ascii="ArialMT" w:hAnsi="ArialMT"/>
          <w:color w:val="000000"/>
          <w:sz w:val="32"/>
          <w:szCs w:val="32"/>
        </w:rPr>
        <w:t xml:space="preserve">, Secretaria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arcos Morale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orres</w:t>
      </w:r>
      <w:r>
        <w:rPr>
          <w:rFonts w:cs="ArialMT" w:ascii="ArialMT" w:hAnsi="ArialMT"/>
          <w:color w:val="000000"/>
          <w:sz w:val="32"/>
          <w:szCs w:val="32"/>
        </w:rPr>
        <w:t>, Secretario.- Rúbricas.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"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mplimiento de lo dispuesto por la fracción I del Artículo 89 de la Constitución Polític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Unidos Mexicanos, y para su debida publicación y observancia, expido el presente Decre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idencia del Poder Ejecutivo Federal, en la Ciudad de México, Distrito Federal, a los ocho días del me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de diciembre de dos mil cinco.-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Vicente Fox Quesada</w:t>
      </w:r>
      <w:r>
        <w:rPr>
          <w:rFonts w:cs="ArialMT" w:ascii="ArialMT" w:hAnsi="ArialMT"/>
          <w:color w:val="000000"/>
          <w:sz w:val="32"/>
          <w:szCs w:val="32"/>
        </w:rPr>
        <w:t xml:space="preserve">.- Rúbrica.- El Secretario de Gobernación,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rlo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aría Abascal Carranza</w:t>
      </w:r>
      <w:r>
        <w:rPr>
          <w:rFonts w:cs="ArialMT" w:ascii="ArialMT" w:hAnsi="ArialMT"/>
          <w:color w:val="000000"/>
          <w:sz w:val="32"/>
          <w:szCs w:val="32"/>
        </w:rPr>
        <w:t>.- Rúbrica.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  <w:t>LEY DEL SEGURO SOCIAL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ámara de Diputados del H. Congreso de la Unión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Gener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ecretaría de Servicios Parlamentario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de Documentación, Información y Análisis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181818"/>
          <w:sz w:val="32"/>
          <w:szCs w:val="32"/>
        </w:rPr>
      </w:pPr>
      <w:r>
        <w:rPr>
          <w:rFonts w:cs="Arial-ItalicMT" w:ascii="Arial-ItalicMT" w:hAnsi="Arial-ItalicMT"/>
          <w:i/>
          <w:iCs/>
          <w:color w:val="181818"/>
          <w:sz w:val="32"/>
          <w:szCs w:val="32"/>
        </w:rPr>
        <w:t>Última Reforma DOF 11-08-20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116 de 116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CRETO por el que se reforma el artículo 165 de la Ley del Seguro Soci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Publicado en el Diario Oficial de la Federación el 11 de agosto de 2006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Único. </w:t>
      </w:r>
      <w:r>
        <w:rPr>
          <w:rFonts w:cs="ArialMT" w:ascii="ArialMT" w:hAnsi="ArialMT"/>
          <w:color w:val="000000"/>
          <w:sz w:val="32"/>
          <w:szCs w:val="32"/>
        </w:rPr>
        <w:t>Se reforman las fracciones II y III del artículo 165, de la Ley del Seguro Social, para qued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como sigue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ransitorio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Único.- </w:t>
      </w:r>
      <w:r>
        <w:rPr>
          <w:rFonts w:cs="ArialMT" w:ascii="ArialMT" w:hAnsi="ArialMT"/>
          <w:color w:val="000000"/>
          <w:sz w:val="32"/>
          <w:szCs w:val="32"/>
        </w:rPr>
        <w:t>El presente Decreto entrará en vigor al día siguiente de su publicación en el Diario Oficial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la Federación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</w:rPr>
        <w:t xml:space="preserve">México, D.F., a 26 de abril de 2006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arcela González Salas P.</w:t>
      </w:r>
      <w:r>
        <w:rPr>
          <w:rFonts w:cs="ArialMT" w:ascii="ArialMT" w:hAnsi="ArialMT"/>
          <w:color w:val="000000"/>
          <w:sz w:val="32"/>
          <w:szCs w:val="32"/>
        </w:rPr>
        <w:t xml:space="preserve">, Presidenta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Enrique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Jackson Ramírez</w:t>
      </w:r>
      <w:r>
        <w:rPr>
          <w:rFonts w:cs="ArialMT" w:ascii="ArialMT" w:hAnsi="ArialMT"/>
          <w:color w:val="000000"/>
          <w:sz w:val="32"/>
          <w:szCs w:val="32"/>
        </w:rPr>
        <w:t xml:space="preserve">, Presidente.- Dip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arcos Morales Torres</w:t>
      </w:r>
      <w:r>
        <w:rPr>
          <w:rFonts w:cs="ArialMT" w:ascii="ArialMT" w:hAnsi="ArialMT"/>
          <w:color w:val="000000"/>
          <w:sz w:val="32"/>
          <w:szCs w:val="32"/>
        </w:rPr>
        <w:t xml:space="preserve">, Secretario.- Sen.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icaela Aguilar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González</w:t>
      </w:r>
      <w:r>
        <w:rPr>
          <w:rFonts w:cs="ArialMT" w:ascii="ArialMT" w:hAnsi="ArialMT"/>
          <w:color w:val="000000"/>
          <w:sz w:val="32"/>
          <w:szCs w:val="32"/>
        </w:rPr>
        <w:t>, Secretaria.- Rúbricas.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"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n cumplimiento de lo dispuesto por la fracción I del Artículo 89 de la Constitución Política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Estados Unidos Mexicanos, y para su debida publicación y observancia, expido el presente Decreto e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Residencia del Poder Ejecutivo Federal, en la Ciudad de México, Distrito Federal, a los ocho días del me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32"/>
          <w:szCs w:val="32"/>
          <w:lang w:val="pt-BR"/>
        </w:rPr>
        <w:t xml:space="preserve">de agosto de dos mil seis.-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Vicente Fox Quesada</w:t>
      </w:r>
      <w:r>
        <w:rPr>
          <w:rFonts w:cs="ArialMT" w:ascii="ArialMT" w:hAnsi="ArialMT"/>
          <w:color w:val="000000"/>
          <w:sz w:val="32"/>
          <w:szCs w:val="32"/>
        </w:rPr>
        <w:t xml:space="preserve">.- Rúbrica.- El Secretario de Gobernación,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arlos</w:t>
      </w:r>
    </w:p>
    <w:p>
      <w:pPr>
        <w:pStyle w:val="Normal"/>
        <w:autoSpaceDE w:val="false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aría Abascal Carranza</w:t>
      </w:r>
      <w:r>
        <w:rPr>
          <w:rFonts w:cs="ArialMT" w:ascii="ArialMT" w:hAnsi="ArialMT"/>
          <w:color w:val="000000"/>
          <w:sz w:val="32"/>
          <w:szCs w:val="32"/>
        </w:rPr>
        <w:t>.- Rúbrica.</w:t>
      </w:r>
    </w:p>
    <w:p>
      <w:pPr>
        <w:pStyle w:val="Normal"/>
        <w:jc w:val="both"/>
        <w:rPr>
          <w:rFonts w:ascii="FranklinGothic-Medium" w:hAnsi="FranklinGothic-Medium" w:cs="FranklinGothic-Medium"/>
          <w:color w:val="000000"/>
          <w:sz w:val="32"/>
          <w:szCs w:val="32"/>
        </w:rPr>
      </w:pPr>
      <w:r>
        <w:rPr>
          <w:rFonts w:cs="FranklinGothic-Medium" w:ascii="FranklinGothic-Medium" w:hAnsi="FranklinGothic-Medium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Medium">
    <w:charset w:val="00"/>
    <w:family w:val="swiss"/>
    <w:pitch w:val="default"/>
  </w:font>
  <w:font w:name="Arial Narrow">
    <w:charset w:val="00"/>
    <w:family w:val="swiss"/>
    <w:pitch w:val="variable"/>
  </w:font>
  <w:font w:name="Arial-ItalicMT">
    <w:charset w:val="00"/>
    <w:family w:val="swiss"/>
    <w:pitch w:val="default"/>
  </w:font>
  <w:font w:name="TimesNewRomanPSMT"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5:00Z</dcterms:created>
  <dc:creator>User</dc:creator>
  <dc:description/>
  <cp:keywords/>
  <dc:language>en-US</dc:language>
  <cp:lastModifiedBy>Usuario</cp:lastModifiedBy>
  <dcterms:modified xsi:type="dcterms:W3CDTF">2007-01-10T05:06:00Z</dcterms:modified>
  <cp:revision>2</cp:revision>
  <dc:subject/>
  <dc:title>LEY DEL SEGURO SOCIAL</dc:title>
</cp:coreProperties>
</file>