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TECNOLÓGICA DEL VALLE DEL MEZQU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EDUCATIVO DE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RÁCTICAS EN LA MATERIA DE </w:t>
      </w:r>
      <w:r>
        <w:rPr>
          <w:b/>
        </w:rPr>
        <w:t>COMERCIAL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I. Introducción a la Comercia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ubicar al estudiante dentro de la comercialización, sus antecedentes y fundamentos, como una actividad útil en todos los ámbitos de nego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rganizan equipos de trabajo para la elaboración de un folleto en donde incluyan los componentes básicos del producto turístico. Posteriormente por equipo pasan a exponer y explicar su folleto y dan la razón del por qué consideran así los componentes del producto turístico ele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II. Comercialización Turí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Familiarizarse con la mezcla de mercadotecnia y ser capaz de formular la mejor mezcla para un producto turístic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quipos los alumnos deberán desarrollar un producto para su comercialización real en y con el mercado meta elegido. Desarrollarán cada una de las etapas de la Mezcla de la Mercadotecnia, desde la investigación de mercado, a través de la aplicación de encuestas, hasta su venta. Al mismo tiempo presentarán un trabajo escrito explicando cada una de las técnicas y estrategias aplicadas para la creación y comercialización del producto o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III. Comercialización Cre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El alumno será capaz de diversificar de manera creativa a favor del producto tur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ués de vistos los temas de clasificación de la demanda, la importancia del apoyo psicológico y de la marca, se les solicita a los alumnos recorten varios logotipos y/o vean en cualquier revista la influencia de los colores, posiciones de las figuras u objetos a promocionar para analizar el impacto en los consumidores, observando todos esos elementos tan importantes en la mercadotec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esta unidad temática sugiero se imparta antes o dentro de la Promoción / publicidad, incluida en la unidad II. de este programa de Comerci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temática IV. Financiamiento para la Comercia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: Conocerán los diferentes apoyos financieros que proporcionan las distintas empresas financi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olicita a los alumnos investiguen el tema y asistan a las instituciones de crédito a pedir información y si es posible algunos formatos para solicitar financiamientos para el sector turístic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53:00Z</dcterms:created>
  <dc:creator>Usuario</dc:creator>
  <dc:description/>
  <cp:keywords/>
  <dc:language>en-US</dc:language>
  <cp:lastModifiedBy>Usuario</cp:lastModifiedBy>
  <dcterms:modified xsi:type="dcterms:W3CDTF">2007-12-24T18:26:00Z</dcterms:modified>
  <cp:revision>17</cp:revision>
  <dc:subject/>
  <dc:title/>
</cp:coreProperties>
</file>