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 TECNOLÓGICA DEL VALLE DEL MEZQUITAL</w:t>
      </w:r>
    </w:p>
    <w:p>
      <w:pPr>
        <w:pStyle w:val="Normal"/>
        <w:jc w:val="center"/>
        <w:rPr/>
      </w:pPr>
      <w:r>
        <w:rPr/>
        <w:t>PROGRAMA EDUCATIVO D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ÁCTICAS EN LA MA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MINISTRACIÓN DE RECURSOS HUM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dad temática I. Introducción a la Administración de Recursos Human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tivo: Comprender qué es la Administración de Recursos Humanos, su filosofía, principales desafíos, funciones y su relación con el proceso administrativo al igual que el panorama y la ley del seguro social en beneficio del trabaj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plica una prueba sobre el tipo de filosofía administrativa que el alumno cree aplicaría ante sus subordinados. Antes de ello se analiza con ellos las dos teorías básicas (“X” – “Y”) con casos reales de cómo actúan ante sus colaboradores y los alumnos dan su opinión de cómo ellos actuarían. Posteriormente se aplica la prueba con algunas sencillas preguntas de su posible actuación, al finalizar se califican y comprueban (la mayoría) que su tendencia de administración es hacia la teoría “X”, que postula: la mayoría de los trabajadores es flojo, no les agrada trabajar, y únicamente trabajan por la recompensa econó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dad temática II. Sistema de Administración de Recursos Human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tivo: Conocer las diferentes técnicas para pronosticar la demanda de personal, así como los principales medios para satisface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temática III. Reclutamiento, selección e integración (inducción) de pers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tivo: aprender y aplicar criterios y técnicas para un efectivo reclutamiento, selección e inducción de 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temática IV. Análisis y diseño de pues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tivo: Ser capaz de comprender la importancia del análisis de puestos y analizar el proceso, técnicas y principios para su re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temática V. Desarrollo y capacitación de pers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tivo: Ser capaz de identificar, desarrollar y corregir habilidades y destrezas del personal de una empresa, con la finalidad de desarrollar su carrera profe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temática VI. Rendimiento labo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tivo: Identificar los elementos que influyen en la selección de un sistema para la evaluación del desempeño así como enumerar los métodos que más se utiliz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 siguiente práctica se hace aplicar todas las unidades citadas anteriormente (II a la VI) , los alumnos se organizan en equipos para desarrollar cada una de las etapas de la administración de personal y aplicarla, en forma real, a los demás compañeros de grupo. Para realizarlo adecuadamente ellos asisten a alguna empresa del ramo turístico (si es posible) para observar y preguntar sobre los procesos de contratación y desarrollo de su personal. También se les pide realizar varias preguntas al respecto en las visitas industriales que realizan. Si es posible ellos mismos vayan a solicitar algún empleo para vivir la experiencia y transmitirla a sus compañeros. Todos estos pasos les ayudan y apoyan para desarrollar adecuadamente la dramatización. Cada equipo entrega su trabajo o reporte por escrito, y para finalizar el cuatrimestre deben de integrar todo el trabajo en uno s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53:00Z</dcterms:created>
  <dc:creator>Usuario</dc:creator>
  <dc:description/>
  <cp:keywords/>
  <dc:language>en-US</dc:language>
  <cp:lastModifiedBy>Usuario</cp:lastModifiedBy>
  <dcterms:modified xsi:type="dcterms:W3CDTF">2008-01-07T01:32:00Z</dcterms:modified>
  <cp:revision>10</cp:revision>
  <dc:subject/>
  <dc:title/>
</cp:coreProperties>
</file>