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Mis páginas favoritas en la red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por C. P. Antonio Vargas Márque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acaus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ociación de Contadores Públicos en Estados Uni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a la historia de la contabilidad (History of account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wcollege.com</w:t>
      </w:r>
    </w:p>
    <w:p>
      <w:pPr>
        <w:pStyle w:val="TextBody"/>
        <w:rPr/>
      </w:pPr>
      <w:r>
        <w:rPr/>
        <w:t>Es una empresa editorial con sitios específicos para cada obra, de las siguientes áreas: Contabilidad, Finanzas, Mercadotecnia, Leyes (EUA) y Ciencias para la toma de decisio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sugie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onsultar cada sitio del libro de inter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Consultar el centro para estudia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Revisar o guardar en disco las presentaciones en MS Powerpoint del capítulo que nos intere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darden.edu/collection/index.ht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cuela Darden de Graduados en Administración de Negocios de University of Virgi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ugiere revisar la colección de casos (The Darden case collection) y comprar los de interés con cargo a una tarjeta de crédi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ttp://search.eb.com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iclopedia Británica online (</w:t>
      </w:r>
      <w:r>
        <w:rPr>
          <w:rFonts w:cs="Arial" w:ascii="Arial" w:hAnsi="Arial"/>
          <w:lang w:val="en-US"/>
        </w:rPr>
        <w:t>Encyclopædia Britannica Online)</w:t>
      </w:r>
    </w:p>
    <w:p>
      <w:pPr>
        <w:pStyle w:val="TextBody"/>
        <w:rPr/>
      </w:pPr>
      <w:r>
        <w:rPr/>
        <w:t>Búsqueda de conceptos en idioma inglés, muestra los artículos relativos en cada campo de conocimi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www.4hb.com</w:t>
        </w:r>
      </w:hyperlink>
    </w:p>
    <w:p>
      <w:pPr>
        <w:pStyle w:val="TextBody"/>
        <w:rPr/>
      </w:pPr>
      <w:r>
        <w:rPr/>
        <w:t>Recursos para negocios pequeños y domésticos (home-based and small business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a más de 550 ejemplo de cartas de negocios en idioma ingl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h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5:31:00Z</dcterms:created>
  <dc:creator>VAMA660122</dc:creator>
  <dc:description/>
  <dc:language>en-US</dc:language>
  <cp:lastModifiedBy>avargas</cp:lastModifiedBy>
  <dcterms:modified xsi:type="dcterms:W3CDTF">2003-05-20T11:51:00Z</dcterms:modified>
  <cp:revision>3</cp:revision>
  <dc:subject/>
  <dc:title>Mis páginas favoritas en la red</dc:title>
</cp:coreProperties>
</file>