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2"/>
        </w:rPr>
      </w:pPr>
      <w:r>
        <w:rPr>
          <w:rFonts w:cs="Arial Narrow" w:ascii="Arial Narrow" w:hAnsi="Arial Narrow"/>
          <w:b/>
          <w:sz w:val="32"/>
        </w:rPr>
        <w:t>SECRETARÍA DE DESARROLLO SOCIAL</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SUBSECRETARÍA DE PLANEACIÓN</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DIRECCIÓN GENERAL DE PLANEACIÓN</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7"/>
        <w:rPr/>
      </w:pPr>
      <w:r>
        <w:rPr/>
        <w:t>ESTUDIO SOCIOECONÓMICO DEL VALLE DEL MEZQUITAL</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DELIMITACIÓN GEOGRÁFIC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8"/>
        </w:rPr>
        <w:t>El Estado de Hidalgo está situado en la zona central de la República Mexicana, entre los paralelos 19° 36' y 21° 24' de  Latitud Norte y los 97° 58' y 99° 53' de Longitud Oeste de Greenwich. La entidad limita al Norte con el Estado de San Luis Potosí, al Este con Veracruz, al Suroeste con Puebla, al Sur con Tlaxcala y el Estado de México y al Oeste con Querétaro. Abarca una extensión de 20 987 Km²</w:t>
      </w:r>
      <w:r>
        <w:rPr>
          <w:rFonts w:cs="Arial Narrow" w:ascii="Arial Narrow" w:hAnsi="Arial Narrow"/>
          <w:sz w:val="16"/>
        </w:rPr>
        <w:t xml:space="preserve"> </w:t>
      </w:r>
      <w:r>
        <w:rPr>
          <w:rFonts w:cs="Arial Narrow" w:ascii="Arial Narrow" w:hAnsi="Arial Narrow"/>
          <w:sz w:val="28"/>
        </w:rPr>
        <w:t>que corresponde al 1.06 % de la superficie total del país. En la parte centro-poniente, se encuentra ubicada la región denominada Valle del Mezquital, que comprende diversos valles pertenecientes al paso del Río Tula,   además de una parte de la región montañosa y otra de la región  altiplana que limita con el Estado de Querétar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Valle del Mezquital limita, al Sur, con la cuenca del Valle de México, siguiendo la línea divisoria de separación política de los Estados de México e Hidalgo; al Poniente, por la línea divisoria entre los Estados de Hidalgo y Querétaro; al Norte y al Oriente con la sierra de Zimapán que se une a la altura de Actopan a la Sierra de Pachuca y que forman parte de la sierra Madre Orient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En la región destacan: la Sierra Xinthé, localizada al margen izquierdo del río Tula entre Tezontepec e Ixmiquilpan, los cerros de la Joya, Tula y Copal en la parte sur, y la sierra de San Miguel de la Cal, en la parte central.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región del valle del Mezquital, cubre una extensión aproximada de 7,233.8 Km², esto es, el 34.5 % del estado de Hidalgo y aproximadamente un 0.4 % de la superficie total del país.</w:t>
      </w:r>
    </w:p>
    <w:p>
      <w:pPr>
        <w:pStyle w:val="Normal"/>
        <w:jc w:val="both"/>
        <w:rPr>
          <w:rFonts w:ascii="Arial Narrow" w:hAnsi="Arial Narrow" w:cs="Arial Narrow"/>
          <w:sz w:val="28"/>
        </w:rPr>
      </w:pPr>
      <w:r>
        <w:rPr>
          <w:rFonts w:cs="Arial Narrow" w:ascii="Arial Narrow" w:hAnsi="Arial Narrow"/>
          <w:sz w:val="28"/>
        </w:rPr>
      </w:r>
    </w:p>
    <w:p>
      <w:pPr>
        <w:pStyle w:val="Textoindependiente2"/>
        <w:rPr/>
      </w:pPr>
      <w:r>
        <w:rPr/>
        <w:t>El estado de Hidalgo se encuentra dividido en 84 municipios. El Valle del Mezquital está formado por los municipios de: Nicolás Flores, Cardonal, Ixmiquilpan, Tasquillo, Alfajayucan Tecozautla, Huichapan, Nopala, Chapantongo Chilcuautla, Santiago de Anaya, Actopan, El Arenal, San Agustín Tlaxiaca, Ajacuba, San Salvador, Francisco I. Madero, Tetepango, Progreso de Obregón, Mixquiahuala, Tezontepec de Aldama, Tlaxcoapan, Tlahuelilpan, Atitalaquia, Atotonilco de Tula, Tepetitlán, Tula de Allende y Tepeji del Río de Ocampo, que en total suman 28 municipios, que representan la tercera parte del total de los municipios en el Estado de Hidalg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Hidalgo es uno de los seis estados de la República que circundan la Zona Metropolitana de la Ciudad de México (el principal polo de desarrollo del país). A diferencia de Tlaxcala, Querétaro, Morelos, Puebla y el Estado de México, las otras cinco entidades mas cercanas a la megalópolis, Hidalgo  recibió en forma tardía los efectos de la derrama industrial y de población que se originaron por la expansión de aquell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Se trata de una entidad poco integrada desde el punto de vista geográfico, cultural, económico y político, coexiste una cultura indígena de pensamiento y filosofía muy propios, con una de corte capitalista. Así mismo, se observan grandes contrastes entre la economía de subsistencia y las insuladas de modernidad  representadas por las grandes empresas. En el ámbito político persiste aún el cacicazgo, sobre todo en las zonas de mayor atraso social y económic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 la desarticulación económica y urbana de la región, se agregó la desintegración cultural de importantes asentamientos indígenas que existían a la llegada de los españoles, una parte se reclutó como mano de obra de las explotaciones mineras y se integró a través de un proceso de mestizaje a la sociedad colonial.  La población autóctona, que radicaba en zonas con recursos limitados o de difícil acceso, donde no llegaron las migraciones europeas, quedo aislada, permaneciendo en el ámbito de una cultura indígena, que ha resistido el paso del tiemp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n los decenios de 1960 y 1970, se llevaron a cabo gran parte de los trabajos encaminados a introducir la irrigación con aguas negras del Distrito Federal en el Valle del Mezquital.  Ello se reflejó en un incremento de los rendimientos y por lo tanto del ingreso de los agricultores (que no obstante continuo siendo insuficiente), así como en el desarrollo urbano de la región, donde empezó a formarse un subsistema de localidades mixtas para proveer de bienes y servicios a la población.  Sin embargo el minifundio y el número de campesinos sin tierra siguieron acrecentándose y por lo tanto continuo la emigración hacia el centro del país y se difundió el arrendamiento de la tierra, que condujo a un latifundismo disimula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 xml:space="preserve">La inversión pública vertida a la industria manufacturera y la construcción de la infraestructura de riego se constituyó en motor del crecimiento económico.  Esto permitió que el producto por habitante se incrementara, sin embargo, la tasa de incorporación de la fuerza de trabajo local fue muy reducida, dado que por el uso intensivo de capital la industria demandaba poca mano de obra y de una calificación casi inexistente en la región. Además, en vista de que se impulsaron ramas de actividad correspondientes a la llamada “gran industria” se profundizó la heterogeneidad estructural, persistiendo en la estructura productiva dos estratos: “el primitivo”, de niveles de productividad e ingresos muy reducidos, y en el otro extremo “el moderno” con productividades e ingresos muy por arriba del promedio.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Ello</w:t>
      </w:r>
      <w:r>
        <w:rPr>
          <w:rFonts w:cs="Arial Narrow" w:ascii="Arial Narrow" w:hAnsi="Arial Narrow"/>
          <w:b/>
          <w:sz w:val="28"/>
        </w:rPr>
        <w:t xml:space="preserve"> </w:t>
      </w:r>
      <w:r>
        <w:rPr>
          <w:rFonts w:cs="Arial Narrow" w:ascii="Arial Narrow" w:hAnsi="Arial Narrow"/>
          <w:sz w:val="28"/>
        </w:rPr>
        <w:t>ocasionó un crecimiento económico   concentrador y excluyente, al quedar al margen de él  grandes segmentos de la población lo que agravó las disparidades sectoriales, regionales y de distribución del ingreso, por último, ya que el progreso del sector industrial (basado en la construcción de empresas de envergadura) se llevó a cabo en gran medida con inversión pública se restaron recursos y apoyo oficial al desarrollo rural y social, donde las necesidades eran mas apremiantes, por ejemplo a la agricultura, que aporta mayor empleo, propicia una mejor distribución del ingreso y eleva el nivel de vid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desarrollo económico que experimentó la región del Valle del Mezquital alentó una población sostenida y el surgimiento de los primeros subsistemas urbanos determinados por la localización de las actividades productivas, así como el sistema de enlaces interurbanos constituídos en apoyo de aquellas. Los subsistemas establecidos giraron en torno a Tula de Allende, Tepejí del Río de Ocampo e Ixmiquilpan, los principales centros de població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En los años ochenta, factores de diferente tipo incidieron en la modificación del modelo de desarrollo de la economía regional. La crisis económica que afectó al país se reflejó en una drástrica reducción de la inversión pública y privada. Esto se tradujo en una contracción del producto en prácticamente todos los sectores y en un descenso del producto por habitan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notorio descenso de la capitalización en el agro incidió sobre el crecimiento del área irrigada que empezó a menguar, si bien también afectó el hecho de haber llegado casi al límite las posibilidades físicas de ampliación del área irrigada. Por otra parte la implantación de una política económica liberal se reflejó en la privatización de gran parte de las empresas públicas, lo que trajo consigo un descenso del empleo y la inversión, variables que empezaron a manejarse con criterios económicos y no predominantemente políticos y sociales como solía hacerse.</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Al inicio de la presente década ya se comenzaban a acentuar algunas tendencias que se empezaron a percibir desde mediados de los años setenta y que marcaron un nuevo modelo de crecimiento. La expansión de la mancha urbana de la zona metropolitana de la Ciudad de México y la mejora de las vías de comunicación, aproximaron ésta a los municipios del sur de la región. Esto alentó la derrama de industrias y población, lo que modificó la dinámica económica, demográfica y urbana de la zona.  Localizaciones como el corredor Tula-Tepeji permitieron a los establecimientos industriales contar con mano de obra barata y reducir las deseconomías existentes en la metrópoli, con la ventaja adicional de encontrarse en un radio de acción cercano al principal mercado y centro de decisiones político-administrativas del país, y bien comunicados con los principales puntos de salida al exterior.</w:t>
      </w:r>
    </w:p>
    <w:p>
      <w:pPr>
        <w:pStyle w:val="Normal"/>
        <w:jc w:val="both"/>
        <w:rPr>
          <w:rFonts w:ascii="Arial Narrow" w:hAnsi="Arial Narrow" w:cs="Arial Narrow"/>
          <w:sz w:val="28"/>
        </w:rPr>
      </w:pPr>
      <w:r>
        <w:rPr>
          <w:rFonts w:cs="Arial Narrow" w:ascii="Arial Narrow" w:hAnsi="Arial Narrow"/>
          <w:sz w:val="28"/>
        </w:rPr>
        <w:t>Por otra parte la creciente demanda en la zona metropolitana de la ciudad de México, el déficit de éstas en el perímetro de la misma, ha llevado a que la población se desplace a puntos mas lejanos pero interconectados con ell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n los 90, la incorporación de la porción sur de la región y la privatización de las empresas estatales marcaron nuevas pautas en el desenvolvimiento económico.  La inversión pública, que había sido el motor del desarrollo, fue sustituida  por la privada, la cual fue incrementada por la afluencia de capital del centro del país, que se dirigió a la industria manufacturera y al comercio. Si bien la primera continúo representando el papel fundamental, fue superada por la actividad comercial y los servicios formales e informales.  La expansión de la actividad fabril y el aumento de población elevaron la demanda  de servicios públicos, cuya oferta ya era deficiente en los municipios donde ésta se ha localizado.  Ello representó mayores presiones para los gobiernos municipales, cuyos recursos no bastan para atender la mayor demanda de servici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sas modificaciones en la esfera productiva se reflejaron en la dinámica demográfica. La región que desde hace algunas décadas era una zona de rechazo poblacional se convirtió en una zona de equilibri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os cambios que se están gestando en la estructura y funcionamiento de la economía del valle del Mezquital promueven el crecimiento económico, alientan la contracción espacial de la población y del capital, impulsan una urbanización y terciarización de la economía, provocan una demanda cada vez más pronunciada de servicios y acentúan los contrastes regionales.  Por otra parte no parece probable que estos cambios habrán de frenar el deterioro rural y el éxodo de la población que ahora empiezan a concentrarse en las localidades urbanas de la regió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REGIONALIZACIÓN DEL VALLE DEL MEZQUITAL</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 xml:space="preserve">En el país son loables los esfuerzos realizados en la última década para fortalecer el municipio, algunos ejemplos de ello lo constituyen las reformas al artículo 115 Constitucional, que buscan fortalecer al municipio en su aspecto fiscal y que le permite abrir ampliamente la capacidad de concertación.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os municipios cuentan normalmente con atribuciones suficientes para hacerse cargo de la regulación de la producción e intervenir en la producción tanto de los bienes como de los servicios necesarios, pero si el rol de administrador normalmente se ve afectado por la insuficiencia de recursos financieros y la baja capacidad de las administraciones municipales, con mucha mas razón el productor.</w:t>
      </w:r>
    </w:p>
    <w:p>
      <w:pPr>
        <w:pStyle w:val="Normal"/>
        <w:jc w:val="both"/>
        <w:rPr>
          <w:rFonts w:ascii="Arial Narrow" w:hAnsi="Arial Narrow" w:cs="Arial Narrow"/>
          <w:sz w:val="28"/>
        </w:rPr>
      </w:pPr>
      <w:r>
        <w:rPr>
          <w:rFonts w:cs="Arial Narrow" w:ascii="Arial Narrow" w:hAnsi="Arial Narrow"/>
          <w:sz w:val="28"/>
        </w:rPr>
        <w:t>Los esfuerzos realizados en el estado de Hidalgo para avanzar en el progreso están directamente relacionados en un primer momento con el aumento de la capacidad de recursos e incremento de su eficiencia.  Dada la enorme distancia que media entre el ámbito municipal y el estatal, se debe aprovechar la estructura del sistema estatal de planeación democrática como el mecanismo jurídico que permite la participación de la población en el proceso de toma de decisiones para que bajo el seno del Comité de Planeación del Desarrollo del Estado de Hidalgo, COPLADEHI,  se fortalezcan y amplíen las distancias de interlocución municipales y regionales.  Estas últimas, mediante 14 instancias regionales administrativas (Coordinaciones Regionales) con representatividad en cada región estatal, con lo que se busca fortalecer el proceso de toma de decisiones en el ámbito de las realidades municipales.</w:t>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pPr>
      <w:r>
        <w:rPr/>
        <w:t>De las 14 Coordinaciones regionales y 3 Subcoordinaciones, que existen en la entidad, el Valle del Mezquital está integrado por 4 de ellas, claramente identificadas de la siguiente manera:</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3"/>
        </w:numPr>
        <w:jc w:val="both"/>
        <w:rPr>
          <w:rFonts w:ascii="Arial Narrow" w:hAnsi="Arial Narrow" w:cs="Arial Narrow"/>
          <w:sz w:val="28"/>
        </w:rPr>
      </w:pPr>
      <w:r>
        <w:rPr>
          <w:rFonts w:cs="Arial Narrow" w:ascii="Arial Narrow" w:hAnsi="Arial Narrow"/>
          <w:sz w:val="28"/>
        </w:rPr>
        <w:t>Región Tula de Allende.- La integran los siguientes municipios: Tepetitlán, Tezontepec de Aldama, Tlahuelilpan y Tula de Allende.</w:t>
      </w:r>
    </w:p>
    <w:p>
      <w:pPr>
        <w:pStyle w:val="Normal"/>
        <w:numPr>
          <w:ilvl w:val="0"/>
          <w:numId w:val="3"/>
        </w:numPr>
        <w:jc w:val="both"/>
        <w:rPr>
          <w:rFonts w:ascii="Arial Narrow" w:hAnsi="Arial Narrow" w:cs="Arial Narrow"/>
          <w:sz w:val="28"/>
        </w:rPr>
      </w:pPr>
      <w:r>
        <w:rPr>
          <w:rFonts w:cs="Arial Narrow" w:ascii="Arial Narrow" w:hAnsi="Arial Narrow"/>
          <w:sz w:val="28"/>
        </w:rPr>
        <w:t>Región Huichapan.- Integrada por los municipios de Chapantongo, Huichapan, Nopala y Tecozautla.</w:t>
      </w:r>
    </w:p>
    <w:p>
      <w:pPr>
        <w:pStyle w:val="Normal"/>
        <w:numPr>
          <w:ilvl w:val="0"/>
          <w:numId w:val="3"/>
        </w:numPr>
        <w:jc w:val="both"/>
        <w:rPr>
          <w:rFonts w:ascii="Arial Narrow" w:hAnsi="Arial Narrow" w:cs="Arial Narrow"/>
          <w:sz w:val="28"/>
        </w:rPr>
      </w:pPr>
      <w:r>
        <w:rPr>
          <w:rFonts w:cs="Arial Narrow" w:ascii="Arial Narrow" w:hAnsi="Arial Narrow"/>
          <w:sz w:val="28"/>
        </w:rPr>
        <w:t>Región Ixmiquilpan.- Integrada por los municipios de Alfajayucan, Cardonal, Chilcuautla e Ixmiquilpan.</w:t>
      </w:r>
    </w:p>
    <w:p>
      <w:pPr>
        <w:pStyle w:val="Normal"/>
        <w:numPr>
          <w:ilvl w:val="0"/>
          <w:numId w:val="3"/>
        </w:numPr>
        <w:jc w:val="both"/>
        <w:rPr>
          <w:rFonts w:ascii="Arial Narrow" w:hAnsi="Arial Narrow" w:cs="Arial Narrow"/>
          <w:sz w:val="28"/>
        </w:rPr>
      </w:pPr>
      <w:r>
        <w:rPr>
          <w:rFonts w:cs="Arial Narrow" w:ascii="Arial Narrow" w:hAnsi="Arial Narrow"/>
          <w:sz w:val="28"/>
        </w:rPr>
        <w:t>Región Actopan.- Integrada por los municipios de: Actopan, el Arenal, Francisco I. Madero, Mixquiahuala, Progreso, San Salvador y Santiago de Anay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Heading"/>
        <w:jc w:val="both"/>
        <w:rPr>
          <w:b/>
          <w:b/>
        </w:rPr>
      </w:pPr>
      <w:r>
        <w:rPr>
          <w:b/>
        </w:rPr>
        <w:t>LA ESTRUCTURA ECONÓMICA Y SOCIAL DEL VALLE DEL MEZQUITAL</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4"/>
        </w:numPr>
        <w:jc w:val="both"/>
        <w:rPr>
          <w:rFonts w:ascii="Arial Narrow" w:hAnsi="Arial Narrow" w:cs="Arial Narrow"/>
          <w:b/>
          <w:b/>
          <w:sz w:val="28"/>
        </w:rPr>
      </w:pPr>
      <w:r>
        <w:rPr>
          <w:rFonts w:cs="Arial Narrow" w:ascii="Arial Narrow" w:hAnsi="Arial Narrow"/>
          <w:b/>
          <w:sz w:val="28"/>
        </w:rPr>
        <w:t>DINÁMICA DEMOGRÁFICA</w:t>
      </w:r>
    </w:p>
    <w:p>
      <w:pPr>
        <w:pStyle w:val="Normal"/>
        <w:jc w:val="both"/>
        <w:rPr>
          <w:rFonts w:ascii="Arial Narrow" w:hAnsi="Arial Narrow" w:cs="Arial Narrow"/>
          <w:sz w:val="28"/>
        </w:rPr>
      </w:pPr>
      <w:r>
        <w:rPr>
          <w:rFonts w:cs="Arial Narrow" w:ascii="Arial Narrow" w:hAnsi="Arial Narrow"/>
          <w:sz w:val="28"/>
        </w:rPr>
        <w:t>En el Estado de Hidalgo, se han producido fenómenos demográficos que contribuyen a la transformación de la estructura productiva y socioeconómica de los municipios y regiones de la entidad, en un período de tiempo relativamente corto han cambiado los niveles de mortalidad o se han reorientado los flujos migratorios.  El diverso grado de desarrollo socioeconómico de los municipios y regiones del Estado se manifiesta en el comportamiento demográfico de la población que habita en esas unidades político-administrativas, de tal suerte que para la planeación de programas de beneficio social es requisito indispensable el conocimiento de las características demográficas y socioeconómicas de la población sujeta a la acción de estas políticas públicas.</w:t>
      </w:r>
    </w:p>
    <w:p>
      <w:pPr>
        <w:pStyle w:val="Normal"/>
        <w:jc w:val="both"/>
        <w:rPr>
          <w:rFonts w:ascii="Arial Narrow" w:hAnsi="Arial Narrow" w:cs="Arial Narrow"/>
          <w:sz w:val="28"/>
        </w:rPr>
      </w:pPr>
      <w:r>
        <w:rPr>
          <w:rFonts w:cs="Arial Narrow" w:ascii="Arial Narrow" w:hAnsi="Arial Narrow"/>
          <w:sz w:val="28"/>
        </w:rPr>
      </w:r>
    </w:p>
    <w:p>
      <w:pPr>
        <w:pStyle w:val="Heading1"/>
        <w:jc w:val="left"/>
        <w:rPr>
          <w:rFonts w:ascii="Arial Narrow" w:hAnsi="Arial Narrow" w:cs="Arial Narrow"/>
          <w:sz w:val="28"/>
        </w:rPr>
      </w:pPr>
      <w:r>
        <w:rPr>
          <w:rFonts w:cs="Arial Narrow"/>
          <w:sz w:val="28"/>
        </w:rPr>
      </w:r>
    </w:p>
    <w:p>
      <w:pPr>
        <w:pStyle w:val="Heading1"/>
        <w:jc w:val="left"/>
        <w:rPr/>
      </w:pPr>
      <w:r>
        <w:rPr/>
        <w:t>Distribución espacial de la población</w:t>
      </w:r>
    </w:p>
    <w:p>
      <w:pPr>
        <w:pStyle w:val="Normal"/>
        <w:rPr/>
      </w:pPr>
      <w:r>
        <w:rPr/>
      </w:r>
    </w:p>
    <w:p>
      <w:pPr>
        <w:pStyle w:val="Normal"/>
        <w:jc w:val="both"/>
        <w:rPr>
          <w:rFonts w:ascii="Arial Narrow" w:hAnsi="Arial Narrow" w:cs="Arial Narrow"/>
          <w:sz w:val="28"/>
        </w:rPr>
      </w:pPr>
      <w:r>
        <w:rPr>
          <w:rFonts w:cs="Arial Narrow" w:ascii="Arial Narrow" w:hAnsi="Arial Narrow"/>
          <w:sz w:val="28"/>
        </w:rPr>
        <w:t>La distribución espacial de la población se mide a través de su densidad, se puede notar que en el Valle del Mezquital residían, en 1995, 101.5 habitantes por kilómetro cuadrado, representando más del doble del promedio nacional, el cual es de 46.5 habitantes por kilómetro cuadrado, y encontrándose ligeramente superior al promedio estatal el cual es de 100.6 hab/km2.</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Para el mismo año, los municipios con mayor densidad de población en el Valle del Mezquital son Atotonilco de Tula, Tlahuelilpan y Atitalaquia; por su parte los de menor densidad son Nicolás Flores, Alfajayucan y Cardonal. Considerando las regiones, Tula es la que tiene el mayor número de habitantes por kilómetro cuadrado, en cambio Huichapan es la de menor densidad.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2"/>
        <w:rPr/>
      </w:pPr>
      <w:r>
        <w:rPr/>
        <w:t>Indices de mortalidad y esperanza de vida de la población</w:t>
      </w:r>
    </w:p>
    <w:p>
      <w:pPr>
        <w:pStyle w:val="Normal"/>
        <w:rPr/>
      </w:pPr>
      <w:r>
        <w:rPr/>
      </w:r>
    </w:p>
    <w:p>
      <w:pPr>
        <w:pStyle w:val="TextBody"/>
        <w:jc w:val="both"/>
        <w:rPr/>
      </w:pPr>
      <w:r>
        <w:rPr/>
        <w:t>Los estudios demográficos sobre niveles, tendencias, características y determinantes de la mortalidad permiten contar con los elementos fundamentales para el desarrollo y aplicación de las políticas tendientes a reducir su incidenci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XI Censo General de Población y Vivienda 1990, contó para el Estado de Hidalgo 246 mil niños menores de 5 años, a partir de las estadísticas vitales y con una estimación de la migración neta, se calculan 333 mil niños, lo que muestra una diferencia del 26% aproximadamente, respecto a la cifra censal. Esta diferencia puede explicarse por una emigración infantil, un subregistro censal, un subregistro de defunciones y/o un subregistro de nacimientos, este último parece ser el problema de mayor peso. Los grupos más desfavorecidos son siempre aquellos donde la mortalidad es más fuerte.</w:t>
      </w:r>
    </w:p>
    <w:p>
      <w:pPr>
        <w:pStyle w:val="Normal"/>
        <w:jc w:val="both"/>
        <w:rPr>
          <w:rFonts w:ascii="Arial Narrow" w:hAnsi="Arial Narrow" w:cs="Arial Narrow"/>
          <w:sz w:val="28"/>
        </w:rPr>
      </w:pPr>
      <w:r>
        <w:rPr>
          <w:rFonts w:cs="Arial Narrow" w:ascii="Arial Narrow" w:hAnsi="Arial Narrow"/>
          <w:sz w:val="28"/>
        </w:rPr>
      </w:r>
    </w:p>
    <w:p>
      <w:pPr>
        <w:pStyle w:val="Heading3"/>
        <w:rPr/>
      </w:pPr>
      <w:r>
        <w:rPr/>
        <w:t>Esperanza de vida al nacimiento</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9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9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9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acion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idalg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5.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9.4</w:t>
            </w:r>
          </w:p>
        </w:tc>
      </w:tr>
    </w:tbl>
    <w:p>
      <w:pPr>
        <w:pStyle w:val="Normal"/>
        <w:jc w:val="both"/>
        <w:rPr/>
      </w:pPr>
      <w:r>
        <w:rPr>
          <w:rFonts w:cs="Arial Narrow" w:ascii="Arial Narrow" w:hAnsi="Arial Narrow"/>
          <w:b/>
          <w:sz w:val="22"/>
        </w:rPr>
        <w:t>Fuente: Hidalgo, población y sociedad; Centro de Estudios de Población,</w:t>
      </w:r>
      <w:r>
        <w:rPr>
          <w:rFonts w:cs="Arial Narrow" w:ascii="Arial Narrow" w:hAnsi="Arial Narrow"/>
          <w:b/>
          <w:sz w:val="28"/>
        </w:rPr>
        <w:t xml:space="preserve"> </w:t>
      </w:r>
      <w:r>
        <w:rPr>
          <w:rFonts w:cs="Arial Narrow" w:ascii="Arial Narrow" w:hAnsi="Arial Narrow"/>
          <w:b/>
          <w:sz w:val="22"/>
        </w:rPr>
        <w:t>UAEH, 1995.</w:t>
      </w:r>
    </w:p>
    <w:p>
      <w:pPr>
        <w:pStyle w:val="Normal"/>
        <w:jc w:val="both"/>
        <w:rPr>
          <w:rFonts w:ascii="Arial Narrow" w:hAnsi="Arial Narrow" w:cs="Arial Narrow"/>
          <w:b/>
          <w:b/>
          <w:sz w:val="22"/>
        </w:rPr>
      </w:pPr>
      <w:r>
        <w:rPr>
          <w:rFonts w:cs="Arial Narrow" w:ascii="Arial Narrow" w:hAnsi="Arial Narrow"/>
          <w:b/>
          <w:sz w:val="22"/>
        </w:rPr>
      </w:r>
    </w:p>
    <w:p>
      <w:pPr>
        <w:pStyle w:val="Textoindependiente2"/>
        <w:rPr/>
      </w:pPr>
      <w:r>
        <w:rPr/>
        <w:t>La incidencia de la mortalidad infantil se encuentra estrechamente asociada con el nivel de marginación que se observa a nivel municipal, observando que los siete municipios con menores niveles de marginación en el Valle del Mezquital presentan una mortalidad infantil de alrededor de 1.62%, mientras que los cinco municipios con mayores niveles de marginación, presentan una mortalidad infantil de 2.81%, representando una diferencia del 74%.</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5"/>
        <w:jc w:val="both"/>
        <w:rPr/>
      </w:pPr>
      <w:r>
        <w:rPr/>
        <w:t>Fecundidad</w:t>
      </w:r>
    </w:p>
    <w:p>
      <w:pPr>
        <w:pStyle w:val="Normal"/>
        <w:jc w:val="both"/>
        <w:rPr>
          <w:rFonts w:ascii="Arial Narrow" w:hAnsi="Arial Narrow" w:cs="Arial Narrow"/>
          <w:sz w:val="28"/>
        </w:rPr>
      </w:pPr>
      <w:r>
        <w:rPr>
          <w:rFonts w:cs="Arial Narrow" w:ascii="Arial Narrow" w:hAnsi="Arial Narrow"/>
          <w:sz w:val="28"/>
        </w:rPr>
        <w:t>La fecundidad ha sido una de las variables demográficas de mayor importancia dentro de la dinámica poblacional, las altas tasas de fecundidad experimentadas antes de los años sesenta, contribuyeron al desmesurado crecimiento del país. El indicador que de forma más precisa  mide los cambios en la fecundidad es la Tasa General de Fecundidad, que reporta el número de nacidos vivos por mil mujeres comprendidas entre los 15 y 49 años en un determinado añ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s mujeres hidalguenses en general comienzan su fecundidad a una edad más temprana que el conjunto del país y sus edades más reproductivas son de 20 a los 24 años de edad, por lo que presenta una cúspide más joven que el país, cuya cima de fecundidad es más dilatada, comprendiendo las edades entre los 20 y hasta los 29 años. En el cuadro siguiente se observa que aunque los grupos de edad de los 30 a los 39 años, el país supera las tasas específicas de fecundidad de Hidalgo, en los dos últimos grupos de edad, la relación se invierte. Lo que apunta a pensar que el período reproductivo de las hidalguenses es más largo que el del promedio de las mujeres mexicanas.</w:t>
      </w:r>
    </w:p>
    <w:p>
      <w:pPr>
        <w:pStyle w:val="Heading4"/>
        <w:rPr>
          <w:rFonts w:ascii="Arial Narrow" w:hAnsi="Arial Narrow" w:cs="Arial Narrow"/>
          <w:b/>
          <w:b/>
          <w:sz w:val="24"/>
        </w:rPr>
      </w:pPr>
      <w:r>
        <w:rPr>
          <w:rFonts w:cs="Arial Narrow"/>
          <w:b/>
          <w:sz w:val="24"/>
        </w:rPr>
      </w:r>
    </w:p>
    <w:p>
      <w:pPr>
        <w:pStyle w:val="Heading4"/>
        <w:rPr/>
      </w:pPr>
      <w:r>
        <w:rPr/>
        <w:t>Tasas específicas de fecundidad, 1990</w:t>
      </w:r>
    </w:p>
    <w:tbl>
      <w:tblPr>
        <w:tblW w:w="6521" w:type="dxa"/>
        <w:jc w:val="left"/>
        <w:tblInd w:w="1129" w:type="dxa"/>
        <w:tblLayout w:type="fixed"/>
        <w:tblCellMar>
          <w:top w:w="0" w:type="dxa"/>
          <w:left w:w="70" w:type="dxa"/>
          <w:bottom w:w="0" w:type="dxa"/>
          <w:right w:w="70" w:type="dxa"/>
        </w:tblCellMar>
      </w:tblPr>
      <w:tblGrid>
        <w:gridCol w:w="2268"/>
        <w:gridCol w:w="2290"/>
        <w:gridCol w:w="19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Ed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Hidalg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8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2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0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2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7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3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1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3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6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4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3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4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5) = TGF</w:t>
            </w:r>
            <w:r>
              <w:rPr>
                <w:rStyle w:val="FootnoteCharacters"/>
                <w:rStyle w:val="FootnoteAnchor"/>
                <w:rFonts w:cs="Arial Narrow" w:ascii="Arial Narrow" w:hAnsi="Arial Narrow"/>
                <w:sz w:val="22"/>
              </w:rPr>
              <w:footnoteReference w:id="2"/>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5</w:t>
            </w:r>
          </w:p>
        </w:tc>
      </w:tr>
    </w:tbl>
    <w:p>
      <w:pPr>
        <w:pStyle w:val="IndexHeading"/>
        <w:jc w:val="both"/>
        <w:rPr>
          <w:rFonts w:ascii="Arial Narrow" w:hAnsi="Arial Narrow" w:cs="Arial Narrow"/>
          <w:b/>
          <w:b/>
          <w:sz w:val="28"/>
        </w:rPr>
      </w:pPr>
      <w:r>
        <w:rPr>
          <w:rFonts w:cs="Arial Narrow" w:ascii="Arial Narrow" w:hAnsi="Arial Narrow"/>
          <w:b/>
          <w:sz w:val="28"/>
        </w:rPr>
      </w:r>
    </w:p>
    <w:p>
      <w:pPr>
        <w:pStyle w:val="IndexHeading"/>
        <w:jc w:val="both"/>
        <w:rPr>
          <w:rFonts w:ascii="Arial Narrow" w:hAnsi="Arial Narrow" w:cs="Arial Narrow"/>
          <w:b/>
          <w:b/>
          <w:sz w:val="28"/>
        </w:rPr>
      </w:pPr>
      <w:r>
        <w:rPr>
          <w:rFonts w:cs="Arial Narrow" w:ascii="Arial Narrow" w:hAnsi="Arial Narrow"/>
          <w:b/>
          <w:sz w:val="28"/>
        </w:rPr>
        <w:t>Fecundidad en el Valle del Mezquital</w:t>
      </w:r>
    </w:p>
    <w:p>
      <w:pPr>
        <w:pStyle w:val="Index1"/>
        <w:ind w:left="0" w:hanging="0"/>
        <w:rPr/>
      </w:pPr>
      <w:r>
        <w:rPr/>
        <w:t>De las cuatro microregiones en que se divide el Valle del Mezquital, una de ellas cuenta con una fecundidad menor al promedio estatal, el resto supera el promedio de la entidad, hasta en un hijo más por mujer al final de la vida reproductiva.</w:t>
      </w:r>
    </w:p>
    <w:p>
      <w:pPr>
        <w:pStyle w:val="Normal"/>
        <w:jc w:val="both"/>
        <w:rPr/>
      </w:pPr>
      <w:r>
        <w:rPr/>
      </w:r>
    </w:p>
    <w:p>
      <w:pPr>
        <w:pStyle w:val="Normal"/>
        <w:jc w:val="center"/>
        <w:rPr/>
      </w:pPr>
      <w:r>
        <w:rPr/>
        <w:t>Indice Global de Fecundidad e índice de Bienestar Social, Valle del Mezquital 1990.</w:t>
      </w:r>
    </w:p>
    <w:tbl>
      <w:tblPr>
        <w:tblW w:w="7654" w:type="dxa"/>
        <w:jc w:val="left"/>
        <w:tblInd w:w="421" w:type="dxa"/>
        <w:tblLayout w:type="fixed"/>
        <w:tblCellMar>
          <w:top w:w="0" w:type="dxa"/>
          <w:left w:w="70" w:type="dxa"/>
          <w:bottom w:w="0" w:type="dxa"/>
          <w:right w:w="70" w:type="dxa"/>
        </w:tblCellMar>
      </w:tblPr>
      <w:tblGrid>
        <w:gridCol w:w="1984"/>
        <w:gridCol w:w="1701"/>
        <w:gridCol w:w="1985"/>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Reg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asa Global de Fecundi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asa Bruta de Reproduc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Indice promedio regional de bienestar soc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6"/>
              <w:jc w:val="both"/>
              <w:rPr>
                <w:sz w:val="22"/>
              </w:rPr>
            </w:pPr>
            <w:r>
              <w:rPr>
                <w:sz w:val="22"/>
              </w:rPr>
              <w:t>Hidal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Región Tu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7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Región Huicha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Región Ixmiquil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Región Acto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41</w:t>
            </w:r>
          </w:p>
        </w:tc>
      </w:tr>
    </w:tbl>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Fuente: Universidad Autónoma de Hidalgo. Centro de Estudios de Población.</w:t>
      </w:r>
    </w:p>
    <w:p>
      <w:pPr>
        <w:pStyle w:val="Heading5"/>
        <w:jc w:val="both"/>
        <w:rPr/>
      </w:pPr>
      <w:r>
        <w:rPr/>
        <w:t>Fuerza laboral y empleo</w:t>
      </w:r>
    </w:p>
    <w:p>
      <w:pPr>
        <w:pStyle w:val="Normal"/>
        <w:rPr/>
      </w:pPr>
      <w:r>
        <w:rPr/>
      </w:r>
    </w:p>
    <w:p>
      <w:pPr>
        <w:pStyle w:val="Textoindependiente2"/>
        <w:rPr/>
      </w:pPr>
      <w:r>
        <w:rPr/>
        <w:t>La estructura de la población sigue siendo joven y cada vez más concentrada en los grupos demandantes de empleo, de acuerdo con los datos de los Censos Generales de Población y Vivienda, el grupo de edad de 0 a 14 años en el Estado de Hidalgo, para el año 1960 representaba el 49.9% de la población total, elevándose a 47% en 1970, donde se inició un descenso registrando el 41.4%  para el año 1990. El Valle del Mezquital registra para este grupo de población en 1995 el 36.7%</w:t>
      </w:r>
    </w:p>
    <w:p>
      <w:pPr>
        <w:pStyle w:val="Textoindependiente2"/>
        <w:rPr/>
      </w:pPr>
      <w:r>
        <w:rPr/>
      </w:r>
    </w:p>
    <w:p>
      <w:pPr>
        <w:pStyle w:val="Textoindependiente2"/>
        <w:rPr/>
      </w:pPr>
      <w:r>
        <w:rPr/>
        <w:t>En el Valle del Mezquital aún el sector primario es significativo, principalmente orientado hacia la agricultura, de corte tradicional, cultivando principalmente productos básicos y destinada al autoconsumo, esta actividad tuvo gran importancia en un período de 50 a 60 años, sin embargo, con un alto nivel de atraso impacto negativamente en la ocupación y en el nivel de ingreso de los trabajadores, siendo incapaz de generar empleo ante lo cual y como alternativa se insertan a la fuerza laboral migrante en la búsqueda de un ingreso para subsistir, dirigiéndose sobre todo al Distrito Federal, al Estado de México y a la capital del Estado e incorporándose en empleos precarios y de baja calificación y percepción salarial.</w:t>
      </w:r>
    </w:p>
    <w:p>
      <w:pPr>
        <w:pStyle w:val="Textoindependiente2"/>
        <w:rPr/>
      </w:pPr>
      <w:r>
        <w:rPr/>
      </w:r>
    </w:p>
    <w:p>
      <w:pPr>
        <w:pStyle w:val="Textoindependiente2"/>
        <w:rPr/>
      </w:pPr>
      <w:r>
        <w:rPr/>
        <w:t>La proporción de población ocupada en el sector secundario se ha incrementado paulatinamente en el Valle del Mezquital y en el Estado de Hidalgo en general, del 13.7% registrado en el año de 1960 hasta llegar al 29.8% en 1990 en el Valle del Mezquital.</w:t>
      </w:r>
    </w:p>
    <w:p>
      <w:pPr>
        <w:pStyle w:val="Textoindependiente2"/>
        <w:rPr/>
      </w:pPr>
      <w:r>
        <w:rPr/>
      </w:r>
    </w:p>
    <w:p>
      <w:pPr>
        <w:pStyle w:val="Textoindependiente2"/>
        <w:rPr/>
      </w:pPr>
      <w:r>
        <w:rPr/>
        <w:t>En el sector terciario a nivel estatal se reportó en el período 1970 a 1990 un incremento de la participación de la población ocupada de 96.5%, en el Valle del Mezquital de 94.7%, destacando las microregiones de Actopan e Ixmiquilpan con incrementos de 116.8 y 124.4% respectivamente.</w:t>
      </w:r>
    </w:p>
    <w:p>
      <w:pPr>
        <w:pStyle w:val="Textoindependiente2"/>
        <w:rPr/>
      </w:pPr>
      <w:r>
        <w:rPr/>
      </w:r>
    </w:p>
    <w:p>
      <w:pPr>
        <w:pStyle w:val="Textoindependiente2"/>
        <w:rPr/>
      </w:pPr>
      <w:r>
        <w:rPr/>
      </w:r>
    </w:p>
    <w:p>
      <w:pPr>
        <w:pStyle w:val="Textoindependiente2"/>
        <w:rPr>
          <w:b/>
          <w:b/>
        </w:rPr>
      </w:pPr>
      <w:r>
        <w:rPr>
          <w:b/>
        </w:rPr>
      </w:r>
    </w:p>
    <w:p>
      <w:pPr>
        <w:pStyle w:val="Textoindependiente2"/>
        <w:rPr>
          <w:b/>
          <w:b/>
        </w:rPr>
      </w:pPr>
      <w:r>
        <w:rPr>
          <w:b/>
        </w:rPr>
        <w:t>Población Indígena</w:t>
      </w:r>
    </w:p>
    <w:p>
      <w:pPr>
        <w:pStyle w:val="Textoindependiente2"/>
        <w:rPr>
          <w:b/>
          <w:b/>
        </w:rPr>
      </w:pPr>
      <w:r>
        <w:rPr>
          <w:b/>
        </w:rPr>
      </w:r>
    </w:p>
    <w:p>
      <w:pPr>
        <w:pStyle w:val="Textoindependiente2"/>
        <w:rPr/>
      </w:pPr>
      <w:r>
        <w:rPr/>
        <w:t>La diversidad étnica y el carácter pluricultural caracterizan a nuestro país, los datos sobre parlantes  de lengua indígena  del Valle del Mezquital, proporcionan información para estimar la situación actual  de la etnia hñahñu (otomí), mediante el número de hablantes, su ubicación geográfica y el manejo del idioma español como indicador para estimar la integración del grupo a la sociedad mayoritaria. En el Valle del Mezquital coexisten dos poblaciones distintas, la hñahñu, o indígena por una parte, y la población mestiza por la otra.</w:t>
      </w:r>
    </w:p>
    <w:p>
      <w:pPr>
        <w:pStyle w:val="Textoindependiente2"/>
        <w:rPr/>
      </w:pPr>
      <w:r>
        <w:rPr/>
      </w:r>
    </w:p>
    <w:p>
      <w:pPr>
        <w:pStyle w:val="Textoindependiente2"/>
        <w:rPr/>
      </w:pPr>
      <w:r>
        <w:rPr/>
      </w:r>
    </w:p>
    <w:p>
      <w:pPr>
        <w:pStyle w:val="Textoindependiente2"/>
        <w:rPr>
          <w:b/>
          <w:b/>
        </w:rPr>
      </w:pPr>
      <w:r>
        <w:rPr>
          <w:b/>
        </w:rPr>
        <w:t>Desarrollo urbano y migración</w:t>
      </w:r>
    </w:p>
    <w:p>
      <w:pPr>
        <w:pStyle w:val="Textoindependiente2"/>
        <w:rPr/>
      </w:pPr>
      <w:r>
        <w:rPr/>
        <w:t>En el estudio de las tendencias de urbanización del Estado de Hidalgo y particularmente del Valle del Mezquital, se definen tres momentos: 1) 1895-1940, la configuración urbana a través de la industrialización. 2) 1940-1970, la dispersión y los desequilibrios  regionales como parte del modelo concentrador a nivel nacional y 3) 1970- a la fecha, crecimiento urbano como resultado del fenómeno desconcentrador de la megalópolis, el cual se traslada a ciudades medias y pequeñas. Entre 1900 y 1940 se prefigura la primera etapa de la urbanización en el Valle del Mezquital: el predominio de lo rural sobre lo urbano, durante cuarenta años sólo siete localidades superaron los dos mil quinientos habitantes, cubriendo aproximadamente el 13% de la población total en el período, el resto era población que mayoritariamente vivía en localidades menores de 2,500 habitantes.</w:t>
      </w:r>
    </w:p>
    <w:p>
      <w:pPr>
        <w:pStyle w:val="Textoindependiente2"/>
        <w:rPr/>
      </w:pPr>
      <w:r>
        <w:rPr/>
      </w:r>
    </w:p>
    <w:p>
      <w:pPr>
        <w:pStyle w:val="Textoindependiente2"/>
        <w:rPr>
          <w:b/>
          <w:b/>
        </w:rPr>
      </w:pPr>
      <w:r>
        <w:rPr>
          <w:b/>
        </w:rPr>
        <w:t>La dispersión poblacional</w:t>
      </w:r>
    </w:p>
    <w:p>
      <w:pPr>
        <w:pStyle w:val="Textoindependiente2"/>
        <w:rPr/>
      </w:pPr>
      <w:r>
        <w:rPr/>
        <w:t xml:space="preserve">A partir de 1940 el crecimiento urbano nacional da un salto, sin embargo, el Estado de Hidalgo y particularmente el Valle del Mezquital es un ejemplo de que hasta 1980 los niveles y ritmos de urbanización serán bajos y lentos, como consecuencia a su vez de un bajo crecimiento de la población, ausencia de proyectos de desarrollo económico con repercusión regional o estatal y falta de políticas de urbanización. </w:t>
      </w:r>
    </w:p>
    <w:p>
      <w:pPr>
        <w:pStyle w:val="Textoindependiente2"/>
        <w:rPr/>
      </w:pPr>
      <w:r>
        <w:rPr/>
      </w:r>
    </w:p>
    <w:p>
      <w:pPr>
        <w:pStyle w:val="Textoindependiente2"/>
        <w:rPr/>
      </w:pPr>
      <w:r>
        <w:rPr/>
        <w:t>El crecimiento de la población que tiene el Valle del Mezquital en este período es bajo debido a que la región es considerada como centro de expulsión de población y que existe una fuerte emigración a causa de falta de oportunidades de empleo y bienestar que no ofrece el desarrollo económico. Casi la totalidad de municipios tienen más emigrantes que inmigrantes y 19 de ellos fueron considerados de fuerte expulsión.</w:t>
      </w:r>
    </w:p>
    <w:p>
      <w:pPr>
        <w:pStyle w:val="Textoindependiente2"/>
        <w:rPr/>
      </w:pPr>
      <w:r>
        <w:rPr/>
      </w:r>
    </w:p>
    <w:p>
      <w:pPr>
        <w:pStyle w:val="Textoindependiente2"/>
        <w:rPr>
          <w:b/>
          <w:b/>
        </w:rPr>
      </w:pPr>
      <w:r>
        <w:rPr>
          <w:b/>
        </w:rPr>
        <w:t>Niveles y ritmos de urbanización en el Valle del Mezquital</w:t>
      </w:r>
    </w:p>
    <w:p>
      <w:pPr>
        <w:pStyle w:val="Textoindependiente2"/>
        <w:rPr/>
      </w:pPr>
      <w:r>
        <w:rPr/>
        <w:t>En cuanto al ritmo de urbanización, el promedio nacional alcanza en 1940-1950 su velocidad histórica más alta y en las dos décadas siguientes aminora su rapidez, el incremento presentado en el porcentaje urbano en este período es mayor en el Valle del Mezquital que en el conjunto del Estado de Hidalgo, a partir de 1970 la urbanización presenta tendencias similares en el Estado y en el Valle del Mezquital; el incremento porcentual urbano durante el período 1970-1980 en Hidalgo es del 16%, reportando el Valle del Mezquital un incremento del 14%, observándose las primeras tendencias “desconcentradoras” que ocurren en el sistema  urbano nacional,  e Hidalgo y el Valle del Mezquital empiezan tardíamente a registrar rápidos niveles de urbanización.</w:t>
      </w:r>
    </w:p>
    <w:p>
      <w:pPr>
        <w:pStyle w:val="Textoindependiente2"/>
        <w:rPr/>
      </w:pPr>
      <w:r>
        <w:rPr/>
      </w:r>
    </w:p>
    <w:p>
      <w:pPr>
        <w:pStyle w:val="Textoindependiente2"/>
        <w:rPr/>
      </w:pPr>
      <w:r>
        <w:rPr/>
        <w:t>En 1995 el Valle del Mezquital y sus cuatro microregiones son las que soportan una mayor carga demográfica por kilómetro cuadrado dentro del territorio estatal.</w:t>
      </w:r>
    </w:p>
    <w:p>
      <w:pPr>
        <w:pStyle w:val="Textoindependiente2"/>
        <w:rPr>
          <w:b/>
          <w:b/>
        </w:rPr>
      </w:pPr>
      <w:r>
        <w:rPr>
          <w:b/>
        </w:rPr>
        <w:t>El crecimiento urbano acelerado</w:t>
      </w:r>
    </w:p>
    <w:p>
      <w:pPr>
        <w:pStyle w:val="Textoindependiente2"/>
        <w:rPr/>
      </w:pPr>
      <w:r>
        <w:rPr/>
        <w:t>El rezago económico estructural y como región de “pobreza extrema”, hará que las ciudades del Valle del Mezquital lleguen al siglo XXI con graves carencias de infraestructura (carreteras, vialidades, servicios públicos) y de equipamiento urbano (estaciones de autobuses, rastros, mercados, parques y jardines). A estos problemas que son intrínsecos de la concentración poblacional aparecerán otros al inicio del nuevo siglo, que actualmente están prefigurados: 1) la contaminación ambiental, 2) el manejo de desechos sólidos urbano industriales, 3) la especulación del suelo a causa de la reforma al artículo 27 constitucional, en que la mancha urbana engullirá la tierra ejidal productiva, y 4) por esta vía la pérdida de reservas territoriales, 5) así como el deterioro y destrucción de lo “histórico y monumental”, 6) la ampliación de la segregación social y 7) la falta de canales e instancias adecuadas para la participación ciudadan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 xml:space="preserve">SECTORES DE LA ECONOMÍA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El sector agropecuario es la principal fuente de ocupación en el Valle del Mezquital de acuerdo a las cifras del censo de 1990 en ese año el 34.8% de la población económicamente activa ocupada laboraba en ese sector, mientras que en el ámbito estatal el porcentaje era del 37.0%, sin embargo, es conveniente tener una comparación con los resultados del censo general de 1970, donde el 72.6% de la población ocupada del Valle del Mezquital se encontraba laborando en este sector, mientras que para Hidalgo se reportó el 71.1% dada la escasa generación de empleo de otras actividades (formales e informales) es de suponer que el sector agropecuario continúe  proporcionando ocupación a un porcentaje mayoritario de la población ubicada en localidades pequeñas o en zonas rural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n 1993, el 9.04% del PIB estatal procedió a esta actividad, en tanto que en 1998, la ponderación fue del 8.6% el producto por persona ocupada (que puede constituir un indicador promedio de la productividad) se situó en 1998 y 1993 en 300% por debajo del promedio, lo que representa una gran brecha con respecto a otras actividade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8"/>
        </w:rPr>
        <w:t>Del producto total generado por el sector en 1993, 63 % correspondió a la agricultura, 32 % a la ganadería y solo 4% y .5% a la actividad forestal y caza-pesca</w:t>
      </w:r>
      <w:r>
        <w:rPr>
          <w:rFonts w:cs="Arial Narrow" w:ascii="Arial Narrow" w:hAnsi="Arial Narrow"/>
          <w:b/>
          <w:sz w:val="28"/>
        </w:rPr>
        <w:t xml:space="preserve">.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AGRICULTURA</w:t>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pPr>
      <w:r>
        <w:rPr/>
        <w:t>EL Valle del Mezquital cubre una superficie aproximada de 723 380 has. alrededor del 34.5% del territorio estatal; de las cuales un 27% aproximadamente son tierras de labor.</w:t>
      </w:r>
    </w:p>
    <w:p>
      <w:pPr>
        <w:pStyle w:val="Textoindependiente3"/>
        <w:rPr/>
      </w:pPr>
      <w:r>
        <w:rPr>
          <w:b w:val="false"/>
        </w:rPr>
        <w:t>La superficie total de unidades de producción rural (conjunto formado por predios, terrenos o parcelas con o sin actividad agrícola forestal que se encuentran en un mismo municipio), comprende 297 035 has.; el 41 % de la superficie total regional, de ésta el 31.8% son tierras con pastos naturales, agostadero o enmontada,</w:t>
      </w:r>
      <w:r>
        <w:rPr/>
        <w:t xml:space="preserve"> </w:t>
      </w:r>
      <w:r>
        <w:rPr>
          <w:b w:val="false"/>
        </w:rPr>
        <w:t>1.3%</w:t>
      </w:r>
      <w:r>
        <w:rPr/>
        <w:t xml:space="preserve"> </w:t>
      </w:r>
      <w:r>
        <w:rPr>
          <w:b w:val="false"/>
        </w:rPr>
        <w:t>son bosques, 1.6 son tierras sin vegetación alguna y 65.3% son tierras de labor.</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En una gran proporción del valle del Mezquital hay lluvias escasas, problema latente ya que del total de la superficie de riego, casi la mitad necesita de la acción de las lluvias para complementar las necesidades de agua de los cultivos, además de que hay zonas donde la precipitación ha tendido a disminuir por el deterioro de los ecosistemas.  En consecuencia el peso de la agricultura del Mezquital hace depender la actividad agrícola de fenómenos no controlables dificultando la diversificación de los cultivos, los cuales se limitan a los  que tienen mayor viabilidad en estas condiciones: maíz y frijol.</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GANADE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La actividad pecuaria en el Valle del Mezquital se lleva a cabo en forma extensiva e intensiva; la primera se encuentra dispersa en todo el territorio regional; una proporción importante está integrada a la economía campesina por lo que la producción se destina en gran parte al autoconsum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n el caso del ganado bovino su manutención depende del crecimiento de los pastos naturales o del rastroj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Por otra parte en la explotación intensiva se utilizan mayores volumenes de capital y poca mano de obra; la productividad es alta y su peso en el valor bruto de la producción ha ido en aumento, se realiza en zonas como Tula de Allende, Tepeji del Río y Tecozautla.</w:t>
      </w:r>
    </w:p>
    <w:p>
      <w:pPr>
        <w:pStyle w:val="Normal"/>
        <w:jc w:val="both"/>
        <w:rPr>
          <w:rFonts w:ascii="Arial Narrow" w:hAnsi="Arial Narrow" w:cs="Arial Narrow"/>
          <w:sz w:val="28"/>
        </w:rPr>
      </w:pPr>
      <w:r>
        <w:rPr>
          <w:rFonts w:cs="Arial Narrow" w:ascii="Arial Narrow" w:hAnsi="Arial Narrow"/>
          <w:sz w:val="28"/>
        </w:rPr>
      </w:r>
    </w:p>
    <w:p>
      <w:pPr>
        <w:pStyle w:val="Textoindependiente3"/>
        <w:rPr>
          <w:b w:val="false"/>
          <w:b w:val="false"/>
        </w:rPr>
      </w:pPr>
      <w:r>
        <w:rPr>
          <w:b w:val="false"/>
        </w:rPr>
        <w:t>La avicultura, es  manejada en gran medida por empresas nacionales y extranjeras, y su cadena agroindustrial cuenta con técnicas de producción y avanzados ciclos de engord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La comercialización de la producción pecuaria en el valle del Mezquital se realiza de manera diversa, según el tamaño y tipo de exportación.  Los grandes productores que llevan a cabo la producción intensiva distribuyen sus productos directamente, en tanto que los medianos y pequeños productores venden su producción a intermediari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n los últimos años, el factor mas importante de la expansión pecuaria en el Valle del Mezquital ha sido acompañada de una modificación en el perfil productivo, al ganar importancia la agricultura y declinar la del ganado bovino de carne y la porcicultur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28"/>
        </w:rPr>
      </w:pPr>
      <w:r>
        <w:rPr>
          <w:rFonts w:cs="Arial Narrow"/>
          <w:sz w:val="28"/>
        </w:rPr>
      </w:r>
    </w:p>
    <w:p>
      <w:pPr>
        <w:pStyle w:val="Heading2"/>
        <w:rPr/>
      </w:pPr>
      <w:r>
        <w:rPr/>
        <w:t>INFRAESTRUCTURA HIDRÁULICA</w:t>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pPr>
      <w:r>
        <w:rPr/>
        <w:t>La infraestructura hidráulica del Valle del Mezquital se basa en el aprovechamiento de las aguas residuales del área metropolitana de la Ciudad de México, para cuyo desalojo ha sido necesaria la construcción de grandes obras de desagüe que se han ampliado y mejorado a medida que el crecimiento de la urbe ha avanza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El sistema de drenaje de la capital del país, además de tener dimensiones extraordinarias, es singular, ya que siendo el valle de México una cuenca cerrada ubicada en el altiplano a 2,200 mts. sobre el nivel del mar no tiene conexiones con ríos  ni con el mar.  Por ello requiere de salidas artificiales muy costosas cuya orientación mas factible ha sido el estado de México y el sureste del estado de Hidalg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n el Valle del Mezquital, las precipitaciones son escasas por lo que el riego es indispensable para el buen desenvolvimiento de la agricultura; el clima poco ayuda para el desarrollo de esta actividad, la topografía de la zona es accidentada e irregular  y los suelos en su mayoría delgados y de textura pesad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Las aguas residuales se empezaron a utilizar desde el siglo pasado, las grandes obras se iniciaron en 1912 con la construcción de la presa Taxhimay . En 1922 se edifico la presa Requena y en 1952 la presa Endhó ( el mayor</w:t>
      </w:r>
      <w:r>
        <w:rPr>
          <w:rFonts w:cs="Arial Narrow" w:ascii="Arial Narrow" w:hAnsi="Arial Narrow"/>
          <w:b/>
          <w:sz w:val="28"/>
        </w:rPr>
        <w:t xml:space="preserve"> </w:t>
      </w:r>
      <w:r>
        <w:rPr>
          <w:rFonts w:cs="Arial Narrow" w:ascii="Arial Narrow" w:hAnsi="Arial Narrow"/>
          <w:sz w:val="28"/>
        </w:rPr>
        <w:t>almacenamiento tanto del Valle del Mezquital como del Estado de Hidalgo) y la presa Vicente Aguirre.  En los decenios sesenta y setenta se hicieron los mayores avances en el regadio de la región .  En 1964 se mejoró la presa Requena teniendo una mayor capacidad, al empezar a utilizarse en mayor escala las aguas negras de la ciudad de México, y en el año siguiente la presa Endhó empezó a almacenar este tipo de aguas.  Esta extensión de las obras de infraestructura se reflejo en una ampliación del área de riego que para 1970 abarcaban 47,000 has. equivalentes a casi 7% del área total del valle.  En el decenio de 1970, además de ponerse en funciones la presa Javier Rojo Gómez con una capacidad de 50 mts</w:t>
      </w:r>
      <w:r>
        <w:rPr>
          <w:rFonts w:cs="Arial Narrow" w:ascii="Arial Narrow" w:hAnsi="Arial Narrow"/>
          <w:sz w:val="28"/>
          <w:vertAlign w:val="superscript"/>
        </w:rPr>
        <w:t xml:space="preserve">3   </w:t>
      </w:r>
      <w:r>
        <w:rPr>
          <w:rFonts w:cs="Arial Narrow" w:ascii="Arial Narrow" w:hAnsi="Arial Narrow"/>
          <w:sz w:val="28"/>
        </w:rPr>
        <w:t>(1976) se puso énfasis en la integración del distrito de riego, aumentando el número de presas derivadoras y las redes de canales de conducción y distribució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En la actualidad, la infraestructura para el riego del Valle del Mezquital es un sistema complejo, uno de los mayores del mundo por su dimensión.  Dada la topografía del terreno, el incremento gradual del volumen de agua recibido y la necesidad de aprovechar el líquido para regar una extensión cada vez mayor de tierra, se ha requerido además de las cinco presas con capacidad para almacenar casi 350 millones de metros cúbicos de agua y las 13 presas derivadoras de que se dispone, contar con una intrincada y extensa red de canales de conducción y distribución, drenes, sifones, y plantas de bombeo. Todo esto permite regar mas de 78,000 has., que corresponden a los distritos de riego 003 Tula y 100</w:t>
      </w:r>
      <w:r>
        <w:rPr>
          <w:rFonts w:cs="Arial Narrow" w:ascii="Arial Narrow" w:hAnsi="Arial Narrow"/>
          <w:b/>
          <w:sz w:val="28"/>
        </w:rPr>
        <w:t xml:space="preserve"> </w:t>
      </w:r>
      <w:r>
        <w:rPr>
          <w:rFonts w:cs="Arial Narrow" w:ascii="Arial Narrow" w:hAnsi="Arial Narrow"/>
          <w:sz w:val="28"/>
        </w:rPr>
        <w:t>Alfajayucan,</w:t>
      </w:r>
      <w:r>
        <w:rPr>
          <w:rFonts w:cs="Arial Narrow" w:ascii="Arial Narrow" w:hAnsi="Arial Narrow"/>
          <w:b/>
          <w:sz w:val="28"/>
        </w:rPr>
        <w:t xml:space="preserve"> </w:t>
      </w:r>
      <w:r>
        <w:rPr>
          <w:rFonts w:cs="Arial Narrow" w:ascii="Arial Narrow" w:hAnsi="Arial Narrow"/>
          <w:sz w:val="28"/>
        </w:rPr>
        <w:t>integrados en el distrito de desarrollo rural 063 – Mixquiahuala – lo que representa mas del 60% de la superficie regada del Esta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región recibe el líquido de desecho de la metrópoli, cuyo volumen junto con el generado por las corrientes de la región, fluctúa en alrededor de 1,400 millones de metros cúbicos anuales. Sin embargo, este flujo no es constante durante el año, y ni aún en el día.  En época de lluvias, el sistema de drenaje profundo puede llegar a una carga de desalojo de poco mas de 200 metros cúbicos por segundo, que se reduce notablemente durante el estiaje.  Ya que la capacidad de almacenamiento del  sistema no permite retener grandes volumenes de agua que pudieran cubrir los déficit de líquido que ocurre durante toda la época de secas, gran parte del agua ingresa a la región es distribuida de inmediat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producción hortícola y la de forrajes de la región se destina a la Ciudad de México, en tanto que la de maíz se aplica en parte al consumo local y los excedentes contribuyen a la oferta nacion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n 1991, de la superficie total de la región donde se ubica  la zona de riego, el 52% era propiedad ejidal y el resto privada.  En ambos tipos de tenencia existe un marcado minifundismo que muestra una tendencia ascendente. El 96% de los agricultores cuentan con predios menores de 5 hectáreas y, de éstos el 60% tenían parcelas de menos de una hectárea, 22%, entre una y dos hectáreas  y el 18% de 1 a 5 hectárea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CONTAMINACIÓN EN EL SISTEMA DE RIEGO DEL VALLE DEL MEZQUITAL</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Las aguas residuales utilizadas en el distrito de riego del Valle del Mezquital no son sometidas a tratamiento alguno. El gobierno ha fomentado el uso de aguas residuales. La transformación de una planicie semiárida de pobreza extrema a una agricultura de riego ha elevado el ingreso de los campesinos, lo que ha permitido el surgimiento de otras actividades económicas.  Además de los nutrientes beneficiosos, las aguas residuales contienen también contaminantes y toxinas.  Los primeros son gérmenes patógenos excretados (virus, bacterias, protozoos y helmintos), proveniente de las aguas de desechos domesticas.  Por otra parte, los líquidos residuales de la industria aportan compuestos tóxicos, que afectan tanto a los seres humanos como a  las plantas, y que pueden deteriorar los suelos.  Y debido al escurrimiento de aguas negras de la cuenca del valle de México, existe una recarga de los acuíferos del Valle del Mezquital que provoca una contaminación en los mismos, así como problemas de salud en sus habitant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2"/>
        <w:rPr/>
      </w:pPr>
      <w:r>
        <w:rPr/>
        <w:t>INDUST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Pese a la reducida importancia en el contexto nacional de la industria manufacturera del Mezquital, ésta adquirió peso en la actividad productiva de la entidad ante el impulso que el gobierno federal dio a algunas ramas. La refinería y la planta petroquímica de Petróleos Mexicanos en Tula de Allende, y otras empresas públicas de menor importancia, se instalaron y crecieron por iniciativa del sector público.  Esto dividió la estructura del sector en dos segmentos uno inducido, producto de la política económica que hasta principios del decenio de los ochenta evolucionó con rapidez, y otro autónomo, derivado de las condiciones del mercado, este último de lento crecimient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industria manufacturera del Valle del Mezquital, al igual que la estatal y la nacional, esta dividida en dos estratos, fabril y artesanal, que por su tamaño, formas de organización y productividad, muestran diferencias muy pronunciada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productividad guarda una relación inversa con respecto al tamaño de la industria. El valor agregado por persona ocupada en la pequeña y mediana industria es muy similar, en tanto que la brecha es muy amplia con respecto a la que corresponde a la gran industria,  que los supera en más de 100%.  Las amplias diferencias tecnológicas señalan un proceso en el que las grandes empresas se superponen a las de menor tamaño, sin que exista un desenvolvimiento progresivo  de los establecimientos menores.  La gran industria ha surgido, salvo en aquellos casos en que el medio ha sido favorable, como consecuencia de una acción deliberada de fomento estatal.</w:t>
      </w:r>
    </w:p>
    <w:p>
      <w:pPr>
        <w:pStyle w:val="Normal"/>
        <w:jc w:val="both"/>
        <w:rPr>
          <w:rFonts w:ascii="Arial Narrow" w:hAnsi="Arial Narrow" w:cs="Arial Narrow"/>
          <w:b/>
          <w:b/>
          <w:sz w:val="28"/>
        </w:rPr>
      </w:pPr>
      <w:r>
        <w:rPr>
          <w:rFonts w:cs="Arial Narrow" w:ascii="Arial Narrow" w:hAnsi="Arial Narrow"/>
          <w:b/>
          <w:sz w:val="28"/>
        </w:rPr>
      </w:r>
    </w:p>
    <w:tbl>
      <w:tblPr>
        <w:tblW w:w="5812" w:type="dxa"/>
        <w:jc w:val="left"/>
        <w:tblInd w:w="1271" w:type="dxa"/>
        <w:tblLayout w:type="fixed"/>
        <w:tblCellMar>
          <w:top w:w="0" w:type="dxa"/>
          <w:left w:w="70" w:type="dxa"/>
          <w:bottom w:w="0" w:type="dxa"/>
          <w:right w:w="70" w:type="dxa"/>
        </w:tblCellMar>
      </w:tblPr>
      <w:tblGrid>
        <w:gridCol w:w="2410"/>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EG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1"/>
              <w:rPr/>
            </w:pPr>
            <w:r>
              <w:rPr/>
              <w:t>SUBSECTOR</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rPr>
            </w:pPr>
            <w:r>
              <w:rPr>
                <w:rFonts w:cs="Arial Narrow" w:ascii="Arial Narrow" w:hAnsi="Arial Narrow"/>
                <w:b/>
                <w:sz w:val="28"/>
              </w:rPr>
              <w:t>Hidalgo</w:t>
            </w:r>
          </w:p>
          <w:p>
            <w:pPr>
              <w:pStyle w:val="Normal"/>
              <w:jc w:val="both"/>
              <w:rPr>
                <w:rFonts w:ascii="Arial Narrow" w:hAnsi="Arial Narrow" w:cs="Arial Narrow"/>
                <w:b/>
                <w:b/>
                <w:sz w:val="28"/>
              </w:rPr>
            </w:pPr>
            <w:r>
              <w:rPr>
                <w:rFonts w:cs="Arial Narrow" w:ascii="Arial Narrow" w:hAnsi="Arial Narrow"/>
                <w:b/>
                <w:sz w:val="28"/>
              </w:rPr>
              <w:t>Valle del Mezquital</w:t>
            </w:r>
          </w:p>
          <w:p>
            <w:pPr>
              <w:pStyle w:val="Normal"/>
              <w:jc w:val="both"/>
              <w:rPr>
                <w:rFonts w:ascii="Arial Narrow" w:hAnsi="Arial Narrow" w:cs="Arial Narrow"/>
                <w:b/>
                <w:b/>
                <w:sz w:val="28"/>
              </w:rPr>
            </w:pPr>
            <w:r>
              <w:rPr>
                <w:rFonts w:cs="Arial Narrow" w:ascii="Arial Narrow" w:hAnsi="Arial Narrow"/>
                <w:b/>
                <w:sz w:val="28"/>
              </w:rPr>
              <w:t>Región Tula</w:t>
            </w:r>
          </w:p>
          <w:p>
            <w:pPr>
              <w:pStyle w:val="Normal"/>
              <w:jc w:val="both"/>
              <w:rPr>
                <w:rFonts w:ascii="Arial Narrow" w:hAnsi="Arial Narrow" w:cs="Arial Narrow"/>
                <w:b/>
                <w:b/>
                <w:sz w:val="28"/>
              </w:rPr>
            </w:pPr>
            <w:r>
              <w:rPr>
                <w:rFonts w:cs="Arial Narrow" w:ascii="Arial Narrow" w:hAnsi="Arial Narrow"/>
                <w:b/>
                <w:sz w:val="28"/>
              </w:rPr>
              <w:t>Región Huichapan</w:t>
            </w:r>
          </w:p>
          <w:p>
            <w:pPr>
              <w:pStyle w:val="Normal"/>
              <w:jc w:val="both"/>
              <w:rPr>
                <w:rFonts w:ascii="Arial Narrow" w:hAnsi="Arial Narrow" w:cs="Arial Narrow"/>
                <w:b/>
                <w:b/>
                <w:sz w:val="28"/>
              </w:rPr>
            </w:pPr>
            <w:r>
              <w:rPr>
                <w:rFonts w:cs="Arial Narrow" w:ascii="Arial Narrow" w:hAnsi="Arial Narrow"/>
                <w:b/>
                <w:sz w:val="28"/>
              </w:rPr>
              <w:t>Región Ixmiquilpan</w:t>
            </w:r>
          </w:p>
          <w:p>
            <w:pPr>
              <w:pStyle w:val="Normal"/>
              <w:jc w:val="both"/>
              <w:rPr>
                <w:rFonts w:ascii="Arial Narrow" w:hAnsi="Arial Narrow" w:cs="Arial Narrow"/>
                <w:b/>
                <w:b/>
                <w:sz w:val="28"/>
              </w:rPr>
            </w:pPr>
            <w:r>
              <w:rPr>
                <w:rFonts w:cs="Arial Narrow" w:ascii="Arial Narrow" w:hAnsi="Arial Narrow"/>
                <w:b/>
                <w:sz w:val="28"/>
              </w:rPr>
              <w:t>Región Actop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7.61</w:t>
            </w:r>
          </w:p>
          <w:p>
            <w:pPr>
              <w:pStyle w:val="Normal"/>
              <w:jc w:val="center"/>
              <w:rPr>
                <w:rFonts w:ascii="Arial Narrow" w:hAnsi="Arial Narrow" w:cs="Arial Narrow"/>
                <w:sz w:val="28"/>
              </w:rPr>
            </w:pPr>
            <w:r>
              <w:rPr>
                <w:rFonts w:cs="Arial Narrow" w:ascii="Arial Narrow" w:hAnsi="Arial Narrow"/>
                <w:sz w:val="28"/>
              </w:rPr>
              <w:t>51.49</w:t>
            </w:r>
          </w:p>
          <w:p>
            <w:pPr>
              <w:pStyle w:val="Normal"/>
              <w:jc w:val="center"/>
              <w:rPr>
                <w:rFonts w:ascii="Arial Narrow" w:hAnsi="Arial Narrow" w:cs="Arial Narrow"/>
                <w:sz w:val="28"/>
              </w:rPr>
            </w:pPr>
            <w:r>
              <w:rPr>
                <w:rFonts w:cs="Arial Narrow" w:ascii="Arial Narrow" w:hAnsi="Arial Narrow"/>
                <w:sz w:val="28"/>
              </w:rPr>
              <w:t>73.35</w:t>
            </w:r>
          </w:p>
          <w:p>
            <w:pPr>
              <w:pStyle w:val="Normal"/>
              <w:jc w:val="center"/>
              <w:rPr>
                <w:rFonts w:ascii="Arial Narrow" w:hAnsi="Arial Narrow" w:cs="Arial Narrow"/>
                <w:sz w:val="28"/>
              </w:rPr>
            </w:pPr>
            <w:r>
              <w:rPr>
                <w:rFonts w:cs="Arial Narrow" w:ascii="Arial Narrow" w:hAnsi="Arial Narrow"/>
                <w:sz w:val="28"/>
              </w:rPr>
              <w:t>24.88</w:t>
            </w:r>
          </w:p>
          <w:p>
            <w:pPr>
              <w:pStyle w:val="Normal"/>
              <w:jc w:val="center"/>
              <w:rPr>
                <w:rFonts w:ascii="Arial Narrow" w:hAnsi="Arial Narrow" w:cs="Arial Narrow"/>
                <w:sz w:val="28"/>
              </w:rPr>
            </w:pPr>
            <w:r>
              <w:rPr>
                <w:rFonts w:cs="Arial Narrow" w:ascii="Arial Narrow" w:hAnsi="Arial Narrow"/>
                <w:sz w:val="28"/>
              </w:rPr>
              <w:t>13.26</w:t>
            </w:r>
          </w:p>
          <w:p>
            <w:pPr>
              <w:pStyle w:val="Normal"/>
              <w:jc w:val="center"/>
              <w:rPr>
                <w:rFonts w:ascii="Arial Narrow" w:hAnsi="Arial Narrow" w:cs="Arial Narrow"/>
                <w:sz w:val="28"/>
              </w:rPr>
            </w:pPr>
            <w:r>
              <w:rPr>
                <w:rFonts w:cs="Arial Narrow" w:ascii="Arial Narrow" w:hAnsi="Arial Narrow"/>
                <w:sz w:val="28"/>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38.48</w:t>
            </w:r>
          </w:p>
          <w:p>
            <w:pPr>
              <w:pStyle w:val="Normal"/>
              <w:jc w:val="center"/>
              <w:rPr>
                <w:rFonts w:ascii="Arial Narrow" w:hAnsi="Arial Narrow" w:cs="Arial Narrow"/>
                <w:sz w:val="28"/>
              </w:rPr>
            </w:pPr>
            <w:r>
              <w:rPr>
                <w:rFonts w:cs="Arial Narrow" w:ascii="Arial Narrow" w:hAnsi="Arial Narrow"/>
                <w:sz w:val="28"/>
              </w:rPr>
              <w:t>180.51</w:t>
            </w:r>
          </w:p>
          <w:p>
            <w:pPr>
              <w:pStyle w:val="Normal"/>
              <w:jc w:val="center"/>
              <w:rPr>
                <w:rFonts w:ascii="Arial Narrow" w:hAnsi="Arial Narrow" w:cs="Arial Narrow"/>
                <w:sz w:val="28"/>
              </w:rPr>
            </w:pPr>
            <w:r>
              <w:rPr>
                <w:rFonts w:cs="Arial Narrow" w:ascii="Arial Narrow" w:hAnsi="Arial Narrow"/>
                <w:sz w:val="28"/>
              </w:rPr>
              <w:t>179.49</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24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35.96</w:t>
            </w:r>
          </w:p>
          <w:p>
            <w:pPr>
              <w:pStyle w:val="Normal"/>
              <w:jc w:val="center"/>
              <w:rPr>
                <w:rFonts w:ascii="Arial Narrow" w:hAnsi="Arial Narrow" w:cs="Arial Narrow"/>
                <w:sz w:val="28"/>
              </w:rPr>
            </w:pPr>
            <w:r>
              <w:rPr>
                <w:rFonts w:cs="Arial Narrow" w:ascii="Arial Narrow" w:hAnsi="Arial Narrow"/>
                <w:sz w:val="28"/>
              </w:rPr>
              <w:t>199.80</w:t>
            </w:r>
          </w:p>
          <w:p>
            <w:pPr>
              <w:pStyle w:val="Normal"/>
              <w:jc w:val="center"/>
              <w:rPr>
                <w:rFonts w:ascii="Arial Narrow" w:hAnsi="Arial Narrow" w:cs="Arial Narrow"/>
                <w:sz w:val="28"/>
              </w:rPr>
            </w:pPr>
            <w:r>
              <w:rPr>
                <w:rFonts w:cs="Arial Narrow" w:ascii="Arial Narrow" w:hAnsi="Arial Narrow"/>
                <w:sz w:val="28"/>
              </w:rPr>
              <w:t>167.65</w:t>
            </w:r>
          </w:p>
          <w:p>
            <w:pPr>
              <w:pStyle w:val="Normal"/>
              <w:jc w:val="center"/>
              <w:rPr>
                <w:rFonts w:ascii="Arial Narrow" w:hAnsi="Arial Narrow" w:cs="Arial Narrow"/>
                <w:sz w:val="28"/>
              </w:rPr>
            </w:pPr>
            <w:r>
              <w:rPr>
                <w:rFonts w:cs="Arial Narrow" w:ascii="Arial Narrow" w:hAnsi="Arial Narrow"/>
                <w:sz w:val="28"/>
              </w:rPr>
              <w:t>417.14</w:t>
            </w:r>
          </w:p>
          <w:p>
            <w:pPr>
              <w:pStyle w:val="Normal"/>
              <w:jc w:val="center"/>
              <w:rPr>
                <w:rFonts w:ascii="Arial Narrow" w:hAnsi="Arial Narrow" w:cs="Arial Narrow"/>
                <w:sz w:val="28"/>
              </w:rPr>
            </w:pPr>
            <w:r>
              <w:rPr>
                <w:rFonts w:cs="Arial Narrow" w:ascii="Arial Narrow" w:hAnsi="Arial Narrow"/>
                <w:sz w:val="28"/>
              </w:rPr>
              <w:t>50.49</w:t>
            </w:r>
          </w:p>
          <w:p>
            <w:pPr>
              <w:pStyle w:val="Normal"/>
              <w:jc w:val="center"/>
              <w:rPr>
                <w:rFonts w:ascii="Arial Narrow" w:hAnsi="Arial Narrow" w:cs="Arial Narrow"/>
                <w:sz w:val="28"/>
              </w:rPr>
            </w:pPr>
            <w:r>
              <w:rPr>
                <w:rFonts w:cs="Arial Narrow" w:ascii="Arial Narrow" w:hAnsi="Arial Narrow"/>
                <w:sz w:val="28"/>
              </w:rPr>
              <w:t>27.29</w:t>
            </w:r>
          </w:p>
        </w:tc>
      </w:tr>
    </w:tbl>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Nivel y composición de la producción manufacturera</w:t>
      </w:r>
    </w:p>
    <w:p>
      <w:pPr>
        <w:pStyle w:val="Normal"/>
        <w:jc w:val="both"/>
        <w:rPr/>
      </w:pPr>
      <w:r>
        <w:rPr>
          <w:rFonts w:cs="Arial Narrow" w:ascii="Arial Narrow" w:hAnsi="Arial Narrow"/>
          <w:sz w:val="28"/>
        </w:rPr>
        <w:t>El desarrollo manufacturero esta acompañado de alteraciones en la estructura de la producción, que señalan el grado y el estilo de industrialización.  En las primeras etapas predominan las ramas productivas de bienes de consumo no duraderos, posteriormente aumenta la importancia</w:t>
      </w:r>
      <w:r>
        <w:rPr>
          <w:rFonts w:cs="Arial Narrow" w:ascii="Arial Narrow" w:hAnsi="Arial Narrow"/>
          <w:b/>
          <w:sz w:val="28"/>
        </w:rPr>
        <w:t xml:space="preserve"> </w:t>
      </w:r>
      <w:r>
        <w:rPr>
          <w:rFonts w:cs="Arial Narrow" w:ascii="Arial Narrow" w:hAnsi="Arial Narrow"/>
          <w:sz w:val="28"/>
        </w:rPr>
        <w:t>porcentual de los bienes intermedios, y</w:t>
      </w:r>
      <w:r>
        <w:rPr>
          <w:rFonts w:cs="Arial Narrow" w:ascii="Arial Narrow" w:hAnsi="Arial Narrow"/>
          <w:b/>
          <w:sz w:val="28"/>
        </w:rPr>
        <w:t xml:space="preserve"> </w:t>
      </w:r>
      <w:r>
        <w:rPr>
          <w:rFonts w:cs="Arial Narrow" w:ascii="Arial Narrow" w:hAnsi="Arial Narrow"/>
          <w:sz w:val="28"/>
        </w:rPr>
        <w:t>por último se observa mayor ponderación de bienes de consumo durables y de capit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producción manufacturera del Valle del Mezquital ha presentado cambios estructurales.  Sin embargo, estos no han respondido al avance paulatino del aparato productivo,  sino a la ubicación en la región de grandes empresas paraestatales (en renglones propios de estadios avanzados del desarrollo manufacturero), que superpuestas en una estructura industrial poco evolucionadas, constituyen islotes de modernidad.  La producción de cemento y la de textiles, ramas precursoras del desenvolvimiento manufacturero, se desarrollaron paralelamente, pero a un ritmo inferior al de la industria paraestat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industria manufacturera del Valle del Mezquital se caracteriza por estar fuertemente concentrada en alguna actividades, puntos geográficos y empres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PRINCIPALES RAMAS DE LA INDUSTRIA</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2"/>
        </w:numPr>
        <w:jc w:val="both"/>
        <w:rPr>
          <w:rFonts w:ascii="Arial Narrow" w:hAnsi="Arial Narrow" w:cs="Arial Narrow"/>
          <w:sz w:val="28"/>
        </w:rPr>
      </w:pPr>
      <w:r>
        <w:rPr>
          <w:rFonts w:cs="Arial Narrow" w:ascii="Arial Narrow" w:hAnsi="Arial Narrow"/>
          <w:sz w:val="28"/>
        </w:rPr>
        <w:t>La industria Textil: Es una de las de más arraigo. Su participación relativa en la producción manufacturera fue relevante hasta mediados de los años cincuenta.  Al frenarse su dinamismo y ganar peso otras ramas de actividad, la importancia de esta industria decreció.  En los últimos años ochenta, gracias a la modernización y ampliación de los establecimientos recupero parcialmente su importancia.  Para 1993, el subsector contribuía con el  47% de la ocupación industrial, 12% de la producción Bruta y 13% del valor agregado.</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jc w:val="both"/>
        <w:rPr>
          <w:rFonts w:ascii="Arial Narrow" w:hAnsi="Arial Narrow" w:cs="Arial Narrow"/>
          <w:sz w:val="28"/>
        </w:rPr>
      </w:pPr>
      <w:r>
        <w:rPr>
          <w:rFonts w:cs="Arial Narrow" w:ascii="Arial Narrow" w:hAnsi="Arial Narrow"/>
          <w:sz w:val="28"/>
        </w:rPr>
        <w:t>La industria del cemento: el proceso productivo presenta ciertas características que se reflejan en un comportamiento similar en todas las empresas de esta rama.  Se trata de grandes empresas que utilizan tecnología avanzada y, por lo tanto, predomina el capital en su función productiva. La propiedad de la industria del cemento está muy concentrada. De 1965 a 1989 solo se instaló una empresa. Un solo grupo empresarial (CEMEX), que reúne a 10 compañías, controlaba en 1990 dos tercios de  la capacidad instalada. Lo que le permitió convertirse en el principal productor nacional, y en el cuarto productor a nivel mundial.</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ind w:left="360" w:hanging="0"/>
        <w:jc w:val="both"/>
        <w:rPr>
          <w:rFonts w:ascii="Arial Narrow" w:hAnsi="Arial Narrow" w:cs="Arial Narrow"/>
          <w:sz w:val="28"/>
        </w:rPr>
      </w:pPr>
      <w:r>
        <w:rPr>
          <w:rFonts w:cs="Arial Narrow" w:ascii="Arial Narrow" w:hAnsi="Arial Narrow"/>
          <w:sz w:val="28"/>
        </w:rPr>
      </w:r>
    </w:p>
    <w:p>
      <w:pPr>
        <w:pStyle w:val="Normal"/>
        <w:ind w:left="360" w:hanging="0"/>
        <w:jc w:val="both"/>
        <w:rPr>
          <w:rFonts w:ascii="Arial Narrow" w:hAnsi="Arial Narrow" w:cs="Arial Narrow"/>
          <w:sz w:val="28"/>
        </w:rPr>
      </w:pPr>
      <w:r>
        <w:rPr>
          <w:rFonts w:cs="Arial Narrow" w:ascii="Arial Narrow" w:hAnsi="Arial Narrow"/>
          <w:sz w:val="28"/>
        </w:rPr>
      </w:r>
    </w:p>
    <w:p>
      <w:pPr>
        <w:pStyle w:val="TextBodyIndent"/>
        <w:rPr>
          <w:b w:val="false"/>
          <w:b w:val="false"/>
        </w:rPr>
      </w:pPr>
      <w:r>
        <w:rPr>
          <w:b w:val="false"/>
        </w:rPr>
        <w:t>La industria del cemento se inició en el Valle del Mezquital y por consiguiente en el estado de Hidalgo a principios de siglo.  Sin embargo hasta mediados de la década de 1930, la industria cementera nacional y la del Valle del Mezquital empezaron a desarrollarse en forma sostenida.</w:t>
      </w:r>
    </w:p>
    <w:p>
      <w:pPr>
        <w:pStyle w:val="Normal"/>
        <w:ind w:left="360" w:hanging="0"/>
        <w:jc w:val="both"/>
        <w:rPr>
          <w:rFonts w:ascii="Arial Narrow" w:hAnsi="Arial Narrow" w:cs="Arial Narrow"/>
          <w:b/>
          <w:b/>
          <w:sz w:val="28"/>
        </w:rPr>
      </w:pPr>
      <w:r>
        <w:rPr>
          <w:rFonts w:cs="Arial Narrow" w:ascii="Arial Narrow" w:hAnsi="Arial Narrow"/>
          <w:b/>
          <w:sz w:val="28"/>
        </w:rPr>
      </w:r>
    </w:p>
    <w:p>
      <w:pPr>
        <w:pStyle w:val="Normal"/>
        <w:ind w:left="360" w:hanging="0"/>
        <w:jc w:val="both"/>
        <w:rPr>
          <w:rFonts w:ascii="Arial Narrow" w:hAnsi="Arial Narrow" w:cs="Arial Narrow"/>
          <w:sz w:val="28"/>
        </w:rPr>
      </w:pPr>
      <w:r>
        <w:rPr>
          <w:rFonts w:cs="Arial Narrow" w:ascii="Arial Narrow" w:hAnsi="Arial Narrow"/>
          <w:sz w:val="28"/>
        </w:rPr>
        <w:t>Hasta 1984 únicamente operaban en el valle del Mezquital dos empresas: la Cooperativa Cruz Azul y Cementos Tolteca con una y dos plantas respectivamente.  En 1985 se les unió Cementos Mexicanos (Grupo CEMEX) que en 1990 absorbió a Cementos Tolteca.</w:t>
      </w:r>
    </w:p>
    <w:p>
      <w:pPr>
        <w:pStyle w:val="Normal"/>
        <w:ind w:left="360" w:hanging="0"/>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 xml:space="preserve">REFINACION DEL PETROLEO Y PETROQUÍMICA BÁSICA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La refinería “Miguel Hidalgo” se empezó a construir en 1972 y entró en operaciones en marzo de 1976. La capacidad nominal de refinación de crudo que inicialmente fue de 150 mil barriles por día, se amplió a 320 mil en 1987, lo cual convirtió a Tula en la periferia petrolera de la Ciudad de México.</w:t>
      </w:r>
    </w:p>
    <w:p>
      <w:pPr>
        <w:pStyle w:val="Normal"/>
        <w:jc w:val="both"/>
        <w:rPr>
          <w:rFonts w:ascii="Arial Narrow" w:hAnsi="Arial Narrow" w:cs="Arial Narrow"/>
          <w:sz w:val="28"/>
        </w:rPr>
      </w:pPr>
      <w:r>
        <w:rPr>
          <w:rFonts w:cs="Arial Narrow" w:ascii="Arial Narrow" w:hAnsi="Arial Narrow"/>
          <w:sz w:val="28"/>
        </w:rPr>
      </w:r>
    </w:p>
    <w:p>
      <w:pPr>
        <w:pStyle w:val="Textoindependiente2"/>
        <w:rPr/>
      </w:pPr>
      <w:r>
        <w:rPr/>
        <w:t>El complejo petroquímico comenzó a operar en 1978 produciendo Azufre (subproducto del proceso de refinación); en 1979 entraron en actividad las plantas elaboradas de acetonitrilo, ácido cianhídrico y acrilonitrilo. Se tenían proyectos para fabricar lubricantes y ampliar la planta los cuales fueron diferidos indefinidamen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desarrollo de la industria manufacturera del Valle del Mezquital ha experimentado crecimientos acelerados en distintos períodos, esto se reflejó en una elevación apreciable del peso de la actividad manufacturera de la región.  La mínima vinculación entre el sector industrial y otros sectores de la economía regional, no tuvo influencia sobre estos y por lo tanto sobre el desarrollo de zonas atrasadas y no se constituyó en un elemento de estímulo del desarrollo global.</w:t>
      </w:r>
    </w:p>
    <w:p>
      <w:pPr>
        <w:pStyle w:val="Normal"/>
        <w:ind w:left="360" w:hanging="0"/>
        <w:jc w:val="both"/>
        <w:rPr>
          <w:rFonts w:ascii="Arial Narrow" w:hAnsi="Arial Narrow" w:cs="Arial Narrow"/>
          <w:b/>
          <w:b/>
          <w:sz w:val="28"/>
        </w:rPr>
      </w:pPr>
      <w:r>
        <w:rPr>
          <w:rFonts w:cs="Arial Narrow" w:ascii="Arial Narrow" w:hAnsi="Arial Narrow"/>
          <w:b/>
          <w:sz w:val="28"/>
        </w:rPr>
      </w:r>
    </w:p>
    <w:p>
      <w:pPr>
        <w:pStyle w:val="Normal"/>
        <w:ind w:left="360" w:hanging="0"/>
        <w:jc w:val="both"/>
        <w:rPr>
          <w:rFonts w:ascii="Arial Narrow" w:hAnsi="Arial Narrow" w:cs="Arial Narrow"/>
          <w:b/>
          <w:b/>
          <w:sz w:val="28"/>
        </w:rPr>
      </w:pPr>
      <w:r>
        <w:rPr>
          <w:rFonts w:cs="Arial Narrow" w:ascii="Arial Narrow" w:hAnsi="Arial Narrow"/>
          <w:b/>
          <w:sz w:val="28"/>
        </w:rPr>
      </w:r>
    </w:p>
    <w:p>
      <w:pPr>
        <w:pStyle w:val="Heading"/>
        <w:jc w:val="left"/>
        <w:rPr>
          <w:b/>
          <w:b/>
          <w:sz w:val="32"/>
        </w:rPr>
      </w:pPr>
      <w:r>
        <w:rPr>
          <w:b/>
          <w:sz w:val="32"/>
        </w:rPr>
        <w:t>Análisis del sector terciario en la economía regional</w:t>
      </w:r>
    </w:p>
    <w:p>
      <w:pPr>
        <w:pStyle w:val="TextBody"/>
        <w:jc w:val="both"/>
        <w:rPr/>
      </w:pPr>
      <w:r>
        <w:rPr/>
        <w:t>En las últimas dos décadas la economía mexicana ha experimentado transformaciones muy importantes que han modificado notablemente la estructura del mercado de trabajo en las ciudades del país. Tales transformaciones las podemos relacionar a dos grandes impactos. En primer lugar, la crisis económica que inició en la segunda mitad de los setenta, y que se profundizó a partir de 1982, redujo la capacidad del sistema económico para generar empleo, deterioró el poder adquisitivo de los salarios de la población ocupada y creó toda una atmósfera de austeridad económica.  En segundo término, a partir de la presente década, se acelera la inserción del país en la economía global,  que abren la tecnificación de la producción manufacturera y la terciarización de trabajo acentúan algunas tendencias en el mercado laboral.</w:t>
      </w:r>
    </w:p>
    <w:p>
      <w:pPr>
        <w:pStyle w:val="TextBody"/>
        <w:jc w:val="both"/>
        <w:rPr/>
      </w:pPr>
      <w:r>
        <w:rPr/>
        <w:t>De esta manera, el análisis que se presenta busca aportar evidencias a los siguientes aspectos del sector terciario del Valle del Mezquital:</w:t>
      </w:r>
    </w:p>
    <w:p>
      <w:pPr>
        <w:pStyle w:val="TextBody"/>
        <w:jc w:val="both"/>
        <w:rPr/>
      </w:pPr>
      <w:r>
        <w:rPr/>
      </w:r>
    </w:p>
    <w:p>
      <w:pPr>
        <w:pStyle w:val="TextBody"/>
        <w:numPr>
          <w:ilvl w:val="0"/>
          <w:numId w:val="5"/>
        </w:numPr>
        <w:jc w:val="both"/>
        <w:rPr/>
      </w:pPr>
      <w:r>
        <w:rPr/>
        <w:t>Ritmo de crecimiento del sector terciario y su importancia en la estructura del empleo regional</w:t>
      </w:r>
    </w:p>
    <w:p>
      <w:pPr>
        <w:pStyle w:val="TextBody"/>
        <w:numPr>
          <w:ilvl w:val="0"/>
          <w:numId w:val="5"/>
        </w:numPr>
        <w:jc w:val="both"/>
        <w:rPr/>
      </w:pPr>
      <w:r>
        <w:rPr/>
        <w:t>Polarización de la estructura ocupacional del sector terciario.</w:t>
      </w:r>
    </w:p>
    <w:p>
      <w:pPr>
        <w:pStyle w:val="TextBody"/>
        <w:jc w:val="both"/>
        <w:rPr/>
      </w:pPr>
      <w:r>
        <w:rPr/>
      </w:r>
    </w:p>
    <w:p>
      <w:pPr>
        <w:pStyle w:val="TextBody"/>
        <w:jc w:val="both"/>
        <w:rPr/>
      </w:pPr>
      <w:r>
        <w:rPr/>
        <w:t>Junto al crecimiento de la economía en los años previos y durante la crisis de los ochenta, fue notorio el traslado de población activa desde las ramas de menos productividad de la mano de obra, como la agricultura a los de mayor productividad, manufactura y servicios, basta observar las tasas de crecimiento, de la población urbana que se presentaron en el período 1960-1970, 1970-1980, 1980-1990 y 1990-1995.</w:t>
      </w:r>
    </w:p>
    <w:p>
      <w:pPr>
        <w:pStyle w:val="TextBody"/>
        <w:rPr>
          <w:lang w:val="en-US"/>
        </w:rPr>
      </w:pPr>
      <w:r>
        <w:rPr>
          <w:lang w:val="en-US"/>
        </w:rPr>
        <w:object w:dxaOrig="9867"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12.75pt;width:590.4pt;height:106.4pt;mso-wrap-distance-left:9.05pt;mso-wrap-distance-right:9.05pt;mso-position-horizontal-relative:text;mso-position-vertical-relative:text" filled="f" o:ole="">
            <v:imagedata r:id="rId3" o:title=""/>
            <w10:wrap type="topAndBottom"/>
          </v:shape>
          <o:OLEObject Type="Embed" ProgID="Excel.Sheet.12" ShapeID="ole_rId2" DrawAspect="Content" ObjectID="_1877157448" r:id="rId2"/>
        </w:object>
      </w:r>
    </w:p>
    <w:p>
      <w:pPr>
        <w:pStyle w:val="TextBody"/>
        <w:jc w:val="both"/>
        <w:rPr/>
      </w:pPr>
      <w:r>
        <w:rPr/>
        <w:t>Esta tendencia general fue el eje del proceso de modernización social, y explica la movilidad ocupacional ascendente que impartió una lógica social al modelo de crecimiento. Esta transformación de las estructuras ocupacionales demostraron un estilo anti-agrario, donde se percibe una reducción de la población económicamente activa ocupada en el sector agrícola en donde se presentaron decrementos constantes, y por lo mismo un crecimiento de la mano de obra en las manufacturas y el sector terciario, siendo este último donde se presenta el incremento más notorio.</w:t>
      </w:r>
    </w:p>
    <w:p>
      <w:pPr>
        <w:pStyle w:val="TextBody"/>
        <w:rPr>
          <w:lang w:val="en-US"/>
        </w:rPr>
      </w:pPr>
      <w:r>
        <w:rPr>
          <w:lang w:val="en-US"/>
        </w:rPr>
        <w:object w:dxaOrig="7681"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10.1pt;width:403.2pt;height:172.75pt;mso-wrap-distance-left:9.05pt;mso-wrap-distance-right:9.05pt;mso-position-horizontal-relative:text;mso-position-vertical-relative:text" filled="f" o:ole="">
            <v:imagedata r:id="rId5" o:title=""/>
            <w10:wrap type="topAndBottom"/>
          </v:shape>
          <o:OLEObject Type="Embed" ProgID="Excel.Sheet.12" ShapeID="ole_rId4" DrawAspect="Content" ObjectID="_1885964837" r:id="rId4"/>
        </w:object>
      </w:r>
    </w:p>
    <w:p>
      <w:pPr>
        <w:pStyle w:val="TextBody"/>
        <w:jc w:val="both"/>
        <w:rPr/>
      </w:pPr>
      <w:r>
        <w:rPr/>
      </w:r>
    </w:p>
    <w:p>
      <w:pPr>
        <w:pStyle w:val="TextBody"/>
        <w:jc w:val="both"/>
        <w:rPr/>
      </w:pPr>
      <w:r>
        <w:rPr/>
        <w:t>En general, el sector terciario de la economía tanto regional como nacional, ha sido un área poco estudiada en nuestro país. De hecho, a este sector se le asocia a bajos niveles de productividad, sin embargo, es importante establecer una distinción de los diferentes tipos de servicios y de las diversas ocupaciones en ellos, así de esta manera tendremos mas bases para evaluar su potencial productivo.</w:t>
      </w:r>
    </w:p>
    <w:p>
      <w:pPr>
        <w:pStyle w:val="TextBody"/>
        <w:jc w:val="both"/>
        <w:rPr/>
      </w:pPr>
      <w:r>
        <w:rPr/>
      </w:r>
    </w:p>
    <w:p>
      <w:pPr>
        <w:pStyle w:val="TextBody"/>
        <w:jc w:val="both"/>
        <w:rPr/>
      </w:pPr>
      <w:r>
        <w:rPr/>
        <w:t xml:space="preserve">De acuerdo a los datos censales disponibles, se puede afirmar que existe una clara tendencia del sector a incrementar su importancia absoluta y relativa en el mercado laboral. Entre 1970 y 1990 el número de empleo en el sector terciario del Valle del Mezquital aumentó en 35,867 ocupaciones que significaron un incremento del 227% en el período (ver cuadro). Con este crecimiento sostenido, los servicios se constituyeron en el sector más importante de la economía regional, </w:t>
      </w:r>
    </w:p>
    <w:p>
      <w:pPr>
        <w:pStyle w:val="TextBody"/>
        <w:jc w:val="both"/>
        <w:rPr/>
      </w:pPr>
      <w:r>
        <w:rPr/>
        <w:t>desde el punto de vista del incremento de la población empleada; pues, mientras que en 1970 este sector absorbía el 16.1% de la población ocupada regionalmente, para 1990 ya sostenía al 31.4% de dicha población.</w:t>
      </w:r>
    </w:p>
    <w:p>
      <w:pPr>
        <w:pStyle w:val="TextBody"/>
        <w:jc w:val="both"/>
        <w:rPr/>
      </w:pPr>
      <w:r>
        <w:rPr/>
      </w:r>
    </w:p>
    <w:p>
      <w:pPr>
        <w:pStyle w:val="TextBody"/>
        <w:jc w:val="both"/>
        <w:rPr>
          <w:lang w:val="en-US"/>
        </w:rPr>
      </w:pPr>
      <w:r>
        <w:rPr>
          <w:lang w:val="en-US"/>
        </w:rPr>
        <w:object w:dxaOrig="10460"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95pt;margin-top:10.5pt;width:583.2pt;height:188.75pt;mso-wrap-distance-left:9.05pt;mso-wrap-distance-right:9.05pt;mso-position-horizontal-relative:text;mso-position-vertical-relative:text" filled="f" o:ole="">
            <v:imagedata r:id="rId7" o:title=""/>
            <w10:wrap type="topAndBottom"/>
          </v:shape>
          <o:OLEObject Type="Embed" ProgID="Excel.Sheet.12" ShapeID="ole_rId6" DrawAspect="Content" ObjectID="_1011711406" r:id="rId6"/>
        </w:object>
      </w:r>
    </w:p>
    <w:p>
      <w:pPr>
        <w:pStyle w:val="TextBody"/>
        <w:jc w:val="both"/>
        <w:rPr/>
      </w:pPr>
      <w:r>
        <w:rPr/>
      </w:r>
    </w:p>
    <w:p>
      <w:pPr>
        <w:pStyle w:val="TextBody"/>
        <w:jc w:val="both"/>
        <w:rPr/>
      </w:pPr>
      <w:r>
        <w:rPr/>
      </w:r>
    </w:p>
    <w:p>
      <w:pPr>
        <w:pStyle w:val="TextBody"/>
        <w:rPr>
          <w:b/>
          <w:b/>
        </w:rPr>
      </w:pPr>
      <w:r>
        <w:rPr>
          <w:b/>
        </w:rPr>
        <w:t>Comercio.</w:t>
      </w:r>
    </w:p>
    <w:p>
      <w:pPr>
        <w:pStyle w:val="TextBody"/>
        <w:rPr>
          <w:b/>
          <w:b/>
        </w:rPr>
      </w:pPr>
      <w:r>
        <w:rPr>
          <w:b/>
        </w:rPr>
      </w:r>
    </w:p>
    <w:p>
      <w:pPr>
        <w:pStyle w:val="TextBody"/>
        <w:jc w:val="both"/>
        <w:rPr/>
      </w:pPr>
      <w:r>
        <w:rPr/>
        <w:t>En 1993, el comercio en el Valle del Mezquital registró 7,774 unidades económicas. Este dato considera exclusivamente las unidades comerciales. En el siguiente cuadro se observa que en la región durante el período 1988 a 1993, las actividades comerciales registraron una corporación de 5,366 personas ocupad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object w:dxaOrig="8888"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13.25pt;width:489.6pt;height:208.8pt;mso-wrap-distance-left:9.05pt;mso-wrap-distance-right:9.05pt;mso-position-horizontal-relative:text;mso-position-vertical-relative:text" filled="f" o:ole="">
            <v:imagedata r:id="rId9" o:title=""/>
            <w10:wrap type="topAndBottom"/>
          </v:shape>
          <o:OLEObject Type="Embed" ProgID="Excel.Sheet.12" ShapeID="ole_rId8" DrawAspect="Content" ObjectID="_907525035" r:id="rId8"/>
        </w:object>
      </w:r>
    </w:p>
    <w:p>
      <w:pPr>
        <w:pStyle w:val="TextBody"/>
        <w:rPr>
          <w:b/>
          <w:b/>
        </w:rPr>
      </w:pPr>
      <w:r>
        <w:rPr>
          <w:b/>
        </w:rPr>
        <w:t>Servicios.</w:t>
      </w:r>
    </w:p>
    <w:p>
      <w:pPr>
        <w:pStyle w:val="TextBody"/>
        <w:jc w:val="both"/>
        <w:rPr>
          <w:b/>
          <w:b/>
        </w:rPr>
      </w:pPr>
      <w:r>
        <w:rPr>
          <w:b/>
        </w:rPr>
      </w:r>
    </w:p>
    <w:p>
      <w:pPr>
        <w:pStyle w:val="TextBody"/>
        <w:jc w:val="both"/>
        <w:rPr/>
      </w:pPr>
      <w:r>
        <w:rPr/>
        <w:t>De acuerdo a los resultados del censo del XI Censo de Servicios en la región, en 1993 los servicios registraron 3,924 establecimientos. Este dato considera exclusivamente a las unidades prestadoras de servicios privados no financieros y no se incluyen los servicios financieros prestados por el sector publico, asimismo, omite el dato de unidades auxiliares, debido al poco peso de las unidades auxiliares se examina solo las prestadoras de servicios. En el siguiente cuadro se observa que en el Valle del Mezquital, durante el mismo período de estudio, las actividades relacionadas a los servicios, regostaron una incorporación de 5,414 personas ocupadas. En lo que se refiere a ingresos y valor agregado se nota que regionalmente la participación de ambas variables se incremento con respecto al total estatal.</w:t>
      </w:r>
    </w:p>
    <w:p>
      <w:pPr>
        <w:pStyle w:val="TextBody"/>
        <w:rPr>
          <w:lang w:val="en-US"/>
        </w:rPr>
      </w:pPr>
      <w:r>
        <w:rPr>
          <w:lang w:val="en-US"/>
        </w:rPr>
        <w:object w:dxaOrig="8888" w:dyaOrig="3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23.35pt;width:482.4pt;height:200.95pt;mso-wrap-distance-left:9.05pt;mso-wrap-distance-right:9.05pt;mso-position-horizontal-relative:text;mso-position-vertical-relative:text" filled="f" o:ole="">
            <v:imagedata r:id="rId11" o:title=""/>
            <w10:wrap type="topAndBottom"/>
          </v:shape>
          <o:OLEObject Type="Embed" ProgID="Excel.Sheet.12" ShapeID="ole_rId10" DrawAspect="Content" ObjectID="_621109095" r:id="rId10"/>
        </w:objec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Bienestar Social.</w:t>
      </w:r>
    </w:p>
    <w:p>
      <w:pPr>
        <w:pStyle w:val="TextBody"/>
        <w:rPr>
          <w:b/>
          <w:b/>
        </w:rPr>
      </w:pPr>
      <w:r>
        <w:rPr>
          <w:b/>
        </w:rPr>
      </w:r>
    </w:p>
    <w:p>
      <w:pPr>
        <w:pStyle w:val="TextBody"/>
        <w:jc w:val="both"/>
        <w:rPr/>
      </w:pPr>
      <w:r>
        <w:rPr/>
        <w:t>En nivel de bienestar social de los municipios de la entidad se encuentra estrechamente relacionado con las características de su estructura productiva. A continuación se señalan algunas de estas interrelacionadas utilizando para ello la información que se muestra en los diferentes apartados del presente trabajo. La atención, es la de hacer notar que la jerarquización del bienestar social obtenida de los municipios, se vincula directamente con el grado de avance relativo que presentan en el desarrollo de sus actividades económicas.</w:t>
      </w:r>
    </w:p>
    <w:p>
      <w:pPr>
        <w:pStyle w:val="TextBody"/>
        <w:jc w:val="both"/>
        <w:rPr/>
      </w:pPr>
      <w:r>
        <w:rPr/>
      </w:r>
    </w:p>
    <w:p>
      <w:pPr>
        <w:pStyle w:val="TextBody"/>
        <w:jc w:val="both"/>
        <w:rPr/>
      </w:pPr>
      <w:r>
        <w:rPr/>
        <w:t>Se observa, primeramente, que aquellos municipios con las mejores condiciones del nivel de vida tienden a contar con una estructura económica diversificada, con predominio en las actividades industriales (sobre todo manufactureras y construcción) y de servicios (destacando transportes). En cambio, los municipios con un mayor grado de pobreza relativa exhiben estructuras productivas concentradas, sobre todo en las actividades agropecuarias, con un alto porcentaje de la población económicamente activa de estos municipios ocupado en el sector primario.</w:t>
      </w:r>
    </w:p>
    <w:p>
      <w:pPr>
        <w:pStyle w:val="TextBody"/>
        <w:jc w:val="both"/>
        <w:rPr/>
      </w:pPr>
      <w:r>
        <w:rPr/>
      </w:r>
    </w:p>
    <w:p>
      <w:pPr>
        <w:pStyle w:val="TextBody"/>
        <w:jc w:val="both"/>
        <w:rPr/>
      </w:pPr>
      <w:r>
        <w:rPr/>
        <w:t xml:space="preserve">Analizando cada estrato de nivel de vida se observa lo siguiente. Entre los municipios de mayor desarrollo de la región sobresalen: Tula de Allende, Actopan, Huichapan, Ixmiquilpan, Progreso de Obregón y Mixquiahuala. Estos, además de concentrar a mas del 50% de la población de la región, reúnen la mayor parte de las actividades industriales y de servicios. Más del 70% de los establecimientos económicos de la región se encuentran ubicados en estos municipios. </w:t>
      </w:r>
    </w:p>
    <w:p>
      <w:pPr>
        <w:pStyle w:val="TextBody"/>
        <w:jc w:val="both"/>
        <w:rPr/>
      </w:pPr>
      <w:r>
        <w:rPr/>
      </w:r>
    </w:p>
    <w:p>
      <w:pPr>
        <w:pStyle w:val="TextBody"/>
        <w:jc w:val="both"/>
        <w:rPr/>
      </w:pPr>
      <w:r>
        <w:rPr/>
        <w:t>Los municipios que presentan un nivel de bienestar medio se localizan, en su mayor parte en la parte central del territorio estatal. En general poseen una estructura económica semidiversificada, con predominio de las actividades agropecuarias y en menor medida de la construcción . Algunos de ellos son: Tezontepec de Aldama, Huichapan y Tepetitlán.</w:t>
      </w:r>
    </w:p>
    <w:p>
      <w:pPr>
        <w:pStyle w:val="TextBody"/>
        <w:rPr/>
      </w:pPr>
      <w:r>
        <w:rPr/>
      </w:r>
    </w:p>
    <w:p>
      <w:pPr>
        <w:pStyle w:val="TextBody"/>
        <w:jc w:val="both"/>
        <w:rPr/>
      </w:pPr>
      <w:r>
        <w:rPr/>
        <w:t>Los municipios de mayor pobreza relativa de Hidalgo, concentran fundamentalmente su producción en las actividades primarias siendo su estructura productiva esencialmente. En forma descendente algunos de ellos son: Cardonal, Chapantongo, Alfajayucan, Chilcuautla, Santiago de Anaya y el Arenal.</w:t>
      </w:r>
    </w:p>
    <w:p>
      <w:pPr>
        <w:pStyle w:val="TextBody"/>
        <w:jc w:val="both"/>
        <w:rPr/>
      </w:pPr>
      <w:r>
        <w:rPr/>
      </w:r>
    </w:p>
    <w:p>
      <w:pPr>
        <w:pStyle w:val="TextBody"/>
        <w:rPr/>
      </w:pPr>
      <w:r>
        <w:rPr/>
      </w:r>
    </w:p>
    <w:p>
      <w:pPr>
        <w:pStyle w:val="Normal"/>
        <w:ind w:left="360" w:hanging="0"/>
        <w:jc w:val="both"/>
        <w:rPr>
          <w:rFonts w:ascii="Arial Narrow" w:hAnsi="Arial Narrow" w:cs="Arial Narrow"/>
          <w:b/>
          <w:b/>
          <w:sz w:val="28"/>
        </w:rPr>
      </w:pPr>
      <w:r>
        <w:rPr>
          <w:rFonts w:cs="Arial Narrow" w:ascii="Arial Narrow" w:hAnsi="Arial Narrow"/>
          <w:b/>
          <w:sz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La Tasa Global de Fecundidad (TGF), también llamada Tasa Total de Fecundidad, es el promedio de niños que nacerían vivos durante la vida de una mujer si todos sus años de reproducción transcurrieran conforme a las tasas de fecundidad por edad de un año determi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b/>
      <w:sz w:val="28"/>
    </w:rPr>
  </w:style>
  <w:style w:type="paragraph" w:styleId="Index1">
    <w:name w:val="Index 1"/>
    <w:basedOn w:val="Normal"/>
    <w:next w:val="Normal"/>
    <w:pPr>
      <w:ind w:left="200" w:hanging="200"/>
      <w:jc w:val="both"/>
    </w:pPr>
    <w:rPr>
      <w:rFonts w:ascii="Arial Narrow" w:hAnsi="Arial Narrow" w:cs="Arial Narrow"/>
      <w:sz w:val="28"/>
    </w:rPr>
  </w:style>
  <w:style w:type="paragraph" w:styleId="IndexHeading">
    <w:name w:val="Index Heading"/>
    <w:basedOn w:val="Normal"/>
    <w:next w:val="Index1"/>
    <w:pPr/>
    <w:rPr/>
  </w:style>
  <w:style w:type="paragraph" w:styleId="Footnote">
    <w:name w:val="Footnote Text"/>
    <w:basedOn w:val="Normal"/>
    <w:pPr/>
    <w:rPr/>
  </w:style>
  <w:style w:type="paragraph" w:styleId="Textoindependiente2">
    <w:name w:val="Texto independiente 2"/>
    <w:basedOn w:val="Normal"/>
    <w:qFormat/>
    <w:pPr>
      <w:jc w:val="both"/>
    </w:pPr>
    <w:rPr>
      <w:rFonts w:ascii="Arial Narrow" w:hAnsi="Arial Narrow" w:cs="Arial Narrow"/>
      <w:sz w:val="28"/>
    </w:rPr>
  </w:style>
  <w:style w:type="paragraph" w:styleId="Textoindependiente3">
    <w:name w:val="Texto independiente 3"/>
    <w:basedOn w:val="Normal"/>
    <w:qFormat/>
    <w:pPr>
      <w:jc w:val="both"/>
    </w:pPr>
    <w:rPr>
      <w:rFonts w:ascii="Arial Narrow" w:hAnsi="Arial Narrow" w:cs="Arial Narro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23:00Z</dcterms:created>
  <dc:creator>Direccion General de Planeación</dc:creator>
  <dc:description/>
  <dc:language>en-US</dc:language>
  <cp:lastModifiedBy>DIR. GRAL. DE PLANEACION</cp:lastModifiedBy>
  <cp:lastPrinted>2000-11-06T18:09:00Z</cp:lastPrinted>
  <dcterms:modified xsi:type="dcterms:W3CDTF">2001-10-03T07:23:00Z</dcterms:modified>
  <cp:revision>2</cp:revision>
  <dc:subject/>
  <dc:title>SECRETARÍA DE DESARROLLO SOCIAL</dc:title>
</cp:coreProperties>
</file>