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</w:t>
      </w:r>
      <w:r>
        <w:rPr>
          <w:rFonts w:cs="Arial Narrow" w:ascii="Arial Narrow" w:hAnsi="Arial Narrow"/>
          <w:b/>
          <w:sz w:val="16"/>
        </w:rPr>
        <w:t>SECRETARÍA DE DESARROLLO SOCI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SUBSECRETARÍA DE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RECCIÓN GENERAL DE PLANEAC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5812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Y LÍNEAS GENERALES DE ACCIÓN PARA EL DESARROLLO DE LAS REG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L VALLE DEL MEZQUI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GÍ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PARA EL DESARR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ÍNEAS GENERALES DE ACC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U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administración pública, la procuración e impartición de justicia, la seguridad pública, y el desarrollo municip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la atención a los recursos acuíferos y la infraestructura hidrául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gorizar los sectores turismo, industria, comercio y abas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ción de más fuentes de empl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el medio ambiente e impulsar un desarrollo susten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infraestructura y los servicios de comunicaciones y transpor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lidar mejores niveles de bienestar soc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la calidad y cantidad de los servicios públicos bás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sectores salud y educ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el desarrollo ru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el desarrollo urb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una mayor cantidad de gasto para disminuir sustancialmente los déficit en materia de agua potable, drenaje y electrific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der el rubro de contaminación mediante la instrumentación de un programa integral en el tratamiento de aguas residu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lidar y ampliar el marco legal de los programas ecológicos, con objeto de controlar el impacto ambiental de las obras y proyec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tener y ampliar la infraestructura hidráulica de r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licar y vigilar el cumplimiento de la normatividad en materia de conservación de los recursos naturales y forest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arrollo industrial y comer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ular la instalación de empresas para dar una alternativa de empleo a la población económicamente ac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lidar las áreas industriales con el propósito de que estas se conviertan en un promotor más del desarrollo económico en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rnizar la infraestructura de acopio y abasto que sea obsol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rear la infraestructura complementaria para detonar los recursos turísticos como las aguas termales, monumentos históricos, ex -haciendas y templos del siglo XVI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rección de Información para la Planeación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</w:t>
      </w:r>
      <w:r>
        <w:rPr>
          <w:rFonts w:cs="Arial Narrow" w:ascii="Arial Narrow" w:hAnsi="Arial Narrow"/>
          <w:b/>
          <w:sz w:val="16"/>
        </w:rPr>
        <w:t>SECRETARÍA DE DESARROLLO SOCI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SUBSECRETARÍA DE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RECCIÓN GENERAL DE PLANEAC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5812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Y LÍNEAS GENERALES DE ACCIÓN PARA EL DESARROLLO DE LAS REG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L VALLE DEL MEZQUI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GÍ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PARA EL DESARR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ÍNEAS GENERALES DE ACC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HUICHA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administración pública, la procuración e impartición de justicia, la seguridad pública, y el desarrollo municip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la atención a los recursos acuíferos y la infraestructura hidrául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gorizar los sectores turismo, industria, comercio y abas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ción de más fuentes de empl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el medio ambiente e impulsar un desarrollo susten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infraestructura y los servicios de comunicaciones y transpor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lidar mejores niveles de bienestar soc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la calidad y cantidad de los servicios públicos bás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sectores salud, educación y depor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el desarrollo urb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tionar ante la federación la ampliación de recursos económicos destinados al cam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ar una infraestructura de acopio y de abasto que evite la triangulación y encarecimiento de la producción de hortalizas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canales de comercialización para los productos agrícol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el desarrollo de centros de producción intensiva, aprovechando nuevas tecnologías, como la hidroponía e invernade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programas de capacitación y vinculación del sector educativo con el industr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pliar la cobertura de atención para disminuir sustancialmente los déficit en materia de agua potable, drenaje y electric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el programa de alfabetiz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blecer acciones complementarias a los programas de salud para abatir los índices de morbilidad y morta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pliar y rehabilitar los caminos rurales y vecinales que conectan con la carretera estatal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mover la riqueza  cultural de las zonas arqueológ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yar en la creación de la infraestructura complementaria para cristalizar el proyecto "Acuario", de aprovechamiento de las aguas term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rección de Información para la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ECRETARÍA DE DESARROLLO SOCI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SUBSECRETARÍA DE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RECCIÓN GENERAL DE PLANEAC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5812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Y LÍNEAS GENERALES DE ACCIÓN PARA EL DESARROLLO DE LAS REG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L VALLE DEL MEZQUI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GÍ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PARA EL DESARR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ÍNEAS GENERALES DE ACC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XMIQUIL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administración pública, la procuración e impartición de justicia, la seguridad pública, y el desarrollo municip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la atención a los recursos acuíferos y la infraestructura hidrául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gorizar la silvicultura, turismo, industria, comercio y abas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ción de más fuentes de emple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el medio ambiente e impulsar un desarrollo susten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infraestructura y los servicios de comunicaciones y transpor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olidar mejores niveles de bienestar soc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la calidad y cantidad de los servicios públicos bás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sectores salud, educación y depor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el desarrollo rur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pliar y rehabilitar la infraestructura de riego a fin de que los municipios de la región estén en posibilidades de utilizar adecuadamente las aguas grises que serán tratadas por las plantas macrotratado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yar los procesos de comercialización de sus productos mediante convenios con las autoridades de las centrales de abasto de la Cd. de Méx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pliar la cobertura de los servicios de salud, educación y alimentación en todos los municipios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los programas para abatir los rezagos en alfabetiz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tener y ampliar la infraestructura de caminos rurales a fin de incorporar a la población de las localidades marginadas a la actividad económica de la región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yar la introducción de telefonía ru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ular la instalación de empresas maquiladoras que aprovechen las ventajas de la mano de obra capacit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el programa de capacitación para y en el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ulsar la creación de suficientes fuentes de energía eléctr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vinculación de la Universidad Tecnológica del Valle del Mezquital con el sector empresar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la inversión en el proyecto de desarrollo de balnearios de la reg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ar la infraestructura complementaria para estimular el desarrollo turíst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rección de Información para la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ECRETARÍA DE DESARROLLO SOCI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SUBSECRETARÍA DE PLANEACIÓ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IRECCIÓN GENERAL DE PLANEAC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  <w:gridCol w:w="5812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Y LÍNEAS GENERALES DE ACCIÓN PARA EL DESARROLLO DE LAS REG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L VALLE DEL MEZQUI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GÍ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STRATEGIAS BÁSICAS PARA EL DESARR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ÍNEAS GENERALES DE ACC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CTOP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 seguridad pública  y  tranquilidad soc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gorizar la agricultura, ganadería, pesca y la agroindust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el medio ambiente e impulsar un desarrollo susten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jorar la calidad y cantidad de los servicios públicos bás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os sectores salud, educación y depor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 el desarrollo ru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yor atención a la juventu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ipar en el proyecto de la instalación de las plantas macrotratadoras de las aguas negras y orientarla hacia la producción intensiva de hortalizas y verdu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mover y estimular la producción de forraje y fomentar el establecimiento de centros de producción agropecuar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mentar la producción a través de tecnologías de invernade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ulsar la organización, producción y comercialización de los principales productos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ger y estimular la producción de plantas cactace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alecer la participación del sector publico y privado para ampliar y reforzar la infraestructura productiva a fin de que esta siente las bases para que la región se convierta en un importante polo de desarrol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iciar el establecimiento de centros comerciales tipo ancla, así como la de centros de acopio que incorporen valor agregado a los productos de la región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orzar las acciones del programa de alfabetización en las localidades con fuerte presencia indíge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mentar la creación de un hospital regional y consolidar la infraestructura de primer nivel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iciar una efectiva presencia de personal medico en todas las unidades de salud de la reg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blecer un programa de ordenamiento urbano que consolide por una parte, las regiones y microregiones y por otra desaliente la creación de nuevas localidades con pequeños núcleos de pobl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rección de Información para la Planeación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5840" w:h="12240"/>
      <w:pgMar w:left="1418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39:00Z</dcterms:created>
  <dc:creator>Direccion General de Planeación</dc:creator>
  <dc:description/>
  <dc:language>en-US</dc:language>
  <cp:lastModifiedBy>DIR. GRAL. DE PLANEACION</cp:lastModifiedBy>
  <cp:lastPrinted>2000-11-01T20:10:00Z</cp:lastPrinted>
  <dcterms:modified xsi:type="dcterms:W3CDTF">2001-10-03T07:39:00Z</dcterms:modified>
  <cp:revision>2</cp:revision>
  <dc:subject/>
  <dc:title>ESTRATEGIAS BÁSICAS Y LÍNEAS GENERALES DE ACCIÓN</dc:title>
</cp:coreProperties>
</file>