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6900" cy="627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260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6840" cy="572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4420" cy="572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0" cy="572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21140" cy="572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5460" cy="572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0:00Z</dcterms:created>
  <dc:creator>BOCE720701</dc:creator>
  <dc:description/>
  <cp:keywords/>
  <dc:language>en-US</dc:language>
  <cp:lastModifiedBy>BOCE720701</cp:lastModifiedBy>
  <dcterms:modified xsi:type="dcterms:W3CDTF">2007-02-13T20:59:00Z</dcterms:modified>
  <cp:revision>1</cp:revision>
  <dc:subject/>
  <dc:title> </dc:title>
</cp:coreProperties>
</file>