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04020" cy="572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02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89720" cy="572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04020" cy="572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02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04020" cy="572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02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04020" cy="572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02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5420" cy="572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542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89720" cy="5720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18320" cy="5720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18320" cy="5720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18320" cy="5720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18320" cy="5720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18320" cy="5720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18320" cy="5720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32620" cy="5720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262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18320" cy="5720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04020" cy="5720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02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18320" cy="5720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18320" cy="5720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59:00Z</dcterms:created>
  <dc:creator>BOCE720701</dc:creator>
  <dc:description/>
  <cp:keywords/>
  <dc:language>en-US</dc:language>
  <cp:lastModifiedBy>BOCE720701</cp:lastModifiedBy>
  <dcterms:modified xsi:type="dcterms:W3CDTF">2007-02-13T21:32:00Z</dcterms:modified>
  <cp:revision>1</cp:revision>
  <dc:subject/>
  <dc:title> </dc:title>
</cp:coreProperties>
</file>