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  <w:tab w:val="left" w:pos="8943" w:leader="none"/>
        </w:tabs>
        <w:rPr/>
      </w:pPr>
      <w:r>
        <w:rPr/>
        <w:drawing>
          <wp:inline distT="0" distB="0" distL="0" distR="0">
            <wp:extent cx="3609975" cy="247650"/>
            <wp:effectExtent l="0" t="0" r="0" b="0"/>
            <wp:docPr id="1" name="TitPa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Pas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99515" cy="666750"/>
            <wp:effectExtent l="0" t="0" r="0" b="0"/>
            <wp:docPr id="2" name="Finan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anz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Liga1"/>
          <w:b/>
          <w:bCs/>
          <w:sz w:val="24"/>
        </w:rPr>
        <w:t xml:space="preserve">NOTA IMPORTANTE: </w:t>
      </w:r>
      <w:r>
        <w:rPr>
          <w:rFonts w:cs="Arial" w:ascii="Arial" w:hAnsi="Arial"/>
        </w:rPr>
        <w:t>La presente guía se muestra “como es” (as is) por lo que se recomienda consultar las leyes c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Style w:val="Liga1"/>
          <w:sz w:val="24"/>
        </w:rPr>
        <w:t>Permiso para constituir persona moral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Protocolización del acta constitutiva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Inscripción en el Registro Federal de Contribuyentes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Inscripción del acta constitutiva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Inscripción el Registro Patr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Inscripción en el impuesto sobre nominas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Inscripción en el Sistema de Información Empresarial mexicano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Licencia de uso de suelo</w:t>
      </w:r>
      <w:r>
        <w:rPr>
          <w:rFonts w:cs="Arial" w:ascii="Arial" w:hAnsi="Arial"/>
          <w:szCs w:val="20"/>
        </w:rPr>
        <w:br/>
      </w:r>
      <w:r>
        <w:rPr>
          <w:rStyle w:val="Liga1"/>
          <w:sz w:val="24"/>
        </w:rPr>
        <w:t>Aviso de funcionamiento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ECRETARÍA DE RELACIONES EXTERIORES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Permiso para constituir persona moral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ginal y dos copias con firmas autógrafas del formato SA-1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día hábil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l Trámite: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15 de la Ley de Inversión Extranjera y 13 del Reglamento de la Ley de 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rsión Extranjera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das las personas físicas o morales que deseen constituir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a sociedad o asociación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la Delegación de la Secretaria de Relaciones Exteriores</w:t>
      </w:r>
    </w:p>
    <w:p>
      <w:pPr>
        <w:pStyle w:val="Normal"/>
        <w:spacing w:before="6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v. Loma Redonda 2702 Esq. San Francisco, Col. San Francisco Monterrey, N.L. C.P. 647108 Tel. 347 43 55 y 348 32 24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Cs w:val="20"/>
        </w:rPr>
        <w:t>Costo del trámite:</w:t>
      </w:r>
      <w:r>
        <w:rPr>
          <w:rFonts w:cs="Arial" w:ascii="Arial" w:hAnsi="Arial"/>
          <w:szCs w:val="20"/>
        </w:rPr>
        <w:t xml:space="preserve"> $ 455.00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Cs w:val="20"/>
        </w:rPr>
        <w:t>Vigencia del trámite:</w:t>
      </w:r>
      <w:r>
        <w:rPr>
          <w:rFonts w:cs="Arial" w:ascii="Arial" w:hAnsi="Arial"/>
          <w:szCs w:val="20"/>
        </w:rPr>
        <w:t xml:space="preserve"> Indefinida</w:t>
      </w:r>
    </w:p>
    <w:p>
      <w:pPr>
        <w:pStyle w:val="Normal"/>
        <w:spacing w:before="60" w:after="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3" name="Arrib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rib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NOTARIAS PÚBLICA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Protocolización del acta constitutiv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. Original del permiso de la Secretaría de Relaciones Exteriores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2. Información relacionada al domicilio fiscal, monto del capital social y distribución de acciones, objeto social, cláusula de admisión o exclusión de extranjeros, tipo de administración de la sociedad (administrador único o consejo de administración), duración de la sociedad entre otra información marcada en la Ley General de Sociedades Mercantiles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b/>
          <w:bCs/>
          <w:szCs w:val="20"/>
        </w:rPr>
        <w:t>.</w:t>
      </w:r>
      <w:r>
        <w:rPr>
          <w:rFonts w:cs="Arial" w:ascii="Arial" w:hAnsi="Arial"/>
          <w:szCs w:val="20"/>
        </w:rPr>
        <w:t xml:space="preserve"> Datos generales de cada uno de los socios así como identificación con fotografía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5 días hábil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5 de la Ley General de Sociedades Mercantiles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odas las persona física o moral que deseen constituir una sociedad o asociación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En la Notaria de su elección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osto del trámite:</w:t>
      </w:r>
      <w:r>
        <w:rPr>
          <w:rFonts w:cs="Arial" w:ascii="Arial" w:hAnsi="Arial"/>
          <w:szCs w:val="20"/>
        </w:rPr>
        <w:t xml:space="preserve"> Variable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igencia del trámite:</w:t>
      </w:r>
      <w:r>
        <w:rPr>
          <w:rFonts w:cs="Arial" w:ascii="Arial" w:hAnsi="Arial"/>
          <w:szCs w:val="20"/>
        </w:rPr>
        <w:t xml:space="preserve"> Indefinida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ÍA DE HACIENDA Y CRÉDITO PÚBLIC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Inscripción en el Registro Federal de Contribuyent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ARA PERSONAS MORALE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.- 2 Originales del formato R-1 debidamente requisitado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2.- Copia certificada del acta constitutiva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3.- Copia de comprobante de domicilio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4.- Copia de contrato de arrendamiento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5.- copia de la credencial de elector por ambos lados del representante legal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PARA PERSONAS FISICAS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.- 2 Originales del formato R-1 debidamente requisitado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2.-Original del acta de nacimiento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3.- Copia de comprobante de domicilio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4.- Copia de contrato de arrendamiento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5.- Copia de la credencial de elector por ambos lados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6.- Original y copia de la solicitud de cédula de identificación fiscal con clave única de registro de población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 día hábi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Del Trámite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27 del Código Fiscal de la Federación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Las Personas Físicas y Morales que obtengan un ingres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Inicia en la Administración Local de Recaudación que le corresponde de acuerdo a su domicilio fiscal y concluye en el domicilio fiscal del contribuyente donde la S.H.C.P. Entrega la cédula de identificación fisca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osto del trámite:</w:t>
      </w:r>
      <w:r>
        <w:rPr>
          <w:rFonts w:cs="Arial" w:ascii="Arial" w:hAnsi="Arial"/>
          <w:szCs w:val="20"/>
        </w:rPr>
        <w:t xml:space="preserve"> Gratuito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Vigencia del trámite: Indefinida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CCION DE REGISTRO PÚBLICO DE LA PROPIEDAD Y DEL COMERCI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Inscripción del acta constitutiv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Original y copia certificada del acta constitutiv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4 días hábil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2 de la Ley General de Sociedades Mercantil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Las empresas que se constituyan como personas moral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En la oficina de la dirección de registro público de la propiedad y del comercio que le corresponda de acuerdo al domicilio social de la empres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Costo del trámite: </w:t>
      </w:r>
      <w:r>
        <w:rPr>
          <w:rFonts w:cs="Arial" w:ascii="Arial" w:hAnsi="Arial"/>
          <w:szCs w:val="20"/>
        </w:rPr>
        <w:t>Variable de acuerdo al capital socia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Vigencia del trámite: </w:t>
      </w:r>
      <w:r>
        <w:rPr>
          <w:rFonts w:cs="Arial" w:ascii="Arial" w:hAnsi="Arial"/>
          <w:szCs w:val="20"/>
        </w:rPr>
        <w:t>Indefinid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TO MEXICANO DEL SEGURO SOCIA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Inscripción el Registro Patrona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. Original y 2 copias del Aviso de Inscripción Patronal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2. Original y 2 copias del aviso de Inscripción de las Empresas en el Seguro de Riesgos de Trabajo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3. Original y 2 copias del aviso de Inscripción del trabajador (por cada uno de ellos)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4. Copia del alta en Hacienda y cédula fiscal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5. Comprobante de domicilio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6. Copia del acta constitutiva en caso de ser sociedad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7. Copia de credencial de elector por ambos lados del propietario o representante legal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 día hábi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5 de la ley del Seguro Socia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Todas las empresas que contraten trabajador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nicia en la Subdelegación del IMSS que le corresponda de acuerdo al domicilio fiscal del patrón y concluye en el domicilio del mismo con la entrega del Registro Patronal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osto del trámite:</w:t>
      </w:r>
      <w:r>
        <w:rPr>
          <w:rFonts w:cs="Arial" w:ascii="Arial" w:hAnsi="Arial"/>
          <w:szCs w:val="20"/>
        </w:rPr>
        <w:t xml:space="preserve"> Gratuit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Vigencia del trámite: </w:t>
      </w:r>
      <w:r>
        <w:rPr>
          <w:rFonts w:cs="Arial" w:ascii="Arial" w:hAnsi="Arial"/>
          <w:szCs w:val="20"/>
        </w:rPr>
        <w:t>Indefinida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A DE FINANZAS Y TESORERIA GENERAL DEL ESTAD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Inscripción en el impuesto sobre nomina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.- Copia del alta en Hacienda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2.- Comprobante de domicilio fiscal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3.- Copia de cédula de identificación fiscal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3.- Copia del acta constitutiva en caso de ser sociedad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4.- Declaraciones de impuesto vencidas en caso de inscripciones extemporánea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5.- copia de credencial de elector por ambos lados de quien realiza el tra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 día hábi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59 de la Ley de Hacienda del Estado de Nuevo León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Todas las empresas que tengan trabajadores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En las oficinas de la Secretaría de Finanzas Tesorería General del Estado o en una delegación de esta de acuerdo al domicilio fiscal de la empres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osto del trámite:</w:t>
      </w:r>
      <w:r>
        <w:rPr>
          <w:rFonts w:cs="Arial" w:ascii="Arial" w:hAnsi="Arial"/>
          <w:szCs w:val="20"/>
        </w:rPr>
        <w:t xml:space="preserve"> Gratuit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Vigencia de trámite: </w:t>
      </w:r>
      <w:r>
        <w:rPr>
          <w:rFonts w:cs="Arial" w:ascii="Arial" w:hAnsi="Arial"/>
          <w:szCs w:val="20"/>
        </w:rPr>
        <w:t>Indefinida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7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ARAS EMPRESARIAL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Inscripción en el Sistema de Información Empresarial mexican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Original y copia del formato "Registro y actualización de datos año 2000"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día hábi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Ley de Cámaras Empresariales y Confederaciones publicada el 20 de Diciembre de 1996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odas las empresas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En la cámara empresarial que le corresponda de acuerdo a su giro o actividad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Costo del trámite: </w:t>
      </w:r>
      <w:r>
        <w:rPr>
          <w:rFonts w:cs="Arial" w:ascii="Arial" w:hAnsi="Arial"/>
          <w:szCs w:val="20"/>
        </w:rPr>
        <w:t xml:space="preserve">Variable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igencia del trámite:</w:t>
      </w:r>
      <w:r>
        <w:rPr>
          <w:rFonts w:cs="Arial" w:ascii="Arial" w:hAnsi="Arial"/>
          <w:szCs w:val="20"/>
        </w:rPr>
        <w:t xml:space="preserve"> Anual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UNICIPIO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Licencia de uso de suel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1.- Solicitud debidamente requisitada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2.- Acreditar la propiedad o posesión del inmueble (copia simple de la escritura) y en caso de no ser el propietario, presentar carta poder simple otorgada por la Dependencia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3.- Indicar la ubicación del predio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4.- Presentar 2 copias del plano del proyecto a escala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5.- Copia del plano autorizado de la construcción existente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6.- Presentar formato con firmas de vecinos propietarios de los predios inmediatos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7.- Copias de identificaciones con fotografía y firma del propietario y el solicitante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5 días hábile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rt. 251 de la Ley de Ordenamiento Territorial de los Asentamientos Humanos y de Desarrollo Urbano del Estado de Nuevo León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Todas las Empresa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En el Municipio donde se va a establecer la empres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Costo del trámite: </w:t>
      </w:r>
      <w:r>
        <w:rPr>
          <w:rFonts w:cs="Arial" w:ascii="Arial" w:hAnsi="Arial"/>
          <w:szCs w:val="20"/>
        </w:rPr>
        <w:t xml:space="preserve">Variable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igencia del trámite:</w:t>
      </w:r>
      <w:r>
        <w:rPr>
          <w:rFonts w:cs="Arial" w:ascii="Arial" w:hAnsi="Arial"/>
          <w:szCs w:val="20"/>
        </w:rPr>
        <w:t xml:space="preserve"> Indefinida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  <w:color w:val="804000"/>
          <w:szCs w:val="20"/>
        </w:rPr>
        <w:drawing>
          <wp:inline distT="0" distB="0" distL="0" distR="0">
            <wp:extent cx="276860" cy="276860"/>
            <wp:effectExtent l="0" t="0" r="0" b="0"/>
            <wp:docPr id="9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A DE SALUD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Trámite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0"/>
        </w:rPr>
        <w:t>Aviso de funcionamient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quisi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Original y copia del formato SSA-04-001-A "AVISO DE FUNCIONAMIENTO" carta pode simple en caso de que el tramite no sea realizado por el interesad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lazo de respuest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1 día hábil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undament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198, 200 Bis y 212 de la Ley General de Salud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...¿Quiénes deben cumplir con este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Todos aquellos que se dediquen a la elaboración de Alimentos, Bebidas no alcohólicas, Bebidas alcohólicas, Tabaco, Aseo y limpieza, Perfumería y belleza, Materias primas y Aditivos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¿Dónde se inicia y concluye el trámite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Cs w:val="20"/>
        </w:rPr>
        <w:t>Dirección de Regulación Sanitaria</w:t>
        <w:br/>
        <w:t>Matamoros No. 520 ote., entre Escobedo y Zaragoza</w:t>
        <w:br/>
        <w:t>Tel: 343 31 29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Costo del trámite: </w:t>
      </w:r>
      <w:r>
        <w:rPr>
          <w:rFonts w:cs="Arial" w:ascii="Arial" w:hAnsi="Arial"/>
          <w:szCs w:val="20"/>
        </w:rPr>
        <w:t>Gratuit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igencia del trámite:</w:t>
      </w:r>
      <w:r>
        <w:rPr>
          <w:rFonts w:cs="Arial" w:ascii="Arial" w:hAnsi="Arial"/>
          <w:szCs w:val="20"/>
        </w:rPr>
        <w:t xml:space="preserve"> Indefinida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iga1">
    <w:name w:val="liga1"/>
    <w:basedOn w:val="Fuentedeprrafopredeter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l.gob.mx/pagina/Servicios/Tramites/#0" TargetMode="External"/><Relationship Id="rId5" Type="http://schemas.openxmlformats.org/officeDocument/2006/relationships/hyperlink" Target="http://www.nl.gob.mx/pagina/Servicios/Tramites/#0" TargetMode="External"/><Relationship Id="rId6" Type="http://schemas.openxmlformats.org/officeDocument/2006/relationships/hyperlink" Target="http://www.nl.gob.mx/pagina/Servicios/Tramites/#0" TargetMode="External"/><Relationship Id="rId7" Type="http://schemas.openxmlformats.org/officeDocument/2006/relationships/hyperlink" Target="http://www.nl.gob.mx/pagina/Servicios/Tramites/#0" TargetMode="External"/><Relationship Id="rId8" Type="http://schemas.openxmlformats.org/officeDocument/2006/relationships/hyperlink" Target="http://www.nl.gob.mx/pagina/Servicios/Tramites/#0" TargetMode="External"/><Relationship Id="rId9" Type="http://schemas.openxmlformats.org/officeDocument/2006/relationships/hyperlink" Target="http://www.nl.gob.mx/pagina/Servicios/Tramites/#0" TargetMode="External"/><Relationship Id="rId10" Type="http://schemas.openxmlformats.org/officeDocument/2006/relationships/hyperlink" Target="http://www.nl.gob.mx/pagina/Servicios/Tramites/#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39:00Z</dcterms:created>
  <dc:creator>VAMA660122</dc:creator>
  <dc:description/>
  <dc:language>en-US</dc:language>
  <cp:lastModifiedBy>VAMA660122</cp:lastModifiedBy>
  <dcterms:modified xsi:type="dcterms:W3CDTF">2003-03-19T14:59:00Z</dcterms:modified>
  <cp:revision>1</cp:revision>
  <dc:subject/>
  <dc:title> </dc:title>
</cp:coreProperties>
</file>