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7"/>
        <w:gridCol w:w="3236"/>
        <w:gridCol w:w="3644"/>
      </w:tblGrid>
      <w:tr>
        <w:trPr>
          <w:trHeight w:val="1823" w:hRule="atLeast"/>
        </w:trPr>
        <w:tc>
          <w:tcPr>
            <w:tcW w:w="962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4411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LAN DE NEGO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NOVENO CUA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yo-Agosto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Cs w:val="22"/>
                <w:lang w:val="es-MX"/>
              </w:rPr>
              <w:t>El alumno dirigirá la ejecución del plan de negocios con base en el proceso de implementación, para contribuir al logro de los objetivos organizac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2742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OMPETENCIA</w:t>
            </w:r>
          </w:p>
        </w:tc>
        <w:tc>
          <w:tcPr>
            <w:tcW w:w="688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ESCRIPCIÓN DE COMPETENCIAS</w:t>
            </w:r>
          </w:p>
        </w:tc>
      </w:tr>
      <w:tr>
        <w:trPr>
          <w:trHeight w:val="1280" w:hRule="atLeast"/>
        </w:trPr>
        <w:tc>
          <w:tcPr>
            <w:tcW w:w="27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Gestión de consultoría</w:t>
            </w:r>
          </w:p>
        </w:tc>
        <w:tc>
          <w:tcPr>
            <w:tcW w:w="688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Cs w:val="22"/>
                <w:lang w:val="es-MX"/>
              </w:rPr>
              <w:t>Dirigir los procesos de consultoría financiera, de mercadotecnia y reingeniería, con base en la normatividad aplicable para elevar la competitividad de la organización.</w:t>
            </w:r>
          </w:p>
        </w:tc>
      </w:tr>
      <w:tr>
        <w:trPr>
          <w:trHeight w:val="1269" w:hRule="atLeast"/>
        </w:trPr>
        <w:tc>
          <w:tcPr>
            <w:tcW w:w="2742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 específica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Habilidades gerenciales</w:t>
            </w:r>
          </w:p>
        </w:tc>
        <w:tc>
          <w:tcPr>
            <w:tcW w:w="688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Cs w:val="22"/>
              </w:rPr>
              <w:t>Dirigir la planeación estratégica para la toma de decisiones que asegure el logro de los objetivos de la organización</w:t>
            </w:r>
          </w:p>
        </w:tc>
      </w:tr>
      <w:tr>
        <w:trPr>
          <w:trHeight w:val="347" w:hRule="atLeast"/>
        </w:trPr>
        <w:tc>
          <w:tcPr>
            <w:tcW w:w="962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246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Materias que involucra:</w:t>
            </w:r>
          </w:p>
        </w:tc>
        <w:tc>
          <w:tcPr>
            <w:tcW w:w="3513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ción de Organizacion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Mercadotecn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ón del Financiami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dora 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lés III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Dirección de Equipos de Alto Rendimiento</w:t>
            </w:r>
          </w:p>
        </w:tc>
        <w:tc>
          <w:tcPr>
            <w:tcW w:w="364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. Olivia Trejo Díaz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a. Martha Becerril Falcó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. Fco. Javier Rangel Chavarrí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c. Fco. Javier Rangel Chavarr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gnados por la Coordin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C. Miguel Ángel Vázquez R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2" w:hRule="atLeast"/>
        </w:trPr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34411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2"/>
              </w:rPr>
              <w:t>Índice del trabajo impres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I Naturaleza del proyect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la empresa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gan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 la empresa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osofía Empresarial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ión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ón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empresariales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to Plazo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no Plazo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go Plaz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ajas competitiva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álisis de la industria o sector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os a ofrecer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yo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II El Mercad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la mercadotecnia en el negoci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io de mercad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os de venta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ción del servici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jación de políticas de preci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de introducción al mercad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esgos y oportunidades del mercad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 y plan de venta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III Producción o Servici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l producto y/o servici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ción del producto / servici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l proceso de prestación del servicio o product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grama de flujo del proces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e instalacione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requerid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dad instalad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ejo de inv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icación de la empres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eño y distribución del lugar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o de obra requerid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ientos de mejora continua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e producto / servici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 xml:space="preserve">Parte IV Organización 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la organiza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uctura organizacional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es específicas por puest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ción del Personal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arrollo del Personal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ión de sueldos y salario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 del desempeñ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ciones de trabaj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o legal de la organiza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rios de trabajo por áre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V. Finanza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la contabilidad del negoci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 contable de la empresa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jo de efectiv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s financieros proyectado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dores financiero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estos utilizados en las proyecciones financiera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 financier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 VI. Plan de Trabaj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dotecni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ción o Servicio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ón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ctos legales de implantación y opera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za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ción de actividade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VII. Resumen ejecutiv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Cs/>
                <w:color w:val="4F6228"/>
                <w:sz w:val="22"/>
                <w:szCs w:val="22"/>
              </w:rPr>
              <w:t>( Diseño libre)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  <w:t>Parte VIII. Anexo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stado de clientes potenciale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ormatos de procedimiento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ncuestas de mercado aplicada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ormatos de trámites legales realizados y por realizar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urrículum del personal de la empresa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formación relevante complementaria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irectorio de fuentes de información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ntratos, certificados y actividades importante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iseño de stand o local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iseños de publicidad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lamentos</w:t>
            </w:r>
          </w:p>
        </w:tc>
      </w:tr>
      <w:tr>
        <w:trPr/>
        <w:tc>
          <w:tcPr>
            <w:tcW w:w="9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arios</w:t>
            </w:r>
          </w:p>
        </w:tc>
      </w:tr>
      <w:tr>
        <w:trPr/>
        <w:tc>
          <w:tcPr>
            <w:tcW w:w="9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a: Se incluirán adicionalmente como anexo los documentos solicitados por el comité EBC, de acuerdo a las características de cada proyec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é EBC Mayo – Agosto  2011</w:t>
        <w:tab/>
        <w:tab/>
        <w:t>20 May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0"/>
        </w:rPr>
        <w:t>Mtra. Martha Becerril, Lic. Olivia Trejo, Lic Fco. Javier Rangel Chavarría, L.C. Miguel Ángel Vázquez 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MX" w:eastAsia="en-US"/>
      </w:rPr>
    </w:pPr>
    <w:r>
      <w:rPr>
        <w:b/>
        <w:lang w:val="es-MX" w:eastAsia="en-US"/>
      </w:rPr>
      <w:drawing>
        <wp:inline distT="0" distB="0" distL="0" distR="0">
          <wp:extent cx="876300" cy="55943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ragraph">
                <wp:posOffset>-147955</wp:posOffset>
              </wp:positionV>
              <wp:extent cx="4100195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19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ayo-Agosto 201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Índice Plan de Negocio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Noveno cuatrimest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85pt;height:57.05pt;mso-wrap-distance-left:9.05pt;mso-wrap-distance-right:9.05pt;mso-wrap-distance-top:0pt;mso-wrap-distance-bottom:0pt;margin-top:-11.65pt;mso-position-vertical-relative:text;margin-left:100pt;mso-position-horizontal-relative:text">
              <v:fill opacity="0f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ayo-Agosto 2011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Índice Plan de Negocio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Noveno cuatrimest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esther</dc:creator>
  <dc:description/>
  <dc:language>en-US</dc:language>
  <cp:lastModifiedBy>Abel Yeso Almaraz</cp:lastModifiedBy>
  <dcterms:modified xsi:type="dcterms:W3CDTF">2011-07-14T13:44:00Z</dcterms:modified>
  <cp:revision>2</cp:revision>
  <dc:subject/>
  <dc:title/>
</cp:coreProperties>
</file>