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Rev Mex Patol Clin, Vol. 48, Núm. 4, pp 223-232 • Octubre - Diciembre, 2001</w:t>
      </w:r>
    </w:p>
    <w:p>
      <w:pPr>
        <w:pStyle w:val="Normal"/>
        <w:autoSpaceDE w:val="false"/>
        <w:rPr/>
      </w:pPr>
      <w:r>
        <w:rPr>
          <w:rFonts w:cs="Humanst521BT" w:ascii="Humanst521BT" w:hAnsi="Humanst521BT"/>
          <w:color w:val="000000"/>
        </w:rPr>
        <w:t xml:space="preserve">Ramos SR y cols. </w:t>
      </w:r>
      <w:r>
        <w:rPr>
          <w:rFonts w:cs="Humanst521BT,Italic" w:ascii="Humanst521BT,Italic" w:hAnsi="Humanst521BT,Italic"/>
          <w:i/>
          <w:iCs/>
          <w:color w:val="000000"/>
        </w:rPr>
        <w:t>Procederes de regresión lineal como soluciones al problema de la comparación de métodos. I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2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EEEEEE"/>
        </w:rPr>
      </w:pPr>
      <w:r>
        <w:rPr>
          <w:rFonts w:cs="Arial" w:ascii="Arial" w:hAnsi="Arial"/>
          <w:b/>
          <w:bCs/>
          <w:color w:val="EEEEEE"/>
        </w:rPr>
        <w:t>edigraphic.com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Ramón Ramos Salazar,*¶ Ariel Delgado Ramos,*¶ Humberto Martínez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Canalejo,**¶ Sergio Santana Porbén***§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* Médico, Especialista de Primer Grado en Bioestadística.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** Licenciado en Matemáticas.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*** Médico, Especialista de Primer Grado en Bioquímica Clínica.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¶ Facultad de Salud, Instituto Superior de Ciencias Médicas de La Habana,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Ciudad de La Habana, Cuba.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§ Hospital Clínico-Quirúrgico “Hermanos Ameijeiras”, Ciudad de La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Habana, Cub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rrespondenci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rección Postal: Dr. Sergio Santana Porbén. Apartado Postal 6192, Ciudad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abana, 10600. Cuba. Correo electrónico: ssergito@infomed.sld.cu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cederes de regresió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ineal como solucion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 problema de la comparació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 métodos. II.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Errores analíticos constantes pero diferentes</w:t>
      </w:r>
    </w:p>
    <w:p>
      <w:pPr>
        <w:pStyle w:val="Normal"/>
        <w:autoSpaceDE w:val="false"/>
        <w:rPr/>
      </w:pPr>
      <w:r>
        <w:rPr>
          <w:rFonts w:cs="Humanst521BT,Bold" w:ascii="Humanst521BT,Bold" w:hAnsi="Humanst521BT,Bold"/>
          <w:b/>
          <w:bCs/>
          <w:color w:val="000000"/>
        </w:rPr>
        <w:t xml:space="preserve">Palabras clave: </w:t>
      </w:r>
      <w:r>
        <w:rPr>
          <w:rFonts w:cs="Humanst521BT" w:ascii="Humanst521BT" w:hAnsi="Humanst521BT"/>
          <w:color w:val="000000"/>
        </w:rPr>
        <w:t>Comparación de métodos,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simulación de métodos, VisualBasic, mínimos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cuadrados, Passing-Bablok, deming.</w:t>
      </w:r>
    </w:p>
    <w:p>
      <w:pPr>
        <w:pStyle w:val="Normal"/>
        <w:autoSpaceDE w:val="false"/>
        <w:rPr/>
      </w:pPr>
      <w:r>
        <w:rPr>
          <w:rFonts w:cs="Humanst521BT,Bold" w:ascii="Humanst521BT,Bold" w:hAnsi="Humanst521BT,Bold"/>
          <w:b/>
          <w:bCs/>
          <w:color w:val="000000"/>
          <w:lang w:val="en-US"/>
        </w:rPr>
        <w:t xml:space="preserve">Key words: </w:t>
      </w:r>
      <w:r>
        <w:rPr>
          <w:rFonts w:cs="Humanst521BT" w:ascii="Humanst521BT" w:hAnsi="Humanst521BT"/>
          <w:color w:val="000000"/>
          <w:lang w:val="en-US"/>
        </w:rPr>
        <w:t>Methods comparison, methods</w:t>
      </w:r>
    </w:p>
    <w:p>
      <w:pPr>
        <w:pStyle w:val="Normal"/>
        <w:autoSpaceDE w:val="false"/>
        <w:rPr>
          <w:rFonts w:ascii="Humanst521BT" w:hAnsi="Humanst521BT" w:cs="Humanst521BT"/>
          <w:color w:val="000000"/>
          <w:lang w:val="en-US"/>
        </w:rPr>
      </w:pPr>
      <w:r>
        <w:rPr>
          <w:rFonts w:cs="Humanst521BT" w:ascii="Humanst521BT" w:hAnsi="Humanst521BT"/>
          <w:color w:val="000000"/>
          <w:lang w:val="en-US"/>
        </w:rPr>
        <w:t>simulation, VisualBasic, least-squares,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Passing-Bablok, Deming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cibido: 26/06/0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eptado: 17/08/0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sumen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En este trabajo se discute el desempeño de cuatro soluciones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del problema de comparación de métodos: regresión de mínimos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cuadrados ordinarios (P1), regresión de Passing-Bablok</w:t>
      </w:r>
    </w:p>
    <w:p>
      <w:pPr>
        <w:pStyle w:val="Normal"/>
        <w:autoSpaceDE w:val="false"/>
        <w:rPr/>
      </w:pPr>
      <w:r>
        <w:rPr>
          <w:rFonts w:cs="Humanst521BT" w:ascii="Humanst521BT" w:hAnsi="Humanst521BT"/>
          <w:color w:val="000000"/>
        </w:rPr>
        <w:t xml:space="preserve">(P2), regresión de Deming con coeficiente </w:t>
      </w:r>
      <w:r>
        <w:rPr>
          <w:rFonts w:cs="Symbol" w:ascii="Symbol" w:hAnsi="Symbol"/>
          <w:color w:val="000000"/>
        </w:rPr>
        <w:t></w:t>
      </w:r>
      <w:r>
        <w:rPr>
          <w:rFonts w:cs="Humanst521BT" w:ascii="Humanst521BT" w:hAnsi="Humanst521BT"/>
          <w:color w:val="000000"/>
        </w:rPr>
        <w:t>estimado a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partir de las varianzas intrarreplicados (P3) y regresión de</w:t>
      </w:r>
    </w:p>
    <w:p>
      <w:pPr>
        <w:pStyle w:val="Normal"/>
        <w:autoSpaceDE w:val="false"/>
        <w:rPr/>
      </w:pPr>
      <w:r>
        <w:rPr>
          <w:rFonts w:cs="Humanst521BT" w:ascii="Humanst521BT" w:hAnsi="Humanst521BT"/>
          <w:color w:val="000000"/>
        </w:rPr>
        <w:t xml:space="preserve">Deming con coeficiente </w:t>
      </w:r>
      <w:r>
        <w:rPr>
          <w:rFonts w:cs="Symbol" w:ascii="Symbol" w:hAnsi="Symbol"/>
          <w:color w:val="000000"/>
        </w:rPr>
        <w:t></w:t>
      </w:r>
      <w:r>
        <w:rPr>
          <w:rFonts w:cs="Humanst521BT" w:ascii="Humanst521BT" w:hAnsi="Humanst521BT"/>
          <w:color w:val="000000"/>
        </w:rPr>
        <w:t>estimado a partir de las varianzas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de las series (P4), cuando los errores analíticos correspondientes</w:t>
      </w:r>
    </w:p>
    <w:p>
      <w:pPr>
        <w:pStyle w:val="Normal"/>
        <w:autoSpaceDE w:val="false"/>
        <w:rPr/>
      </w:pPr>
      <w:r>
        <w:rPr>
          <w:rFonts w:cs="Humanst521BT" w:ascii="Humanst521BT" w:hAnsi="Humanst521BT"/>
          <w:color w:val="000000"/>
        </w:rPr>
        <w:t>pueden asumirse constantes, en el rango de concentraciones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de interés, pero diferentes. El caso de los errores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analíticos constantes e iguales se presentó en otro trabajo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[Delgado Ramos A, Ramos Salazar R, Martínez Canalejo H,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Santana Porbén S. Procederes de regresión lineal como soluciones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al problema de la comparación de métodos. I. Errores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analíticos constantes e iguales. LABORAT-Acta (Archivos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Mexicanos de Laboratorio Clínico). 2000]. Se evaluó también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el desempeño de la regresión de Deming con valores prefijados</w:t>
      </w:r>
    </w:p>
    <w:p>
      <w:pPr>
        <w:pStyle w:val="Normal"/>
        <w:autoSpaceDE w:val="false"/>
        <w:rPr/>
      </w:pPr>
      <w:r>
        <w:rPr>
          <w:rFonts w:cs="Humanst521BT" w:ascii="Humanst521BT" w:hAnsi="Humanst521BT"/>
          <w:color w:val="000000"/>
        </w:rPr>
        <w:t xml:space="preserve">del coeficiente </w:t>
      </w:r>
      <w:r>
        <w:rPr>
          <w:rFonts w:cs="Symbol" w:ascii="Symbol" w:hAnsi="Symbol"/>
          <w:color w:val="000000"/>
        </w:rPr>
        <w:t></w:t>
      </w:r>
      <w:r>
        <w:rPr>
          <w:rFonts w:cs="Humanst521BT" w:ascii="Humanst521BT" w:hAnsi="Humanst521BT"/>
          <w:color w:val="000000"/>
        </w:rPr>
        <w:t>: 2.25 (caso del sodio), 4 (caso de l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Summary</w:t>
      </w:r>
    </w:p>
    <w:p>
      <w:pPr>
        <w:pStyle w:val="Normal"/>
        <w:autoSpaceDE w:val="false"/>
        <w:rPr>
          <w:rFonts w:ascii="Humanst521BT" w:hAnsi="Humanst521BT" w:cs="Humanst521BT"/>
          <w:color w:val="000000"/>
          <w:lang w:val="en-US"/>
        </w:rPr>
      </w:pPr>
      <w:r>
        <w:rPr>
          <w:rFonts w:cs="Humanst521BT" w:ascii="Humanst521BT" w:hAnsi="Humanst521BT"/>
          <w:color w:val="000000"/>
          <w:lang w:val="en-US"/>
        </w:rPr>
        <w:t>We discuss in this article the performance of 4 solutions to</w:t>
      </w:r>
    </w:p>
    <w:p>
      <w:pPr>
        <w:pStyle w:val="Normal"/>
        <w:autoSpaceDE w:val="false"/>
        <w:rPr>
          <w:rFonts w:ascii="Humanst521BT" w:hAnsi="Humanst521BT" w:cs="Humanst521BT"/>
          <w:color w:val="000000"/>
          <w:lang w:val="en-US"/>
        </w:rPr>
      </w:pPr>
      <w:r>
        <w:rPr>
          <w:rFonts w:cs="Humanst521BT" w:ascii="Humanst521BT" w:hAnsi="Humanst521BT"/>
          <w:color w:val="000000"/>
          <w:lang w:val="en-US"/>
        </w:rPr>
        <w:t>the methods comparison problem: ordinary least squares</w:t>
      </w:r>
    </w:p>
    <w:p>
      <w:pPr>
        <w:pStyle w:val="Normal"/>
        <w:autoSpaceDE w:val="false"/>
        <w:rPr>
          <w:rFonts w:ascii="Humanst521BT" w:hAnsi="Humanst521BT" w:cs="Humanst521BT"/>
          <w:color w:val="000000"/>
          <w:lang w:val="en-US"/>
        </w:rPr>
      </w:pPr>
      <w:r>
        <w:rPr>
          <w:rFonts w:cs="Humanst521BT" w:ascii="Humanst521BT" w:hAnsi="Humanst521BT"/>
          <w:color w:val="000000"/>
          <w:lang w:val="en-US"/>
        </w:rPr>
        <w:t>regression (P1), Passing-Bablok regression (P2), Deming</w:t>
      </w:r>
    </w:p>
    <w:p>
      <w:pPr>
        <w:pStyle w:val="Normal"/>
        <w:autoSpaceDE w:val="false"/>
        <w:rPr/>
      </w:pPr>
      <w:r>
        <w:rPr>
          <w:rFonts w:cs="Humanst521BT" w:ascii="Humanst521BT" w:hAnsi="Humanst521BT"/>
          <w:color w:val="000000"/>
          <w:lang w:val="en-US"/>
        </w:rPr>
        <w:t xml:space="preserve">regression with the </w:t>
      </w:r>
      <w:r>
        <w:rPr>
          <w:rFonts w:cs="Symbol" w:ascii="Symbol" w:hAnsi="Symbol"/>
          <w:color w:val="000000"/>
        </w:rPr>
        <w:t></w:t>
      </w:r>
      <w:r>
        <w:rPr>
          <w:rFonts w:cs="Humanst521BT" w:ascii="Humanst521BT" w:hAnsi="Humanst521BT"/>
          <w:color w:val="000000"/>
          <w:lang w:val="en-US"/>
        </w:rPr>
        <w:t>coefficient estimated from the variances</w:t>
      </w:r>
    </w:p>
    <w:p>
      <w:pPr>
        <w:pStyle w:val="Normal"/>
        <w:autoSpaceDE w:val="false"/>
        <w:rPr>
          <w:rFonts w:ascii="Humanst521BT" w:hAnsi="Humanst521BT" w:cs="Humanst521BT"/>
          <w:color w:val="000000"/>
          <w:lang w:val="en-US"/>
        </w:rPr>
      </w:pPr>
      <w:r>
        <w:rPr>
          <w:rFonts w:cs="Humanst521BT" w:ascii="Humanst521BT" w:hAnsi="Humanst521BT"/>
          <w:color w:val="000000"/>
          <w:lang w:val="en-US"/>
        </w:rPr>
        <w:t>of replicate measurements (P3) and the Deming regression</w:t>
      </w:r>
    </w:p>
    <w:p>
      <w:pPr>
        <w:pStyle w:val="Normal"/>
        <w:autoSpaceDE w:val="false"/>
        <w:rPr/>
      </w:pPr>
      <w:r>
        <w:rPr>
          <w:rFonts w:cs="Humanst521BT" w:ascii="Humanst521BT" w:hAnsi="Humanst521BT"/>
          <w:color w:val="000000"/>
          <w:lang w:val="en-US"/>
        </w:rPr>
        <w:t xml:space="preserve">with the </w:t>
      </w:r>
      <w:r>
        <w:rPr>
          <w:rFonts w:cs="Symbol" w:ascii="Symbol" w:hAnsi="Symbol"/>
          <w:color w:val="000000"/>
        </w:rPr>
        <w:t></w:t>
      </w:r>
      <w:r>
        <w:rPr>
          <w:rFonts w:cs="Humanst521BT" w:ascii="Humanst521BT" w:hAnsi="Humanst521BT"/>
          <w:color w:val="000000"/>
          <w:lang w:val="en-US"/>
        </w:rPr>
        <w:t>coefficient estimated from the variances of each</w:t>
      </w:r>
    </w:p>
    <w:p>
      <w:pPr>
        <w:pStyle w:val="Normal"/>
        <w:autoSpaceDE w:val="false"/>
        <w:rPr>
          <w:rFonts w:ascii="Humanst521BT" w:hAnsi="Humanst521BT" w:cs="Humanst521BT"/>
          <w:color w:val="000000"/>
          <w:lang w:val="en-US"/>
        </w:rPr>
      </w:pPr>
      <w:r>
        <w:rPr>
          <w:rFonts w:cs="Humanst521BT" w:ascii="Humanst521BT" w:hAnsi="Humanst521BT"/>
          <w:color w:val="000000"/>
          <w:lang w:val="en-US"/>
        </w:rPr>
        <w:t>serie of observations (P4), when the corresponding analytical</w:t>
      </w:r>
    </w:p>
    <w:p>
      <w:pPr>
        <w:pStyle w:val="Normal"/>
        <w:autoSpaceDE w:val="false"/>
        <w:rPr/>
      </w:pPr>
      <w:r>
        <w:rPr>
          <w:rFonts w:cs="Humanst521BT" w:ascii="Humanst521BT" w:hAnsi="Humanst521BT"/>
          <w:color w:val="000000"/>
          <w:lang w:val="en-US"/>
        </w:rPr>
        <w:t>errors can be assumed to be constant throughout the analytical</w:t>
      </w:r>
    </w:p>
    <w:p>
      <w:pPr>
        <w:pStyle w:val="Normal"/>
        <w:autoSpaceDE w:val="false"/>
        <w:rPr>
          <w:rFonts w:ascii="Humanst521BT" w:hAnsi="Humanst521BT" w:cs="Humanst521BT"/>
          <w:color w:val="000000"/>
          <w:lang w:val="en-US"/>
        </w:rPr>
      </w:pPr>
      <w:r>
        <w:rPr>
          <w:rFonts w:cs="Humanst521BT" w:ascii="Humanst521BT" w:hAnsi="Humanst521BT"/>
          <w:color w:val="000000"/>
          <w:lang w:val="en-US"/>
        </w:rPr>
        <w:t>range of interest, but different. The case of the constant and</w:t>
      </w:r>
    </w:p>
    <w:p>
      <w:pPr>
        <w:pStyle w:val="Normal"/>
        <w:autoSpaceDE w:val="false"/>
        <w:rPr>
          <w:rFonts w:ascii="Humanst521BT" w:hAnsi="Humanst521BT" w:cs="Humanst521BT"/>
          <w:color w:val="000000"/>
          <w:lang w:val="en-US"/>
        </w:rPr>
      </w:pPr>
      <w:r>
        <w:rPr>
          <w:rFonts w:cs="Humanst521BT" w:ascii="Humanst521BT" w:hAnsi="Humanst521BT"/>
          <w:color w:val="000000"/>
          <w:lang w:val="en-US"/>
        </w:rPr>
        <w:t>equal analytical errors was presented in an accompanying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article [Delgado Ramos A, Ramos Salazar R, Martínez Canalejo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H, Santana Porbén S. Procederes de regresión lineal como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soluciones al problema de la comparación de métodos. I.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Errores analíticos constantes e iguales. LABORAT-Acta</w:t>
      </w:r>
    </w:p>
    <w:p>
      <w:pPr>
        <w:pStyle w:val="Normal"/>
        <w:autoSpaceDE w:val="false"/>
        <w:rPr/>
      </w:pPr>
      <w:r>
        <w:rPr>
          <w:rFonts w:cs="Humanst521BT" w:ascii="Humanst521BT" w:hAnsi="Humanst521BT"/>
          <w:color w:val="000000"/>
        </w:rPr>
        <w:t xml:space="preserve">(Archivos Mexicanos de Laboratorio Clínico). </w:t>
      </w:r>
      <w:r>
        <w:rPr>
          <w:rFonts w:cs="Humanst521BT" w:ascii="Humanst521BT" w:hAnsi="Humanst521BT"/>
          <w:color w:val="000000"/>
          <w:lang w:val="en-US"/>
        </w:rPr>
        <w:t>2000]. The</w:t>
      </w:r>
    </w:p>
    <w:p>
      <w:pPr>
        <w:pStyle w:val="Normal"/>
        <w:autoSpaceDE w:val="false"/>
        <w:rPr>
          <w:rFonts w:ascii="Humanst521BT" w:hAnsi="Humanst521BT" w:cs="Humanst521BT"/>
          <w:color w:val="000000"/>
          <w:lang w:val="en-US"/>
        </w:rPr>
      </w:pPr>
      <w:r>
        <w:rPr>
          <w:rFonts w:cs="Humanst521BT" w:ascii="Humanst521BT" w:hAnsi="Humanst521BT"/>
          <w:color w:val="000000"/>
          <w:lang w:val="en-US"/>
        </w:rPr>
        <w:t>performance of the Deming regression with preset values of</w:t>
      </w:r>
    </w:p>
    <w:p>
      <w:pPr>
        <w:pStyle w:val="Normal"/>
        <w:autoSpaceDE w:val="false"/>
        <w:rPr/>
      </w:pPr>
      <w:r>
        <w:rPr>
          <w:rFonts w:cs="Humanst521BT" w:ascii="Humanst521BT" w:hAnsi="Humanst521BT"/>
          <w:color w:val="000000"/>
          <w:lang w:val="en-US"/>
        </w:rPr>
        <w:t xml:space="preserve">the </w:t>
      </w:r>
      <w:r>
        <w:rPr>
          <w:rFonts w:cs="Symbol" w:ascii="Symbol" w:hAnsi="Symbol"/>
          <w:color w:val="000000"/>
        </w:rPr>
        <w:t></w:t>
      </w:r>
      <w:r>
        <w:rPr>
          <w:rFonts w:cs="Humanst521BT" w:ascii="Humanst521BT" w:hAnsi="Humanst521BT"/>
          <w:color w:val="000000"/>
          <w:lang w:val="en-US"/>
        </w:rPr>
        <w:t>coefficient: 2.25 (the case of sodium), 4 (the case of</w:t>
      </w:r>
    </w:p>
    <w:p>
      <w:pPr>
        <w:pStyle w:val="Normal"/>
        <w:rPr>
          <w:rFonts w:ascii="Humanst521BT" w:hAnsi="Humanst521BT" w:cs="Humanst521BT"/>
          <w:color w:val="000000"/>
          <w:lang w:val="en-US"/>
        </w:rPr>
      </w:pPr>
      <w:r>
        <w:rPr>
          <w:rFonts w:cs="Humanst521BT" w:ascii="Humanst521BT" w:hAnsi="Humanst521BT"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rFonts w:cs="Humanst521BT" w:ascii="Humanst521BT" w:hAnsi="Humanst521BT"/>
        </w:rPr>
        <w:t xml:space="preserve">Ramos SR y cols. </w:t>
      </w:r>
      <w:r>
        <w:rPr>
          <w:rFonts w:cs="Humanst521BT,Italic" w:ascii="Humanst521BT,Italic" w:hAnsi="Humanst521BT,Italic"/>
          <w:i/>
          <w:iCs/>
        </w:rPr>
        <w:t>Procederes de regresión lineal como soluciones al problema de la comparación de métodos. II.</w:t>
      </w:r>
    </w:p>
    <w:p>
      <w:pPr>
        <w:pStyle w:val="Normal"/>
        <w:autoSpaceDE w:val="false"/>
        <w:rPr/>
      </w:pPr>
      <w:r>
        <w:rPr>
          <w:rFonts w:cs="Humanst521BT" w:ascii="Humanst521BT" w:hAnsi="Humanst521BT"/>
        </w:rPr>
        <w:t>Rev Mex Patol Clin, Vol. 48, Núm. 4, pp 223-232 • Octubre - Diciembre, 2001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24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roducción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El problema de la comparación de métodos analíticos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continúa atrayendo el interés de analistas,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estadísticos y matemáticos por igual.1 En un trabajo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anterior se presentó el rendimiento de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cuatro procederes estadístico-matemáticos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propuestos históricamente como soluciones de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este problema [Delgado Ramos A, Ramos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Salazar R, Martínez Canalejo H, Santana Porbén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S. Procederes de regresión lineal como soluciones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al problema de la comparación de métodos.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I. Errores analíticos constantes e iguales.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LABORAT-Acta (Archivos Mexicanos de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Laboratorio Clínico). 2000], cuando los errores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analíticos de los métodos en comparación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albúmina) y 2.25 (caso de la glucosa). El modelo teórico, los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escenarios analíticos simulados, el algoritmo de simulación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estadístico-matemático y las especificaciones de calidad del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estudio se expusieron en la parte I. La regresión de mínimos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cuadrados ordinarios y la regresión de Passing-Bablok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dieron estimados sesgados de la pendiente y resultaron en</w:t>
      </w:r>
    </w:p>
    <w:p>
      <w:pPr>
        <w:pStyle w:val="Normal"/>
        <w:autoSpaceDE w:val="false"/>
        <w:rPr/>
      </w:pPr>
      <w:r>
        <w:rPr>
          <w:rFonts w:cs="Humanst521BT" w:ascii="Humanst521BT" w:hAnsi="Humanst521BT"/>
        </w:rPr>
        <w:t xml:space="preserve">una elevada tasa de rechazos de la hipótesis nula Ho: </w:t>
      </w:r>
      <w:r>
        <w:rPr>
          <w:rFonts w:cs="Symbol" w:ascii="Symbol" w:hAnsi="Symbol"/>
        </w:rPr>
        <w:t></w:t>
      </w:r>
      <w:r>
        <w:rPr>
          <w:rFonts w:cs="Humanst521BT" w:ascii="Humanst521BT" w:hAnsi="Humanst521BT"/>
        </w:rPr>
        <w:t>= 1;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por lo tanto, no constituyeron soluciones satisfactorias del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problema de comparación de métodos. En el caso de la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regresión de mínimos cuadrados, el error de estimación</w:t>
      </w:r>
    </w:p>
    <w:p>
      <w:pPr>
        <w:pStyle w:val="Normal"/>
        <w:autoSpaceDE w:val="false"/>
        <w:rPr/>
      </w:pPr>
      <w:r>
        <w:rPr>
          <w:rFonts w:cs="Humanst521BT" w:ascii="Humanst521BT" w:hAnsi="Humanst521BT"/>
        </w:rPr>
        <w:t>de la pendiente estaba alterado por un componente sistemático.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No se pudo explicar el pobre desempeño de la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regresión de Passing-Bablok, aunque se sospecha que este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proceder sea sensible a diferencias entre los errores analíticos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de los métodos en comparación. La implementación</w:t>
      </w:r>
    </w:p>
    <w:p>
      <w:pPr>
        <w:pStyle w:val="Normal"/>
        <w:autoSpaceDE w:val="false"/>
        <w:rPr/>
      </w:pPr>
      <w:r>
        <w:rPr>
          <w:rFonts w:cs="Humanst521BT" w:ascii="Humanst521BT" w:hAnsi="Humanst521BT"/>
        </w:rPr>
        <w:t xml:space="preserve">de la regresión de Deming con el coeficiente </w:t>
      </w:r>
      <w:r>
        <w:rPr>
          <w:rFonts w:cs="Symbol" w:ascii="Symbol" w:hAnsi="Symbol"/>
        </w:rPr>
        <w:t></w:t>
      </w:r>
      <w:r>
        <w:rPr>
          <w:rFonts w:cs="Humanst521BT" w:ascii="Humanst521BT" w:hAnsi="Humanst521BT"/>
        </w:rPr>
        <w:t>construido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a partir de las varianzas de las series, tampoco fue una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solución satisfactoria del problema de comparación de métodos,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al obtener también estimados sesgados de la pendiente.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Las restantes implementaciones de la regresión de</w:t>
      </w:r>
    </w:p>
    <w:p>
      <w:pPr>
        <w:pStyle w:val="Normal"/>
        <w:autoSpaceDE w:val="false"/>
        <w:rPr/>
      </w:pPr>
      <w:r>
        <w:rPr>
          <w:rFonts w:cs="Humanst521BT" w:ascii="Humanst521BT" w:hAnsi="Humanst521BT"/>
        </w:rPr>
        <w:t xml:space="preserve">Deming (valores prefijados del coeficiente </w:t>
      </w:r>
      <w:r>
        <w:rPr>
          <w:rFonts w:cs="Symbol" w:ascii="Symbol" w:hAnsi="Symbol"/>
        </w:rPr>
        <w:t></w:t>
      </w:r>
      <w:r>
        <w:rPr>
          <w:rFonts w:cs="Humanst521BT" w:ascii="Humanst521BT" w:hAnsi="Humanst521BT"/>
        </w:rPr>
        <w:t>y coeficiente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</w:t>
      </w:r>
      <w:r>
        <w:rPr>
          <w:rFonts w:cs="Humanst521BT" w:ascii="Humanst521BT" w:hAnsi="Humanst521BT"/>
        </w:rPr>
        <w:t>construido a partir de las varianzas intrarreplicados, respectivamente)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dieron estimados insesgados de la pendiente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de la recta de comparación de métodos, pero a costa de</w:t>
      </w:r>
    </w:p>
    <w:p>
      <w:pPr>
        <w:pStyle w:val="Normal"/>
        <w:autoSpaceDE w:val="false"/>
        <w:rPr/>
      </w:pPr>
      <w:r>
        <w:rPr>
          <w:rFonts w:cs="Humanst521BT" w:ascii="Humanst521BT" w:hAnsi="Humanst521BT"/>
        </w:rPr>
        <w:t xml:space="preserve">una elevada tasa de rechazos de la hipótesis nula Ho: </w:t>
      </w:r>
      <w:r>
        <w:rPr>
          <w:rFonts w:cs="Symbol" w:ascii="Symbol" w:hAnsi="Symbol"/>
        </w:rPr>
        <w:t></w:t>
      </w:r>
      <w:r>
        <w:rPr>
          <w:rFonts w:cs="Humanst521BT" w:ascii="Humanst521BT" w:hAnsi="Humanst521BT"/>
        </w:rPr>
        <w:t>= 1.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Se concluye que cuando los errores analíticos de los métodos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en comparación son diferentes entre sí, la regresión</w:t>
      </w:r>
    </w:p>
    <w:p>
      <w:pPr>
        <w:pStyle w:val="Normal"/>
        <w:autoSpaceDE w:val="false"/>
        <w:rPr/>
      </w:pPr>
      <w:r>
        <w:rPr>
          <w:rFonts w:cs="Humanst521BT" w:ascii="Humanst521BT" w:hAnsi="Humanst521BT"/>
        </w:rPr>
        <w:t xml:space="preserve">de Deming con un coeficiente </w:t>
      </w:r>
      <w:r>
        <w:rPr>
          <w:rFonts w:cs="Symbol" w:ascii="Symbol" w:hAnsi="Symbol"/>
        </w:rPr>
        <w:t></w:t>
      </w:r>
      <w:r>
        <w:rPr>
          <w:rFonts w:cs="Humanst521BT" w:ascii="Humanst521BT" w:hAnsi="Humanst521BT"/>
        </w:rPr>
        <w:t>construido correctamente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es la única solución posible al problema de la comparación</w:t>
      </w:r>
    </w:p>
    <w:p>
      <w:pPr>
        <w:pStyle w:val="Normal"/>
        <w:autoSpaceDE w:val="false"/>
        <w:rPr/>
      </w:pPr>
      <w:r>
        <w:rPr>
          <w:rFonts w:cs="Humanst521BT" w:ascii="Humanst521BT" w:hAnsi="Humanst521BT"/>
          <w:lang w:val="en-US"/>
        </w:rPr>
        <w:t>de métodos.</w:t>
      </w:r>
    </w:p>
    <w:p>
      <w:pPr>
        <w:pStyle w:val="Normal"/>
        <w:autoSpaceDE w:val="false"/>
        <w:rPr>
          <w:rFonts w:ascii="Humanst521BT" w:hAnsi="Humanst521BT" w:cs="Humanst521BT"/>
          <w:lang w:val="en-US"/>
        </w:rPr>
      </w:pPr>
      <w:r>
        <w:rPr>
          <w:rFonts w:cs="Humanst521BT" w:ascii="Humanst521BT" w:hAnsi="Humanst521BT"/>
          <w:lang w:val="en-US"/>
        </w:rPr>
        <w:t>Albumine), and 2.25 (the case of glucose) was also discussed</w:t>
      </w:r>
    </w:p>
    <w:p>
      <w:pPr>
        <w:pStyle w:val="Normal"/>
        <w:autoSpaceDE w:val="false"/>
        <w:rPr>
          <w:rFonts w:ascii="Humanst521BT" w:hAnsi="Humanst521BT" w:cs="Humanst521BT"/>
          <w:lang w:val="en-US"/>
        </w:rPr>
      </w:pPr>
      <w:r>
        <w:rPr>
          <w:rFonts w:cs="Humanst521BT" w:ascii="Humanst521BT" w:hAnsi="Humanst521BT"/>
          <w:lang w:val="en-US"/>
        </w:rPr>
        <w:t>(P5). The theoretical model, the simulated analytical scenarios,</w:t>
      </w:r>
    </w:p>
    <w:p>
      <w:pPr>
        <w:pStyle w:val="Normal"/>
        <w:autoSpaceDE w:val="false"/>
        <w:rPr>
          <w:rFonts w:ascii="Humanst521BT" w:hAnsi="Humanst521BT" w:cs="Humanst521BT"/>
          <w:lang w:val="en-US"/>
        </w:rPr>
      </w:pPr>
      <w:r>
        <w:rPr>
          <w:rFonts w:cs="Humanst521BT" w:ascii="Humanst521BT" w:hAnsi="Humanst521BT"/>
          <w:lang w:val="en-US"/>
        </w:rPr>
        <w:t>the statistical-mathematical simulation algorithm and the</w:t>
      </w:r>
    </w:p>
    <w:p>
      <w:pPr>
        <w:pStyle w:val="Normal"/>
        <w:autoSpaceDE w:val="false"/>
        <w:rPr>
          <w:rFonts w:ascii="Humanst521BT" w:hAnsi="Humanst521BT" w:cs="Humanst521BT"/>
          <w:lang w:val="en-US"/>
        </w:rPr>
      </w:pPr>
      <w:r>
        <w:rPr>
          <w:rFonts w:cs="Humanst521BT" w:ascii="Humanst521BT" w:hAnsi="Humanst521BT"/>
          <w:lang w:val="en-US"/>
        </w:rPr>
        <w:t>quality specifications were previously published. The ordinary</w:t>
      </w:r>
    </w:p>
    <w:p>
      <w:pPr>
        <w:pStyle w:val="Normal"/>
        <w:autoSpaceDE w:val="false"/>
        <w:rPr>
          <w:rFonts w:ascii="Humanst521BT" w:hAnsi="Humanst521BT" w:cs="Humanst521BT"/>
          <w:lang w:val="en-US"/>
        </w:rPr>
      </w:pPr>
      <w:r>
        <w:rPr>
          <w:rFonts w:cs="Humanst521BT" w:ascii="Humanst521BT" w:hAnsi="Humanst521BT"/>
          <w:lang w:val="en-US"/>
        </w:rPr>
        <w:t>least squares regression and the Passing-Bablok regression</w:t>
      </w:r>
    </w:p>
    <w:p>
      <w:pPr>
        <w:pStyle w:val="Normal"/>
        <w:autoSpaceDE w:val="false"/>
        <w:rPr>
          <w:rFonts w:ascii="Humanst521BT" w:hAnsi="Humanst521BT" w:cs="Humanst521BT"/>
          <w:lang w:val="en-US"/>
        </w:rPr>
      </w:pPr>
      <w:r>
        <w:rPr>
          <w:rFonts w:cs="Humanst521BT" w:ascii="Humanst521BT" w:hAnsi="Humanst521BT"/>
          <w:lang w:val="en-US"/>
        </w:rPr>
        <w:t>returned biased slope estimates and resulted in a high</w:t>
      </w:r>
    </w:p>
    <w:p>
      <w:pPr>
        <w:pStyle w:val="Normal"/>
        <w:autoSpaceDE w:val="false"/>
        <w:rPr/>
      </w:pPr>
      <w:r>
        <w:rPr>
          <w:rFonts w:cs="Humanst521BT" w:ascii="Humanst521BT" w:hAnsi="Humanst521BT"/>
          <w:lang w:val="en-US"/>
        </w:rPr>
        <w:t xml:space="preserve">rejection frequency rate of the null hypothesis Ho : </w:t>
      </w:r>
      <w:r>
        <w:rPr>
          <w:rFonts w:cs="Symbol" w:ascii="Symbol" w:hAnsi="Symbol"/>
        </w:rPr>
        <w:t></w:t>
      </w:r>
      <w:r>
        <w:rPr>
          <w:rFonts w:cs="Humanst521BT" w:ascii="Humanst521BT" w:hAnsi="Humanst521BT"/>
          <w:lang w:val="en-US"/>
        </w:rPr>
        <w:t>= 1, and</w:t>
      </w:r>
    </w:p>
    <w:p>
      <w:pPr>
        <w:pStyle w:val="Normal"/>
        <w:autoSpaceDE w:val="false"/>
        <w:rPr>
          <w:rFonts w:ascii="Humanst521BT" w:hAnsi="Humanst521BT" w:cs="Humanst521BT"/>
          <w:lang w:val="en-US"/>
        </w:rPr>
      </w:pPr>
      <w:r>
        <w:rPr>
          <w:rFonts w:cs="Humanst521BT" w:ascii="Humanst521BT" w:hAnsi="Humanst521BT"/>
          <w:lang w:val="en-US"/>
        </w:rPr>
        <w:t>therefore, were not satisfactory solutions to the methods</w:t>
      </w:r>
    </w:p>
    <w:p>
      <w:pPr>
        <w:pStyle w:val="Normal"/>
        <w:autoSpaceDE w:val="false"/>
        <w:rPr>
          <w:rFonts w:ascii="Humanst521BT" w:hAnsi="Humanst521BT" w:cs="Humanst521BT"/>
          <w:lang w:val="en-US"/>
        </w:rPr>
      </w:pPr>
      <w:r>
        <w:rPr>
          <w:rFonts w:cs="Humanst521BT" w:ascii="Humanst521BT" w:hAnsi="Humanst521BT"/>
          <w:lang w:val="en-US"/>
        </w:rPr>
        <w:t>comparison problem. Regarding the ordinary least squares</w:t>
      </w:r>
    </w:p>
    <w:p>
      <w:pPr>
        <w:pStyle w:val="Normal"/>
        <w:autoSpaceDE w:val="false"/>
        <w:rPr>
          <w:rFonts w:ascii="Humanst521BT" w:hAnsi="Humanst521BT" w:cs="Humanst521BT"/>
          <w:lang w:val="en-US"/>
        </w:rPr>
      </w:pPr>
      <w:r>
        <w:rPr>
          <w:rFonts w:cs="Humanst521BT" w:ascii="Humanst521BT" w:hAnsi="Humanst521BT"/>
          <w:lang w:val="en-US"/>
        </w:rPr>
        <w:t>regression, the slope estimation error was distorted by a</w:t>
      </w:r>
    </w:p>
    <w:p>
      <w:pPr>
        <w:pStyle w:val="Normal"/>
        <w:autoSpaceDE w:val="false"/>
        <w:rPr>
          <w:rFonts w:ascii="Humanst521BT" w:hAnsi="Humanst521BT" w:cs="Humanst521BT"/>
          <w:lang w:val="en-US"/>
        </w:rPr>
      </w:pPr>
      <w:r>
        <w:rPr>
          <w:rFonts w:cs="Humanst521BT" w:ascii="Humanst521BT" w:hAnsi="Humanst521BT"/>
          <w:lang w:val="en-US"/>
        </w:rPr>
        <w:t>systematic component. The poor performance of the Passing-</w:t>
      </w:r>
    </w:p>
    <w:p>
      <w:pPr>
        <w:pStyle w:val="Normal"/>
        <w:autoSpaceDE w:val="false"/>
        <w:rPr/>
      </w:pPr>
      <w:r>
        <w:rPr>
          <w:rFonts w:cs="Humanst521BT" w:ascii="Humanst521BT" w:hAnsi="Humanst521BT"/>
          <w:lang w:val="en-US"/>
        </w:rPr>
        <w:t>Bablok could not be explained on the basis of the gathered</w:t>
      </w:r>
    </w:p>
    <w:p>
      <w:pPr>
        <w:pStyle w:val="Normal"/>
        <w:autoSpaceDE w:val="false"/>
        <w:rPr>
          <w:rFonts w:ascii="Humanst521BT" w:hAnsi="Humanst521BT" w:cs="Humanst521BT"/>
          <w:lang w:val="en-US"/>
        </w:rPr>
      </w:pPr>
      <w:r>
        <w:rPr>
          <w:rFonts w:cs="Humanst521BT" w:ascii="Humanst521BT" w:hAnsi="Humanst521BT"/>
          <w:lang w:val="en-US"/>
        </w:rPr>
        <w:t>evidences in this study, though it can be hypothesized that this</w:t>
      </w:r>
    </w:p>
    <w:p>
      <w:pPr>
        <w:pStyle w:val="Normal"/>
        <w:autoSpaceDE w:val="false"/>
        <w:rPr>
          <w:rFonts w:ascii="Humanst521BT" w:hAnsi="Humanst521BT" w:cs="Humanst521BT"/>
          <w:lang w:val="en-US"/>
        </w:rPr>
      </w:pPr>
      <w:r>
        <w:rPr>
          <w:rFonts w:cs="Humanst521BT" w:ascii="Humanst521BT" w:hAnsi="Humanst521BT"/>
          <w:lang w:val="en-US"/>
        </w:rPr>
        <w:t>procedure is rather sensible to differences between the</w:t>
      </w:r>
    </w:p>
    <w:p>
      <w:pPr>
        <w:pStyle w:val="Normal"/>
        <w:autoSpaceDE w:val="false"/>
        <w:rPr/>
      </w:pPr>
      <w:r>
        <w:rPr>
          <w:rFonts w:cs="Humanst521BT" w:ascii="Humanst521BT" w:hAnsi="Humanst521BT"/>
          <w:lang w:val="en-US"/>
        </w:rPr>
        <w:t xml:space="preserve">analytical errors of the methods under comparison. </w:t>
      </w:r>
      <w:r>
        <w:rPr>
          <w:rFonts w:cs="Humanst521BT" w:ascii="Humanst521BT" w:hAnsi="Humanst521BT"/>
        </w:rPr>
        <w:t>The</w:t>
      </w:r>
    </w:p>
    <w:p>
      <w:pPr>
        <w:pStyle w:val="Normal"/>
        <w:autoSpaceDE w:val="false"/>
        <w:rPr/>
      </w:pPr>
      <w:r>
        <w:rPr>
          <w:rFonts w:cs="Humanst521BT" w:ascii="Humanst521BT" w:hAnsi="Humanst521BT"/>
          <w:lang w:val="en-US"/>
        </w:rPr>
        <w:t xml:space="preserve">Deming regression with the </w:t>
      </w:r>
      <w:r>
        <w:rPr>
          <w:rFonts w:cs="Symbol" w:ascii="Symbol" w:hAnsi="Symbol"/>
        </w:rPr>
        <w:t></w:t>
      </w:r>
      <w:r>
        <w:rPr>
          <w:rFonts w:cs="Humanst521BT" w:ascii="Humanst521BT" w:hAnsi="Humanst521BT"/>
          <w:lang w:val="en-US"/>
        </w:rPr>
        <w:t>coefficient estimated from the</w:t>
      </w:r>
    </w:p>
    <w:p>
      <w:pPr>
        <w:pStyle w:val="Normal"/>
        <w:autoSpaceDE w:val="false"/>
        <w:rPr>
          <w:rFonts w:ascii="Humanst521BT" w:hAnsi="Humanst521BT" w:cs="Humanst521BT"/>
          <w:lang w:val="en-US"/>
        </w:rPr>
      </w:pPr>
      <w:r>
        <w:rPr>
          <w:rFonts w:cs="Humanst521BT" w:ascii="Humanst521BT" w:hAnsi="Humanst521BT"/>
          <w:lang w:val="en-US"/>
        </w:rPr>
        <w:t>variances of each serie of observations (P4) was neither a</w:t>
      </w:r>
    </w:p>
    <w:p>
      <w:pPr>
        <w:pStyle w:val="Normal"/>
        <w:autoSpaceDE w:val="false"/>
        <w:rPr>
          <w:rFonts w:ascii="Humanst521BT" w:hAnsi="Humanst521BT" w:cs="Humanst521BT"/>
          <w:lang w:val="en-US"/>
        </w:rPr>
      </w:pPr>
      <w:r>
        <w:rPr>
          <w:rFonts w:cs="Humanst521BT" w:ascii="Humanst521BT" w:hAnsi="Humanst521BT"/>
          <w:lang w:val="en-US"/>
        </w:rPr>
        <w:t>satisfactory solution to the methods comparison problem,</w:t>
      </w:r>
    </w:p>
    <w:p>
      <w:pPr>
        <w:pStyle w:val="Normal"/>
        <w:autoSpaceDE w:val="false"/>
        <w:rPr>
          <w:rFonts w:ascii="Humanst521BT" w:hAnsi="Humanst521BT" w:cs="Humanst521BT"/>
          <w:lang w:val="en-US"/>
        </w:rPr>
      </w:pPr>
      <w:r>
        <w:rPr>
          <w:rFonts w:cs="Humanst521BT" w:ascii="Humanst521BT" w:hAnsi="Humanst521BT"/>
          <w:lang w:val="en-US"/>
        </w:rPr>
        <w:t>when also returning biased slope estimates. The remaining</w:t>
      </w:r>
    </w:p>
    <w:p>
      <w:pPr>
        <w:pStyle w:val="Normal"/>
        <w:autoSpaceDE w:val="false"/>
        <w:rPr>
          <w:rFonts w:ascii="Symbol" w:hAnsi="Symbol" w:cs="Symbol"/>
          <w:lang w:val="en-US"/>
        </w:rPr>
      </w:pPr>
      <w:r>
        <w:rPr>
          <w:rFonts w:cs="Humanst521BT" w:ascii="Humanst521BT" w:hAnsi="Humanst521BT"/>
          <w:lang w:val="en-US"/>
        </w:rPr>
        <w:t xml:space="preserve">versions of the Deming regression (preset values of the </w:t>
      </w:r>
      <w:r>
        <w:rPr>
          <w:rFonts w:cs="Symbol" w:ascii="Symbol" w:hAnsi="Symbol"/>
        </w:rPr>
        <w:t></w:t>
      </w:r>
    </w:p>
    <w:p>
      <w:pPr>
        <w:pStyle w:val="Normal"/>
        <w:autoSpaceDE w:val="false"/>
        <w:rPr/>
      </w:pPr>
      <w:r>
        <w:rPr>
          <w:rFonts w:cs="Humanst521BT" w:ascii="Humanst521BT" w:hAnsi="Humanst521BT"/>
          <w:lang w:val="en-US"/>
        </w:rPr>
        <w:t xml:space="preserve">coefficient, and </w:t>
      </w:r>
      <w:r>
        <w:rPr>
          <w:rFonts w:cs="Symbol" w:ascii="Symbol" w:hAnsi="Symbol"/>
        </w:rPr>
        <w:t></w:t>
      </w:r>
      <w:r>
        <w:rPr>
          <w:rFonts w:cs="Humanst521BT" w:ascii="Humanst521BT" w:hAnsi="Humanst521BT"/>
          <w:lang w:val="en-US"/>
        </w:rPr>
        <w:t>coefficient estimated from the variances of</w:t>
      </w:r>
    </w:p>
    <w:p>
      <w:pPr>
        <w:pStyle w:val="Normal"/>
        <w:autoSpaceDE w:val="false"/>
        <w:rPr>
          <w:rFonts w:ascii="Humanst521BT" w:hAnsi="Humanst521BT" w:cs="Humanst521BT"/>
          <w:lang w:val="en-US"/>
        </w:rPr>
      </w:pPr>
      <w:r>
        <w:rPr>
          <w:rFonts w:cs="Humanst521BT" w:ascii="Humanst521BT" w:hAnsi="Humanst521BT"/>
          <w:lang w:val="en-US"/>
        </w:rPr>
        <w:t>replicate measurements, respectively) returned unbiased</w:t>
      </w:r>
    </w:p>
    <w:p>
      <w:pPr>
        <w:pStyle w:val="Normal"/>
        <w:autoSpaceDE w:val="false"/>
        <w:rPr>
          <w:rFonts w:ascii="Humanst521BT" w:hAnsi="Humanst521BT" w:cs="Humanst521BT"/>
          <w:lang w:val="en-US"/>
        </w:rPr>
      </w:pPr>
      <w:r>
        <w:rPr>
          <w:rFonts w:cs="Humanst521BT" w:ascii="Humanst521BT" w:hAnsi="Humanst521BT"/>
          <w:lang w:val="en-US"/>
        </w:rPr>
        <w:t>slope estimates, but at the cost of an increased rejection</w:t>
      </w:r>
    </w:p>
    <w:p>
      <w:pPr>
        <w:pStyle w:val="Normal"/>
        <w:autoSpaceDE w:val="false"/>
        <w:rPr/>
      </w:pPr>
      <w:r>
        <w:rPr>
          <w:rFonts w:cs="Humanst521BT" w:ascii="Humanst521BT" w:hAnsi="Humanst521BT"/>
          <w:lang w:val="en-US"/>
        </w:rPr>
        <w:t xml:space="preserve">rate of the null hypothesis Ho: </w:t>
      </w:r>
      <w:r>
        <w:rPr>
          <w:rFonts w:cs="Symbol" w:ascii="Symbol" w:hAnsi="Symbol"/>
        </w:rPr>
        <w:t></w:t>
      </w:r>
      <w:r>
        <w:rPr>
          <w:rFonts w:cs="Humanst521BT" w:ascii="Humanst521BT" w:hAnsi="Humanst521BT"/>
          <w:lang w:val="en-US"/>
        </w:rPr>
        <w:t>= 1. It might be possible that</w:t>
      </w:r>
    </w:p>
    <w:p>
      <w:pPr>
        <w:pStyle w:val="Normal"/>
        <w:autoSpaceDE w:val="false"/>
        <w:rPr/>
      </w:pPr>
      <w:r>
        <w:rPr>
          <w:rFonts w:cs="Humanst521BT" w:ascii="Humanst521BT" w:hAnsi="Humanst521BT"/>
          <w:lang w:val="en-US"/>
        </w:rPr>
        <w:t>the real level of accuracy of these versions of the Deming</w:t>
      </w:r>
    </w:p>
    <w:p>
      <w:pPr>
        <w:pStyle w:val="Normal"/>
        <w:autoSpaceDE w:val="false"/>
        <w:rPr>
          <w:rFonts w:ascii="Humanst521BT" w:hAnsi="Humanst521BT" w:cs="Humanst521BT"/>
          <w:lang w:val="en-US"/>
        </w:rPr>
      </w:pPr>
      <w:r>
        <w:rPr>
          <w:rFonts w:cs="Humanst521BT" w:ascii="Humanst521BT" w:hAnsi="Humanst521BT"/>
          <w:lang w:val="en-US"/>
        </w:rPr>
        <w:t>Regression lies between 90 - 95%. It is concluded that when</w:t>
      </w:r>
    </w:p>
    <w:p>
      <w:pPr>
        <w:pStyle w:val="Normal"/>
        <w:autoSpaceDE w:val="false"/>
        <w:rPr>
          <w:rFonts w:ascii="Humanst521BT" w:hAnsi="Humanst521BT" w:cs="Humanst521BT"/>
          <w:lang w:val="en-US"/>
        </w:rPr>
      </w:pPr>
      <w:r>
        <w:rPr>
          <w:rFonts w:cs="Humanst521BT" w:ascii="Humanst521BT" w:hAnsi="Humanst521BT"/>
          <w:lang w:val="en-US"/>
        </w:rPr>
        <w:t>the analytical errors of the methods under comparison are</w:t>
      </w:r>
    </w:p>
    <w:p>
      <w:pPr>
        <w:pStyle w:val="Normal"/>
        <w:autoSpaceDE w:val="false"/>
        <w:rPr>
          <w:rFonts w:ascii="Humanst521BT" w:hAnsi="Humanst521BT" w:cs="Humanst521BT"/>
          <w:lang w:val="en-US"/>
        </w:rPr>
      </w:pPr>
      <w:r>
        <w:rPr>
          <w:rFonts w:cs="Humanst521BT" w:ascii="Humanst521BT" w:hAnsi="Humanst521BT"/>
          <w:lang w:val="en-US"/>
        </w:rPr>
        <w:t>constant and different, the Deming regression with a properly</w:t>
      </w:r>
    </w:p>
    <w:p>
      <w:pPr>
        <w:pStyle w:val="Normal"/>
        <w:autoSpaceDE w:val="false"/>
        <w:rPr/>
      </w:pPr>
      <w:r>
        <w:rPr>
          <w:rFonts w:cs="Humanst521BT" w:ascii="Humanst521BT" w:hAnsi="Humanst521BT"/>
          <w:lang w:val="en-US"/>
        </w:rPr>
        <w:t xml:space="preserve">estimated </w:t>
      </w:r>
      <w:r>
        <w:rPr>
          <w:rFonts w:cs="Symbol" w:ascii="Symbol" w:hAnsi="Symbol"/>
        </w:rPr>
        <w:t></w:t>
      </w:r>
      <w:r>
        <w:rPr>
          <w:rFonts w:cs="Humanst521BT" w:ascii="Humanst521BT" w:hAnsi="Humanst521BT"/>
          <w:lang w:val="en-US"/>
        </w:rPr>
        <w:t>coefficient is the only solution to the methods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comparison problem.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podían asumirse como constantes e iguales en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el rango de concentraciones de interés.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En este artículo se presenta el rendimiento de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estos cuatro procederes cuando los errores analíticos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de los métodos en comparación se asumen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como constantes, pero diferentes, en el rango de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concentraciones de interés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erial y métodos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El modelo teórico, los escenarios analíticos simulados,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el algoritmo de simulación estadístico-matemático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y las especificaciones de calidad del estudio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se expusieron en un trabajo anterior.2 Mediante el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algoritmo descrito se generaron series de 30, 50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y 100 parejas de valores.</w:t>
      </w:r>
    </w:p>
    <w:p>
      <w:pPr>
        <w:pStyle w:val="Normal"/>
        <w:rPr>
          <w:rFonts w:ascii="Humanst521BT" w:hAnsi="Humanst521BT" w:cs="Humanst521BT"/>
          <w:lang w:val="en-US"/>
        </w:rPr>
      </w:pPr>
      <w:r>
        <w:rPr>
          <w:rFonts w:cs="Humanst521BT" w:ascii="Humanst521BT" w:hAnsi="Humanst521BT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Rev Mex Patol Clin, Vol. 48, Núm. 4, pp 223-232 • Octubre - Diciembre, 2001</w:t>
      </w:r>
    </w:p>
    <w:p>
      <w:pPr>
        <w:pStyle w:val="Normal"/>
        <w:autoSpaceDE w:val="false"/>
        <w:rPr/>
      </w:pPr>
      <w:r>
        <w:rPr>
          <w:rFonts w:cs="Humanst521BT" w:ascii="Humanst521BT" w:hAnsi="Humanst521BT"/>
          <w:color w:val="000000"/>
        </w:rPr>
        <w:t xml:space="preserve">Ramos SR y cols. </w:t>
      </w:r>
      <w:r>
        <w:rPr>
          <w:rFonts w:cs="Humanst521BT,Italic" w:ascii="Humanst521BT,Italic" w:hAnsi="Humanst521BT,Italic"/>
          <w:i/>
          <w:iCs/>
          <w:color w:val="000000"/>
        </w:rPr>
        <w:t>Procederes de regresión lineal como soluciones al problema de la comparación de métodos. I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25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EEEEEE"/>
        </w:rPr>
      </w:pPr>
      <w:r>
        <w:rPr>
          <w:rFonts w:cs="Arial" w:ascii="Arial" w:hAnsi="Arial"/>
          <w:b/>
          <w:bCs/>
          <w:color w:val="EEEEEE"/>
        </w:rPr>
        <w:t>edigraphic.com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Se construyeron tres escenarios analíticos, según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el rango de valores posibles de los analitos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ensayados en la práctica analítica:</w:t>
      </w:r>
    </w:p>
    <w:p>
      <w:pPr>
        <w:pStyle w:val="Normal"/>
        <w:autoSpaceDE w:val="false"/>
        <w:rPr>
          <w:rFonts w:ascii="Humanst521BT,Bold" w:hAnsi="Humanst521BT,Bold" w:cs="Humanst521BT,Bold"/>
          <w:b/>
          <w:b/>
          <w:bCs/>
          <w:color w:val="000000"/>
        </w:rPr>
      </w:pPr>
      <w:r>
        <w:rPr>
          <w:rFonts w:cs="Humanst521BT,Bold" w:ascii="Humanst521BT,Bold" w:hAnsi="Humanst521BT,Bold"/>
          <w:b/>
          <w:bCs/>
          <w:color w:val="000000"/>
        </w:rPr>
        <w:t>Li - Ls</w:t>
      </w:r>
    </w:p>
    <w:p>
      <w:pPr>
        <w:pStyle w:val="Normal"/>
        <w:autoSpaceDE w:val="false"/>
        <w:rPr/>
      </w:pPr>
      <w:r>
        <w:rPr>
          <w:rFonts w:cs="Humanst521BT,Bold" w:ascii="Humanst521BT,Bold" w:hAnsi="Humanst521BT,Bold"/>
          <w:b/>
          <w:bCs/>
          <w:color w:val="000000"/>
        </w:rPr>
        <w:t>Rango Caso analítico (Ls/Li)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Estrecho: Sodio 125 a 145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1.0 a 1.5 (1.16)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Intermedio: Albúmina 17.0 a 55.0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1.6 a 9.9 (3.23)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Extendido: Glucosa 2.5 a 25.0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</w:t>
      </w:r>
      <w:r>
        <w:rPr>
          <w:rFonts w:cs="Humanst521BT" w:ascii="Humanst521BT" w:hAnsi="Humanst521BT"/>
          <w:color w:val="000000"/>
        </w:rPr>
        <w:t>10.0 (10.0)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En el caso de la albúmina se trató de que 25%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de los valores se encontrara en la mitad inferior</w:t>
      </w:r>
    </w:p>
    <w:p>
      <w:pPr>
        <w:pStyle w:val="Normal"/>
        <w:autoSpaceDE w:val="false"/>
        <w:rPr/>
      </w:pPr>
      <w:r>
        <w:rPr>
          <w:rFonts w:cs="Humanst521BT" w:ascii="Humanst521BT" w:hAnsi="Humanst521BT"/>
          <w:color w:val="000000"/>
        </w:rPr>
        <w:t>del rango, mientras que en el caso de la glucosa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75% de los valores se encontraba en la mitad inferior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del rango.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En cualquiera de los tres casos analíticos se asumió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que la desviación estándar analítica era constante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en el rango de posibles valores, pero diferente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para los métodos en comparación:</w:t>
      </w:r>
    </w:p>
    <w:p>
      <w:pPr>
        <w:pStyle w:val="Normal"/>
        <w:autoSpaceDE w:val="false"/>
        <w:rPr>
          <w:rFonts w:ascii="Humanst521BT,Bold" w:hAnsi="Humanst521BT,Bold" w:cs="Humanst521BT,Bold"/>
          <w:b/>
          <w:b/>
          <w:bCs/>
          <w:color w:val="000000"/>
        </w:rPr>
      </w:pPr>
      <w:r>
        <w:rPr>
          <w:rFonts w:cs="Humanst521BT,Bold" w:ascii="Humanst521BT,Bold" w:hAnsi="Humanst521BT,Bold"/>
          <w:b/>
          <w:bCs/>
          <w:color w:val="000000"/>
        </w:rPr>
        <w:t>Tamaño de la desviación estándar</w:t>
      </w:r>
    </w:p>
    <w:p>
      <w:pPr>
        <w:pStyle w:val="Normal"/>
        <w:autoSpaceDE w:val="false"/>
        <w:rPr>
          <w:rFonts w:ascii="Humanst521BT,Bold" w:hAnsi="Humanst521BT,Bold" w:cs="Humanst521BT,Bold"/>
          <w:b/>
          <w:b/>
          <w:bCs/>
          <w:color w:val="000000"/>
        </w:rPr>
      </w:pPr>
      <w:r>
        <w:rPr>
          <w:rFonts w:cs="Humanst521BT,Bold" w:ascii="Humanst521BT,Bold" w:hAnsi="Humanst521BT,Bold"/>
          <w:b/>
          <w:bCs/>
          <w:color w:val="000000"/>
        </w:rPr>
        <w:t>Caso analítico Método 1 Método 2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Sodio 1.355 2.033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Albúmina 1.275 2.55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Glucosa 0.7 1.05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Se utilizaron los procedimientos analíticos siguientes:</w:t>
      </w:r>
    </w:p>
    <w:p>
      <w:pPr>
        <w:pStyle w:val="Normal"/>
        <w:autoSpaceDE w:val="false"/>
        <w:rPr/>
      </w:pPr>
      <w:r>
        <w:rPr>
          <w:rFonts w:cs="Humanst521BT" w:ascii="Humanst521BT" w:hAnsi="Humanst521BT"/>
          <w:color w:val="000000"/>
        </w:rPr>
        <w:t>1. Regresión de mínimos cuadrados ordinarios (P1)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2. Regresión de Passing-Bablok (P2)</w:t>
      </w:r>
    </w:p>
    <w:p>
      <w:pPr>
        <w:pStyle w:val="Normal"/>
        <w:autoSpaceDE w:val="false"/>
        <w:rPr/>
      </w:pPr>
      <w:r>
        <w:rPr>
          <w:rFonts w:cs="Humanst521BT" w:ascii="Humanst521BT" w:hAnsi="Humanst521BT"/>
          <w:color w:val="000000"/>
        </w:rPr>
        <w:t xml:space="preserve">3. Regresión de Deming (P3), con el coeficiente </w:t>
      </w:r>
      <w:r>
        <w:rPr>
          <w:rFonts w:cs="Symbol" w:ascii="Symbol" w:hAnsi="Symbol"/>
          <w:color w:val="000000"/>
        </w:rPr>
        <w:t>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estimado a partir de las varianzas de los i-replicados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(i = 1...N, con N = 30, 50, 100)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</w:t>
      </w:r>
      <w:r>
        <w:rPr>
          <w:rFonts w:cs="Humanst521BT" w:ascii="Humanst521BT" w:hAnsi="Humanst521BT"/>
          <w:color w:val="000000"/>
        </w:rPr>
        <w:t>=</w:t>
      </w:r>
    </w:p>
    <w:p>
      <w:pPr>
        <w:pStyle w:val="Normal"/>
        <w:autoSpaceDE w:val="false"/>
        <w:rPr/>
      </w:pPr>
      <w:r>
        <w:rPr>
          <w:rFonts w:cs="Humanst521BT" w:ascii="Humanst521BT" w:hAnsi="Humanst521BT"/>
          <w:color w:val="000000"/>
        </w:rPr>
        <w:t xml:space="preserve">4. Regresión de Deming (P4), con el coeficiente </w:t>
      </w:r>
      <w:r>
        <w:rPr>
          <w:rFonts w:cs="Symbol" w:ascii="Symbol" w:hAnsi="Symbol"/>
          <w:color w:val="000000"/>
        </w:rPr>
        <w:t></w:t>
      </w:r>
    </w:p>
    <w:p>
      <w:pPr>
        <w:pStyle w:val="Normal"/>
        <w:autoSpaceDE w:val="false"/>
        <w:rPr/>
      </w:pPr>
      <w:r>
        <w:rPr>
          <w:rFonts w:cs="Humanst521BT" w:ascii="Humanst521BT" w:hAnsi="Humanst521BT"/>
          <w:color w:val="000000"/>
        </w:rPr>
        <w:t>estimado a partir de las varianzas de las series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correspondientes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</w:t>
      </w:r>
      <w:r>
        <w:rPr>
          <w:rFonts w:cs="Humanst521BT" w:ascii="Humanst521BT" w:hAnsi="Humanst521BT"/>
          <w:color w:val="000000"/>
        </w:rPr>
        <w:t>=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En donde es la media del i-ésimo duplicado de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números (seudo) aleatorios generados con el método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A y la media del i-ésimo duplicado de números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(seudo) aleatorios generados con el método B.</w:t>
      </w:r>
    </w:p>
    <w:p>
      <w:pPr>
        <w:pStyle w:val="Normal"/>
        <w:autoSpaceDE w:val="false"/>
        <w:rPr/>
      </w:pPr>
      <w:r>
        <w:rPr>
          <w:rFonts w:cs="Humanst521BT" w:ascii="Humanst521BT" w:hAnsi="Humanst521BT"/>
          <w:color w:val="000000"/>
        </w:rPr>
        <w:t xml:space="preserve">Nota: en el caso de que </w:t>
      </w:r>
      <w:r>
        <w:rPr>
          <w:rFonts w:cs="Symbol" w:ascii="Symbol" w:hAnsi="Symbol"/>
          <w:color w:val="000000"/>
        </w:rPr>
        <w:t></w:t>
      </w:r>
      <w:r>
        <w:rPr>
          <w:rFonts w:cs="Humanst521BT" w:ascii="Humanst521BT" w:hAnsi="Humanst521BT"/>
          <w:color w:val="000000"/>
        </w:rPr>
        <w:t xml:space="preserve">&lt; 1, entonces </w:t>
      </w:r>
      <w:r>
        <w:rPr>
          <w:rFonts w:cs="Symbol" w:ascii="Symbol" w:hAnsi="Symbol"/>
          <w:color w:val="000000"/>
        </w:rPr>
        <w:t></w:t>
      </w:r>
      <w:r>
        <w:rPr>
          <w:rFonts w:cs="Humanst521BT" w:ascii="Humanst521BT" w:hAnsi="Humanst521BT"/>
          <w:color w:val="000000"/>
        </w:rPr>
        <w:t>= 1/</w:t>
      </w:r>
      <w:r>
        <w:rPr>
          <w:rFonts w:cs="Symbol" w:ascii="Symbol" w:hAnsi="Symbol"/>
          <w:color w:val="000000"/>
        </w:rPr>
        <w:t></w:t>
      </w:r>
      <w:r>
        <w:rPr>
          <w:rFonts w:cs="Humanst521BT" w:ascii="Humanst521BT" w:hAnsi="Humanst521BT"/>
          <w:color w:val="000000"/>
        </w:rPr>
        <w:t>.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5. Regresión de Deming (P5), con el coeficient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</w:t>
      </w:r>
      <w:r>
        <w:rPr>
          <w:rFonts w:cs="Humanst521BT" w:ascii="Humanst521BT" w:hAnsi="Humanst521BT"/>
          <w:color w:val="000000"/>
        </w:rPr>
        <w:t>calculado a partir de las varianzas de las desviaciones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estándar analíticas de los métodos en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comparación:</w:t>
      </w:r>
    </w:p>
    <w:p>
      <w:pPr>
        <w:pStyle w:val="Normal"/>
        <w:autoSpaceDE w:val="false"/>
        <w:rPr/>
      </w:pPr>
      <w:r>
        <w:rPr>
          <w:rFonts w:cs="Humanst521BT,Bold" w:ascii="Humanst521BT,Bold" w:hAnsi="Humanst521BT,Bold"/>
          <w:b/>
          <w:bCs/>
          <w:color w:val="000000"/>
        </w:rPr>
        <w:t xml:space="preserve">Caso analítico Coeficiente </w:t>
      </w:r>
      <w:r>
        <w:rPr>
          <w:rFonts w:cs="Symbol" w:ascii="Symbol" w:hAnsi="Symbol"/>
          <w:color w:val="000000"/>
        </w:rPr>
        <w:t>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Sodio 2.25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Albúmina 4.0</w:t>
      </w:r>
    </w:p>
    <w:p>
      <w:pPr>
        <w:pStyle w:val="Normal"/>
        <w:autoSpaceDE w:val="false"/>
        <w:rPr/>
      </w:pPr>
      <w:r>
        <w:rPr>
          <w:rFonts w:cs="Humanst521BT" w:ascii="Humanst521BT" w:hAnsi="Humanst521BT"/>
          <w:color w:val="000000"/>
        </w:rPr>
        <w:t>Glucosa 2.25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El algoritmo se repitió 500 veces. Al final de cada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iteración del algoritmo se estimaron la pendiente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y el intercepto de las correspondientes rectas de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comparación de métodos, tal y como se ha descrito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previamente,2 y el error de estimación de la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pendiente (válido sólo para los procederes P1, P3,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P4 y P5). En el caso del proceder P1, el error de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estimación de la pendiente se obtuvo analíticamente,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como se ha descrito previamente.3 En el caso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de la regresión Deming (P3, P4, P5), el error de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estimación de la pendiente se obtuvo mediante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técnicas no paramétricas.4</w:t>
      </w:r>
    </w:p>
    <w:p>
      <w:pPr>
        <w:pStyle w:val="Normal"/>
        <w:rPr>
          <w:rFonts w:ascii="Humanst521BT" w:hAnsi="Humanst521BT" w:cs="Humanst521BT"/>
          <w:color w:val="000000"/>
          <w:lang w:val="en-US"/>
        </w:rPr>
      </w:pPr>
      <w:r>
        <w:rPr>
          <w:rFonts w:cs="Humanst521BT" w:ascii="Humanst521BT" w:hAnsi="Humanst521BT"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rFonts w:cs="Humanst521BT" w:ascii="Humanst521BT" w:hAnsi="Humanst521BT"/>
        </w:rPr>
        <w:t xml:space="preserve">Ramos SR y cols. </w:t>
      </w:r>
      <w:r>
        <w:rPr>
          <w:rFonts w:cs="Humanst521BT,Italic" w:ascii="Humanst521BT,Italic" w:hAnsi="Humanst521BT,Italic"/>
          <w:i/>
          <w:iCs/>
        </w:rPr>
        <w:t>Procederes de regresión lineal como soluciones al problema de la comparación de métodos. II.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Rev Mex Patol Clin, Vol. 48, Núm. 4, pp 223-232 • Octubre - Diciembre, 2001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26</w:t>
      </w:r>
    </w:p>
    <w:p>
      <w:pPr>
        <w:pStyle w:val="Normal"/>
        <w:autoSpaceDE w:val="false"/>
        <w:rPr>
          <w:rFonts w:ascii="Humanst521BT,Bold" w:hAnsi="Humanst521BT,Bold" w:cs="Humanst521BT,Bold"/>
          <w:b/>
          <w:b/>
          <w:bCs/>
        </w:rPr>
      </w:pPr>
      <w:r>
        <w:rPr>
          <w:rFonts w:cs="Humanst521BT,Bold" w:ascii="Humanst521BT,Bold" w:hAnsi="Humanst521BT,Bold"/>
          <w:b/>
          <w:bCs/>
        </w:rPr>
        <w:t>Indicadores del desempeño del</w:t>
      </w:r>
    </w:p>
    <w:p>
      <w:pPr>
        <w:pStyle w:val="Normal"/>
        <w:autoSpaceDE w:val="false"/>
        <w:rPr>
          <w:rFonts w:ascii="Humanst521BT,Bold" w:hAnsi="Humanst521BT,Bold" w:cs="Humanst521BT,Bold"/>
          <w:b/>
          <w:b/>
          <w:bCs/>
        </w:rPr>
      </w:pPr>
      <w:r>
        <w:rPr>
          <w:rFonts w:cs="Humanst521BT,Bold" w:ascii="Humanst521BT,Bold" w:hAnsi="Humanst521BT,Bold"/>
          <w:b/>
          <w:bCs/>
        </w:rPr>
        <w:t>procedimiento estadístico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Al final de cada ensayo de simulación se calcularon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los siguientes indicadores del desempeño del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procedimiento considerado como solución del</w:t>
      </w:r>
    </w:p>
    <w:p>
      <w:pPr>
        <w:pStyle w:val="Normal"/>
        <w:autoSpaceDE w:val="false"/>
        <w:rPr/>
      </w:pPr>
      <w:r>
        <w:rPr>
          <w:rFonts w:cs="Humanst521BT" w:ascii="Humanst521BT" w:hAnsi="Humanst521BT"/>
        </w:rPr>
        <w:t>problema de comparación de métodos: 1) , el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promedio de las pendientes simuladas; 2) la raíz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del error cuadrado medio del promedio de las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pendientes; 3) el error estándar real de la pendiente;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4) la razón de rechazos de la hipótesis</w:t>
      </w:r>
    </w:p>
    <w:p>
      <w:pPr>
        <w:pStyle w:val="Normal"/>
        <w:autoSpaceDE w:val="false"/>
        <w:rPr/>
      </w:pPr>
      <w:r>
        <w:rPr>
          <w:rFonts w:cs="Humanst521BT" w:ascii="Humanst521BT" w:hAnsi="Humanst521BT"/>
        </w:rPr>
        <w:t xml:space="preserve">nula Ho: </w:t>
      </w:r>
      <w:r>
        <w:rPr>
          <w:rFonts w:cs="Symbol" w:ascii="Symbol" w:hAnsi="Symbol"/>
        </w:rPr>
        <w:t></w:t>
      </w:r>
      <w:r>
        <w:rPr>
          <w:rFonts w:cs="Humanst521BT" w:ascii="Humanst521BT" w:hAnsi="Humanst521BT"/>
        </w:rPr>
        <w:t>= 1.</w:t>
      </w:r>
    </w:p>
    <w:p>
      <w:pPr>
        <w:pStyle w:val="Normal"/>
        <w:autoSpaceDE w:val="false"/>
        <w:rPr/>
      </w:pPr>
      <w:r>
        <w:rPr>
          <w:rFonts w:cs="Humanst521BT" w:ascii="Humanst521BT" w:hAnsi="Humanst521BT"/>
        </w:rPr>
        <w:t>1. Promedio de las pendientes simuladas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= , con W = 500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Si el proceder da valores estimados insesgados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de la pendiente, entonces no debe ser estadísticamente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diferente de la unidad, bajo la hipótesis</w:t>
      </w:r>
    </w:p>
    <w:p>
      <w:pPr>
        <w:pStyle w:val="Normal"/>
        <w:autoSpaceDE w:val="false"/>
        <w:rPr/>
      </w:pPr>
      <w:r>
        <w:rPr>
          <w:rFonts w:cs="Humanst521BT" w:ascii="Humanst521BT" w:hAnsi="Humanst521BT"/>
        </w:rPr>
        <w:t xml:space="preserve">nula Ho: </w:t>
      </w:r>
      <w:r>
        <w:rPr>
          <w:rFonts w:cs="Symbol" w:ascii="Symbol" w:hAnsi="Symbol"/>
        </w:rPr>
        <w:t></w:t>
      </w:r>
      <w:r>
        <w:rPr>
          <w:rFonts w:cs="Humanst521BT" w:ascii="Humanst521BT" w:hAnsi="Humanst521BT"/>
        </w:rPr>
        <w:t>= 1.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2. Raíz del error cuadrado medio del promedio de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las pendientes : RECM =</w:t>
      </w:r>
    </w:p>
    <w:p>
      <w:pPr>
        <w:pStyle w:val="Normal"/>
        <w:autoSpaceDE w:val="false"/>
        <w:rPr/>
      </w:pPr>
      <w:r>
        <w:rPr>
          <w:rFonts w:cs="Humanst521BT" w:ascii="Humanst521BT" w:hAnsi="Humanst521BT"/>
        </w:rPr>
        <w:t>La raíz del error cuadrado medio del promedio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de las pendientes equivale a la desviación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estándar de la distribución de las w-ésimas pendientes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(W = 1...500) obtenidas al final de cada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ensayo de simulación.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3. Error estándar real de la pendiente :</w:t>
      </w:r>
    </w:p>
    <w:p>
      <w:pPr>
        <w:pStyle w:val="Normal"/>
        <w:autoSpaceDE w:val="false"/>
        <w:rPr/>
      </w:pPr>
      <w:r>
        <w:rPr>
          <w:rFonts w:cs="Humanst521BT" w:ascii="Humanst521BT" w:hAnsi="Humanst521BT"/>
        </w:rPr>
        <w:t>ES(</w:t>
      </w:r>
      <w:r>
        <w:rPr>
          <w:rFonts w:cs="Symbol" w:ascii="Symbol" w:hAnsi="Symbol"/>
        </w:rPr>
        <w:t></w:t>
      </w:r>
      <w:r>
        <w:rPr>
          <w:rFonts w:cs="Humanst521BT" w:ascii="Humanst521BT" w:hAnsi="Humanst521BT"/>
        </w:rPr>
        <w:t>) =</w:t>
      </w:r>
    </w:p>
    <w:p>
      <w:pPr>
        <w:pStyle w:val="Normal"/>
        <w:autoSpaceDE w:val="false"/>
        <w:rPr/>
      </w:pPr>
      <w:r>
        <w:rPr>
          <w:rFonts w:cs="Humanst521BT" w:ascii="Humanst521BT" w:hAnsi="Humanst521BT"/>
        </w:rPr>
        <w:t>El error estándar real de la pendiente fija la dispersión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de la distribución de las w-ésimas pendientes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si se asume que = 1. Si el proceder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en cuestión da valores estimados insesgados</w:t>
      </w:r>
    </w:p>
    <w:p>
      <w:pPr>
        <w:pStyle w:val="Normal"/>
        <w:autoSpaceDE w:val="false"/>
        <w:rPr/>
      </w:pPr>
      <w:r>
        <w:rPr>
          <w:rFonts w:cs="Humanst521BT" w:ascii="Humanst521BT" w:hAnsi="Humanst521BT"/>
        </w:rPr>
        <w:t>de la pendiente, entonces RCEM y ES(</w:t>
      </w:r>
      <w:r>
        <w:rPr>
          <w:rFonts w:cs="Symbol" w:ascii="Symbol" w:hAnsi="Symbol"/>
        </w:rPr>
        <w:t></w:t>
      </w:r>
      <w:r>
        <w:rPr>
          <w:rFonts w:cs="Humanst521BT" w:ascii="Humanst521BT" w:hAnsi="Humanst521BT"/>
        </w:rPr>
        <w:t>) deben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coincidir.</w:t>
      </w:r>
    </w:p>
    <w:p>
      <w:pPr>
        <w:pStyle w:val="Normal"/>
        <w:autoSpaceDE w:val="false"/>
        <w:rPr/>
      </w:pPr>
      <w:r>
        <w:rPr>
          <w:rFonts w:cs="Humanst521BT" w:ascii="Humanst521BT" w:hAnsi="Humanst521BT"/>
        </w:rPr>
        <w:t xml:space="preserve">4. Razón de rechazos: </w:t>
      </w:r>
      <w:r>
        <w:rPr>
          <w:rFonts w:cs="Humanst521BT,Italic" w:ascii="Humanst521BT,Italic" w:hAnsi="Humanst521BT,Italic"/>
          <w:i/>
          <w:iCs/>
        </w:rPr>
        <w:t>f</w:t>
      </w:r>
    </w:p>
    <w:p>
      <w:pPr>
        <w:pStyle w:val="Normal"/>
        <w:autoSpaceDE w:val="false"/>
        <w:rPr>
          <w:rFonts w:ascii="Humanst521BT,Italic" w:hAnsi="Humanst521BT,Italic" w:cs="Humanst521BT,Italic"/>
          <w:i/>
          <w:i/>
          <w:iCs/>
        </w:rPr>
      </w:pPr>
      <w:r>
        <w:rPr>
          <w:rFonts w:cs="Humanst521BT,Italic" w:ascii="Humanst521BT,Italic" w:hAnsi="Humanst521BT,Italic"/>
          <w:i/>
          <w:iCs/>
        </w:rPr>
        <w:t>f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Si el proceder da valores estimados insesgados</w:t>
      </w:r>
    </w:p>
    <w:p>
      <w:pPr>
        <w:pStyle w:val="Normal"/>
        <w:autoSpaceDE w:val="false"/>
        <w:rPr/>
      </w:pPr>
      <w:r>
        <w:rPr>
          <w:rFonts w:cs="Humanst521BT" w:ascii="Humanst521BT" w:hAnsi="Humanst521BT"/>
        </w:rPr>
        <w:t xml:space="preserve">de la pendiente, entonces la razón </w:t>
      </w:r>
      <w:r>
        <w:rPr>
          <w:rFonts w:cs="Humanst521BT,Italic" w:ascii="Humanst521BT,Italic" w:hAnsi="Humanst521BT,Italic"/>
          <w:i/>
          <w:iCs/>
        </w:rPr>
        <w:t xml:space="preserve">f </w:t>
      </w:r>
      <w:r>
        <w:rPr>
          <w:rFonts w:cs="Humanst521BT" w:ascii="Humanst521BT" w:hAnsi="Humanst521BT"/>
        </w:rPr>
        <w:t>= 1.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La dócima de los resultados obtenidos al final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del ensayo de simulación se realizó mediante las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técnicas estadísticas pertinentes.3 Se fijó un valor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crítico del error permisible de 5% en la realización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de las pruebas de hipótesis.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El desempeño del procedimiento estadístico se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calificó según los criterios siguientes:</w:t>
      </w:r>
    </w:p>
    <w:p>
      <w:pPr>
        <w:pStyle w:val="Normal"/>
        <w:autoSpaceDE w:val="false"/>
        <w:rPr>
          <w:rFonts w:ascii="Humanst521BT,Bold" w:hAnsi="Humanst521BT,Bold" w:cs="Humanst521BT,Bold"/>
          <w:b/>
          <w:b/>
          <w:bCs/>
        </w:rPr>
      </w:pPr>
      <w:r>
        <w:rPr>
          <w:rFonts w:cs="Humanst521BT,Bold" w:ascii="Humanst521BT,Bold" w:hAnsi="Humanst521BT,Bold"/>
          <w:b/>
          <w:bCs/>
        </w:rPr>
        <w:t>Estimado insesgado Razón de rechazos</w:t>
      </w:r>
    </w:p>
    <w:p>
      <w:pPr>
        <w:pStyle w:val="Normal"/>
        <w:autoSpaceDE w:val="false"/>
        <w:rPr/>
      </w:pPr>
      <w:r>
        <w:rPr>
          <w:rFonts w:cs="Humanst521BT,Bold" w:ascii="Humanst521BT,Bold" w:hAnsi="Humanst521BT,Bold"/>
          <w:b/>
          <w:bCs/>
        </w:rPr>
        <w:t xml:space="preserve">Calificación de la pendiente </w:t>
      </w:r>
      <w:r>
        <w:rPr>
          <w:rFonts w:cs="Humanst521BT,BoldItalic" w:ascii="Humanst521BT,BoldItalic" w:hAnsi="Humanst521BT,BoldItalic"/>
          <w:b/>
          <w:bCs/>
          <w:i/>
          <w:iCs/>
        </w:rPr>
        <w:t xml:space="preserve">f </w:t>
      </w:r>
      <w:r>
        <w:rPr>
          <w:rFonts w:cs="Symbol" w:ascii="Symbol" w:hAnsi="Symbol"/>
        </w:rPr>
        <w:t></w:t>
      </w:r>
      <w:r>
        <w:rPr>
          <w:rFonts w:cs="Humanst521BT,Bold" w:ascii="Humanst521BT,Bold" w:hAnsi="Humanst521BT,Bold"/>
          <w:b/>
          <w:bCs/>
        </w:rPr>
        <w:t>1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Adecuado Sí Sí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Inadecuado No No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Dudoso Sí No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No Sí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ultados</w:t>
      </w:r>
    </w:p>
    <w:p>
      <w:pPr>
        <w:pStyle w:val="Normal"/>
        <w:autoSpaceDE w:val="false"/>
        <w:rPr/>
      </w:pPr>
      <w:r>
        <w:rPr>
          <w:rFonts w:cs="Humanst521BT" w:ascii="Humanst521BT" w:hAnsi="Humanst521BT"/>
        </w:rPr>
        <w:t xml:space="preserve">En las </w:t>
      </w:r>
      <w:r>
        <w:rPr>
          <w:rFonts w:cs="Humanst521BT,Italic" w:ascii="Humanst521BT,Italic" w:hAnsi="Humanst521BT,Italic"/>
          <w:i/>
          <w:iCs/>
        </w:rPr>
        <w:t xml:space="preserve">figuras 1 a 3 </w:t>
      </w:r>
      <w:r>
        <w:rPr>
          <w:rFonts w:cs="Humanst521BT" w:ascii="Humanst521BT" w:hAnsi="Humanst521BT"/>
        </w:rPr>
        <w:t>se presentan los diagramas de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dispersión de los datos obtenidos para cada caso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clínico en una iteración del ensayo de simulación,</w:t>
      </w:r>
    </w:p>
    <w:p>
      <w:pPr>
        <w:pStyle w:val="Normal"/>
        <w:autoSpaceDE w:val="false"/>
        <w:rPr/>
      </w:pPr>
      <w:r>
        <w:rPr>
          <w:rFonts w:cs="Humanst521BT" w:ascii="Humanst521BT" w:hAnsi="Humanst521BT"/>
        </w:rPr>
        <w:t>junto con los correspondientes gráficos del Error</w:t>
      </w:r>
    </w:p>
    <w:p>
      <w:pPr>
        <w:pStyle w:val="Normal"/>
        <w:autoSpaceDE w:val="false"/>
        <w:rPr/>
      </w:pPr>
      <w:r>
        <w:rPr>
          <w:rFonts w:cs="Humanst521BT" w:ascii="Humanst521BT" w:hAnsi="Humanst521BT"/>
        </w:rPr>
        <w:t xml:space="preserve">en la respuesta </w:t>
      </w:r>
      <w:r>
        <w:rPr>
          <w:rFonts w:cs="Humanst521BT,Italic" w:ascii="Humanst521BT,Italic" w:hAnsi="Humanst521BT,Italic"/>
          <w:i/>
          <w:iCs/>
        </w:rPr>
        <w:t xml:space="preserve">vs </w:t>
      </w:r>
      <w:r>
        <w:rPr>
          <w:rFonts w:cs="Humanst521BT" w:ascii="Humanst521BT" w:hAnsi="Humanst521BT"/>
        </w:rPr>
        <w:t>Concentración del analito. En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cada caso se pudo satisfacer la constancia del error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del método analítico en el rango de valores simulados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de la concentración del analito, y la inclusión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del valor-diana del error del método analítico dentro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del intervalo de confianza de 95% de la recta</w:t>
      </w:r>
    </w:p>
    <w:p>
      <w:pPr>
        <w:pStyle w:val="Normal"/>
        <w:autoSpaceDE w:val="false"/>
        <w:rPr/>
      </w:pPr>
      <w:r>
        <w:rPr>
          <w:rFonts w:cs="Humanst521BT" w:ascii="Humanst521BT" w:hAnsi="Humanst521BT"/>
        </w:rPr>
        <w:t xml:space="preserve">Error en la respuesta </w:t>
      </w:r>
      <w:r>
        <w:rPr>
          <w:rFonts w:cs="Humanst521BT,Italic" w:ascii="Humanst521BT,Italic" w:hAnsi="Humanst521BT,Italic"/>
          <w:i/>
          <w:iCs/>
        </w:rPr>
        <w:t xml:space="preserve">vs </w:t>
      </w:r>
      <w:r>
        <w:rPr>
          <w:rFonts w:cs="Humanst521BT" w:ascii="Humanst521BT" w:hAnsi="Humanst521BT"/>
        </w:rPr>
        <w:t>Concentración del analito.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Como parte del control interno de la calidad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del estudio se verificó el estimado del coeficiente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</w:t>
      </w:r>
      <w:r>
        <w:rPr>
          <w:rFonts w:cs="Humanst521BT" w:ascii="Humanst521BT" w:hAnsi="Humanst521BT"/>
        </w:rPr>
        <w:t>empleado en el cálculo de los P3 y P4. En el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caso de P3, el estimado no difirió significativamente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del valor-diana (p &gt; 0.05). Por el contrario, el</w:t>
      </w:r>
    </w:p>
    <w:p>
      <w:pPr>
        <w:pStyle w:val="Normal"/>
        <w:autoSpaceDE w:val="false"/>
        <w:rPr/>
      </w:pPr>
      <w:r>
        <w:rPr>
          <w:rFonts w:cs="Humanst521BT" w:ascii="Humanst521BT" w:hAnsi="Humanst521BT"/>
        </w:rPr>
        <w:t xml:space="preserve">coeficiente </w:t>
      </w:r>
      <w:r>
        <w:rPr>
          <w:rFonts w:cs="Symbol" w:ascii="Symbol" w:hAnsi="Symbol"/>
        </w:rPr>
        <w:t></w:t>
      </w:r>
      <w:r>
        <w:rPr>
          <w:rFonts w:cs="Humanst521BT" w:ascii="Humanst521BT" w:hAnsi="Humanst521BT"/>
        </w:rPr>
        <w:t>estimado mediante P4 fue siempre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igual a la unidad y, por lo tanto, significativamente</w:t>
      </w:r>
    </w:p>
    <w:p>
      <w:pPr>
        <w:pStyle w:val="Normal"/>
        <w:autoSpaceDE w:val="false"/>
        <w:rPr/>
      </w:pPr>
      <w:r>
        <w:rPr>
          <w:rFonts w:cs="Humanst521BT" w:ascii="Humanst521BT" w:hAnsi="Humanst521BT"/>
        </w:rPr>
        <w:t>diferente del valor-diana (p &lt; 0.05).</w:t>
      </w:r>
    </w:p>
    <w:p>
      <w:pPr>
        <w:pStyle w:val="Normal"/>
        <w:rPr>
          <w:rFonts w:ascii="Humanst521BT" w:hAnsi="Humanst521BT" w:cs="Humanst521BT"/>
        </w:rPr>
      </w:pPr>
      <w:r>
        <w:rPr>
          <w:rFonts w:cs="Humanst521BT" w:ascii="Humanst521BT" w:hAnsi="Humanst521B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Rev Mex Patol Clin, Vol. 48, Núm. 4, pp 223-232 • Octubre - Diciembre, 2001</w:t>
      </w:r>
    </w:p>
    <w:p>
      <w:pPr>
        <w:pStyle w:val="Normal"/>
        <w:autoSpaceDE w:val="false"/>
        <w:rPr/>
      </w:pPr>
      <w:r>
        <w:rPr>
          <w:rFonts w:cs="Humanst521BT" w:ascii="Humanst521BT" w:hAnsi="Humanst521BT"/>
          <w:color w:val="000000"/>
        </w:rPr>
        <w:t xml:space="preserve">Ramos SR y cols. </w:t>
      </w:r>
      <w:r>
        <w:rPr>
          <w:rFonts w:cs="Humanst521BT,Italic" w:ascii="Humanst521BT,Italic" w:hAnsi="Humanst521BT,Italic"/>
          <w:i/>
          <w:iCs/>
          <w:color w:val="000000"/>
        </w:rPr>
        <w:t>Procederes de regresión lineal como soluciones al problema de la comparación de métodos. I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27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EEEEEE"/>
        </w:rPr>
      </w:pPr>
      <w:r>
        <w:rPr>
          <w:rFonts w:cs="Arial" w:ascii="Arial" w:hAnsi="Arial"/>
          <w:b/>
          <w:bCs/>
          <w:color w:val="EEEEEE"/>
        </w:rPr>
        <w:t>edigraphic.com</w:t>
      </w:r>
    </w:p>
    <w:p>
      <w:pPr>
        <w:pStyle w:val="Normal"/>
        <w:autoSpaceDE w:val="false"/>
        <w:rPr/>
      </w:pPr>
      <w:r>
        <w:rPr>
          <w:rFonts w:cs="Humanst521BT,Bold" w:ascii="Humanst521BT,Bold" w:hAnsi="Humanst521BT,Bold"/>
          <w:b/>
          <w:bCs/>
          <w:color w:val="000000"/>
        </w:rPr>
        <w:t xml:space="preserve">Figura 1. </w:t>
      </w:r>
      <w:r>
        <w:rPr>
          <w:rFonts w:cs="Humanst521BT" w:ascii="Humanst521BT" w:hAnsi="Humanst521BT"/>
          <w:color w:val="000000"/>
        </w:rPr>
        <w:t>Caso del sodio: resultados obtenidos en una iteración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del ensayo de simulación.</w:t>
      </w:r>
    </w:p>
    <w:p>
      <w:pPr>
        <w:pStyle w:val="Normal"/>
        <w:autoSpaceDE w:val="false"/>
        <w:rPr/>
      </w:pPr>
      <w:r>
        <w:rPr>
          <w:rFonts w:cs="Humanst521BT,Bold" w:ascii="Humanst521BT,Bold" w:hAnsi="Humanst521BT,Bold"/>
          <w:b/>
          <w:bCs/>
          <w:color w:val="000000"/>
        </w:rPr>
        <w:t xml:space="preserve">Figura 1A. </w:t>
      </w:r>
      <w:r>
        <w:rPr>
          <w:rFonts w:cs="Humanst521BT" w:ascii="Humanst521BT" w:hAnsi="Humanst521BT"/>
          <w:color w:val="000000"/>
        </w:rPr>
        <w:t>Diagrama de dispersión de los datos. Línea continua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( ): línea de identidad, Y = X.</w:t>
      </w:r>
    </w:p>
    <w:p>
      <w:pPr>
        <w:pStyle w:val="Normal"/>
        <w:autoSpaceDE w:val="false"/>
        <w:rPr>
          <w:rFonts w:ascii="Humanist521BT-Roman" w:hAnsi="Humanist521BT-Roman" w:cs="Humanist521BT-Roman"/>
          <w:color w:val="231F20"/>
        </w:rPr>
      </w:pPr>
      <w:r>
        <w:rPr>
          <w:rFonts w:cs="Humanist521BT-Roman" w:ascii="Humanist521BT-Roman" w:hAnsi="Humanist521BT-Roman"/>
          <w:color w:val="231F20"/>
        </w:rPr>
        <w:t>0</w:t>
      </w:r>
    </w:p>
    <w:p>
      <w:pPr>
        <w:pStyle w:val="Normal"/>
        <w:autoSpaceDE w:val="false"/>
        <w:rPr>
          <w:rFonts w:ascii="Humanist521BT-Roman" w:hAnsi="Humanist521BT-Roman" w:cs="Humanist521BT-Roman"/>
          <w:color w:val="231F20"/>
        </w:rPr>
      </w:pPr>
      <w:r>
        <w:rPr>
          <w:rFonts w:cs="Humanist521BT-Roman" w:ascii="Humanist521BT-Roman" w:hAnsi="Humanist521BT-Roman"/>
          <w:color w:val="231F20"/>
        </w:rPr>
        <w:t>0.5</w:t>
      </w:r>
    </w:p>
    <w:p>
      <w:pPr>
        <w:pStyle w:val="Normal"/>
        <w:autoSpaceDE w:val="false"/>
        <w:rPr>
          <w:rFonts w:ascii="Humanist521BT-Roman" w:hAnsi="Humanist521BT-Roman" w:cs="Humanist521BT-Roman"/>
          <w:color w:val="231F20"/>
        </w:rPr>
      </w:pPr>
      <w:r>
        <w:rPr>
          <w:rFonts w:cs="Humanist521BT-Roman" w:ascii="Humanist521BT-Roman" w:hAnsi="Humanist521BT-Roman"/>
          <w:color w:val="231F20"/>
        </w:rPr>
        <w:t>1</w:t>
      </w:r>
    </w:p>
    <w:p>
      <w:pPr>
        <w:pStyle w:val="Normal"/>
        <w:autoSpaceDE w:val="false"/>
        <w:rPr>
          <w:rFonts w:ascii="Humanist521BT-Roman" w:hAnsi="Humanist521BT-Roman" w:cs="Humanist521BT-Roman"/>
          <w:color w:val="231F20"/>
        </w:rPr>
      </w:pPr>
      <w:r>
        <w:rPr>
          <w:rFonts w:cs="Humanist521BT-Roman" w:ascii="Humanist521BT-Roman" w:hAnsi="Humanist521BT-Roman"/>
          <w:color w:val="231F20"/>
        </w:rPr>
        <w:t>1.5</w:t>
      </w:r>
    </w:p>
    <w:p>
      <w:pPr>
        <w:pStyle w:val="Normal"/>
        <w:autoSpaceDE w:val="false"/>
        <w:rPr>
          <w:rFonts w:ascii="Humanist521BT-Roman" w:hAnsi="Humanist521BT-Roman" w:cs="Humanist521BT-Roman"/>
          <w:color w:val="231F20"/>
        </w:rPr>
      </w:pPr>
      <w:r>
        <w:rPr>
          <w:rFonts w:cs="Humanist521BT-Roman" w:ascii="Humanist521BT-Roman" w:hAnsi="Humanist521BT-Roman"/>
          <w:color w:val="231F20"/>
        </w:rPr>
        <w:t>2</w:t>
      </w:r>
    </w:p>
    <w:p>
      <w:pPr>
        <w:pStyle w:val="Normal"/>
        <w:autoSpaceDE w:val="false"/>
        <w:rPr>
          <w:rFonts w:ascii="Humanist521BT-Roman" w:hAnsi="Humanist521BT-Roman" w:cs="Humanist521BT-Roman"/>
          <w:color w:val="231F20"/>
        </w:rPr>
      </w:pPr>
      <w:r>
        <w:rPr>
          <w:rFonts w:cs="Humanist521BT-Roman" w:ascii="Humanist521BT-Roman" w:hAnsi="Humanist521BT-Roman"/>
          <w:color w:val="231F20"/>
        </w:rPr>
        <w:t>2.5</w:t>
      </w:r>
    </w:p>
    <w:p>
      <w:pPr>
        <w:pStyle w:val="Normal"/>
        <w:autoSpaceDE w:val="false"/>
        <w:rPr>
          <w:rFonts w:ascii="Humanist521BT-Roman" w:hAnsi="Humanist521BT-Roman" w:cs="Humanist521BT-Roman"/>
          <w:color w:val="231F20"/>
        </w:rPr>
      </w:pPr>
      <w:r>
        <w:rPr>
          <w:rFonts w:cs="Humanist521BT-Roman" w:ascii="Humanist521BT-Roman" w:hAnsi="Humanist521BT-Roman"/>
          <w:color w:val="231F20"/>
        </w:rPr>
        <w:t>3</w:t>
      </w:r>
    </w:p>
    <w:p>
      <w:pPr>
        <w:pStyle w:val="Normal"/>
        <w:autoSpaceDE w:val="false"/>
        <w:rPr>
          <w:rFonts w:ascii="Humanist521BT-Roman" w:hAnsi="Humanist521BT-Roman" w:cs="Humanist521BT-Roman"/>
          <w:color w:val="231F20"/>
        </w:rPr>
      </w:pPr>
      <w:r>
        <w:rPr>
          <w:rFonts w:cs="Humanist521BT-Roman" w:ascii="Humanist521BT-Roman" w:hAnsi="Humanist521BT-Roman"/>
          <w:color w:val="231F20"/>
        </w:rPr>
        <w:t>3.5</w:t>
      </w:r>
    </w:p>
    <w:p>
      <w:pPr>
        <w:pStyle w:val="Normal"/>
        <w:autoSpaceDE w:val="false"/>
        <w:rPr>
          <w:rFonts w:ascii="Humanist521BT-Roman" w:hAnsi="Humanist521BT-Roman" w:cs="Humanist521BT-Roman"/>
          <w:color w:val="231F20"/>
        </w:rPr>
      </w:pPr>
      <w:r>
        <w:rPr>
          <w:rFonts w:cs="Humanist521BT-Roman" w:ascii="Humanist521BT-Roman" w:hAnsi="Humanist521BT-Roman"/>
          <w:color w:val="231F20"/>
        </w:rPr>
        <w:t>4</w:t>
      </w:r>
    </w:p>
    <w:p>
      <w:pPr>
        <w:pStyle w:val="Normal"/>
        <w:autoSpaceDE w:val="false"/>
        <w:rPr>
          <w:rFonts w:ascii="Humanist521BT-Roman" w:hAnsi="Humanist521BT-Roman" w:cs="Humanist521BT-Roman"/>
          <w:color w:val="231F20"/>
        </w:rPr>
      </w:pPr>
      <w:r>
        <w:rPr>
          <w:rFonts w:cs="Humanist521BT-Roman" w:ascii="Humanist521BT-Roman" w:hAnsi="Humanist521BT-Roman"/>
          <w:color w:val="231F20"/>
        </w:rPr>
        <w:t>4.5</w:t>
      </w:r>
    </w:p>
    <w:p>
      <w:pPr>
        <w:pStyle w:val="Normal"/>
        <w:autoSpaceDE w:val="false"/>
        <w:rPr>
          <w:rFonts w:ascii="Humanist521BT-Roman" w:hAnsi="Humanist521BT-Roman" w:cs="Humanist521BT-Roman"/>
          <w:color w:val="231F20"/>
        </w:rPr>
      </w:pPr>
      <w:r>
        <w:rPr>
          <w:rFonts w:cs="Humanist521BT-Roman" w:ascii="Humanist521BT-Roman" w:hAnsi="Humanist521BT-Roman"/>
          <w:color w:val="231F20"/>
        </w:rPr>
        <w:t>5</w:t>
      </w:r>
    </w:p>
    <w:p>
      <w:pPr>
        <w:pStyle w:val="Normal"/>
        <w:autoSpaceDE w:val="false"/>
        <w:rPr>
          <w:rFonts w:ascii="Humanist521BT-Roman" w:hAnsi="Humanist521BT-Roman" w:cs="Humanist521BT-Roman"/>
          <w:color w:val="231F20"/>
        </w:rPr>
      </w:pPr>
      <w:r>
        <w:rPr>
          <w:rFonts w:cs="Humanist521BT-Roman" w:ascii="Humanist521BT-Roman" w:hAnsi="Humanist521BT-Roman"/>
          <w:color w:val="231F20"/>
        </w:rPr>
        <w:t>125 130 135 140 145</w:t>
      </w:r>
    </w:p>
    <w:p>
      <w:pPr>
        <w:pStyle w:val="Normal"/>
        <w:autoSpaceDE w:val="false"/>
        <w:rPr>
          <w:rFonts w:ascii="Humanist521BT-Roman" w:hAnsi="Humanist521BT-Roman" w:cs="Humanist521BT-Roman"/>
          <w:color w:val="231F20"/>
        </w:rPr>
      </w:pPr>
      <w:r>
        <w:rPr>
          <w:rFonts w:cs="Humanist521BT-Roman" w:ascii="Humanist521BT-Roman" w:hAnsi="Humanist521BT-Roman"/>
          <w:color w:val="231F20"/>
        </w:rPr>
        <w:t>Concentración del analito</w:t>
      </w:r>
    </w:p>
    <w:p>
      <w:pPr>
        <w:pStyle w:val="Normal"/>
        <w:autoSpaceDE w:val="false"/>
        <w:rPr>
          <w:rFonts w:ascii="Humanist521BT-Roman" w:hAnsi="Humanist521BT-Roman" w:cs="Humanist521BT-Roman"/>
          <w:color w:val="231F20"/>
        </w:rPr>
      </w:pPr>
      <w:r>
        <w:rPr>
          <w:rFonts w:cs="Humanist521BT-Roman" w:ascii="Humanist521BT-Roman" w:hAnsi="Humanist521BT-Roman"/>
          <w:color w:val="231F20"/>
        </w:rPr>
        <w:t>Desviación estándar analítca</w:t>
      </w:r>
    </w:p>
    <w:p>
      <w:pPr>
        <w:pStyle w:val="Normal"/>
        <w:autoSpaceDE w:val="false"/>
        <w:rPr>
          <w:rFonts w:ascii="Humanist521BT-Roman" w:hAnsi="Humanist521BT-Roman" w:cs="Humanist521BT-Roman"/>
          <w:color w:val="231F20"/>
        </w:rPr>
      </w:pPr>
      <w:r>
        <w:rPr>
          <w:rFonts w:cs="Humanist521BT-Roman" w:ascii="Humanist521BT-Roman" w:hAnsi="Humanist521BT-Roman"/>
          <w:color w:val="231F20"/>
        </w:rPr>
        <w:t>Método 1 Método 2</w:t>
      </w:r>
    </w:p>
    <w:p>
      <w:pPr>
        <w:pStyle w:val="Normal"/>
        <w:autoSpaceDE w:val="false"/>
        <w:rPr>
          <w:rFonts w:ascii="Humanst521BT,Bold" w:hAnsi="Humanst521BT,Bold" w:cs="Humanst521BT,Bold"/>
          <w:b/>
          <w:b/>
          <w:bCs/>
          <w:color w:val="000000"/>
        </w:rPr>
      </w:pPr>
      <w:r>
        <w:rPr>
          <w:rFonts w:cs="Humanst521BT,Bold" w:ascii="Humanst521BT,Bold" w:hAnsi="Humanst521BT,Bold"/>
          <w:b/>
          <w:bCs/>
          <w:color w:val="000000"/>
        </w:rPr>
        <w:t>Leyenda Marcador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Método 1 Línea recta continua ( ):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Y = 1.355 (Valor-diana)</w:t>
      </w:r>
    </w:p>
    <w:p>
      <w:pPr>
        <w:pStyle w:val="Normal"/>
        <w:autoSpaceDE w:val="false"/>
        <w:rPr/>
      </w:pPr>
      <w:r>
        <w:rPr>
          <w:rFonts w:cs="Humanst521BT" w:ascii="Humanst521BT" w:hAnsi="Humanst521BT"/>
          <w:color w:val="000000"/>
        </w:rPr>
        <w:t xml:space="preserve">Error en la respuesta </w:t>
      </w:r>
      <w:r>
        <w:rPr>
          <w:rFonts w:cs="Humanst521BT,Italic" w:ascii="Humanst521BT,Italic" w:hAnsi="Humanst521BT,Italic"/>
          <w:i/>
          <w:iCs/>
          <w:color w:val="000000"/>
        </w:rPr>
        <w:t>vs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Concentración del analito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Intervalo de confianza 99%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para la recta de regresión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Método 2 Línea recta continua ( ):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Y = 1.355 (Valor-diana)</w:t>
      </w:r>
    </w:p>
    <w:p>
      <w:pPr>
        <w:pStyle w:val="Normal"/>
        <w:autoSpaceDE w:val="false"/>
        <w:rPr/>
      </w:pPr>
      <w:r>
        <w:rPr>
          <w:rFonts w:cs="Humanst521BT" w:ascii="Humanst521BT" w:hAnsi="Humanst521BT"/>
          <w:color w:val="000000"/>
        </w:rPr>
        <w:t xml:space="preserve">Error en la respuesta </w:t>
      </w:r>
      <w:r>
        <w:rPr>
          <w:rFonts w:cs="Humanst521BT,Italic" w:ascii="Humanst521BT,Italic" w:hAnsi="Humanst521BT,Italic"/>
          <w:i/>
          <w:iCs/>
          <w:color w:val="000000"/>
        </w:rPr>
        <w:t>vs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Concentración del analito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Intervalo de confianza 99%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para la recta de regresión</w:t>
      </w:r>
    </w:p>
    <w:p>
      <w:pPr>
        <w:pStyle w:val="Normal"/>
        <w:autoSpaceDE w:val="false"/>
        <w:rPr/>
      </w:pPr>
      <w:r>
        <w:rPr>
          <w:rFonts w:cs="Humanst521BT,Bold" w:ascii="Humanst521BT,Bold" w:hAnsi="Humanst521BT,Bold"/>
          <w:b/>
          <w:bCs/>
          <w:color w:val="000000"/>
        </w:rPr>
        <w:t xml:space="preserve">Figura 1B. </w:t>
      </w:r>
      <w:r>
        <w:rPr>
          <w:rFonts w:cs="Humanst521BT" w:ascii="Humanst521BT" w:hAnsi="Humanst521BT"/>
          <w:color w:val="000000"/>
        </w:rPr>
        <w:t xml:space="preserve">Error en la respuesta </w:t>
      </w:r>
      <w:r>
        <w:rPr>
          <w:rFonts w:cs="Humanst521BT,Italic" w:ascii="Humanst521BT,Italic" w:hAnsi="Humanst521BT,Italic"/>
          <w:i/>
          <w:iCs/>
          <w:color w:val="000000"/>
        </w:rPr>
        <w:t xml:space="preserve">vs </w:t>
      </w:r>
      <w:r>
        <w:rPr>
          <w:rFonts w:cs="Humanst521BT" w:ascii="Humanst521BT" w:hAnsi="Humanst521BT"/>
          <w:color w:val="000000"/>
        </w:rPr>
        <w:t>Concentración del analito.</w:t>
      </w:r>
    </w:p>
    <w:p>
      <w:pPr>
        <w:pStyle w:val="Normal"/>
        <w:autoSpaceDE w:val="false"/>
        <w:rPr>
          <w:rFonts w:ascii="Humanist521BT-Roman" w:hAnsi="Humanist521BT-Roman" w:cs="Humanist521BT-Roman"/>
          <w:color w:val="231F20"/>
        </w:rPr>
      </w:pPr>
      <w:r>
        <w:rPr>
          <w:rFonts w:cs="Humanist521BT-Roman" w:ascii="Humanist521BT-Roman" w:hAnsi="Humanist521BT-Roman"/>
          <w:color w:val="231F20"/>
        </w:rPr>
        <w:t>0</w:t>
      </w:r>
    </w:p>
    <w:p>
      <w:pPr>
        <w:pStyle w:val="Normal"/>
        <w:autoSpaceDE w:val="false"/>
        <w:rPr>
          <w:rFonts w:ascii="Humanist521BT-Roman" w:hAnsi="Humanist521BT-Roman" w:cs="Humanist521BT-Roman"/>
          <w:color w:val="231F20"/>
        </w:rPr>
      </w:pPr>
      <w:r>
        <w:rPr>
          <w:rFonts w:cs="Humanist521BT-Roman" w:ascii="Humanist521BT-Roman" w:hAnsi="Humanist521BT-Roman"/>
          <w:color w:val="231F20"/>
        </w:rPr>
        <w:t>0.5</w:t>
      </w:r>
    </w:p>
    <w:p>
      <w:pPr>
        <w:pStyle w:val="Normal"/>
        <w:autoSpaceDE w:val="false"/>
        <w:rPr>
          <w:rFonts w:ascii="Humanist521BT-Roman" w:hAnsi="Humanist521BT-Roman" w:cs="Humanist521BT-Roman"/>
          <w:color w:val="231F20"/>
        </w:rPr>
      </w:pPr>
      <w:r>
        <w:rPr>
          <w:rFonts w:cs="Humanist521BT-Roman" w:ascii="Humanist521BT-Roman" w:hAnsi="Humanist521BT-Roman"/>
          <w:color w:val="231F20"/>
        </w:rPr>
        <w:t>1</w:t>
      </w:r>
    </w:p>
    <w:p>
      <w:pPr>
        <w:pStyle w:val="Normal"/>
        <w:autoSpaceDE w:val="false"/>
        <w:rPr>
          <w:rFonts w:ascii="Humanist521BT-Roman" w:hAnsi="Humanist521BT-Roman" w:cs="Humanist521BT-Roman"/>
          <w:color w:val="231F20"/>
        </w:rPr>
      </w:pPr>
      <w:r>
        <w:rPr>
          <w:rFonts w:cs="Humanist521BT-Roman" w:ascii="Humanist521BT-Roman" w:hAnsi="Humanist521BT-Roman"/>
          <w:color w:val="231F20"/>
        </w:rPr>
        <w:t>1.5</w:t>
      </w:r>
    </w:p>
    <w:p>
      <w:pPr>
        <w:pStyle w:val="Normal"/>
        <w:autoSpaceDE w:val="false"/>
        <w:rPr>
          <w:rFonts w:ascii="Humanist521BT-Roman" w:hAnsi="Humanist521BT-Roman" w:cs="Humanist521BT-Roman"/>
          <w:color w:val="231F20"/>
        </w:rPr>
      </w:pPr>
      <w:r>
        <w:rPr>
          <w:rFonts w:cs="Humanist521BT-Roman" w:ascii="Humanist521BT-Roman" w:hAnsi="Humanist521BT-Roman"/>
          <w:color w:val="231F20"/>
        </w:rPr>
        <w:t>2</w:t>
      </w:r>
    </w:p>
    <w:p>
      <w:pPr>
        <w:pStyle w:val="Normal"/>
        <w:autoSpaceDE w:val="false"/>
        <w:rPr>
          <w:rFonts w:ascii="Humanist521BT-Roman" w:hAnsi="Humanist521BT-Roman" w:cs="Humanist521BT-Roman"/>
          <w:color w:val="231F20"/>
        </w:rPr>
      </w:pPr>
      <w:r>
        <w:rPr>
          <w:rFonts w:cs="Humanist521BT-Roman" w:ascii="Humanist521BT-Roman" w:hAnsi="Humanist521BT-Roman"/>
          <w:color w:val="231F20"/>
        </w:rPr>
        <w:t>2.5</w:t>
      </w:r>
    </w:p>
    <w:p>
      <w:pPr>
        <w:pStyle w:val="Normal"/>
        <w:autoSpaceDE w:val="false"/>
        <w:rPr>
          <w:rFonts w:ascii="Humanist521BT-Roman" w:hAnsi="Humanist521BT-Roman" w:cs="Humanist521BT-Roman"/>
          <w:color w:val="231F20"/>
        </w:rPr>
      </w:pPr>
      <w:r>
        <w:rPr>
          <w:rFonts w:cs="Humanist521BT-Roman" w:ascii="Humanist521BT-Roman" w:hAnsi="Humanist521BT-Roman"/>
          <w:color w:val="231F20"/>
        </w:rPr>
        <w:t>3</w:t>
      </w:r>
    </w:p>
    <w:p>
      <w:pPr>
        <w:pStyle w:val="Normal"/>
        <w:autoSpaceDE w:val="false"/>
        <w:rPr>
          <w:rFonts w:ascii="Humanist521BT-Roman" w:hAnsi="Humanist521BT-Roman" w:cs="Humanist521BT-Roman"/>
          <w:color w:val="231F20"/>
        </w:rPr>
      </w:pPr>
      <w:r>
        <w:rPr>
          <w:rFonts w:cs="Humanist521BT-Roman" w:ascii="Humanist521BT-Roman" w:hAnsi="Humanist521BT-Roman"/>
          <w:color w:val="231F20"/>
        </w:rPr>
        <w:t>3.5</w:t>
      </w:r>
    </w:p>
    <w:p>
      <w:pPr>
        <w:pStyle w:val="Normal"/>
        <w:autoSpaceDE w:val="false"/>
        <w:rPr>
          <w:rFonts w:ascii="Humanist521BT-Roman" w:hAnsi="Humanist521BT-Roman" w:cs="Humanist521BT-Roman"/>
          <w:color w:val="231F20"/>
        </w:rPr>
      </w:pPr>
      <w:r>
        <w:rPr>
          <w:rFonts w:cs="Humanist521BT-Roman" w:ascii="Humanist521BT-Roman" w:hAnsi="Humanist521BT-Roman"/>
          <w:color w:val="231F20"/>
        </w:rPr>
        <w:t>4</w:t>
      </w:r>
    </w:p>
    <w:p>
      <w:pPr>
        <w:pStyle w:val="Normal"/>
        <w:autoSpaceDE w:val="false"/>
        <w:rPr>
          <w:rFonts w:ascii="Humanist521BT-Roman" w:hAnsi="Humanist521BT-Roman" w:cs="Humanist521BT-Roman"/>
          <w:color w:val="231F20"/>
        </w:rPr>
      </w:pPr>
      <w:r>
        <w:rPr>
          <w:rFonts w:cs="Humanist521BT-Roman" w:ascii="Humanist521BT-Roman" w:hAnsi="Humanist521BT-Roman"/>
          <w:color w:val="231F20"/>
        </w:rPr>
        <w:t>4.5</w:t>
      </w:r>
    </w:p>
    <w:p>
      <w:pPr>
        <w:pStyle w:val="Normal"/>
        <w:autoSpaceDE w:val="false"/>
        <w:rPr>
          <w:rFonts w:ascii="Humanist521BT-Roman" w:hAnsi="Humanist521BT-Roman" w:cs="Humanist521BT-Roman"/>
          <w:color w:val="231F20"/>
        </w:rPr>
      </w:pPr>
      <w:r>
        <w:rPr>
          <w:rFonts w:cs="Humanist521BT-Roman" w:ascii="Humanist521BT-Roman" w:hAnsi="Humanist521BT-Roman"/>
          <w:color w:val="231F20"/>
        </w:rPr>
        <w:t>5</w:t>
      </w:r>
    </w:p>
    <w:p>
      <w:pPr>
        <w:pStyle w:val="Normal"/>
        <w:autoSpaceDE w:val="false"/>
        <w:rPr>
          <w:rFonts w:ascii="Humanist521BT-Roman" w:hAnsi="Humanist521BT-Roman" w:cs="Humanist521BT-Roman"/>
          <w:color w:val="231F20"/>
        </w:rPr>
      </w:pPr>
      <w:r>
        <w:rPr>
          <w:rFonts w:cs="Humanist521BT-Roman" w:ascii="Humanist521BT-Roman" w:hAnsi="Humanist521BT-Roman"/>
          <w:color w:val="231F20"/>
        </w:rPr>
        <w:t>6.5</w:t>
      </w:r>
    </w:p>
    <w:p>
      <w:pPr>
        <w:pStyle w:val="Normal"/>
        <w:autoSpaceDE w:val="false"/>
        <w:rPr>
          <w:rFonts w:ascii="Humanist521BT-Roman" w:hAnsi="Humanist521BT-Roman" w:cs="Humanist521BT-Roman"/>
          <w:color w:val="231F20"/>
        </w:rPr>
      </w:pPr>
      <w:r>
        <w:rPr>
          <w:rFonts w:cs="Humanist521BT-Roman" w:ascii="Humanist521BT-Roman" w:hAnsi="Humanist521BT-Roman"/>
          <w:color w:val="231F20"/>
        </w:rPr>
        <w:t>5.5</w:t>
      </w:r>
    </w:p>
    <w:p>
      <w:pPr>
        <w:pStyle w:val="Normal"/>
        <w:autoSpaceDE w:val="false"/>
        <w:rPr>
          <w:rFonts w:ascii="Humanist521BT-Roman" w:hAnsi="Humanist521BT-Roman" w:cs="Humanist521BT-Roman"/>
          <w:color w:val="231F20"/>
        </w:rPr>
      </w:pPr>
      <w:r>
        <w:rPr>
          <w:rFonts w:cs="Humanist521BT-Roman" w:ascii="Humanist521BT-Roman" w:hAnsi="Humanist521BT-Roman"/>
          <w:color w:val="231F20"/>
        </w:rPr>
        <w:t>6</w:t>
      </w:r>
    </w:p>
    <w:p>
      <w:pPr>
        <w:pStyle w:val="Normal"/>
        <w:autoSpaceDE w:val="false"/>
        <w:rPr>
          <w:rFonts w:ascii="Humanist521BT-Roman" w:hAnsi="Humanist521BT-Roman" w:cs="Humanist521BT-Roman"/>
          <w:color w:val="231F20"/>
        </w:rPr>
      </w:pPr>
      <w:r>
        <w:rPr>
          <w:rFonts w:cs="Humanist521BT-Roman" w:ascii="Humanist521BT-Roman" w:hAnsi="Humanist521BT-Roman"/>
          <w:color w:val="231F20"/>
        </w:rPr>
        <w:t>7</w:t>
      </w:r>
    </w:p>
    <w:p>
      <w:pPr>
        <w:pStyle w:val="Normal"/>
        <w:autoSpaceDE w:val="false"/>
        <w:rPr>
          <w:rFonts w:ascii="Humanist521BT-Roman" w:hAnsi="Humanist521BT-Roman" w:cs="Humanist521BT-Roman"/>
          <w:color w:val="231F20"/>
        </w:rPr>
      </w:pPr>
      <w:r>
        <w:rPr>
          <w:rFonts w:cs="Humanist521BT-Roman" w:ascii="Humanist521BT-Roman" w:hAnsi="Humanist521BT-Roman"/>
          <w:color w:val="231F20"/>
        </w:rPr>
        <w:t>17 22 27 32 37 42 47 52 57</w:t>
      </w:r>
    </w:p>
    <w:p>
      <w:pPr>
        <w:pStyle w:val="Normal"/>
        <w:autoSpaceDE w:val="false"/>
        <w:rPr>
          <w:rFonts w:ascii="Humanist521BT-Roman" w:hAnsi="Humanist521BT-Roman" w:cs="Humanist521BT-Roman"/>
          <w:color w:val="231F20"/>
        </w:rPr>
      </w:pPr>
      <w:r>
        <w:rPr>
          <w:rFonts w:cs="Humanist521BT-Roman" w:ascii="Humanist521BT-Roman" w:hAnsi="Humanist521BT-Roman"/>
          <w:color w:val="231F20"/>
        </w:rPr>
        <w:t>Concentración del analito</w:t>
      </w:r>
    </w:p>
    <w:p>
      <w:pPr>
        <w:pStyle w:val="Normal"/>
        <w:autoSpaceDE w:val="false"/>
        <w:rPr>
          <w:rFonts w:ascii="Humanist521BT-Roman" w:hAnsi="Humanist521BT-Roman" w:cs="Humanist521BT-Roman"/>
          <w:color w:val="231F20"/>
        </w:rPr>
      </w:pPr>
      <w:r>
        <w:rPr>
          <w:rFonts w:cs="Humanist521BT-Roman" w:ascii="Humanist521BT-Roman" w:hAnsi="Humanist521BT-Roman"/>
          <w:color w:val="231F20"/>
        </w:rPr>
        <w:t>Desviación estándar analítca</w:t>
      </w:r>
    </w:p>
    <w:p>
      <w:pPr>
        <w:pStyle w:val="Normal"/>
        <w:autoSpaceDE w:val="false"/>
        <w:rPr>
          <w:rFonts w:ascii="Humanist521BT-Roman" w:hAnsi="Humanist521BT-Roman" w:cs="Humanist521BT-Roman"/>
          <w:color w:val="231F20"/>
        </w:rPr>
      </w:pPr>
      <w:r>
        <w:rPr>
          <w:rFonts w:cs="Humanist521BT-Roman" w:ascii="Humanist521BT-Roman" w:hAnsi="Humanist521BT-Roman"/>
          <w:color w:val="231F20"/>
        </w:rPr>
        <w:t>Método 1 Método 2</w:t>
      </w:r>
    </w:p>
    <w:p>
      <w:pPr>
        <w:pStyle w:val="Normal"/>
        <w:autoSpaceDE w:val="false"/>
        <w:rPr>
          <w:rFonts w:ascii="Humanst521BT,Bold" w:hAnsi="Humanst521BT,Bold" w:cs="Humanst521BT,Bold"/>
          <w:b/>
          <w:b/>
          <w:bCs/>
          <w:color w:val="000000"/>
        </w:rPr>
      </w:pPr>
      <w:r>
        <w:rPr>
          <w:rFonts w:cs="Humanst521BT,Bold" w:ascii="Humanst521BT,Bold" w:hAnsi="Humanst521BT,Bold"/>
          <w:b/>
          <w:bCs/>
          <w:color w:val="000000"/>
        </w:rPr>
        <w:t>Leyenda Marcador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Método 1 Línea recta continua ( ):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Y = 1.257 (Valor-diana)</w:t>
      </w:r>
    </w:p>
    <w:p>
      <w:pPr>
        <w:pStyle w:val="Normal"/>
        <w:autoSpaceDE w:val="false"/>
        <w:rPr/>
      </w:pPr>
      <w:r>
        <w:rPr>
          <w:rFonts w:cs="Humanst521BT" w:ascii="Humanst521BT" w:hAnsi="Humanst521BT"/>
          <w:color w:val="000000"/>
        </w:rPr>
        <w:t xml:space="preserve">Error en la respuesta </w:t>
      </w:r>
      <w:r>
        <w:rPr>
          <w:rFonts w:cs="Humanst521BT,Italic" w:ascii="Humanst521BT,Italic" w:hAnsi="Humanst521BT,Italic"/>
          <w:i/>
          <w:iCs/>
          <w:color w:val="000000"/>
        </w:rPr>
        <w:t>vs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Concentración del analito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Intervalo de confianza 99%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para la recta de regresión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Método 2 Línea recta continua ( ):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Y = 2.55 (Valor-diana)</w:t>
      </w:r>
    </w:p>
    <w:p>
      <w:pPr>
        <w:pStyle w:val="Normal"/>
        <w:autoSpaceDE w:val="false"/>
        <w:rPr/>
      </w:pPr>
      <w:r>
        <w:rPr>
          <w:rFonts w:cs="Humanst521BT" w:ascii="Humanst521BT" w:hAnsi="Humanst521BT"/>
          <w:color w:val="000000"/>
        </w:rPr>
        <w:t xml:space="preserve">Error en la respuesta </w:t>
      </w:r>
      <w:r>
        <w:rPr>
          <w:rFonts w:cs="Humanst521BT,Italic" w:ascii="Humanst521BT,Italic" w:hAnsi="Humanst521BT,Italic"/>
          <w:i/>
          <w:iCs/>
          <w:color w:val="000000"/>
        </w:rPr>
        <w:t>vs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Concentración del analito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Intervalo de confianza 99%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para la recta de regresión</w:t>
      </w:r>
    </w:p>
    <w:p>
      <w:pPr>
        <w:pStyle w:val="Normal"/>
        <w:autoSpaceDE w:val="false"/>
        <w:rPr/>
      </w:pPr>
      <w:r>
        <w:rPr>
          <w:rFonts w:cs="Humanst521BT,Bold" w:ascii="Humanst521BT,Bold" w:hAnsi="Humanst521BT,Bold"/>
          <w:b/>
          <w:bCs/>
          <w:color w:val="000000"/>
        </w:rPr>
        <w:t xml:space="preserve">Figura 2B. </w:t>
      </w:r>
      <w:r>
        <w:rPr>
          <w:rFonts w:cs="Humanst521BT" w:ascii="Humanst521BT" w:hAnsi="Humanst521BT"/>
          <w:color w:val="000000"/>
        </w:rPr>
        <w:t xml:space="preserve">Error en la respuesta </w:t>
      </w:r>
      <w:r>
        <w:rPr>
          <w:rFonts w:cs="Humanst521BT,Italic" w:ascii="Humanst521BT,Italic" w:hAnsi="Humanst521BT,Italic"/>
          <w:i/>
          <w:iCs/>
          <w:color w:val="000000"/>
        </w:rPr>
        <w:t xml:space="preserve">vs </w:t>
      </w:r>
      <w:r>
        <w:rPr>
          <w:rFonts w:cs="Humanst521BT" w:ascii="Humanst521BT" w:hAnsi="Humanst521BT"/>
          <w:color w:val="000000"/>
        </w:rPr>
        <w:t>Concentración del analito.</w:t>
      </w:r>
    </w:p>
    <w:p>
      <w:pPr>
        <w:pStyle w:val="Normal"/>
        <w:autoSpaceDE w:val="false"/>
        <w:rPr/>
      </w:pPr>
      <w:r>
        <w:rPr>
          <w:rFonts w:cs="Humanst521BT,Bold" w:ascii="Humanst521BT,Bold" w:hAnsi="Humanst521BT,Bold"/>
          <w:b/>
          <w:bCs/>
          <w:color w:val="000000"/>
        </w:rPr>
        <w:t xml:space="preserve">Figura 2. </w:t>
      </w:r>
      <w:r>
        <w:rPr>
          <w:rFonts w:cs="Humanst521BT" w:ascii="Humanst521BT" w:hAnsi="Humanst521BT"/>
          <w:color w:val="000000"/>
        </w:rPr>
        <w:t>Caso de la albúmina: resultados obtenidos en una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iteración del ensayo de simulación.</w:t>
      </w:r>
    </w:p>
    <w:p>
      <w:pPr>
        <w:pStyle w:val="Normal"/>
        <w:autoSpaceDE w:val="false"/>
        <w:rPr/>
      </w:pPr>
      <w:r>
        <w:rPr>
          <w:rFonts w:cs="Humanst521BT,Bold" w:ascii="Humanst521BT,Bold" w:hAnsi="Humanst521BT,Bold"/>
          <w:b/>
          <w:bCs/>
          <w:color w:val="000000"/>
        </w:rPr>
        <w:t xml:space="preserve">Figura 2A. </w:t>
      </w:r>
      <w:r>
        <w:rPr>
          <w:rFonts w:cs="Humanst521BT" w:ascii="Humanst521BT" w:hAnsi="Humanst521BT"/>
          <w:color w:val="000000"/>
        </w:rPr>
        <w:t>Diagrama de dispersión de los datos. Línea continua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( ): línea de identidad, Y = X.</w:t>
      </w:r>
    </w:p>
    <w:p>
      <w:pPr>
        <w:pStyle w:val="Normal"/>
        <w:autoSpaceDE w:val="false"/>
        <w:rPr>
          <w:rFonts w:ascii="Humanist521BT-Roman" w:hAnsi="Humanist521BT-Roman" w:cs="Humanist521BT-Roman"/>
          <w:color w:val="231F20"/>
        </w:rPr>
      </w:pPr>
      <w:r>
        <w:rPr>
          <w:rFonts w:cs="Humanist521BT-Roman" w:ascii="Humanist521BT-Roman" w:hAnsi="Humanist521BT-Roman"/>
          <w:color w:val="231F20"/>
        </w:rPr>
        <w:t>35</w:t>
      </w:r>
    </w:p>
    <w:p>
      <w:pPr>
        <w:pStyle w:val="Normal"/>
        <w:rPr>
          <w:rFonts w:ascii="Humanist521BT-Roman" w:hAnsi="Humanist521BT-Roman" w:cs="Humanist521BT-Roman"/>
          <w:color w:val="231F20"/>
        </w:rPr>
      </w:pPr>
      <w:r>
        <w:rPr>
          <w:rFonts w:cs="Humanist521BT-Roman" w:ascii="Humanist521BT-Roman" w:hAnsi="Humanist521BT-Roman"/>
          <w:color w:val="231F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28</w:t>
      </w:r>
    </w:p>
    <w:p>
      <w:pPr>
        <w:pStyle w:val="Normal"/>
        <w:autoSpaceDE w:val="false"/>
        <w:rPr/>
      </w:pPr>
      <w:r>
        <w:rPr>
          <w:rFonts w:cs="Humanst521BT" w:ascii="Humanst521BT" w:hAnsi="Humanst521BT"/>
          <w:color w:val="000000"/>
        </w:rPr>
        <w:t xml:space="preserve">el </w:t>
      </w:r>
      <w:r>
        <w:rPr>
          <w:rFonts w:cs="Humanst521BT,Italic" w:ascii="Humanst521BT,Italic" w:hAnsi="Humanst521BT,Italic"/>
          <w:i/>
          <w:iCs/>
          <w:color w:val="000000"/>
        </w:rPr>
        <w:t xml:space="preserve">cuadro I </w:t>
      </w:r>
      <w:r>
        <w:rPr>
          <w:rFonts w:cs="Humanst521BT" w:ascii="Humanst521BT" w:hAnsi="Humanst521BT"/>
          <w:color w:val="000000"/>
        </w:rPr>
        <w:t>se muestra el promedio de los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estimados de las pendientes obtenidas con cada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uno de los procederes (P1 a P5) después de cada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iteración del algoritmo de simulación. Es de notar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que los procederes P1 y P2 dieron siempre estimados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sesgados de la pendiente; en el caso del proceder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P1 inferiores a la unidad, mientras que en el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caso del proceder P2 mayores que 1. Asimismo,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el proceder P4 también dio estimados sesgados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de la pendiente de la recta de comparación, generalmente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mayores que 1. Los procederes P3 y P5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dieron estimados insesgados de la pendiente y fallaron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sólo tres y una veces, respectivamente, en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reportar el resultado esperado.</w:t>
      </w:r>
    </w:p>
    <w:p>
      <w:pPr>
        <w:pStyle w:val="Normal"/>
        <w:autoSpaceDE w:val="false"/>
        <w:rPr/>
      </w:pPr>
      <w:r>
        <w:rPr>
          <w:rFonts w:cs="Humanst521BT" w:ascii="Humanst521BT" w:hAnsi="Humanst521BT"/>
          <w:color w:val="000000"/>
        </w:rPr>
        <w:t xml:space="preserve">En el </w:t>
      </w:r>
      <w:r>
        <w:rPr>
          <w:rFonts w:cs="Humanst521BT,Italic" w:ascii="Humanst521BT,Italic" w:hAnsi="Humanst521BT,Italic"/>
          <w:i/>
          <w:iCs/>
          <w:color w:val="000000"/>
        </w:rPr>
        <w:t xml:space="preserve">cuadro II </w:t>
      </w:r>
      <w:r>
        <w:rPr>
          <w:rFonts w:cs="Humanst521BT" w:ascii="Humanst521BT" w:hAnsi="Humanst521BT"/>
          <w:color w:val="000000"/>
        </w:rPr>
        <w:t>se muestran los valores de los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errores de estimación de la pendiente obtenidos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con los procederes P1, P3, P4 y P5. Al igual que se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observó en un trabajo anterior,2 los valores del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RECM obtenidos con el proceder P1 fueron siempre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superiores, de 1.5 a 2.0 veces, que los del</w:t>
      </w:r>
    </w:p>
    <w:p>
      <w:pPr>
        <w:pStyle w:val="Normal"/>
        <w:autoSpaceDE w:val="false"/>
        <w:rPr/>
      </w:pPr>
      <w:r>
        <w:rPr>
          <w:rFonts w:cs="Humanst521BT,Bold" w:ascii="Humanst521BT,Bold" w:hAnsi="Humanst521BT,Bold"/>
          <w:b/>
          <w:bCs/>
          <w:color w:val="000000"/>
        </w:rPr>
        <w:t xml:space="preserve">Cuadro I. </w:t>
      </w:r>
      <w:r>
        <w:rPr>
          <w:rFonts w:cs="Humanst521BT" w:ascii="Humanst521BT" w:hAnsi="Humanst521BT"/>
          <w:color w:val="000000"/>
        </w:rPr>
        <w:t>Estimados de las pendientes de los procederes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(P1 - P5) validados en el presente estudio. Se presenta el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promedio de las W = 500 pendientes obtenidas en cada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iteración del ensayo de simulación (para más detalles,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consulte la sección Material y métodos).</w:t>
      </w:r>
    </w:p>
    <w:p>
      <w:pPr>
        <w:pStyle w:val="Normal"/>
        <w:autoSpaceDE w:val="false"/>
        <w:rPr>
          <w:rFonts w:ascii="Humanst521BT,Bold" w:hAnsi="Humanst521BT,Bold" w:cs="Humanst521BT,Bold"/>
          <w:b/>
          <w:b/>
          <w:bCs/>
          <w:color w:val="000000"/>
        </w:rPr>
      </w:pPr>
      <w:r>
        <w:rPr>
          <w:rFonts w:cs="Humanst521BT,Bold" w:ascii="Humanst521BT,Bold" w:hAnsi="Humanst521BT,Bold"/>
          <w:b/>
          <w:bCs/>
          <w:color w:val="000000"/>
        </w:rPr>
        <w:t>Tamaño Analito</w:t>
      </w:r>
    </w:p>
    <w:p>
      <w:pPr>
        <w:pStyle w:val="Normal"/>
        <w:autoSpaceDE w:val="false"/>
        <w:rPr>
          <w:rFonts w:ascii="Humanst521BT,Bold" w:hAnsi="Humanst521BT,Bold" w:cs="Humanst521BT,Bold"/>
          <w:b/>
          <w:b/>
          <w:bCs/>
          <w:color w:val="000000"/>
        </w:rPr>
      </w:pPr>
      <w:r>
        <w:rPr>
          <w:rFonts w:cs="Humanst521BT,Bold" w:ascii="Humanst521BT,Bold" w:hAnsi="Humanst521BT,Bold"/>
          <w:b/>
          <w:bCs/>
          <w:color w:val="000000"/>
        </w:rPr>
        <w:t>Proceder muestral Sodio Albúmina Glucosa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P1 30 0.9419* 0.9389* 0.9874*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50 0.9369* 0.9804* 0.9833*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100 0.9442* 0.9848* 0.9840*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P2 30 1.0336* 0.9980 1.0120*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50 1.0329* 1.0340* 1.0091*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100 1.0410* 1.0367* 1.0099*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P3 30 1.0009 0.9900* 1.0038*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50 0.9977 1.0005 0.9986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100 1.0037 1.0042* 0.9998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P4 30 1.0321* 0.9935* 1.0127*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50 1.0307* 1.0285* 1.0079*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100 1.0388* 1.0319* 1.0092*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P5 30 0.9990 0.9969 1.0026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50 0.9960 1.0002 0.9986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100 1.0037 1.0041* 0.9995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* Significativamente diferente de 1 (p &lt; 0.05)</w:t>
      </w:r>
    </w:p>
    <w:p>
      <w:pPr>
        <w:pStyle w:val="Normal"/>
        <w:autoSpaceDE w:val="false"/>
        <w:rPr>
          <w:rFonts w:ascii="Humanist521BT-Roman" w:hAnsi="Humanist521BT-Roman" w:cs="Humanist521BT-Roman"/>
          <w:color w:val="231F20"/>
        </w:rPr>
      </w:pPr>
      <w:r>
        <w:rPr>
          <w:rFonts w:cs="Humanist521BT-Roman" w:ascii="Humanist521BT-Roman" w:hAnsi="Humanist521BT-Roman"/>
          <w:color w:val="231F20"/>
        </w:rPr>
        <w:t>0</w:t>
      </w:r>
    </w:p>
    <w:p>
      <w:pPr>
        <w:pStyle w:val="Normal"/>
        <w:autoSpaceDE w:val="false"/>
        <w:rPr>
          <w:rFonts w:ascii="Humanist521BT-Roman" w:hAnsi="Humanist521BT-Roman" w:cs="Humanist521BT-Roman"/>
          <w:color w:val="231F20"/>
        </w:rPr>
      </w:pPr>
      <w:r>
        <w:rPr>
          <w:rFonts w:cs="Humanist521BT-Roman" w:ascii="Humanist521BT-Roman" w:hAnsi="Humanist521BT-Roman"/>
          <w:color w:val="231F20"/>
        </w:rPr>
        <w:t>0.5</w:t>
      </w:r>
    </w:p>
    <w:p>
      <w:pPr>
        <w:pStyle w:val="Normal"/>
        <w:autoSpaceDE w:val="false"/>
        <w:rPr>
          <w:rFonts w:ascii="Humanist521BT-Roman" w:hAnsi="Humanist521BT-Roman" w:cs="Humanist521BT-Roman"/>
          <w:color w:val="231F20"/>
        </w:rPr>
      </w:pPr>
      <w:r>
        <w:rPr>
          <w:rFonts w:cs="Humanist521BT-Roman" w:ascii="Humanist521BT-Roman" w:hAnsi="Humanist521BT-Roman"/>
          <w:color w:val="231F20"/>
        </w:rPr>
        <w:t>1</w:t>
      </w:r>
    </w:p>
    <w:p>
      <w:pPr>
        <w:pStyle w:val="Normal"/>
        <w:autoSpaceDE w:val="false"/>
        <w:rPr>
          <w:rFonts w:ascii="Humanist521BT-Roman" w:hAnsi="Humanist521BT-Roman" w:cs="Humanist521BT-Roman"/>
          <w:color w:val="231F20"/>
        </w:rPr>
      </w:pPr>
      <w:r>
        <w:rPr>
          <w:rFonts w:cs="Humanist521BT-Roman" w:ascii="Humanist521BT-Roman" w:hAnsi="Humanist521BT-Roman"/>
          <w:color w:val="231F20"/>
        </w:rPr>
        <w:t>1.5</w:t>
      </w:r>
    </w:p>
    <w:p>
      <w:pPr>
        <w:pStyle w:val="Normal"/>
        <w:autoSpaceDE w:val="false"/>
        <w:rPr>
          <w:rFonts w:ascii="Humanist521BT-Roman" w:hAnsi="Humanist521BT-Roman" w:cs="Humanist521BT-Roman"/>
          <w:color w:val="231F20"/>
        </w:rPr>
      </w:pPr>
      <w:r>
        <w:rPr>
          <w:rFonts w:cs="Humanist521BT-Roman" w:ascii="Humanist521BT-Roman" w:hAnsi="Humanist521BT-Roman"/>
          <w:color w:val="231F20"/>
        </w:rPr>
        <w:t>2</w:t>
      </w:r>
    </w:p>
    <w:p>
      <w:pPr>
        <w:pStyle w:val="Normal"/>
        <w:autoSpaceDE w:val="false"/>
        <w:rPr>
          <w:rFonts w:ascii="Humanist521BT-Roman" w:hAnsi="Humanist521BT-Roman" w:cs="Humanist521BT-Roman"/>
          <w:color w:val="231F20"/>
        </w:rPr>
      </w:pPr>
      <w:r>
        <w:rPr>
          <w:rFonts w:cs="Humanist521BT-Roman" w:ascii="Humanist521BT-Roman" w:hAnsi="Humanist521BT-Roman"/>
          <w:color w:val="231F20"/>
        </w:rPr>
        <w:t>2.5</w:t>
      </w:r>
    </w:p>
    <w:p>
      <w:pPr>
        <w:pStyle w:val="Normal"/>
        <w:autoSpaceDE w:val="false"/>
        <w:rPr>
          <w:rFonts w:ascii="Humanist521BT-Roman" w:hAnsi="Humanist521BT-Roman" w:cs="Humanist521BT-Roman"/>
          <w:color w:val="231F20"/>
        </w:rPr>
      </w:pPr>
      <w:r>
        <w:rPr>
          <w:rFonts w:cs="Humanist521BT-Roman" w:ascii="Humanist521BT-Roman" w:hAnsi="Humanist521BT-Roman"/>
          <w:color w:val="231F20"/>
        </w:rPr>
        <w:t>3</w:t>
      </w:r>
    </w:p>
    <w:p>
      <w:pPr>
        <w:pStyle w:val="Normal"/>
        <w:autoSpaceDE w:val="false"/>
        <w:rPr>
          <w:rFonts w:ascii="Humanist521BT-Roman" w:hAnsi="Humanist521BT-Roman" w:cs="Humanist521BT-Roman"/>
          <w:color w:val="231F20"/>
        </w:rPr>
      </w:pPr>
      <w:r>
        <w:rPr>
          <w:rFonts w:cs="Humanist521BT-Roman" w:ascii="Humanist521BT-Roman" w:hAnsi="Humanist521BT-Roman"/>
          <w:color w:val="231F20"/>
        </w:rPr>
        <w:t>2.5 7.5 12.5 17.5 22.5</w:t>
      </w:r>
    </w:p>
    <w:p>
      <w:pPr>
        <w:pStyle w:val="Normal"/>
        <w:autoSpaceDE w:val="false"/>
        <w:rPr>
          <w:rFonts w:ascii="Humanist521BT-Roman" w:hAnsi="Humanist521BT-Roman" w:cs="Humanist521BT-Roman"/>
          <w:color w:val="231F20"/>
        </w:rPr>
      </w:pPr>
      <w:r>
        <w:rPr>
          <w:rFonts w:cs="Humanist521BT-Roman" w:ascii="Humanist521BT-Roman" w:hAnsi="Humanist521BT-Roman"/>
          <w:color w:val="231F20"/>
        </w:rPr>
        <w:t>Concentración del analito</w:t>
      </w:r>
    </w:p>
    <w:p>
      <w:pPr>
        <w:pStyle w:val="Normal"/>
        <w:autoSpaceDE w:val="false"/>
        <w:rPr>
          <w:rFonts w:ascii="Humanist521BT-Roman" w:hAnsi="Humanist521BT-Roman" w:cs="Humanist521BT-Roman"/>
          <w:color w:val="231F20"/>
        </w:rPr>
      </w:pPr>
      <w:r>
        <w:rPr>
          <w:rFonts w:cs="Humanist521BT-Roman" w:ascii="Humanist521BT-Roman" w:hAnsi="Humanist521BT-Roman"/>
          <w:color w:val="231F20"/>
        </w:rPr>
        <w:t>Desviación estándar analítca</w:t>
      </w:r>
    </w:p>
    <w:p>
      <w:pPr>
        <w:pStyle w:val="Normal"/>
        <w:autoSpaceDE w:val="false"/>
        <w:rPr>
          <w:rFonts w:ascii="Humanist521BT-Roman" w:hAnsi="Humanist521BT-Roman" w:cs="Humanist521BT-Roman"/>
          <w:color w:val="231F20"/>
        </w:rPr>
      </w:pPr>
      <w:r>
        <w:rPr>
          <w:rFonts w:cs="Humanist521BT-Roman" w:ascii="Humanist521BT-Roman" w:hAnsi="Humanist521BT-Roman"/>
          <w:color w:val="231F20"/>
        </w:rPr>
        <w:t>Método 1 Método 2</w:t>
      </w:r>
    </w:p>
    <w:p>
      <w:pPr>
        <w:pStyle w:val="Normal"/>
        <w:autoSpaceDE w:val="false"/>
        <w:rPr>
          <w:rFonts w:ascii="Humanst521BT,Bold" w:hAnsi="Humanst521BT,Bold" w:cs="Humanst521BT,Bold"/>
          <w:b/>
          <w:b/>
          <w:bCs/>
          <w:color w:val="000000"/>
        </w:rPr>
      </w:pPr>
      <w:r>
        <w:rPr>
          <w:rFonts w:cs="Humanst521BT,Bold" w:ascii="Humanst521BT,Bold" w:hAnsi="Humanst521BT,Bold"/>
          <w:b/>
          <w:bCs/>
          <w:color w:val="000000"/>
        </w:rPr>
        <w:t>Leyenda Marcador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Método 1 Línea recta continua ( ):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Y = 0.70 (Valor-diana)</w:t>
      </w:r>
    </w:p>
    <w:p>
      <w:pPr>
        <w:pStyle w:val="Normal"/>
        <w:autoSpaceDE w:val="false"/>
        <w:rPr/>
      </w:pPr>
      <w:r>
        <w:rPr>
          <w:rFonts w:cs="Humanst521BT" w:ascii="Humanst521BT" w:hAnsi="Humanst521BT"/>
          <w:color w:val="000000"/>
        </w:rPr>
        <w:t xml:space="preserve">Error en la respuesta </w:t>
      </w:r>
      <w:r>
        <w:rPr>
          <w:rFonts w:cs="Humanst521BT,Italic" w:ascii="Humanst521BT,Italic" w:hAnsi="Humanst521BT,Italic"/>
          <w:i/>
          <w:iCs/>
          <w:color w:val="000000"/>
        </w:rPr>
        <w:t>vs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Concentración del analito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Intervalo de confianza 99%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para la recta de regresión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Método 2 Línea recta continua ( ):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Y = 1.05 (Valor-diana)</w:t>
      </w:r>
    </w:p>
    <w:p>
      <w:pPr>
        <w:pStyle w:val="Normal"/>
        <w:autoSpaceDE w:val="false"/>
        <w:rPr/>
      </w:pPr>
      <w:r>
        <w:rPr>
          <w:rFonts w:cs="Humanst521BT" w:ascii="Humanst521BT" w:hAnsi="Humanst521BT"/>
          <w:color w:val="000000"/>
        </w:rPr>
        <w:t xml:space="preserve">Error en la respuesta </w:t>
      </w:r>
      <w:r>
        <w:rPr>
          <w:rFonts w:cs="Humanst521BT,Italic" w:ascii="Humanst521BT,Italic" w:hAnsi="Humanst521BT,Italic"/>
          <w:i/>
          <w:iCs/>
          <w:color w:val="000000"/>
        </w:rPr>
        <w:t>vs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Concentración del analito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Intervalo de confianza 99%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para la recta de regresión</w:t>
      </w:r>
    </w:p>
    <w:p>
      <w:pPr>
        <w:pStyle w:val="Normal"/>
        <w:autoSpaceDE w:val="false"/>
        <w:rPr/>
      </w:pPr>
      <w:r>
        <w:rPr>
          <w:rFonts w:cs="Humanst521BT,Bold" w:ascii="Humanst521BT,Bold" w:hAnsi="Humanst521BT,Bold"/>
          <w:b/>
          <w:bCs/>
          <w:color w:val="000000"/>
        </w:rPr>
        <w:t xml:space="preserve">Figura 3B. </w:t>
      </w:r>
      <w:r>
        <w:rPr>
          <w:rFonts w:cs="Humanst521BT" w:ascii="Humanst521BT" w:hAnsi="Humanst521BT"/>
          <w:color w:val="000000"/>
        </w:rPr>
        <w:t xml:space="preserve">Error en la respuesta </w:t>
      </w:r>
      <w:r>
        <w:rPr>
          <w:rFonts w:cs="Humanst521BT,Italic" w:ascii="Humanst521BT,Italic" w:hAnsi="Humanst521BT,Italic"/>
          <w:i/>
          <w:iCs/>
          <w:color w:val="000000"/>
        </w:rPr>
        <w:t xml:space="preserve">vs </w:t>
      </w:r>
      <w:r>
        <w:rPr>
          <w:rFonts w:cs="Humanst521BT" w:ascii="Humanst521BT" w:hAnsi="Humanst521BT"/>
          <w:color w:val="000000"/>
        </w:rPr>
        <w:t>Concentración del analito.</w:t>
      </w:r>
    </w:p>
    <w:p>
      <w:pPr>
        <w:pStyle w:val="Normal"/>
        <w:autoSpaceDE w:val="false"/>
        <w:rPr/>
      </w:pPr>
      <w:r>
        <w:rPr>
          <w:rFonts w:cs="Humanst521BT,Bold" w:ascii="Humanst521BT,Bold" w:hAnsi="Humanst521BT,Bold"/>
          <w:b/>
          <w:bCs/>
          <w:color w:val="000000"/>
        </w:rPr>
        <w:t xml:space="preserve">Figura 3. </w:t>
      </w:r>
      <w:r>
        <w:rPr>
          <w:rFonts w:cs="Humanst521BT" w:ascii="Humanst521BT" w:hAnsi="Humanst521BT"/>
          <w:color w:val="000000"/>
        </w:rPr>
        <w:t>Caso de la glucosa: resultados obtenidos en una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iteración del ensayo de simulación.</w:t>
      </w:r>
    </w:p>
    <w:p>
      <w:pPr>
        <w:pStyle w:val="Normal"/>
        <w:autoSpaceDE w:val="false"/>
        <w:rPr/>
      </w:pPr>
      <w:r>
        <w:rPr>
          <w:rFonts w:cs="Humanst521BT,Bold" w:ascii="Humanst521BT,Bold" w:hAnsi="Humanst521BT,Bold"/>
          <w:b/>
          <w:bCs/>
          <w:color w:val="000000"/>
        </w:rPr>
        <w:t xml:space="preserve">Figura 3A. </w:t>
      </w:r>
      <w:r>
        <w:rPr>
          <w:rFonts w:cs="Humanst521BT" w:ascii="Humanst521BT" w:hAnsi="Humanst521BT"/>
          <w:color w:val="000000"/>
        </w:rPr>
        <w:t>Diagrama de dispersión de los datos. Línea continu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Humanst521BT" w:ascii="Humanst521BT" w:hAnsi="Humanst521BT"/>
          <w:color w:val="000000"/>
        </w:rPr>
        <w:t>( ): línea de identidad, Y = X.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Rev Mex Patol Clin, Vol. 48, Núm. 4, pp 223-232 • Octubre - Diciembre, 2001</w:t>
      </w:r>
    </w:p>
    <w:p>
      <w:pPr>
        <w:pStyle w:val="Normal"/>
        <w:autoSpaceDE w:val="false"/>
        <w:rPr/>
      </w:pPr>
      <w:r>
        <w:rPr>
          <w:rFonts w:cs="Humanst521BT" w:ascii="Humanst521BT" w:hAnsi="Humanst521BT"/>
          <w:color w:val="000000"/>
        </w:rPr>
        <w:t xml:space="preserve">Ramos SR y cols. </w:t>
      </w:r>
      <w:r>
        <w:rPr>
          <w:rFonts w:cs="Humanst521BT,Italic" w:ascii="Humanst521BT,Italic" w:hAnsi="Humanst521BT,Italic"/>
          <w:i/>
          <w:iCs/>
          <w:color w:val="000000"/>
        </w:rPr>
        <w:t>Procederes de regresión lineal como soluciones al problema de la comparación de métodos. I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2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EEEEEE"/>
        </w:rPr>
      </w:pPr>
      <w:r>
        <w:rPr>
          <w:rFonts w:cs="Arial" w:ascii="Arial" w:hAnsi="Arial"/>
          <w:b/>
          <w:bCs/>
          <w:color w:val="EEEEEE"/>
        </w:rPr>
        <w:t>edigraphic.com</w:t>
      </w:r>
    </w:p>
    <w:p>
      <w:pPr>
        <w:pStyle w:val="Normal"/>
        <w:autoSpaceDE w:val="false"/>
        <w:rPr/>
      </w:pPr>
      <w:r>
        <w:rPr>
          <w:rFonts w:cs="Humanst521BT,Bold" w:ascii="Humanst521BT,Bold" w:hAnsi="Humanst521BT,Bold"/>
          <w:b/>
          <w:bCs/>
          <w:color w:val="000000"/>
        </w:rPr>
        <w:t xml:space="preserve">Cuadro III. </w:t>
      </w:r>
      <w:r>
        <w:rPr>
          <w:rFonts w:cs="Humanst521BT" w:ascii="Humanst521BT" w:hAnsi="Humanst521BT"/>
          <w:color w:val="000000"/>
        </w:rPr>
        <w:t>Factor de rechazos. Se presenta la frecuencia</w:t>
      </w:r>
    </w:p>
    <w:p>
      <w:pPr>
        <w:pStyle w:val="Normal"/>
        <w:autoSpaceDE w:val="false"/>
        <w:rPr/>
      </w:pPr>
      <w:r>
        <w:rPr>
          <w:rFonts w:cs="Humanst521BT" w:ascii="Humanst521BT" w:hAnsi="Humanst521BT"/>
          <w:color w:val="000000"/>
        </w:rPr>
        <w:t xml:space="preserve">de rechazos de la hipótesis nula Ho : </w:t>
      </w:r>
      <w:r>
        <w:rPr>
          <w:rFonts w:cs="Symbol" w:ascii="Symbol" w:hAnsi="Symbol"/>
          <w:color w:val="000000"/>
        </w:rPr>
        <w:t></w:t>
      </w:r>
      <w:r>
        <w:rPr>
          <w:rFonts w:cs="Humanst521BT" w:ascii="Humanst521BT" w:hAnsi="Humanst521BT"/>
          <w:color w:val="000000"/>
        </w:rPr>
        <w:t>= 1 observada con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cada proceder, expresada como un cociente respecto de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la frecuencia nominal de rechazos, para un coeficiente de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confianza estadística del 5% (para más detalles, consulte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la sección Material y métodos).</w:t>
      </w:r>
    </w:p>
    <w:p>
      <w:pPr>
        <w:pStyle w:val="Normal"/>
        <w:autoSpaceDE w:val="false"/>
        <w:rPr>
          <w:rFonts w:ascii="Humanst521BT,Bold" w:hAnsi="Humanst521BT,Bold" w:cs="Humanst521BT,Bold"/>
          <w:b/>
          <w:b/>
          <w:bCs/>
          <w:color w:val="000000"/>
        </w:rPr>
      </w:pPr>
      <w:r>
        <w:rPr>
          <w:rFonts w:cs="Humanst521BT,Bold" w:ascii="Humanst521BT,Bold" w:hAnsi="Humanst521BT,Bold"/>
          <w:b/>
          <w:bCs/>
          <w:color w:val="000000"/>
        </w:rPr>
        <w:t>Tamaño Analito</w:t>
      </w:r>
    </w:p>
    <w:p>
      <w:pPr>
        <w:pStyle w:val="Normal"/>
        <w:autoSpaceDE w:val="false"/>
        <w:rPr/>
      </w:pPr>
      <w:r>
        <w:rPr>
          <w:rFonts w:cs="Humanst521BT,Bold" w:ascii="Humanst521BT,Bold" w:hAnsi="Humanst521BT,Bold"/>
          <w:b/>
          <w:bCs/>
          <w:color w:val="000000"/>
        </w:rPr>
        <w:t>Proceder muestral Sodio Albúmina Glucosa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P1 30 2.16 3.60 0.76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50 3.52 1.36 1.72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100 5.16 1.88 2.08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P2 30 1.20 1.24 0.48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50 1.12 1.76 1.16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100 2.48 4.24 1.76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P3 30 1.40 1.60 1.08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50 1.20 1.16 1.08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100 1.12 1.36 1.08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P4 30 1.36 1.52 1.08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50 1.12 1.36 1.00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100 1.60 3.32 1.56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P5 30 1.28 1.28 0.72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50 1.04 1.12 1.00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100 1.00 1.32 1.00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error estándar real de la pendiente. Estas diferencias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se atenuaron cuando se amplió el rango de concentraciones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del analito, y se aumentó el número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de observaciones. Estos resultados también se observaron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en el caso de los procederes P2 y P4.</w:t>
      </w:r>
    </w:p>
    <w:p>
      <w:pPr>
        <w:pStyle w:val="Normal"/>
        <w:autoSpaceDE w:val="false"/>
        <w:rPr/>
      </w:pPr>
      <w:r>
        <w:rPr>
          <w:rFonts w:cs="Humanst521BT" w:ascii="Humanst521BT" w:hAnsi="Humanst521BT"/>
          <w:color w:val="000000"/>
        </w:rPr>
        <w:t xml:space="preserve">En el </w:t>
      </w:r>
      <w:r>
        <w:rPr>
          <w:rFonts w:cs="Humanst521BT,Italic" w:ascii="Humanst521BT,Italic" w:hAnsi="Humanst521BT,Italic"/>
          <w:i/>
          <w:iCs/>
          <w:color w:val="000000"/>
        </w:rPr>
        <w:t xml:space="preserve">cuadro III </w:t>
      </w:r>
      <w:r>
        <w:rPr>
          <w:rFonts w:cs="Humanst521BT" w:ascii="Humanst521BT" w:hAnsi="Humanst521BT"/>
          <w:color w:val="000000"/>
        </w:rPr>
        <w:t>se muestran los valores del factor</w:t>
      </w:r>
    </w:p>
    <w:p>
      <w:pPr>
        <w:pStyle w:val="Normal"/>
        <w:autoSpaceDE w:val="false"/>
        <w:rPr/>
      </w:pPr>
      <w:r>
        <w:rPr>
          <w:rFonts w:cs="Humanst521BT,Italic" w:ascii="Humanst521BT,Italic" w:hAnsi="Humanst521BT,Italic"/>
          <w:i/>
          <w:iCs/>
          <w:color w:val="000000"/>
        </w:rPr>
        <w:t xml:space="preserve">f </w:t>
      </w:r>
      <w:r>
        <w:rPr>
          <w:rFonts w:cs="Humanst521BT" w:ascii="Humanst521BT" w:hAnsi="Humanst521BT"/>
          <w:color w:val="000000"/>
        </w:rPr>
        <w:t>de rechazos obtenidos con cada uno de los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procederes (P1 a P5). Es de notar que todos los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procederes se caracterizaron por una elevada frecuencia</w:t>
      </w:r>
    </w:p>
    <w:p>
      <w:pPr>
        <w:pStyle w:val="Normal"/>
        <w:autoSpaceDE w:val="false"/>
        <w:rPr/>
      </w:pPr>
      <w:r>
        <w:rPr>
          <w:rFonts w:cs="Humanst521BT" w:ascii="Humanst521BT" w:hAnsi="Humanst521BT"/>
          <w:color w:val="000000"/>
        </w:rPr>
        <w:t xml:space="preserve">de rechazos de la hipótesis nula Ho : </w:t>
      </w:r>
      <w:r>
        <w:rPr>
          <w:rFonts w:cs="Symbol" w:ascii="Symbol" w:hAnsi="Symbol"/>
          <w:color w:val="000000"/>
        </w:rPr>
        <w:t></w:t>
      </w:r>
      <w:r>
        <w:rPr>
          <w:rFonts w:cs="Humanst521BT" w:ascii="Humanst521BT" w:hAnsi="Humanst521BT"/>
          <w:color w:val="000000"/>
        </w:rPr>
        <w:t>=</w:t>
      </w:r>
    </w:p>
    <w:p>
      <w:pPr>
        <w:pStyle w:val="Normal"/>
        <w:autoSpaceDE w:val="false"/>
        <w:rPr/>
      </w:pPr>
      <w:r>
        <w:rPr>
          <w:rFonts w:cs="Humanst521BT" w:ascii="Humanst521BT" w:hAnsi="Humanst521BT"/>
          <w:color w:val="000000"/>
        </w:rPr>
        <w:t xml:space="preserve">1, bajo el presupuesto X = Y; </w:t>
      </w:r>
      <w:r>
        <w:rPr>
          <w:rFonts w:cs="Humanst521BT,Italic" w:ascii="Humanst521BT,Italic" w:hAnsi="Humanst521BT,Italic"/>
          <w:i/>
          <w:iCs/>
          <w:color w:val="000000"/>
        </w:rPr>
        <w:t xml:space="preserve">f </w:t>
      </w:r>
      <w:r>
        <w:rPr>
          <w:rFonts w:cs="Humanst521BT" w:ascii="Humanst521BT" w:hAnsi="Humanst521BT"/>
          <w:color w:val="000000"/>
        </w:rPr>
        <w:t>fue igual (o inferior)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a 1 sólo en una ocasión con los procederes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P1 y P2, en dos con el proceder P4, en tres con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el proceder P3 y en cinco con el proceder P5.</w:t>
      </w:r>
    </w:p>
    <w:p>
      <w:pPr>
        <w:pStyle w:val="Normal"/>
        <w:autoSpaceDE w:val="false"/>
        <w:rPr/>
      </w:pPr>
      <w:r>
        <w:rPr>
          <w:rFonts w:cs="Humanst521BT" w:ascii="Humanst521BT" w:hAnsi="Humanst521BT"/>
          <w:color w:val="000000"/>
        </w:rPr>
        <w:t xml:space="preserve">Finalmente, en el </w:t>
      </w:r>
      <w:r>
        <w:rPr>
          <w:rFonts w:cs="Humanst521BT,Italic" w:ascii="Humanst521BT,Italic" w:hAnsi="Humanst521BT,Italic"/>
          <w:i/>
          <w:iCs/>
          <w:color w:val="000000"/>
        </w:rPr>
        <w:t xml:space="preserve">cuadro IV </w:t>
      </w:r>
      <w:r>
        <w:rPr>
          <w:rFonts w:cs="Humanst521BT" w:ascii="Humanst521BT" w:hAnsi="Humanst521BT"/>
          <w:color w:val="000000"/>
        </w:rPr>
        <w:t>se presenta la utilidad</w:t>
      </w:r>
    </w:p>
    <w:p>
      <w:pPr>
        <w:pStyle w:val="Normal"/>
        <w:autoSpaceDE w:val="false"/>
        <w:rPr/>
      </w:pPr>
      <w:r>
        <w:rPr>
          <w:rFonts w:cs="Humanst521BT" w:ascii="Humanst521BT" w:hAnsi="Humanst521BT"/>
          <w:color w:val="000000"/>
        </w:rPr>
        <w:t>de cada proceder validado en este estudio, de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acuerdo a los resultados de los ensayos de simulación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estadístico-matemático. Los procederes P1,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P2 y P4 fueron calificados como inadecuados en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casi todos los casos, por dar estimados sesgados</w:t>
      </w:r>
    </w:p>
    <w:p>
      <w:pPr>
        <w:pStyle w:val="Normal"/>
        <w:autoSpaceDE w:val="false"/>
        <w:rPr/>
      </w:pPr>
      <w:r>
        <w:rPr>
          <w:rFonts w:cs="Humanst521BT,Bold" w:ascii="Humanst521BT,Bold" w:hAnsi="Humanst521BT,Bold"/>
          <w:b/>
          <w:bCs/>
          <w:color w:val="000000"/>
        </w:rPr>
        <w:t xml:space="preserve">Cuadro II. </w:t>
      </w:r>
      <w:r>
        <w:rPr>
          <w:rFonts w:cs="Humanst521BT" w:ascii="Humanst521BT" w:hAnsi="Humanst521BT"/>
          <w:color w:val="000000"/>
        </w:rPr>
        <w:t>Errores de estimación de las pendientes de los procederes (P1 - P5) validados en el presente estudio. Se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presenta el promedio de las W = 500 iteraciones del ensayo de simulación. Promedio: promedio de los valores de los</w:t>
      </w:r>
    </w:p>
    <w:p>
      <w:pPr>
        <w:pStyle w:val="Normal"/>
        <w:autoSpaceDE w:val="false"/>
        <w:rPr/>
      </w:pPr>
      <w:r>
        <w:rPr>
          <w:rFonts w:cs="Humanst521BT" w:ascii="Humanst521BT" w:hAnsi="Humanst521BT"/>
          <w:color w:val="000000"/>
        </w:rPr>
        <w:t>errores de estimación de las pendientes obtenidas en cada iteración. RECM: desviación estándar de la distribución de las</w:t>
      </w:r>
    </w:p>
    <w:p>
      <w:pPr>
        <w:pStyle w:val="Normal"/>
        <w:autoSpaceDE w:val="false"/>
        <w:rPr/>
      </w:pPr>
      <w:r>
        <w:rPr>
          <w:rFonts w:cs="Humanst521BT" w:ascii="Humanst521BT" w:hAnsi="Humanst521BT"/>
          <w:color w:val="000000"/>
        </w:rPr>
        <w:t>pendientes obtenidas al final del ensayo. ES(</w:t>
      </w:r>
      <w:r>
        <w:rPr>
          <w:rFonts w:cs="Symbol" w:ascii="Symbol" w:hAnsi="Symbol"/>
          <w:color w:val="000000"/>
        </w:rPr>
        <w:t></w:t>
      </w:r>
      <w:r>
        <w:rPr>
          <w:rFonts w:cs="Humanst521BT" w:ascii="Humanst521BT" w:hAnsi="Humanst521BT"/>
          <w:color w:val="000000"/>
        </w:rPr>
        <w:t>): error estándar real de la distribución de las pendientes (para más detalles,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consulte la sección Material y métodos).</w:t>
      </w:r>
    </w:p>
    <w:p>
      <w:pPr>
        <w:pStyle w:val="Normal"/>
        <w:autoSpaceDE w:val="false"/>
        <w:rPr>
          <w:rFonts w:ascii="Humanst521BT,Bold" w:hAnsi="Humanst521BT,Bold" w:cs="Humanst521BT,Bold"/>
          <w:b/>
          <w:b/>
          <w:bCs/>
          <w:color w:val="000000"/>
        </w:rPr>
      </w:pPr>
      <w:r>
        <w:rPr>
          <w:rFonts w:cs="Humanst521BT,Bold" w:ascii="Humanst521BT,Bold" w:hAnsi="Humanst521BT,Bold"/>
          <w:b/>
          <w:bCs/>
          <w:color w:val="000000"/>
        </w:rPr>
        <w:t>Analito</w:t>
      </w:r>
    </w:p>
    <w:p>
      <w:pPr>
        <w:pStyle w:val="Normal"/>
        <w:autoSpaceDE w:val="false"/>
        <w:rPr/>
      </w:pPr>
      <w:r>
        <w:rPr>
          <w:rFonts w:cs="Humanst521BT,Bold" w:ascii="Humanst521BT,Bold" w:hAnsi="Humanst521BT,Bold"/>
          <w:b/>
          <w:bCs/>
          <w:color w:val="000000"/>
        </w:rPr>
        <w:t>Tamaño Sodio Albúmina Glucosa</w:t>
      </w:r>
    </w:p>
    <w:p>
      <w:pPr>
        <w:pStyle w:val="Normal"/>
        <w:autoSpaceDE w:val="false"/>
        <w:rPr/>
      </w:pPr>
      <w:r>
        <w:rPr>
          <w:rFonts w:cs="Humanst521BT,Bold" w:ascii="Humanst521BT,Bold" w:hAnsi="Humanst521BT,Bold"/>
          <w:b/>
          <w:bCs/>
          <w:color w:val="000000"/>
        </w:rPr>
        <w:t>Proceder muestral Promedio RECM ES(</w:t>
      </w:r>
      <w:r>
        <w:rPr>
          <w:rFonts w:cs="Symbol" w:ascii="Symbol" w:hAnsi="Symbol"/>
          <w:color w:val="000000"/>
        </w:rPr>
        <w:t></w:t>
      </w:r>
      <w:r>
        <w:rPr>
          <w:rFonts w:cs="Humanst521BT,Bold" w:ascii="Humanst521BT,Bold" w:hAnsi="Humanst521BT,Bold"/>
          <w:b/>
          <w:bCs/>
          <w:color w:val="000000"/>
        </w:rPr>
        <w:t>) Promedio RECM ES(</w:t>
      </w:r>
      <w:r>
        <w:rPr>
          <w:rFonts w:cs="Symbol" w:ascii="Symbol" w:hAnsi="Symbol"/>
          <w:color w:val="000000"/>
        </w:rPr>
        <w:t></w:t>
      </w:r>
      <w:r>
        <w:rPr>
          <w:rFonts w:cs="Humanst521BT,Bold" w:ascii="Humanst521BT,Bold" w:hAnsi="Humanst521BT,Bold"/>
          <w:b/>
          <w:bCs/>
          <w:color w:val="000000"/>
        </w:rPr>
        <w:t>) Promedio RECM ES(</w:t>
      </w:r>
      <w:r>
        <w:rPr>
          <w:rFonts w:cs="Symbol" w:ascii="Symbol" w:hAnsi="Symbol"/>
          <w:color w:val="000000"/>
        </w:rPr>
        <w:t></w:t>
      </w:r>
      <w:r>
        <w:rPr>
          <w:rFonts w:cs="Humanst521BT,Bold" w:ascii="Humanst521BT,Bold" w:hAnsi="Humanst521BT,Bold"/>
          <w:b/>
          <w:bCs/>
          <w:color w:val="000000"/>
        </w:rPr>
        <w:t>)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P1 30 0.0796 0.1000 0.0814 0.0624 0.0885 0.0642 0.0413 0.0416 0.0397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50 0.0621 0.0867 0.0596 0.0449 0.0473 0.0431 0.0318 0.0346 0.0304</w:t>
      </w:r>
    </w:p>
    <w:p>
      <w:pPr>
        <w:pStyle w:val="Normal"/>
        <w:autoSpaceDE w:val="false"/>
        <w:rPr/>
      </w:pPr>
      <w:r>
        <w:rPr>
          <w:rFonts w:cs="Humanst521BT" w:ascii="Humanst521BT" w:hAnsi="Humanst521BT"/>
          <w:color w:val="000000"/>
        </w:rPr>
        <w:t>100 0.0438 0.0707 0.0435 0.0311 0.0363 0.0330 0.0225 0.0281 0.0232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P2 30 0.0947 0.0885 0.0726 0.0726 0.0444 0.0428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50 0.0752 0.0676 0.0580 0.0469 0.0355 0.0343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100 0.0635 0.0484 0.0513 0.0359 0.0268 0.0249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P3 30 0.0872 0.0903 0.0903 0.0676 0.0709 0.0702 0.0438 0.0441 0.0439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50 0.0669 0.0671 0.0671 0.0470 0.0447 0.0447 0.0328 0.0325 0.0324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100 0.0468 0.0474 0.0473 0.0320 0.0342 0.0339 0.0229 0.0241 0.0241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P4 30 0.0897 0.0942 0.0885 0.0679 0.0706 0.0703 0.0441 0.0457 0.0439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50 0.0689 0.0732 0.0665 0.0482 0.0527 0.0443 0.0331 0.0327 0.0337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100 0.0483 0.0594 0.0450 0.0329 0.0462 0.0335 0.0231 0.0255 0.0238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P5 30 0.0872 0.0867 0.0867 0.0681 0.0701 0.0700 0.0437 0.0407 0.0406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50 0.0668 0.0656 0.0655 0.0470 0.0442 0.0442 0.0328 0.0314 0.0313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100 0.0468 0.0468 0.0467 0.0320 0.0339 0.0337 0.0229 0.0235 0.0235</w:t>
      </w:r>
    </w:p>
    <w:p>
      <w:pPr>
        <w:pStyle w:val="Normal"/>
        <w:autoSpaceDE w:val="false"/>
        <w:rPr/>
      </w:pPr>
      <w:r>
        <w:rPr>
          <w:rFonts w:cs="Humanst521BT" w:ascii="Humanst521BT" w:hAnsi="Humanst521BT"/>
        </w:rPr>
        <w:t xml:space="preserve">Ramos SR y cols. </w:t>
      </w:r>
      <w:r>
        <w:rPr>
          <w:rFonts w:cs="Humanst521BT,Italic" w:ascii="Humanst521BT,Italic" w:hAnsi="Humanst521BT,Italic"/>
          <w:i/>
          <w:iCs/>
        </w:rPr>
        <w:t>Procederes de regresión lineal como soluciones al problema de la comparación de métodos. II.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Rev Mex Patol Clin, Vol. 48, Núm. 4, pp 223-232 • Octubre - Diciembre, 2001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30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de la pendiente, junto con un factor de rechazos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intolerablemente alto. Por su parte, el proceder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P3 tuvo un comportamiento dudoso en cinco de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las nueve oportunidades. Sin embargo, el proceder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P5 se destacó por un comportamiento adecuado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en cinco de las nueve oportunidades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cusión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Este trabajo se une a otros en demostrar que la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regresión de mínimos cuadrados no constituye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una solución aceptable al problema de la comparación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de métodos cuando los errores de los métodos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analíticos son constantes, aunque diferentes,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en el rango de concentraciones de interés.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Un resultado similar se había observado en el caso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de los errores analíticos constantes e iguales.2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La causa de este mal desempeño podría encontrarse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en la inclusión de errores sistemáticos en el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estimado de la pendiente de la recta de comparación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de métodos, como se desprende después</w:t>
      </w:r>
    </w:p>
    <w:p>
      <w:pPr>
        <w:pStyle w:val="Normal"/>
        <w:autoSpaceDE w:val="false"/>
        <w:rPr/>
      </w:pPr>
      <w:r>
        <w:rPr>
          <w:rFonts w:cs="Humanst521BT,Bold" w:ascii="Humanst521BT,Bold" w:hAnsi="Humanst521BT,Bold"/>
          <w:b/>
          <w:bCs/>
        </w:rPr>
        <w:t xml:space="preserve">Cuadro IV. </w:t>
      </w:r>
      <w:r>
        <w:rPr>
          <w:rFonts w:cs="Humanst521BT" w:ascii="Humanst521BT" w:hAnsi="Humanst521BT"/>
        </w:rPr>
        <w:t>Utilidad del proceder. La utilidad del proceder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se estableció en virtud del sesgo incurrido en la estimación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de la pendiente de la recta de comparación de métodos y la</w:t>
      </w:r>
    </w:p>
    <w:p>
      <w:pPr>
        <w:pStyle w:val="Normal"/>
        <w:autoSpaceDE w:val="false"/>
        <w:rPr/>
      </w:pPr>
      <w:r>
        <w:rPr>
          <w:rFonts w:cs="Humanst521BT" w:ascii="Humanst521BT" w:hAnsi="Humanst521BT"/>
        </w:rPr>
        <w:t xml:space="preserve">frecuencia de rechazos de la hipótesis nula Ho : </w:t>
      </w:r>
      <w:r>
        <w:rPr>
          <w:rFonts w:cs="Symbol" w:ascii="Symbol" w:hAnsi="Symbol"/>
        </w:rPr>
        <w:t></w:t>
      </w:r>
      <w:r>
        <w:rPr>
          <w:rFonts w:cs="Humanst521BT" w:ascii="Humanst521BT" w:hAnsi="Humanst521BT"/>
        </w:rPr>
        <w:t>= 1 (para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más detalles, consulte la sección Material y métodos).</w:t>
      </w:r>
    </w:p>
    <w:p>
      <w:pPr>
        <w:pStyle w:val="Normal"/>
        <w:autoSpaceDE w:val="false"/>
        <w:rPr>
          <w:rFonts w:ascii="Humanst521BT,Bold" w:hAnsi="Humanst521BT,Bold" w:cs="Humanst521BT,Bold"/>
          <w:b/>
          <w:b/>
          <w:bCs/>
        </w:rPr>
      </w:pPr>
      <w:r>
        <w:rPr>
          <w:rFonts w:cs="Humanst521BT,Bold" w:ascii="Humanst521BT,Bold" w:hAnsi="Humanst521BT,Bold"/>
          <w:b/>
          <w:bCs/>
        </w:rPr>
        <w:t>Tamaño Analito</w:t>
      </w:r>
    </w:p>
    <w:p>
      <w:pPr>
        <w:pStyle w:val="Normal"/>
        <w:autoSpaceDE w:val="false"/>
        <w:rPr>
          <w:rFonts w:ascii="Humanst521BT,Bold" w:hAnsi="Humanst521BT,Bold" w:cs="Humanst521BT,Bold"/>
          <w:b/>
          <w:b/>
          <w:bCs/>
        </w:rPr>
      </w:pPr>
      <w:r>
        <w:rPr>
          <w:rFonts w:cs="Humanst521BT,Bold" w:ascii="Humanst521BT,Bold" w:hAnsi="Humanst521BT,Bold"/>
          <w:b/>
          <w:bCs/>
        </w:rPr>
        <w:t>Proceder muestral Sodio Albúmina Glucosa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P1 30 Inadecuada Inadecuada Dudosa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50 Inadecuada Inadecuada Inadecuada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100 Inadecuada Inadecuada Inadecuada</w:t>
      </w:r>
    </w:p>
    <w:p>
      <w:pPr>
        <w:pStyle w:val="Normal"/>
        <w:autoSpaceDE w:val="false"/>
        <w:rPr/>
      </w:pPr>
      <w:r>
        <w:rPr>
          <w:rFonts w:cs="Humanst521BT" w:ascii="Humanst521BT" w:hAnsi="Humanst521BT"/>
        </w:rPr>
        <w:t>P2 30 Inadecuada Inadecuada Dudosa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50 Inadecuada Inadecuada Inadecuada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100 Inadecuada Inadecuada Inadecuada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P3 30 Dudosa Inadecuada Dudosa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50 Dudosa Dudosa Adecuada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100 Dudosa Inadecuada Adecuada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P4 30 Inadecuada Inadecuada Dudosa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50 Inadecuada Inadecuada Inadecuada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100 Inadecuada Inadecuada Dudosa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P5 30 Dudosa Dudosa Adecuada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50 Adecuada Dudosa Adecuada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100 Adecuada Inadecuada Adecuada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de comparar la raíz del error cuadrado medio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con el error real de la distribución de las pendientes,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y el promedio de los valores del error de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estimación de la pendiente que se calcula en cada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vuelta del algoritmo de simulación; siempre se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observó que el primer estadígrafo era superior,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de 1.5 a 2.0 veces, que los otros dos.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La regresión de mínimos cuadrados también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se destacó por una elevada frecuencia de rechazos</w:t>
      </w:r>
    </w:p>
    <w:p>
      <w:pPr>
        <w:pStyle w:val="Normal"/>
        <w:autoSpaceDE w:val="false"/>
        <w:rPr/>
      </w:pPr>
      <w:r>
        <w:rPr>
          <w:rFonts w:cs="Humanst521BT" w:ascii="Humanst521BT" w:hAnsi="Humanst521BT"/>
        </w:rPr>
        <w:t xml:space="preserve">de la hipótesis nula Ho : </w:t>
      </w:r>
      <w:r>
        <w:rPr>
          <w:rFonts w:cs="Symbol" w:ascii="Symbol" w:hAnsi="Symbol"/>
        </w:rPr>
        <w:t></w:t>
      </w:r>
      <w:r>
        <w:rPr>
          <w:rFonts w:cs="Humanst521BT" w:ascii="Humanst521BT" w:hAnsi="Humanst521BT"/>
        </w:rPr>
        <w:t>= 1, lo que desaconseja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su empleo como solución del problema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de comparación de métodos.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Tampoco la regresión de Passing-Bablok fue una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solución satisfactoria del problema de comparación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de métodos, al dar estimados sesgados (positivamente)</w:t>
      </w:r>
    </w:p>
    <w:p>
      <w:pPr>
        <w:pStyle w:val="Normal"/>
        <w:autoSpaceDE w:val="false"/>
        <w:rPr/>
      </w:pPr>
      <w:r>
        <w:rPr>
          <w:rFonts w:cs="Humanst521BT" w:ascii="Humanst521BT" w:hAnsi="Humanst521BT"/>
        </w:rPr>
        <w:t>de la pendiente de la recta de comparación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y frecuencia elevada de rechazos de la</w:t>
      </w:r>
    </w:p>
    <w:p>
      <w:pPr>
        <w:pStyle w:val="Normal"/>
        <w:autoSpaceDE w:val="false"/>
        <w:rPr/>
      </w:pPr>
      <w:r>
        <w:rPr>
          <w:rFonts w:cs="Humanst521BT" w:ascii="Humanst521BT" w:hAnsi="Humanst521BT"/>
        </w:rPr>
        <w:t xml:space="preserve">hipótesis nula Ho : </w:t>
      </w:r>
      <w:r>
        <w:rPr>
          <w:rFonts w:cs="Symbol" w:ascii="Symbol" w:hAnsi="Symbol"/>
        </w:rPr>
        <w:t></w:t>
      </w:r>
      <w:r>
        <w:rPr>
          <w:rFonts w:cs="Humanst521BT" w:ascii="Humanst521BT" w:hAnsi="Humanst521BT"/>
        </w:rPr>
        <w:t>= 1. No fue un objetivo del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presente estudio investigar las causas del pobre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desempeño de un proceder estadístico-matemático</w:t>
      </w:r>
    </w:p>
    <w:p>
      <w:pPr>
        <w:pStyle w:val="Normal"/>
        <w:autoSpaceDE w:val="false"/>
        <w:rPr/>
      </w:pPr>
      <w:r>
        <w:rPr>
          <w:rFonts w:cs="Humanst521BT" w:ascii="Humanst521BT" w:hAnsi="Humanst521BT"/>
        </w:rPr>
        <w:t>particular. En lo que concierne a la regresión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de Passing-Bablok, este proceder no da valores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del error de estimación de la pendiente, siendo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como es (por definición) un proceder noparamétrico.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Sólo cabe especular que este proceder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sea sensible a las diferencias que existan entre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los errores analíticos de los métodos analíticos en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comparación.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Se ha señalado a la regresión de Deming como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la solución ideal para el caso de los errores analíticos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constantes pero diferentes, habida cuenta de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que la fórmula de cálculo de la pendiente de la recta</w:t>
      </w:r>
    </w:p>
    <w:p>
      <w:pPr>
        <w:pStyle w:val="Normal"/>
        <w:autoSpaceDE w:val="false"/>
        <w:rPr/>
      </w:pPr>
      <w:r>
        <w:rPr>
          <w:rFonts w:cs="Humanst521BT" w:ascii="Humanst521BT" w:hAnsi="Humanst521BT"/>
        </w:rPr>
        <w:t>de comparación incorpora el cociente de los errores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analíticos; la suma de los cuadrados de los</w:t>
      </w:r>
    </w:p>
    <w:p>
      <w:pPr>
        <w:pStyle w:val="Normal"/>
        <w:autoSpaceDE w:val="false"/>
        <w:rPr/>
      </w:pPr>
      <w:r>
        <w:rPr>
          <w:rFonts w:cs="Humanst521BT" w:ascii="Humanst521BT" w:hAnsi="Humanst521BT"/>
        </w:rPr>
        <w:t>residuales se minimiza en una distancia ortogonal</w:t>
      </w:r>
      <w:r>
        <w:rPr>
          <w:rFonts w:cs="Humanst521BT" w:ascii="Humanst521BT" w:hAnsi="Humanst521BT"/>
          <w:color w:val="000000"/>
        </w:rPr>
        <w:t>Rev Mex Patol Clin, Vol. 48, Núm. 4, pp 223-232 • Octubre - Diciembre, 2001</w:t>
      </w:r>
    </w:p>
    <w:p>
      <w:pPr>
        <w:pStyle w:val="Normal"/>
        <w:autoSpaceDE w:val="false"/>
        <w:rPr/>
      </w:pPr>
      <w:r>
        <w:rPr>
          <w:rFonts w:cs="Humanst521BT" w:ascii="Humanst521BT" w:hAnsi="Humanst521BT"/>
          <w:color w:val="000000"/>
        </w:rPr>
        <w:t xml:space="preserve">Ramos SR y cols. </w:t>
      </w:r>
      <w:r>
        <w:rPr>
          <w:rFonts w:cs="Humanst521BT,Italic" w:ascii="Humanst521BT,Italic" w:hAnsi="Humanst521BT,Italic"/>
          <w:i/>
          <w:iCs/>
          <w:color w:val="000000"/>
        </w:rPr>
        <w:t>Procederes de regresión lineal como soluciones al problema de la comparación de métodos. I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3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EEEEEE"/>
        </w:rPr>
      </w:pPr>
      <w:r>
        <w:rPr>
          <w:rFonts w:cs="Arial" w:ascii="Arial" w:hAnsi="Arial"/>
          <w:b/>
          <w:bCs/>
          <w:color w:val="EEEEEE"/>
        </w:rPr>
        <w:t>edigraphic.com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de comparación de métodos, lo que satisface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la premisa enunciada anteriormente. En aquellos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casos en los que la regresión de Deming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falló en dar estimados insesgados de la pendiente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las diferencias fueron muy pequeñas (del orden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de 0.5% a 1.0%) para denotarlas como significativas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analíticamente.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Sin embargo, cuando se estudió el rendimiento</w:t>
      </w:r>
    </w:p>
    <w:p>
      <w:pPr>
        <w:pStyle w:val="Normal"/>
        <w:autoSpaceDE w:val="false"/>
        <w:rPr/>
      </w:pPr>
      <w:r>
        <w:rPr>
          <w:rFonts w:cs="Humanst521BT" w:ascii="Humanst521BT" w:hAnsi="Humanst521BT"/>
          <w:color w:val="000000"/>
        </w:rPr>
        <w:t xml:space="preserve">de la regresión de Deming mediante el factor </w:t>
      </w:r>
      <w:r>
        <w:rPr>
          <w:rFonts w:cs="Humanst521BT,Italic" w:ascii="Humanst521BT,Italic" w:hAnsi="Humanst521BT,Italic"/>
          <w:i/>
          <w:iCs/>
          <w:color w:val="000000"/>
        </w:rPr>
        <w:t xml:space="preserve">f </w:t>
      </w:r>
      <w:r>
        <w:rPr>
          <w:rFonts w:cs="Humanst521BT" w:ascii="Humanst521BT" w:hAnsi="Humanst521BT"/>
          <w:color w:val="000000"/>
        </w:rPr>
        <w:t>de</w:t>
      </w:r>
    </w:p>
    <w:p>
      <w:pPr>
        <w:pStyle w:val="Normal"/>
        <w:autoSpaceDE w:val="false"/>
        <w:rPr/>
      </w:pPr>
      <w:r>
        <w:rPr>
          <w:rFonts w:cs="Humanst521BT" w:ascii="Humanst521BT" w:hAnsi="Humanst521BT"/>
          <w:color w:val="000000"/>
        </w:rPr>
        <w:t xml:space="preserve">rechazos de la hipótesis nula Ho : </w:t>
      </w:r>
      <w:r>
        <w:rPr>
          <w:rFonts w:cs="Symbol" w:ascii="Symbol" w:hAnsi="Symbol"/>
          <w:color w:val="000000"/>
        </w:rPr>
        <w:t></w:t>
      </w:r>
      <w:r>
        <w:rPr>
          <w:rFonts w:cs="Humanst521BT" w:ascii="Humanst521BT" w:hAnsi="Humanst521BT"/>
          <w:color w:val="000000"/>
        </w:rPr>
        <w:t>= 1, se comprobó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que el comportamiento de tal regresión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fue en muchas ocasiones inferior al nominal (que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se había fijado en 95%). No hay una explicación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plausible para ello, porque el presente estudio no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pretendió ahondar en las causas del mal desempeño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de los procederes bajo escrutinio. Aunque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en la literatura internacional no existen estudios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exhaustivos sobre el rendimiento de los diferentes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procederes empleados como solución del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problema de comparación de métodos, las evidencias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reunidas de las publicaciones hechas sobre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este tema, unidas a los resultados presentados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en este estudio, apuntan a que en realidad el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rendimiento de la regresión de Deming en casos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de errores analíticos constantes pero diferentes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está realmente entre 90% y 95%.</w:t>
      </w:r>
    </w:p>
    <w:p>
      <w:pPr>
        <w:pStyle w:val="Normal"/>
        <w:autoSpaceDE w:val="false"/>
        <w:rPr/>
      </w:pPr>
      <w:r>
        <w:rPr>
          <w:rFonts w:cs="Humanst521BT" w:ascii="Humanst521BT" w:hAnsi="Humanst521BT"/>
          <w:color w:val="000000"/>
        </w:rPr>
        <w:t>Se ha divulgado una implementación de la regresión</w:t>
      </w:r>
    </w:p>
    <w:p>
      <w:pPr>
        <w:pStyle w:val="Normal"/>
        <w:autoSpaceDE w:val="false"/>
        <w:rPr/>
      </w:pPr>
      <w:r>
        <w:rPr>
          <w:rFonts w:cs="Humanst521BT" w:ascii="Humanst521BT" w:hAnsi="Humanst521BT"/>
          <w:color w:val="000000"/>
        </w:rPr>
        <w:t xml:space="preserve">de Deming en la que el coeficiente </w:t>
      </w:r>
      <w:r>
        <w:rPr>
          <w:rFonts w:cs="Symbol" w:ascii="Symbol" w:hAnsi="Symbol"/>
          <w:color w:val="000000"/>
        </w:rPr>
        <w:t></w:t>
      </w:r>
      <w:r>
        <w:rPr>
          <w:rFonts w:cs="Humanst521BT" w:ascii="Humanst521BT" w:hAnsi="Humanst521BT"/>
          <w:color w:val="000000"/>
        </w:rPr>
        <w:t>se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construye a partir de las varianzas de las correspondientes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series de valores obtenidas con los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métodos analíticos en comparación. Se cree que</w:t>
      </w:r>
    </w:p>
    <w:p>
      <w:pPr>
        <w:pStyle w:val="Normal"/>
        <w:autoSpaceDE w:val="false"/>
        <w:rPr/>
      </w:pPr>
      <w:r>
        <w:rPr>
          <w:rFonts w:cs="Humanst521BT" w:ascii="Humanst521BT" w:hAnsi="Humanst521BT"/>
          <w:color w:val="000000"/>
        </w:rPr>
        <w:t>esta implementación pueda sustituir eficientemente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a la implementación clásica de la regresión</w:t>
      </w:r>
    </w:p>
    <w:p>
      <w:pPr>
        <w:pStyle w:val="Normal"/>
        <w:autoSpaceDE w:val="false"/>
        <w:rPr/>
      </w:pPr>
      <w:r>
        <w:rPr>
          <w:rFonts w:cs="Humanst521BT" w:ascii="Humanst521BT" w:hAnsi="Humanst521BT"/>
          <w:color w:val="000000"/>
        </w:rPr>
        <w:t xml:space="preserve">de Deming (en la que el coeficiente </w:t>
      </w:r>
      <w:r>
        <w:rPr>
          <w:rFonts w:cs="Symbol" w:ascii="Symbol" w:hAnsi="Symbol"/>
          <w:color w:val="000000"/>
        </w:rPr>
        <w:t></w:t>
      </w:r>
      <w:r>
        <w:rPr>
          <w:rFonts w:cs="Humanst521BT" w:ascii="Humanst521BT" w:hAnsi="Humanst521BT"/>
          <w:color w:val="000000"/>
        </w:rPr>
        <w:t>se estima a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partir de las varianzas de determinaciones duplicadas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hechas con cada uno de los métodos en comparación)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y convertirse en una solución universal</w:t>
      </w:r>
    </w:p>
    <w:p>
      <w:pPr>
        <w:pStyle w:val="Normal"/>
        <w:autoSpaceDE w:val="false"/>
        <w:rPr/>
      </w:pPr>
      <w:r>
        <w:rPr>
          <w:rFonts w:cs="Humanst521BT" w:ascii="Humanst521BT" w:hAnsi="Humanst521BT"/>
          <w:color w:val="000000"/>
        </w:rPr>
        <w:t>del problema de comparación de métodos. El presente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estudio concluye que la implementación de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la regresión de Deming a partir de las varianzas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de las series de valores debe abandonarse como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solución del problema de comparación de métodos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en escenarios como el que nos ocupa, ya que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se obtienen pendientes con sesgos iguales o mayores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de 3%, como promedio, y porque la frecuencia</w:t>
      </w:r>
    </w:p>
    <w:p>
      <w:pPr>
        <w:pStyle w:val="Normal"/>
        <w:autoSpaceDE w:val="false"/>
        <w:rPr/>
      </w:pPr>
      <w:r>
        <w:rPr>
          <w:rFonts w:cs="Humanst521BT" w:ascii="Humanst521BT" w:hAnsi="Humanst521BT"/>
          <w:color w:val="000000"/>
        </w:rPr>
        <w:t xml:space="preserve">de rechazos de la hipótesis nula Ho : </w:t>
      </w:r>
      <w:r>
        <w:rPr>
          <w:rFonts w:cs="Symbol" w:ascii="Symbol" w:hAnsi="Symbol"/>
          <w:color w:val="000000"/>
        </w:rPr>
        <w:t></w:t>
      </w:r>
      <w:r>
        <w:rPr>
          <w:rFonts w:cs="Humanst521BT" w:ascii="Humanst521BT" w:hAnsi="Humanst521BT"/>
          <w:color w:val="000000"/>
        </w:rPr>
        <w:t>=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1 es intolerablemente elevada.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Según las evidencias aportadas por el presente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estudio, y el de autores precedentes, el correcto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desempeño de la regresión de Deming depende</w:t>
      </w:r>
    </w:p>
    <w:p>
      <w:pPr>
        <w:pStyle w:val="Normal"/>
        <w:autoSpaceDE w:val="false"/>
        <w:rPr/>
      </w:pPr>
      <w:r>
        <w:rPr>
          <w:rFonts w:cs="Humanst521BT" w:ascii="Humanst521BT" w:hAnsi="Humanst521BT"/>
          <w:color w:val="000000"/>
        </w:rPr>
        <w:t xml:space="preserve">de una correcta especificación del coeficiente </w:t>
      </w:r>
      <w:r>
        <w:rPr>
          <w:rFonts w:cs="Symbol" w:ascii="Symbol" w:hAnsi="Symbol"/>
          <w:color w:val="000000"/>
        </w:rPr>
        <w:t></w:t>
      </w:r>
      <w:r>
        <w:rPr>
          <w:rFonts w:cs="Humanst521BT" w:ascii="Humanst521BT" w:hAnsi="Humanst521BT"/>
          <w:color w:val="000000"/>
        </w:rPr>
        <w:t>.5</w:t>
      </w:r>
    </w:p>
    <w:p>
      <w:pPr>
        <w:pStyle w:val="Normal"/>
        <w:autoSpaceDE w:val="false"/>
        <w:rPr/>
      </w:pPr>
      <w:r>
        <w:rPr>
          <w:rFonts w:cs="Humanst521BT" w:ascii="Humanst521BT" w:hAnsi="Humanst521BT"/>
          <w:color w:val="000000"/>
        </w:rPr>
        <w:t xml:space="preserve">El coeficiente </w:t>
      </w:r>
      <w:r>
        <w:rPr>
          <w:rFonts w:cs="Symbol" w:ascii="Symbol" w:hAnsi="Symbol"/>
          <w:color w:val="000000"/>
        </w:rPr>
        <w:t></w:t>
      </w:r>
      <w:r>
        <w:rPr>
          <w:rFonts w:cs="Humanst521BT" w:ascii="Humanst521BT" w:hAnsi="Humanst521BT"/>
          <w:color w:val="000000"/>
        </w:rPr>
        <w:t>puede derivarse de: 1) el ensayo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replicado de las muestras por cada método en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comparación; 2) los resultados de ensayos de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imprecisión del método analítico particular durante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la etapa de validación; 3) el ensayo replicado de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una muestra clínica fresca (situada en la vecindad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del centro de gravedad del intervalo de referencia)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por ambos métodos; 4) los valores preestablecidos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que se avanzan basados en un conocimiento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previo del desempeño de los dos métodos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analíticos, como se propuso recientemente.5</w:t>
      </w:r>
    </w:p>
    <w:p>
      <w:pPr>
        <w:pStyle w:val="Normal"/>
        <w:autoSpaceDE w:val="false"/>
        <w:rPr/>
      </w:pPr>
      <w:r>
        <w:rPr>
          <w:rFonts w:cs="Humanst521BT" w:ascii="Humanst521BT" w:hAnsi="Humanst521BT"/>
          <w:color w:val="000000"/>
        </w:rPr>
        <w:t>En el artículo reseñado, el autor evaluó el rendimiento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de la regresión de Deming asumiendo números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enteros como valores preestablecidos del</w:t>
      </w:r>
    </w:p>
    <w:p>
      <w:pPr>
        <w:pStyle w:val="Normal"/>
        <w:autoSpaceDE w:val="false"/>
        <w:rPr/>
      </w:pPr>
      <w:r>
        <w:rPr>
          <w:rFonts w:cs="Humanst521BT" w:ascii="Humanst521BT" w:hAnsi="Humanst521BT"/>
          <w:color w:val="000000"/>
        </w:rPr>
        <w:t xml:space="preserve">coeficiente </w:t>
      </w:r>
      <w:r>
        <w:rPr>
          <w:rFonts w:cs="Symbol" w:ascii="Symbol" w:hAnsi="Symbol"/>
          <w:color w:val="000000"/>
        </w:rPr>
        <w:t></w:t>
      </w:r>
      <w:r>
        <w:rPr>
          <w:rFonts w:cs="Humanst521BT" w:ascii="Humanst521BT" w:hAnsi="Humanst521BT"/>
          <w:color w:val="000000"/>
        </w:rPr>
        <w:t>,1,2 en ausencia de información exacta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sobre este estadígrafo. Esta estrategia se justificaba</w:t>
      </w:r>
    </w:p>
    <w:p>
      <w:pPr>
        <w:pStyle w:val="Normal"/>
        <w:autoSpaceDE w:val="false"/>
        <w:rPr/>
      </w:pPr>
      <w:r>
        <w:rPr>
          <w:rFonts w:cs="Humanst521BT" w:ascii="Humanst521BT" w:hAnsi="Humanst521BT"/>
          <w:color w:val="000000"/>
        </w:rPr>
        <w:t xml:space="preserve">porque, aun con un coeficiente </w:t>
      </w:r>
      <w:r>
        <w:rPr>
          <w:rFonts w:cs="Symbol" w:ascii="Symbol" w:hAnsi="Symbol"/>
          <w:color w:val="000000"/>
        </w:rPr>
        <w:t></w:t>
      </w:r>
      <w:r>
        <w:rPr>
          <w:rFonts w:cs="Humanst521BT" w:ascii="Humanst521BT" w:hAnsi="Humanst521BT"/>
          <w:color w:val="000000"/>
        </w:rPr>
        <w:t>mal especificado,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su rendimiento era menos malo que el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de la regresión de mínimos cuadrados. Sin embargo,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esta implementación de la regresión de Deming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no pudo satisfacer los requisitos del proceso de evaluación,</w:t>
      </w:r>
    </w:p>
    <w:p>
      <w:pPr>
        <w:pStyle w:val="Normal"/>
        <w:autoSpaceDE w:val="false"/>
        <w:rPr/>
      </w:pPr>
      <w:r>
        <w:rPr>
          <w:rFonts w:cs="Humanst521BT" w:ascii="Humanst521BT" w:hAnsi="Humanst521BT"/>
          <w:color w:val="000000"/>
        </w:rPr>
        <w:t>5 aunque se recomendó su empleo, en vez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de la regresión de mínimos cuadrados.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A pesar del pobre desempeño de la regresión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de mínimos cuadrados documentado en el presente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estudio, se ha intentado rescatar su utilidad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como solución del problema de comparación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de métodos.6 En la referencia 6 fueron reportados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los resultados de la aplicación de varios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procederes de regresión lineal (mínimos cuadrados,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Deming, Passing-Bablok) a los valores obtenidos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de la comparación de un método de rutina con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otro de referencia. Los autores concluyeron que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la regresión de mínimos cuadrados dio resultados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  <w:t>satisfactorios, la regresión de Deming no</w:t>
      </w:r>
    </w:p>
    <w:p>
      <w:pPr>
        <w:pStyle w:val="Normal"/>
        <w:autoSpaceDE w:val="false"/>
        <w:rPr>
          <w:rFonts w:ascii="Humanst521BT" w:hAnsi="Humanst521BT" w:cs="Humanst521BT"/>
          <w:color w:val="000000"/>
        </w:rPr>
      </w:pPr>
      <w:r>
        <w:rPr>
          <w:rFonts w:cs="Humanst521BT" w:ascii="Humanst521BT" w:hAnsi="Humanst521BT"/>
          <w:color w:val="000000"/>
        </w:rPr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a la recta de comparación de métodos cuando este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cociente es igual a la unidad (lo que ocurre cuando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los errores analíticos son constantes e iguales), o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en un ángulo que depende del cociente de los errores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analíticos cuando éstos son diferentes entre sí.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En este estudio se pudo constatar que la regresión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de Deming se caracterizó por dar estimados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insesgados de la pendiente de la recta</w:t>
      </w:r>
    </w:p>
    <w:p>
      <w:pPr>
        <w:pStyle w:val="Normal"/>
        <w:autoSpaceDE w:val="false"/>
        <w:rPr/>
      </w:pPr>
      <w:r>
        <w:rPr>
          <w:rFonts w:cs="Humanst521BT" w:ascii="Humanst521BT" w:hAnsi="Humanst521BT"/>
        </w:rPr>
        <w:t xml:space="preserve">Ramos SR y cols. </w:t>
      </w:r>
      <w:r>
        <w:rPr>
          <w:rFonts w:cs="Humanst521BT,Italic" w:ascii="Humanst521BT,Italic" w:hAnsi="Humanst521BT,Italic"/>
          <w:i/>
          <w:iCs/>
        </w:rPr>
        <w:t>Procederes de regresión lineal como soluciones al problema de la comparación de métodos. II.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Rev Mex Patol Clin, Vol. 48, Núm. 4, pp 223-232 • Octubre - Diciembre, 2001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32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mejoró sustancialmente los estimados de la pendiente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y el intercepto, y la regresión de Passing-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Bablok reportó valores discordantes, y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que, por lo tanto, la calidad del resultado dependía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del error analítico, expresado como el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cociente (error residual de la regresión/rango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de datos), que remeda el coeficiente de variación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de la media de las determinaciones replicadas.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Sin embargo, un examen más detenido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del artículo permite deducir la verdadera personalidad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del estudio reseñado: por definición,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el problema de la comparación de un método</w:t>
      </w:r>
    </w:p>
    <w:p>
      <w:pPr>
        <w:pStyle w:val="Normal"/>
        <w:autoSpaceDE w:val="false"/>
        <w:rPr/>
      </w:pPr>
      <w:r>
        <w:rPr>
          <w:rFonts w:cs="Humanst521BT" w:ascii="Humanst521BT" w:hAnsi="Humanst521BT"/>
        </w:rPr>
        <w:t xml:space="preserve">de rutina </w:t>
      </w:r>
      <w:r>
        <w:rPr>
          <w:rFonts w:cs="Humanst521BT,Italic" w:ascii="Humanst521BT,Italic" w:hAnsi="Humanst521BT,Italic"/>
          <w:i/>
          <w:iCs/>
        </w:rPr>
        <w:t xml:space="preserve">vs </w:t>
      </w:r>
      <w:r>
        <w:rPr>
          <w:rFonts w:cs="Humanst521BT" w:ascii="Humanst521BT" w:hAnsi="Humanst521BT"/>
        </w:rPr>
        <w:t>un método de referencia deja de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ser tal para convertirse en uno de calibración,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por cuanto las determinaciones hechas con el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método de referencia están esencialmente libres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de error (como corresponde a su condición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como tal). En este contexto, la regresión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de mínimos cuadrados es la opción natural, y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cabe esperar que se obtengan los mejores resultados,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como así lo reportan los autores, por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lo que sus resultados no invalidan las conclusiones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de nuestro estudio.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El pobre rendimiento de la regresión de Passing-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Bablok puede anticiparse con base en los resultados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del presente estudio; cabe esperar (por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definición) que el error analítico del método de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referencia sea mucho menor que el del método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de rutina. En estas condiciones, el método de Passing-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Bablok no resulta una solución óptima. En lo</w:t>
      </w:r>
    </w:p>
    <w:p>
      <w:pPr>
        <w:pStyle w:val="Normal"/>
        <w:autoSpaceDE w:val="false"/>
        <w:rPr/>
      </w:pPr>
      <w:r>
        <w:rPr>
          <w:rFonts w:cs="Humanst521BT" w:ascii="Humanst521BT" w:hAnsi="Humanst521BT"/>
        </w:rPr>
        <w:t>que concierne a la regresión de Deming, su empleo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puede ser contraproducente, por cuanto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</w:t>
      </w:r>
      <w:r>
        <w:rPr>
          <w:rFonts w:cs="Humanst521BT" w:ascii="Humanst521BT" w:hAnsi="Humanst521BT"/>
        </w:rPr>
        <w:t>= puede hacerse muy grande a medida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que el denominador se reduzca, e inclusive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definirse sólo en el infinito.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En este trabajo y otro anterior2 se han presentado</w:t>
      </w:r>
    </w:p>
    <w:p>
      <w:pPr>
        <w:pStyle w:val="Normal"/>
        <w:autoSpaceDE w:val="false"/>
        <w:rPr/>
      </w:pPr>
      <w:r>
        <w:rPr>
          <w:rFonts w:cs="Humanst521BT" w:ascii="Humanst521BT" w:hAnsi="Humanst521BT"/>
        </w:rPr>
        <w:t>los resultados de la evaluación del rendimiento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de varios procederes de regresión lineal mediante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técnicas de simulación. Puede que la realidad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que enfrente el analista sea más rica y compleja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que los escenarios simulados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lusiones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En el caso de los errores analíticos constantes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pero diferentes, la regresión de Deming, con el</w:t>
      </w:r>
    </w:p>
    <w:p>
      <w:pPr>
        <w:pStyle w:val="Normal"/>
        <w:autoSpaceDE w:val="false"/>
        <w:rPr/>
      </w:pPr>
      <w:r>
        <w:rPr>
          <w:rFonts w:cs="Humanst521BT" w:ascii="Humanst521BT" w:hAnsi="Humanst521BT"/>
        </w:rPr>
        <w:t xml:space="preserve">coeficiente </w:t>
      </w:r>
      <w:r>
        <w:rPr>
          <w:rFonts w:cs="Symbol" w:ascii="Symbol" w:hAnsi="Symbol"/>
        </w:rPr>
        <w:t></w:t>
      </w:r>
      <w:r>
        <w:rPr>
          <w:rFonts w:cs="Humanst521BT" w:ascii="Humanst521BT" w:hAnsi="Humanst521BT"/>
        </w:rPr>
        <w:t>correctamente construido a partir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de las varianzas de determinaciones replicadas hechas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con cada uno de los métodos analíticos en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comparación, es la única solución razonable al problema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de la comparación de métodos. Hay que</w:t>
      </w:r>
    </w:p>
    <w:p>
      <w:pPr>
        <w:pStyle w:val="Normal"/>
        <w:autoSpaceDE w:val="false"/>
        <w:rPr/>
      </w:pPr>
      <w:r>
        <w:rPr>
          <w:rFonts w:cs="Humanst521BT" w:ascii="Humanst521BT" w:hAnsi="Humanst521BT"/>
        </w:rPr>
        <w:t>tener en cuenta que el rendimiento real de este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proceder puede estar entre 90% y 95%. Otros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procederes deben desecharse por cuanto dan estimados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sesgados de la pendiente de la recta de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comparación de métodos y/o porque exhiben una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elevada frecuencia de rechazos de la hipótesis nula</w:t>
      </w:r>
    </w:p>
    <w:p>
      <w:pPr>
        <w:pStyle w:val="Normal"/>
        <w:autoSpaceDE w:val="false"/>
        <w:rPr/>
      </w:pPr>
      <w:r>
        <w:rPr>
          <w:rFonts w:cs="Humanst521BT" w:ascii="Humanst521BT" w:hAnsi="Humanst521BT"/>
          <w:lang w:val="en-US"/>
        </w:rPr>
        <w:t xml:space="preserve">Ho : </w:t>
      </w:r>
      <w:r>
        <w:rPr>
          <w:rFonts w:cs="Symbol" w:ascii="Symbol" w:hAnsi="Symbol"/>
        </w:rPr>
        <w:t></w:t>
      </w:r>
      <w:r>
        <w:rPr>
          <w:rFonts w:cs="Humanst521BT" w:ascii="Humanst521BT" w:hAnsi="Humanst521BT"/>
          <w:lang w:val="en-US"/>
        </w:rPr>
        <w:t>= 1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Referencias</w:t>
      </w:r>
    </w:p>
    <w:p>
      <w:pPr>
        <w:pStyle w:val="Normal"/>
        <w:autoSpaceDE w:val="false"/>
        <w:rPr/>
      </w:pPr>
      <w:r>
        <w:rPr>
          <w:rFonts w:cs="Humanst521BT" w:ascii="Humanst521BT" w:hAnsi="Humanst521BT"/>
          <w:lang w:val="en-US"/>
        </w:rPr>
        <w:t xml:space="preserve">1. Hollis S. Analysis of method comparison studies. </w:t>
      </w:r>
      <w:r>
        <w:rPr>
          <w:rFonts w:cs="Humanst521BT,Italic" w:ascii="Humanst521BT,Italic" w:hAnsi="Humanst521BT,Italic"/>
          <w:i/>
          <w:iCs/>
        </w:rPr>
        <w:t>Ann Clin Biochem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1996; 33: 1-4.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2. Delgado RA, Ramos SR, Martínez CH, Santana PS. Procederes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de regresión lineal como soluciones al problema de la comparación</w:t>
      </w:r>
    </w:p>
    <w:p>
      <w:pPr>
        <w:pStyle w:val="Normal"/>
        <w:autoSpaceDE w:val="false"/>
        <w:rPr/>
      </w:pPr>
      <w:r>
        <w:rPr>
          <w:rFonts w:cs="Humanst521BT" w:ascii="Humanst521BT" w:hAnsi="Humanst521BT"/>
        </w:rPr>
        <w:t xml:space="preserve">de métodos. I. Errores analíticos constantes e iguales. </w:t>
      </w:r>
      <w:r>
        <w:rPr>
          <w:rFonts w:cs="Humanst521BT,Italic" w:ascii="Humanst521BT,Italic" w:hAnsi="Humanst521BT,Italic"/>
          <w:i/>
          <w:iCs/>
        </w:rPr>
        <w:t>Laborat</w:t>
      </w:r>
    </w:p>
    <w:p>
      <w:pPr>
        <w:pStyle w:val="Normal"/>
        <w:autoSpaceDE w:val="false"/>
        <w:rPr/>
      </w:pPr>
      <w:r>
        <w:rPr>
          <w:rFonts w:cs="Humanst521BT,Italic" w:ascii="Humanst521BT,Italic" w:hAnsi="Humanst521BT,Italic"/>
          <w:i/>
          <w:iCs/>
        </w:rPr>
        <w:t xml:space="preserve">Acta. </w:t>
      </w:r>
      <w:r>
        <w:rPr>
          <w:rFonts w:cs="Humanst521BT" w:ascii="Humanst521BT" w:hAnsi="Humanst521BT"/>
        </w:rPr>
        <w:t>2000.</w:t>
      </w:r>
    </w:p>
    <w:p>
      <w:pPr>
        <w:pStyle w:val="Normal"/>
        <w:autoSpaceDE w:val="false"/>
        <w:rPr/>
      </w:pPr>
      <w:r>
        <w:rPr>
          <w:rFonts w:cs="Humanst521BT" w:ascii="Humanst521BT" w:hAnsi="Humanst521BT"/>
        </w:rPr>
        <w:t xml:space="preserve">3. Martínez CH, Santana PS. </w:t>
      </w:r>
      <w:r>
        <w:rPr>
          <w:rFonts w:cs="Humanst521BT,Italic" w:ascii="Humanst521BT,Italic" w:hAnsi="Humanst521BT,Italic"/>
          <w:i/>
          <w:iCs/>
        </w:rPr>
        <w:t>Manual de Procedimientos Bioestadísticos.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La Habana: Editorial de Ciencias Médicas, 1990.</w:t>
      </w:r>
    </w:p>
    <w:p>
      <w:pPr>
        <w:pStyle w:val="Normal"/>
        <w:autoSpaceDE w:val="false"/>
        <w:rPr>
          <w:rFonts w:ascii="Humanst521BT" w:hAnsi="Humanst521BT" w:cs="Humanst521BT"/>
          <w:lang w:val="en-US"/>
        </w:rPr>
      </w:pPr>
      <w:r>
        <w:rPr>
          <w:rFonts w:cs="Humanst521BT" w:ascii="Humanst521BT" w:hAnsi="Humanst521BT"/>
          <w:lang w:val="en-US"/>
        </w:rPr>
        <w:t>4. Linnet K. Estimation of the linear relationship between the</w:t>
      </w:r>
    </w:p>
    <w:p>
      <w:pPr>
        <w:pStyle w:val="Normal"/>
        <w:autoSpaceDE w:val="false"/>
        <w:rPr/>
      </w:pPr>
      <w:r>
        <w:rPr>
          <w:rFonts w:cs="Humanst521BT" w:ascii="Humanst521BT" w:hAnsi="Humanst521BT"/>
          <w:lang w:val="en-US"/>
        </w:rPr>
        <w:t xml:space="preserve">measurement of two methods with proportional error. </w:t>
      </w:r>
      <w:r>
        <w:rPr>
          <w:rFonts w:cs="Humanst521BT,Italic" w:ascii="Humanst521BT,Italic" w:hAnsi="Humanst521BT,Italic"/>
          <w:i/>
          <w:iCs/>
          <w:lang w:val="en-US"/>
        </w:rPr>
        <w:t>Stat Med</w:t>
      </w:r>
    </w:p>
    <w:p>
      <w:pPr>
        <w:pStyle w:val="Normal"/>
        <w:autoSpaceDE w:val="false"/>
        <w:rPr>
          <w:rFonts w:ascii="Humanst521BT" w:hAnsi="Humanst521BT" w:cs="Humanst521BT"/>
          <w:lang w:val="en-US"/>
        </w:rPr>
      </w:pPr>
      <w:r>
        <w:rPr>
          <w:rFonts w:cs="Humanst521BT" w:ascii="Humanst521BT" w:hAnsi="Humanst521BT"/>
          <w:lang w:val="en-US"/>
        </w:rPr>
        <w:t>1990; 9: 1463-1473.</w:t>
      </w:r>
    </w:p>
    <w:p>
      <w:pPr>
        <w:pStyle w:val="Normal"/>
        <w:autoSpaceDE w:val="false"/>
        <w:rPr>
          <w:rFonts w:ascii="Humanst521BT" w:hAnsi="Humanst521BT" w:cs="Humanst521BT"/>
          <w:lang w:val="en-US"/>
        </w:rPr>
      </w:pPr>
      <w:r>
        <w:rPr>
          <w:rFonts w:cs="Humanst521BT" w:ascii="Humanst521BT" w:hAnsi="Humanst521BT"/>
          <w:lang w:val="en-US"/>
        </w:rPr>
        <w:t>5. Linnet K. Performance of Deming regression analysis in case of</w:t>
      </w:r>
    </w:p>
    <w:p>
      <w:pPr>
        <w:pStyle w:val="Normal"/>
        <w:autoSpaceDE w:val="false"/>
        <w:rPr>
          <w:rFonts w:ascii="Humanst521BT" w:hAnsi="Humanst521BT" w:cs="Humanst521BT"/>
          <w:lang w:val="en-US"/>
        </w:rPr>
      </w:pPr>
      <w:r>
        <w:rPr>
          <w:rFonts w:cs="Humanst521BT" w:ascii="Humanst521BT" w:hAnsi="Humanst521BT"/>
          <w:lang w:val="en-US"/>
        </w:rPr>
        <w:t>misspecified analytical error ratio in method comparison studies.</w:t>
      </w:r>
    </w:p>
    <w:p>
      <w:pPr>
        <w:pStyle w:val="Normal"/>
        <w:autoSpaceDE w:val="false"/>
        <w:rPr/>
      </w:pPr>
      <w:r>
        <w:rPr>
          <w:rFonts w:cs="Humanst521BT,Italic" w:ascii="Humanst521BT,Italic" w:hAnsi="Humanst521BT,Italic"/>
          <w:i/>
          <w:iCs/>
          <w:lang w:val="en-US"/>
        </w:rPr>
        <w:t xml:space="preserve">Clin Chem </w:t>
      </w:r>
      <w:r>
        <w:rPr>
          <w:rFonts w:cs="Humanst521BT" w:ascii="Humanst521BT" w:hAnsi="Humanst521BT"/>
          <w:lang w:val="en-US"/>
        </w:rPr>
        <w:t>1998; 44: 1024-1031.</w:t>
      </w:r>
    </w:p>
    <w:p>
      <w:pPr>
        <w:pStyle w:val="Normal"/>
        <w:autoSpaceDE w:val="false"/>
        <w:rPr>
          <w:rFonts w:ascii="Humanst521BT" w:hAnsi="Humanst521BT" w:cs="Humanst521BT"/>
          <w:lang w:val="en-US"/>
        </w:rPr>
      </w:pPr>
      <w:r>
        <w:rPr>
          <w:rFonts w:cs="Humanst521BT" w:ascii="Humanst521BT" w:hAnsi="Humanst521BT"/>
          <w:lang w:val="en-US"/>
        </w:rPr>
        <w:t>6. Stöckl D, DeWitte K, Thienpont LM. Validity of linear regression</w:t>
      </w:r>
    </w:p>
    <w:p>
      <w:pPr>
        <w:pStyle w:val="Normal"/>
        <w:autoSpaceDE w:val="false"/>
        <w:rPr>
          <w:rFonts w:ascii="Humanst521BT" w:hAnsi="Humanst521BT" w:cs="Humanst521BT"/>
          <w:lang w:val="en-US"/>
        </w:rPr>
      </w:pPr>
      <w:r>
        <w:rPr>
          <w:rFonts w:cs="Humanst521BT" w:ascii="Humanst521BT" w:hAnsi="Humanst521BT"/>
          <w:lang w:val="en-US"/>
        </w:rPr>
        <w:t>in method comparison studies: limited by the statistical method</w:t>
      </w:r>
    </w:p>
    <w:p>
      <w:pPr>
        <w:pStyle w:val="Normal"/>
        <w:autoSpaceDE w:val="false"/>
        <w:rPr/>
      </w:pPr>
      <w:r>
        <w:rPr>
          <w:rFonts w:cs="Humanst521BT" w:ascii="Humanst521BT" w:hAnsi="Humanst521BT"/>
          <w:lang w:val="en-US"/>
        </w:rPr>
        <w:t xml:space="preserve">or the quality of the analytical input data? </w:t>
      </w:r>
      <w:r>
        <w:rPr>
          <w:rFonts w:cs="Humanst521BT,Italic" w:ascii="Humanst521BT,Italic" w:hAnsi="Humanst521BT,Italic"/>
          <w:i/>
          <w:iCs/>
        </w:rPr>
        <w:t xml:space="preserve">Clin Chem </w:t>
      </w:r>
      <w:r>
        <w:rPr>
          <w:rFonts w:cs="Humanst521BT" w:ascii="Humanst521BT" w:hAnsi="Humanst521BT"/>
        </w:rPr>
        <w:t>1998; 44:</w:t>
      </w:r>
    </w:p>
    <w:p>
      <w:pPr>
        <w:pStyle w:val="Normal"/>
        <w:autoSpaceDE w:val="false"/>
        <w:rPr>
          <w:rFonts w:ascii="Humanst521BT" w:hAnsi="Humanst521BT" w:cs="Humanst521BT"/>
        </w:rPr>
      </w:pPr>
      <w:r>
        <w:rPr>
          <w:rFonts w:cs="Humanst521BT" w:ascii="Humanst521BT" w:hAnsi="Humanst521BT"/>
        </w:rPr>
        <w:t>2340-2346.</w:t>
      </w:r>
    </w:p>
    <w:p>
      <w:pPr>
        <w:pStyle w:val="Normal"/>
        <w:rPr>
          <w:rFonts w:ascii="Humanst521BT" w:hAnsi="Humanst521BT" w:cs="Humanst521BT"/>
        </w:rPr>
      </w:pPr>
      <w:r>
        <w:rPr>
          <w:rFonts w:cs="Humanst521BT" w:ascii="Humanst521BT" w:hAnsi="Humanst521BT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anst521BT">
    <w:charset w:val="00"/>
    <w:family w:val="swiss"/>
    <w:pitch w:val="default"/>
  </w:font>
  <w:font w:name="Humanst521BT">
    <w:altName w:val="Italic"/>
    <w:charset w:val="00"/>
    <w:family w:val="swiss"/>
    <w:pitch w:val="default"/>
  </w:font>
  <w:font w:name="Humanst521BT">
    <w:altName w:val="Bold"/>
    <w:charset w:val="00"/>
    <w:family w:val="swiss"/>
    <w:pitch w:val="default"/>
  </w:font>
  <w:font w:name="Humanst521BT">
    <w:altName w:val="BoldItalic"/>
    <w:charset w:val="00"/>
    <w:family w:val="swiss"/>
    <w:pitch w:val="default"/>
  </w:font>
  <w:font w:name="Humanist521BT-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8:12:00Z</dcterms:created>
  <dc:creator>DANIEL SALOMÒN DURÀN</dc:creator>
  <dc:description/>
  <cp:keywords/>
  <dc:language>en-US</dc:language>
  <cp:lastModifiedBy>DANIEL SALOMÒN DURÀN</cp:lastModifiedBy>
  <dcterms:modified xsi:type="dcterms:W3CDTF">2005-08-03T22:04:00Z</dcterms:modified>
  <cp:revision>7</cp:revision>
  <dc:subject/>
  <dc:title>Rev Mex Patol Clin, Vol</dc:title>
</cp:coreProperties>
</file>