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INGENIERÍA *</w:t>
      </w:r>
    </w:p>
    <w:p>
      <w:pPr>
        <w:pStyle w:val="Heading2"/>
        <w:rPr/>
      </w:pPr>
      <w:r>
        <w:rPr/>
        <w:t>Hacia el Concepto de Reingeniería</w:t>
      </w:r>
    </w:p>
    <w:p>
      <w:pPr>
        <w:pStyle w:val="NormalWeb"/>
        <w:rPr/>
      </w:pPr>
      <w:r>
        <w:rPr/>
        <w:t xml:space="preserve">Detrás de la palabra reingeniería, existe un nuevo modelo de negocios y un conjunto correspondiente de técnicas que los ejecutivos y los gerentes tendrán que emplear para reinventar sus compañías. </w:t>
      </w:r>
    </w:p>
    <w:p>
      <w:pPr>
        <w:pStyle w:val="NormalWeb"/>
        <w:rPr/>
      </w:pPr>
      <w:r>
        <w:rPr/>
        <w:t xml:space="preserve">Reingeniería significa volver a empezar arrancando de nuevo. </w:t>
      </w:r>
    </w:p>
    <w:p>
      <w:pPr>
        <w:pStyle w:val="NormalWeb"/>
        <w:rPr/>
      </w:pPr>
      <w:r>
        <w:rPr/>
        <w:t xml:space="preserve">Bajo el pensamiento tradicional de la administración muchas de las tareas que realizaban los empleados nada tenía que ver con satisfacer las necesidades de los clientes. Muchas de esas tareas se ejecutaban para satisfacer exigencias internas de la propia organización de la empresa. Actualmente tres fuerzas, por separado y en combinación, están impulsando a las compañías a penetrar cada vez más profundamente en un territorio que para la mayoría de los ejecutivos y administradores es desconocido. Estas fuerzas son: clientes, competencia y cambio. </w:t>
      </w:r>
    </w:p>
    <w:p>
      <w:pPr>
        <w:pStyle w:val="Heading2"/>
        <w:rPr/>
      </w:pPr>
      <w:r>
        <w:rPr/>
        <w:t>CLIENTES</w:t>
      </w:r>
    </w:p>
    <w:p>
      <w:pPr>
        <w:pStyle w:val="NormalWeb"/>
        <w:rPr/>
      </w:pPr>
      <w:r>
        <w:rPr/>
        <w:t xml:space="preserve">Los clientes asumen el mando, ya no tiene vigencia el concepto de el cliente, ahora es este cliente, debido a que el mercado masivo hoy está dividido en segmentos, algunos tan pequeños como un solo cliente. Los clientes ya no se conforman con lo que encuentran, ya que actualmente tienen múltiples opciones para satisfacer sus necesidades. </w:t>
      </w:r>
    </w:p>
    <w:p>
      <w:pPr>
        <w:pStyle w:val="NormalWeb"/>
        <w:rPr/>
      </w:pPr>
      <w:r>
        <w:rPr/>
        <w:t xml:space="preserve">Esto es igualmente aplicable en la relación cliente-proveedor entre las propias empresas, y los reclamos muchas veces se expresan en: "O lo hace usted como yo quiero o lo hago yo mismo". </w:t>
      </w:r>
    </w:p>
    <w:p>
      <w:pPr>
        <w:pStyle w:val="NormalWeb"/>
        <w:rPr/>
      </w:pPr>
      <w:r>
        <w:rPr/>
        <w:t xml:space="preserve">Los clientes se han colocado en posición ventajosa, en parte por el acceso a mayor información. </w:t>
      </w:r>
    </w:p>
    <w:p>
      <w:pPr>
        <w:pStyle w:val="NormalWeb"/>
        <w:rPr/>
      </w:pPr>
      <w:r>
        <w:rPr/>
        <w:t xml:space="preserve">Para las empresas que crecieron con la mentalidad de mercado masivo, la realidad es más difícil de aceptar acerca de los clientes, en cuanto a que cada un cuenta. Si se pierde un cliente hoy, no se aparece otro para reemplazarlo. </w:t>
      </w:r>
    </w:p>
    <w:p>
      <w:pPr>
        <w:pStyle w:val="Heading2"/>
        <w:rPr/>
      </w:pPr>
      <w:r>
        <w:rPr/>
        <w:t>COMPETENCIA</w:t>
      </w:r>
    </w:p>
    <w:p>
      <w:pPr>
        <w:pStyle w:val="NormalWeb"/>
        <w:rPr/>
      </w:pPr>
      <w:r>
        <w:rPr/>
        <w:t xml:space="preserve">La tecnología transforma a la naturaleza de la competencia y la intensifica. Las compañías nuevas no siguen las reglas conocidas y hacen nueva reglas para manejar sus negocios. </w:t>
      </w:r>
    </w:p>
    <w:p>
      <w:pPr>
        <w:pStyle w:val="Heading2"/>
        <w:rPr/>
      </w:pPr>
      <w:r>
        <w:rPr/>
        <w:t>EL CAMBIO</w:t>
      </w:r>
    </w:p>
    <w:p>
      <w:pPr>
        <w:pStyle w:val="NormalWeb"/>
        <w:rPr/>
      </w:pPr>
      <w:r>
        <w:rPr/>
        <w:t xml:space="preserve">El cambio se vuelve una constante, la naturaleza del cambio también es diferente. Los ciclos de vida de los productos han pasado de años a meses. Ha disminuido el tiempo disponible para desarrollar nuevos productos e introducirlos. Hoy las empresas tienen que moverse más rápidamente, o pronto quedarán totalmente paralizadas. </w:t>
      </w:r>
    </w:p>
    <w:p>
      <w:pPr>
        <w:pStyle w:val="NormalWeb"/>
        <w:rPr/>
      </w:pPr>
      <w:r>
        <w:rPr/>
        <w:t xml:space="preserve">Ante este nuevo contexto, surgen nuevas modalidades de administración, entre ellas está la reingeniería, fundamentada en la premisa de que no son lo productos, sino los procesos que los crean los que llevan a las empresas al éxito a la larga. Los buenos productos no hacen ganadores; los ganadores hacen buenos productos. Lo que tienen que hacer las compañías es organizarse en torno al proceso. </w:t>
      </w:r>
    </w:p>
    <w:p>
      <w:pPr>
        <w:pStyle w:val="NormalWeb"/>
        <w:rPr/>
      </w:pPr>
      <w:r>
        <w:rPr/>
        <w:t xml:space="preserve">Las operaciones fragmentadas situadas en departamentos especializados, hacen que nadie esté en situación de darse cuenta de un cambio significativo, o si se da cuenta, no puede hacer nada al respecto, por que sale de su radio de acción, de su jurisdicción o de su responsabilidad. Esto es consecuencia de un concepto equivocado de administración organizacional. </w:t>
      </w:r>
    </w:p>
    <w:p>
      <w:pPr>
        <w:pStyle w:val="NormalWeb"/>
        <w:rPr/>
      </w:pPr>
      <w:r>
        <w:rPr/>
        <w:t xml:space="preserve">Lo grave es que estamos entrando en el nuevo siglo, con compañías que funcionaron en el XX con diseños administrativos del siglo XIX. Necesitamos algo enteramente distinto. </w:t>
      </w:r>
    </w:p>
    <w:p>
      <w:pPr>
        <w:pStyle w:val="Heading2"/>
        <w:rPr/>
      </w:pPr>
      <w:r>
        <w:rPr/>
        <w:t xml:space="preserve">Definición Formal de Reingeniería </w:t>
      </w:r>
    </w:p>
    <w:p>
      <w:pPr>
        <w:pStyle w:val="NormalWeb"/>
        <w:rPr/>
      </w:pPr>
      <w:r>
        <w:rPr/>
        <w:t xml:space="preserve">Propiamente hablando "reingeniería es la revisión fundamental y el rediseño radical de procesos para alcanzar mejoras espectaculares en medidas críticas y actuales de rendimiento, tales como costos, calidad, servicio y rapidez. </w:t>
      </w:r>
    </w:p>
    <w:p>
      <w:pPr>
        <w:pStyle w:val="NormalWeb"/>
        <w:rPr/>
      </w:pPr>
      <w:r>
        <w:rPr/>
        <w:t xml:space="preserve">En este marco, un proceso de negocios es un conjunto de actividades que reciben uno o más insumos para crear un producto de valor para el cliente. </w:t>
      </w:r>
    </w:p>
    <w:p>
      <w:pPr>
        <w:pStyle w:val="NormalWeb"/>
        <w:rPr/>
      </w:pPr>
      <w:r>
        <w:rPr/>
        <w:t xml:space="preserve">Reingeniería no es hace más con menos, es con menos dar más al cliente. El objetivo es hacer lo que ya estamos haciendo, pero hacerlo mejor, trabajar más inteligentemente. </w:t>
      </w:r>
    </w:p>
    <w:p>
      <w:pPr>
        <w:pStyle w:val="NormalWeb"/>
        <w:rPr/>
      </w:pPr>
      <w:r>
        <w:rPr/>
        <w:t xml:space="preserve">Es rediseñar los procesos de manera que estos no estén fragmentados. Entonces la compañía se las podrá arreglar sin burocracias e ineficiencias. </w:t>
      </w:r>
    </w:p>
    <w:p>
      <w:pPr>
        <w:pStyle w:val="Heading2"/>
        <w:rPr/>
      </w:pPr>
      <w:r>
        <w:rPr/>
        <w:t>RECONSTRUCCIÓN DE LOS PROCESOS</w:t>
      </w:r>
    </w:p>
    <w:p>
      <w:pPr>
        <w:pStyle w:val="NormalWeb"/>
        <w:rPr/>
      </w:pPr>
      <w:r>
        <w:rPr/>
        <w:t xml:space="preserve">A continuación se presentan algunas características comunes de procesos renovados mediante reingeniería. </w:t>
      </w:r>
    </w:p>
    <w:p>
      <w:pPr>
        <w:pStyle w:val="Heading2"/>
        <w:rPr/>
      </w:pPr>
      <w:r>
        <w:rPr/>
        <w:t>Varios oficios se combinan en uno</w:t>
      </w:r>
    </w:p>
    <w:p>
      <w:pPr>
        <w:pStyle w:val="NormalWeb"/>
        <w:rPr/>
      </w:pPr>
      <w:r>
        <w:rPr/>
        <w:t xml:space="preserve">La característica más común y básica de los procesos rediseñados es que desaparece el trabajo en serie. Es decir, muchos oficios o tareas que antes eran distintos se integran y comprimen en uno solo. Sin embargo, no siempre es posible comprimir todos los pasos de un proceso en un solo oficio ejecutado por una sola persona. En otros casos, puede no resultar práctico enseñarle a una sola persona todas las destrezas que necesitaría para ejecutar la totalidad del proceso. </w:t>
      </w:r>
    </w:p>
    <w:p>
      <w:pPr>
        <w:pStyle w:val="NormalWeb"/>
        <w:rPr/>
      </w:pPr>
      <w:r>
        <w:rPr/>
        <w:t xml:space="preserve">Los beneficios de los procesos integrados eliminan pases laterales, lo que significa acabar con errores, demoras y repeticiones. Asimismo, reducen costos indirectos de administración dado que los empleados encargados del proceso asumen la responsabilidad de ver que los requisitos del cliente se satisfagan a tiempo y sin defectos. Adicionalmente, la compañía estimula a estos empleados para que encuentren formas innovadoras y creativas de reducir continuamente el tiempo del ciclo y los costos, y producir al mismo tiempo un producto o servicio libre de defectos. Otro beneficio es un mejor control, pues como los procesos integrados necesitan menos personas, se facilita la asignación de responsabilidad y el seguimiento del desempeño. </w:t>
      </w:r>
    </w:p>
    <w:p>
      <w:pPr>
        <w:pStyle w:val="Heading2"/>
        <w:rPr/>
      </w:pPr>
      <w:r>
        <w:rPr/>
        <w:t>Los trabajadores toman decisiones</w:t>
      </w:r>
    </w:p>
    <w:p>
      <w:pPr>
        <w:pStyle w:val="NormalWeb"/>
        <w:rPr/>
      </w:pPr>
      <w:r>
        <w:rPr/>
        <w:t xml:space="preserve">En lugar de separar la toma de decisiones del trabajo real, la toma de decisiones se convierte en parte del trabajo. Ello implica comprimir verticalmente la organización, de manera que los trabajadores ya no tengan que acudir al nivel jerárquico superior y tomen sus propias decisiones. </w:t>
      </w:r>
    </w:p>
    <w:p>
      <w:pPr>
        <w:pStyle w:val="NormalWeb"/>
        <w:rPr/>
      </w:pPr>
      <w:r>
        <w:rPr/>
        <w:t xml:space="preserve">Entre los beneficios de comprimir el trabajo tanto vertical como horizontalmente se cuentan: Menos demoras, costos indirectos más bajos, mejor reacción de la clientela y más facultades para los trabajadores. </w:t>
      </w:r>
    </w:p>
    <w:p>
      <w:pPr>
        <w:pStyle w:val="Heading2"/>
        <w:rPr/>
      </w:pPr>
      <w:r>
        <w:rPr/>
        <w:t>Los pasos del proceso se ejecutan en orden natural</w:t>
      </w:r>
    </w:p>
    <w:p>
      <w:pPr>
        <w:pStyle w:val="NormalWeb"/>
        <w:rPr/>
      </w:pPr>
      <w:r>
        <w:rPr/>
        <w:t xml:space="preserve">Los procesos rediseñados están libres de la tiranía de secuencias rectilíneas: se puede explotar la ejecución simultánea de tareas por sobre secuencias artificiales impuestas por la linelidad en los procesos. En los procesos rediseñados, el trabajo es secuenciado en función de lo que realmente es necesario hacerse antes o después. </w:t>
      </w:r>
    </w:p>
    <w:p>
      <w:pPr>
        <w:pStyle w:val="NormalWeb"/>
        <w:rPr/>
      </w:pPr>
      <w:r>
        <w:rPr/>
        <w:t xml:space="preserve">La "deslinearización" de los procesos los acelera en dos formas: Primera: Muchas tareas se hacen simultáneamente. Segunda: Reduciendo el tiempo que transcurre entre los primeros pasos y los últimos pasos de un proceso se reduce el esquema de cambios mayores que podrían volver obsoleto el trabajo anterior o hacer el trabajo posterior incompatible con el anterior. Las organizaciones logran con ello menos repeticiones de trabajo, que es otra fuente de demoras. </w:t>
      </w:r>
    </w:p>
    <w:p>
      <w:pPr>
        <w:pStyle w:val="Heading2"/>
        <w:rPr/>
      </w:pPr>
      <w:r>
        <w:rPr/>
        <w:t>Los trabajos tienen múltiples versiones</w:t>
      </w:r>
    </w:p>
    <w:p>
      <w:pPr>
        <w:pStyle w:val="NormalWeb"/>
        <w:rPr/>
      </w:pPr>
      <w:r>
        <w:rPr/>
        <w:t xml:space="preserve">Esto se conoce como el fin de la estandarización. Significa terminar con los tradicionales procesos únicos para todas las situaciones, los cuales son generalmente muy complejos, pues tienen que incorporar procedimientos especiales y excepciones para tomar en cuenta una gran variedad de situaciones. En cambio, un proceso de múltiples versiones es claro y sencillo porque cada versión sólo necesita aplicarse a los casos para los cuales es apropiada. No hay casos especiales ni excepciones. </w:t>
      </w:r>
    </w:p>
    <w:p>
      <w:pPr>
        <w:pStyle w:val="Heading2"/>
        <w:rPr/>
      </w:pPr>
      <w:r>
        <w:rPr/>
        <w:t>El trabajo se realiza en el sitio razonable</w:t>
      </w:r>
    </w:p>
    <w:p>
      <w:pPr>
        <w:pStyle w:val="NormalWeb"/>
        <w:rPr/>
      </w:pPr>
      <w:r>
        <w:rPr/>
        <w:t xml:space="preserve">Gran parte del trabajo que se hace en las empresas, consiste en integrar partes del trabajo relacionadas entre sí y realizadas por unidades independientes. El cliente de un proceso puede ejecutar parte del proceso o todo el proceso, a fin de eliminar los pases laterales y los costos indirectos. </w:t>
      </w:r>
    </w:p>
    <w:p>
      <w:pPr>
        <w:pStyle w:val="NormalWeb"/>
        <w:rPr/>
      </w:pPr>
      <w:r>
        <w:rPr/>
        <w:t xml:space="preserve">Después de la reingeniería, la correspondencia entre los procesos y organizaciones puede parecer muy distinta a lo que era antes, al reubicarse el trabajo en unidades organizacionales, para mejorar el desempeño global del proceso. </w:t>
      </w:r>
    </w:p>
    <w:p>
      <w:pPr>
        <w:pStyle w:val="Heading2"/>
        <w:rPr/>
      </w:pPr>
      <w:r>
        <w:rPr/>
        <w:t>Se reducen las verificaciones y los controles</w:t>
      </w:r>
    </w:p>
    <w:p>
      <w:pPr>
        <w:pStyle w:val="NormalWeb"/>
        <w:rPr/>
      </w:pPr>
      <w:r>
        <w:rPr/>
        <w:t xml:space="preserve">Los procesos rediseñados hacen uso de controles solamente hasta donde se justifican económicamente. Los procesos tradicionales están repletos de pasos de verificación y control que no agregan valor, pero que se incluyen para asegurar que nadie abuse del proceso. </w:t>
      </w:r>
    </w:p>
    <w:p>
      <w:pPr>
        <w:pStyle w:val="NormalWeb"/>
        <w:rPr/>
      </w:pPr>
      <w:r>
        <w:rPr/>
        <w:t xml:space="preserve">Los procesos rediseñados muestran un enfoque más equilibrado. En lugar de verificar estrictamente el trabajo a medida que se realiza, se tienen controles globales o diferidos. Estos sistemas están diseñados para tolerar abusos moderados o limitados, demorando el punto en el que el abuso se detecta o examinando patrones colectivos en lugar de casos individuales. Sin embargo, los sistemas rediseñados de control compensan con creces cualquier posible aumento de abusos con la dramática disminución de costos y otras trabas relacionadas con el control mismo. </w:t>
      </w:r>
    </w:p>
    <w:p>
      <w:pPr>
        <w:pStyle w:val="Heading2"/>
        <w:rPr/>
      </w:pPr>
      <w:r>
        <w:rPr/>
        <w:t>La conciliación se minimiza</w:t>
      </w:r>
    </w:p>
    <w:p>
      <w:pPr>
        <w:pStyle w:val="NormalWeb"/>
        <w:rPr/>
      </w:pPr>
      <w:r>
        <w:rPr/>
        <w:t xml:space="preserve">Se disminuyen los puntos de contacto externo que tiene un proceso, y con ello se reducen las posibilidades de que se reciba información incompatible que requiere de conciliación. </w:t>
      </w:r>
    </w:p>
    <w:p>
      <w:pPr>
        <w:pStyle w:val="Heading2"/>
        <w:rPr/>
      </w:pPr>
      <w:r>
        <w:rPr/>
        <w:t>Un gerente de caso ofrece un solo punto de contacto</w:t>
      </w:r>
    </w:p>
    <w:p>
      <w:pPr>
        <w:pStyle w:val="NormalWeb"/>
        <w:rPr/>
      </w:pPr>
      <w:r>
        <w:rPr/>
        <w:t xml:space="preserve">Este personaje aparece frecuentemente en procesos rediseñados, cuando los pasos del proceso son tan complejos o están tan dispersos que es imposible integrarlos en una sola persona o incluso en un pequeño grupo. El gerente de caso funge como un "defensor de oficio" del cliente, responde a las preguntas y dudas del cliente y resuelve sus problemas. Por tanto, el gerente de caso, cuenta con acceso a todos los sistemas de información que utilizan las personas que realizan el trabajo y tiene la capacidad para ponerse en contacto con ellas, hacerles preguntas y solicitarles ayuda cuando sea necesario. </w:t>
      </w:r>
    </w:p>
    <w:p>
      <w:pPr>
        <w:pStyle w:val="Heading2"/>
        <w:rPr/>
      </w:pPr>
      <w:r>
        <w:rPr/>
        <w:t>Prevalecen operaciones híbridas centralizadas-descentralizadas</w:t>
      </w:r>
    </w:p>
    <w:p>
      <w:pPr>
        <w:pStyle w:val="NormalWeb"/>
        <w:rPr/>
      </w:pPr>
      <w:r>
        <w:rPr/>
        <w:t xml:space="preserve">Las empresas que han rediseñado sus procesos tienen la capacidad de combinar las ventajas de la centralización con las de la descentralización en un mismo proceso. Apoyadas por la informática, estas empresas pueden funcionar como si las distintas unidades fueran completamente autónomas, y, al mismo tiempo, la organización disfruta de las economías de escala que crea la centralización. </w:t>
      </w:r>
    </w:p>
    <w:p>
      <w:pPr>
        <w:pStyle w:val="Heading2"/>
        <w:rPr/>
      </w:pPr>
      <w:r>
        <w:rPr/>
        <w:t>TIPOS DE CAMBIOS QUE OCURREN CUANDO UNA EMPRESA REDISEÑA SUS PROCESOS</w:t>
      </w:r>
    </w:p>
    <w:p>
      <w:pPr>
        <w:pStyle w:val="Heading2"/>
        <w:rPr/>
      </w:pPr>
      <w:r>
        <w:rPr/>
        <w:t>Cambian las unidades de trabajo: de departamentos funcionales a equipos de proceso</w:t>
      </w:r>
    </w:p>
    <w:p>
      <w:pPr>
        <w:pStyle w:val="NormalWeb"/>
        <w:rPr/>
      </w:pPr>
      <w:r>
        <w:rPr/>
        <w:t xml:space="preserve">En cierto modo lo que se hace es volver a reunir a un grupo de trabajadores que habían sido separados artificialmente por la organización. Cuando se vuelven a juntar se llaman equipos de proceso. En síntesis, un equipo de procesos es una unidad que se reúne naturalmente para completar todo un trabajo -un proceso. </w:t>
      </w:r>
    </w:p>
    <w:p>
      <w:pPr>
        <w:pStyle w:val="Heading2"/>
        <w:rPr/>
      </w:pPr>
      <w:r>
        <w:rPr/>
        <w:t>Los oficios cambian: de tareas simples a trabajo multidimensional</w:t>
      </w:r>
    </w:p>
    <w:p>
      <w:pPr>
        <w:pStyle w:val="NormalWeb"/>
        <w:rPr/>
      </w:pPr>
      <w:r>
        <w:rPr/>
        <w:t xml:space="preserve">Los trabajadores de equipos de proceso que son responsables colectivamente de los resultados del proceso, más bien que individualmente responsables de una tarea, tienen un oficio distinto. Comparten con sus colegas de equipo, la responsabilidad conjunta del rendimiento del proceso total, no sólo de una pequeña parte de él. </w:t>
      </w:r>
    </w:p>
    <w:p>
      <w:pPr>
        <w:pStyle w:val="NormalWeb"/>
        <w:rPr/>
      </w:pPr>
      <w:r>
        <w:rPr/>
        <w:t xml:space="preserve">Aunque no todos los miembros del equipo realizan exactamente el mismo trabajo, la línea divisoria entre ellos se desdibuja. Todos los miembros del equipo tienen por lo menos algún conocimiento básico de todos los pasos del proceso, y probablemente realizan varios de ellos. Además todo lo que hace el individuo lleva el sello de una apreciación del proceso en forma global. </w:t>
      </w:r>
    </w:p>
    <w:p>
      <w:pPr>
        <w:pStyle w:val="NormalWeb"/>
        <w:rPr/>
      </w:pPr>
      <w:r>
        <w:rPr/>
        <w:t xml:space="preserve">Cuando el trabajo se vuelve multidimensional, también se vuelve más sustantivo. La reingeniería no sólo elimina el desperdicio sino también el trabajo que no agrega valor. La mayor parte de la verificación, la espera, la conciliación, el control y el seguimiento -trabajo improductivo que existe por causa de las fronteras que hay en una empresa y para compensar la fragmentación de un proceso- se eliminan con la reingeniería, lo cual significa que la gente destinará más tiempo a hacer su trabajo real. </w:t>
      </w:r>
    </w:p>
    <w:p>
      <w:pPr>
        <w:pStyle w:val="NormalWeb"/>
        <w:rPr/>
      </w:pPr>
      <w:r>
        <w:rPr/>
        <w:t xml:space="preserve">Después de la reingeniería, no hay eso de "dominar un oficio"; el oficio crece a medida que crecen la pericia y la experiencia del trabajador. </w:t>
      </w:r>
    </w:p>
    <w:p>
      <w:pPr>
        <w:pStyle w:val="Heading2"/>
        <w:rPr/>
      </w:pPr>
      <w:r>
        <w:rPr/>
        <w:t>El papel del trabajador cambia: de controlado a facultado</w:t>
      </w:r>
    </w:p>
    <w:p>
      <w:pPr>
        <w:pStyle w:val="NormalWeb"/>
        <w:rPr/>
      </w:pPr>
      <w:r>
        <w:rPr/>
        <w:t xml:space="preserve">Cuando la administración confía en los equipos la responsabilidad de completar un proceso total, necesariamente tiene que otorgarles también la autoridad para tomar las medidas conducentes. Los equipos, sean de una persona o de varias, que realizan trabajo orientado al proceso, tienen que dirigirse a sí mismos. Dentro de los límites de sus obligaciones -fechas límite convenidas, metas de productividad, normas de calidad, etc.- deciden cómo y cuando se ha de hacer el trabajo. Si tienen que esperar la dirección de un supervisor de sus tareas, entonces no son equipos de proceso. </w:t>
      </w:r>
    </w:p>
    <w:p>
      <w:pPr>
        <w:pStyle w:val="NormalWeb"/>
        <w:rPr/>
      </w:pPr>
      <w:r>
        <w:rPr/>
        <w:t xml:space="preserve">La reingeniería y la consecuente autoridad impactan en la clase de personas que las empresas deben contratar. </w:t>
      </w:r>
    </w:p>
    <w:p>
      <w:pPr>
        <w:pStyle w:val="Heading2"/>
        <w:rPr/>
      </w:pPr>
      <w:r>
        <w:rPr/>
        <w:t>La preparación para el oficio cambia: de entrenamiento a educación</w:t>
      </w:r>
    </w:p>
    <w:p>
      <w:pPr>
        <w:pStyle w:val="NormalWeb"/>
        <w:rPr/>
      </w:pPr>
      <w:r>
        <w:rPr/>
        <w:t xml:space="preserve">En un ambiente de cambio y flexibilidad, es claramente imposible contratar personas que ya sepan absolutamente todo lo que va a necesitar conocer, de modo que la educación continua durante toda la vida del oficio pasa a ser la norma de una empresa rediseñada. </w:t>
      </w:r>
    </w:p>
    <w:p>
      <w:pPr>
        <w:pStyle w:val="Heading2"/>
        <w:rPr/>
      </w:pPr>
      <w:r>
        <w:rPr/>
        <w:t>El enfoque de medias de desempeño y compensación se desplaza: de actividad a resultados</w:t>
      </w:r>
    </w:p>
    <w:p>
      <w:pPr>
        <w:pStyle w:val="NormalWeb"/>
        <w:rPr/>
      </w:pPr>
      <w:r>
        <w:rPr/>
        <w:t xml:space="preserve">La remuneración de los trabajadores en las empresas tradicionales es relativamente sencilla: se les paga a las personas por su tiempo. En una operación tradicional -trátese de una línea de montaje con máquinas de manufactura o de una oficina donde se tramitan papeles- , el trabajo de un empleado individual no tiene valor cuantificable. ¿Cuál es por ejemplo, el valor monetario de una soldadura? ¿O de los datos verificados de empleo en una solicitud de seguro? Ninguna de éstas tiene valor por sí misma. Sólo el automóvil terminado o la póliza de seguro expedida tiene valor para la compañía. </w:t>
      </w:r>
    </w:p>
    <w:p>
      <w:pPr>
        <w:pStyle w:val="NormalWeb"/>
        <w:rPr/>
      </w:pPr>
      <w:r>
        <w:rPr/>
        <w:t xml:space="preserve">Cuando el trabajo se fragmenta en tareas simples, las compañías no tienen más remedio que medir a los trabajadores por la eficiencia con que desempeñan trabajo estrechamente definido. Lo malo es que esa eficiencia aumentada de tareas estrechamente definidas no se traduce necesariamente en mejor desempeño del proceso. </w:t>
      </w:r>
    </w:p>
    <w:p>
      <w:pPr>
        <w:pStyle w:val="NormalWeb"/>
        <w:rPr/>
      </w:pPr>
      <w:r>
        <w:rPr/>
        <w:t xml:space="preserve">Cuando los empleados realizan trabajo de proceso, las empresas pueden medir su desempeño y pagarles con base en el valor que crean. En las compañías que se han rediseñado, la contribución y el rendimiento son las bases principales de la remuneración. </w:t>
      </w:r>
    </w:p>
    <w:p>
      <w:pPr>
        <w:pStyle w:val="Heading2"/>
        <w:rPr/>
      </w:pPr>
      <w:r>
        <w:rPr/>
        <w:t>Cambian los criterios de ascenso: de rendimiento a habilidad</w:t>
      </w:r>
    </w:p>
    <w:p>
      <w:pPr>
        <w:pStyle w:val="NormalWeb"/>
        <w:rPr/>
      </w:pPr>
      <w:r>
        <w:rPr/>
        <w:t xml:space="preserve">Una bonificación es la recompensa adecuada por un trabajo bien hecho. El ascenso a un nuevo empleo no lo es. Al rediseñar, la distinción entre ascenso y desempeño se traza firmemente. El ascenso a un nuevo puesto dentro de una empresa es una función de habilidad, no de desempeño. Es un cambio, no una recompensa. </w:t>
      </w:r>
    </w:p>
    <w:p>
      <w:pPr>
        <w:pStyle w:val="Heading2"/>
        <w:rPr/>
      </w:pPr>
      <w:r>
        <w:rPr/>
        <w:t>Los valores cambian: de proteccionistas a productivos</w:t>
      </w:r>
    </w:p>
    <w:p>
      <w:pPr>
        <w:pStyle w:val="NormalWeb"/>
        <w:rPr/>
      </w:pPr>
      <w:r>
        <w:rPr/>
        <w:t xml:space="preserve">La reingeniería conlleva un importante cambio en la cultura de la organización, exige que los empleados asuman el compromiso de trabajar para sus clientes, no para sus jefes. Cambiar los valores es parte tan importante de la reingeniería como cambiar los procesos. </w:t>
      </w:r>
    </w:p>
    <w:p>
      <w:pPr>
        <w:pStyle w:val="Heading2"/>
        <w:rPr/>
      </w:pPr>
      <w:r>
        <w:rPr/>
        <w:t>Los gerentes cambian: de supervisores a entrenadores</w:t>
      </w:r>
    </w:p>
    <w:p>
      <w:pPr>
        <w:pStyle w:val="NormalWeb"/>
        <w:rPr/>
      </w:pPr>
      <w:r>
        <w:rPr/>
        <w:t xml:space="preserve">Cuando una compañía se rediseña, procesos que eran complejos se vuelven simples, pero puestos que eran simples se vuelven complejos. La reingeniería al transformar los procesos, libera tiempos de los gerentes para que éstos ayuden a los empleados a realizar un trabajo más valioso y más exigente. </w:t>
      </w:r>
    </w:p>
    <w:p>
      <w:pPr>
        <w:pStyle w:val="NormalWeb"/>
        <w:rPr/>
      </w:pPr>
      <w:r>
        <w:rPr/>
        <w:t xml:space="preserve">Los gerentes en una compañía rediseñada necesitan fuertes destrezas interpersonales y tienen que enorgullecerse de las realizaciones de otros. Un gerente así es un asesor que está donde está para suministrar recursos, contestar preguntas y ver por el desarrollo profesional del individuo a largo plazo. Éste es un papel distinto del que han desempeñado tradicionalmente la mayoría de los gerentes. </w:t>
      </w:r>
    </w:p>
    <w:p>
      <w:pPr>
        <w:pStyle w:val="Heading2"/>
        <w:rPr/>
      </w:pPr>
      <w:r>
        <w:rPr/>
        <w:t>Estructuras organizacionales cambian: de jerarquía a planas</w:t>
      </w:r>
    </w:p>
    <w:p>
      <w:pPr>
        <w:pStyle w:val="NormalWeb"/>
        <w:rPr/>
      </w:pPr>
      <w:r>
        <w:rPr/>
        <w:t xml:space="preserve">Cuando todo un proceso se convierte en el trabajo de un equipo, la administración del proceso se convierte en parte del oficio del equipo. Decisiones y cuestiones interdepartamentales que antes requerían juntas de gerentes y gerentes de gerentes, ahora las toman y las resuelven los equipos en el curso de su trabajo normal. Las compañías ya no necesitan tanto "pegamento" gerencial como necesitaban antes para mantener unido el trabajo. </w:t>
      </w:r>
    </w:p>
    <w:p>
      <w:pPr>
        <w:pStyle w:val="NormalWeb"/>
        <w:rPr/>
      </w:pPr>
      <w:r>
        <w:rPr/>
        <w:t xml:space="preserve">Después de la reingeniería ya no se necesita tanta gente para volver a reunir procesos fragmentados. Con menos gerentes hay menos niveles administrativos y consecuentemente, predominan las estructuras planas. </w:t>
      </w:r>
    </w:p>
    <w:p>
      <w:pPr>
        <w:pStyle w:val="Heading2"/>
        <w:rPr/>
      </w:pPr>
      <w:r>
        <w:rPr/>
        <w:t>Los ejecutivos cambian: de anotadores de tantos a líderes</w:t>
      </w:r>
    </w:p>
    <w:p>
      <w:pPr>
        <w:pStyle w:val="NormalWeb"/>
        <w:rPr/>
      </w:pPr>
      <w:r>
        <w:rPr/>
        <w:t xml:space="preserve">Las organizaciones más planas acercan a los ejecutivos a los clientes y a las personas que realizan el trabajo que agrega valor. En un ambiente rediseñado, el cabal desempeño del trabajo depende mucho más de las actitudes y los esfuerzos de los trabajadores facultados que de actos de gerentes funcionales orientados a tareas. Por consiguiente, los ejecutivos tienen que ser líderes capaces de influir y reforzar los valores y las creencias de los empleados con sus palabras y sus hechos. </w:t>
      </w:r>
    </w:p>
    <w:p>
      <w:pPr>
        <w:pStyle w:val="Heading2"/>
        <w:rPr/>
      </w:pPr>
      <w:r>
        <w:rPr/>
        <w:t>CONSIDERACIONES ADICIONALES</w:t>
      </w:r>
    </w:p>
    <w:p>
      <w:pPr>
        <w:pStyle w:val="NormalWeb"/>
        <w:rPr/>
      </w:pPr>
      <w:r>
        <w:rPr/>
        <w:t xml:space="preserve">Una compañía que no pueda cambiar su modelo de pensar acerca de la informática y otras tecnologías no se puede rediseñar. El error fundamental que muchas compañías cometen al pensar en tecnología es verla a través del lente de sus procesos existentes. Se preguntan: ¿Cómo podemos usar estas nuevas capacidades tecnológicas para realzar o dinamizar o mejorar lo que ya estamos haciendo? Por el contrario, debieran preguntarse: ¿Cómo podemos aprovechar la tecnología para hacer cosas que no estamos haciendo? La reingeniería, a diferencia de la automatización, es innovación. Es explorar las más nuevas capacidades de la tecnología para alcanzar metas enteramente nuevas. Uno de los aspectos más difíciles de la reingeniería es reconocer las nuevas capacidades no familiares de la tecnología en lugar de las familiares.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5"/>
        <w:rPr>
          <w:i/>
          <w:i/>
          <w:iCs/>
        </w:rPr>
      </w:pPr>
      <w:r>
        <w:rPr>
          <w:i/>
          <w:iCs/>
        </w:rPr>
        <w:t>* Resúmen del libro de:</w:t>
        <w:br/>
        <w:t xml:space="preserve">Michael Hammer &amp; James Champy, Reingeniería. </w:t>
        <w:br/>
        <w:t xml:space="preserve">Grupo Editorial Norma. </w:t>
        <w:br/>
        <w:t xml:space="preserve">Colombia 1994.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Para ir a la </w:t>
      </w:r>
      <w:hyperlink r:id="rId2">
        <w:r>
          <w:rPr>
            <w:rStyle w:val="InternetLink"/>
            <w:i/>
            <w:iCs/>
          </w:rPr>
          <w:t xml:space="preserve">Página de R. J. Aguado </w:t>
        </w:r>
      </w:hyperlink>
      <w:r>
        <w:rPr>
          <w:i/>
          <w:iCs/>
        </w:rPr>
        <w:t xml:space="preserve">, encontrarás más artículos </w:t>
      </w:r>
    </w:p>
    <w:p>
      <w:pPr>
        <w:pStyle w:val="NormalWeb"/>
        <w:rPr/>
      </w:pPr>
      <w:r>
        <w:rPr/>
        <w:t xml:space="preserve">COMENTARIOS Y SUGERENCIAS FAVOR DE ENVIARLOS A: </w:t>
      </w:r>
    </w:p>
    <w:p>
      <w:pPr>
        <w:pStyle w:val="NormalWeb"/>
        <w:rPr/>
      </w:pPr>
      <w:r>
        <w:rPr/>
        <w:t>rjaguado@avantel.net</w:t>
      </w:r>
      <w:hyperlink r:id="rId3">
        <w:r>
          <w:rPr>
            <w:rStyle w:val="InternetLink"/>
          </w:rPr>
          <w:t xml:space="preserve"> </w:t>
        </w:r>
      </w:hyperlink>
    </w:p>
    <w:p>
      <w:pPr>
        <w:pStyle w:val="NormalWeb"/>
        <w:rPr/>
      </w:pPr>
      <w:hyperlink r:id="rId4">
        <w:r>
          <w:rPr>
            <w:rStyle w:val="InternetLink"/>
            <w:color w:val="0000FF"/>
            <w:u w:val="single"/>
          </w:rPr>
          <w:t>Correo Directo</w:t>
        </w:r>
      </w:hyperlink>
      <w:r>
        <w:rPr/>
        <w:t xml:space="preserve">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l.net/~rjaguado/index.html" TargetMode="External"/><Relationship Id="rId3" Type="http://schemas.openxmlformats.org/officeDocument/2006/relationships/hyperlink" Target="mailto:rjaguado@avantel.net" TargetMode="External"/><Relationship Id="rId4" Type="http://schemas.openxmlformats.org/officeDocument/2006/relationships/hyperlink" Target="mailto:rjaguado@avan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34:00Z</dcterms:created>
  <dc:creator>DANIEL SALOMÒN DURÀN</dc:creator>
  <dc:description/>
  <cp:keywords/>
  <dc:language>en-US</dc:language>
  <cp:lastModifiedBy>DANIEL SALOMÒN DURÀN</cp:lastModifiedBy>
  <dcterms:modified xsi:type="dcterms:W3CDTF">2005-08-03T21:34:00Z</dcterms:modified>
  <cp:revision>1</cp:revision>
  <dc:subject/>
  <dc:title>REINGENIERÍA *</dc:title>
</cp:coreProperties>
</file>