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TECNOLÓGICA DEL VALLE DEL MEZQUITAL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PROGRAMA EDUCATIVO DE </w:t>
      </w:r>
      <w:r>
        <w:rPr>
          <w:b/>
          <w:sz w:val="28"/>
          <w:szCs w:val="28"/>
          <w:lang w:val="pt-BR"/>
        </w:rPr>
        <w:t>A y E P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 A L I D A D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  <w:t>PROGRAMA DE PRÀCTICAS MENSUALES PARA LOS GRUPOS   “A, B, C, D “   DE  CUARTO CUATRIMESTRE DEL PERIODO SEP-DIC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58"/>
        <w:gridCol w:w="249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  E S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P  R  À  C  T  I  C  A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 en su proyecto ( de ejercicio académico ) los métodos y técnicas que han aplicado hasta la fecha actual y entregar un report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- 09-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 el perfil del personal ( administrativo y operativo ) de la empresa, necesidades de capacitación y consideración de Círculos de Calidad para su proyec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-10-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ción de Técnicas de control dela producción, en el área de fabricación de su proyecto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1-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del Trabaj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de la asig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Daniel Salomón  Dur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TECNOLÓGICA DEL VALLE DEL MEZQUITAL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PROGRAMA EDUCATIVO DE </w:t>
      </w:r>
      <w:r>
        <w:rPr>
          <w:b/>
          <w:sz w:val="28"/>
          <w:szCs w:val="28"/>
          <w:lang w:val="pt-BR"/>
        </w:rPr>
        <w:t>A y E P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 A L I D A D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  <w:t>PROGRAMA DE PRÀCTICAS MENSUALES PARA LOS GRUPOS   “A,B y C “   DE  CUARTO CUATRIMESTRE DEL PERIODO SEPTIEMBRE-DICIEMBR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97"/>
        <w:gridCol w:w="241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  E S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P  R  À  C  T  I  C  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 en su proyecto ( de ejercicio académico ) los métodos y técnicas que han aplicado hasta la fecha actual y entregar un report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- 09-0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 el perfil del personal ( administrativo y operativo ) de la empresa, necesidades de capacitación y consideración de Círculos de Calidad para su proyec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-10-0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ción de Técnicas de control dela producción, en el área de fabricación de su proyect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1-0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corregid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de la asig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Daniel Salomón Dur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9:00Z</dcterms:created>
  <dc:creator>DANIEL SALOMÒN DURÀN</dc:creator>
  <dc:description/>
  <dc:language>en-US</dc:language>
  <cp:lastModifiedBy>.</cp:lastModifiedBy>
  <cp:lastPrinted>2007-10-16T15:49:00Z</cp:lastPrinted>
  <dcterms:modified xsi:type="dcterms:W3CDTF">2008-08-28T01:13:00Z</dcterms:modified>
  <cp:revision>8</cp:revision>
  <dc:subject/>
  <dc:title/>
</cp:coreProperties>
</file>