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Modelo de Dirección por Calidad</w:t>
      </w:r>
    </w:p>
    <w:p>
      <w:pPr>
        <w:pStyle w:val="Heading3"/>
        <w:jc w:val="center"/>
        <w:rPr/>
      </w:pPr>
      <w:r>
        <w:rPr/>
        <w:t>- Versión 1996-199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Criterio 1. Calidad Centrada en Dar Valor Superior a los Clientes</w:t>
      </w:r>
    </w:p>
    <w:p>
      <w:pPr>
        <w:pStyle w:val="Normal"/>
        <w:rPr/>
      </w:pPr>
      <w:r>
        <w:rPr/>
        <w:t xml:space="preserve">Este elemento consiste en enfocar su organización hacia el cliente, mediante el conocimiento y satisfacción de sus expectativas, antes, durante y después de haber entregado sus productos y servicios. </w:t>
      </w:r>
    </w:p>
    <w:p>
      <w:pPr>
        <w:pStyle w:val="NormalWeb"/>
        <w:rPr/>
      </w:pPr>
      <w:r>
        <w:rPr>
          <w:b/>
          <w:bCs/>
        </w:rPr>
        <w:t>Incluye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Métodos efectivos para conocer los requerimientos y expectativas completas de los clientes actuales y potenciales sobre sus productos y servicios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Sistemas de atención continua a clientes, atendiéndolos con efectividad, prontitud y a plena satisfacción, en especial cuando soliciten información, asistencia o expresen comentarios y quejas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Metodología para medir el nivel de satisfacción del cliente respecto de los productos y servicios de su empresa, así como información clave que refleje probables comportamientos y requerimientos futuros. </w:t>
      </w:r>
    </w:p>
    <w:p>
      <w:pPr>
        <w:pStyle w:val="Normal"/>
        <w:rPr/>
      </w:pPr>
      <w:r>
        <w:rPr>
          <w:b/>
          <w:bCs/>
        </w:rPr>
        <w:t>Principales Beneficios: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Diseñar y producir los productos de manera que satisfagan las expectativas expresadas por los clientes, logrando mayor penetración en el mercado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Retener clientes al mantener y recuperar su confianza a través de resolver con eficacia y eficiencia sus inquietudes, quejas y/o reclamaciones.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 xml:space="preserve">Optimizar costos al eliminar características no necesarias de productos y servicios y al disminuir el nivel de quejas al tomar acción para eliminar las causas que las provocan. </w:t>
      </w:r>
    </w:p>
    <w:p>
      <w:pPr>
        <w:pStyle w:val="Normal"/>
        <w:rPr/>
      </w:pPr>
      <w:r>
        <w:rPr>
          <w:b/>
          <w:bCs/>
        </w:rPr>
        <w:t>Algunas Formas de Medición Incluyen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ncuestas sistemáticas de satisfacción de cliente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iveles de quejas, devoluciones, reparaciones, retrasos de entrega, etc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Estudios de mercado para la retención e incorporación de nuevos clientes, etc. </w:t>
      </w:r>
    </w:p>
    <w:p>
      <w:pPr>
        <w:pStyle w:val="Heading2"/>
        <w:rPr/>
      </w:pPr>
      <w:r>
        <w:rPr/>
        <w:t>Criterio 2. Liderazgo</w:t>
      </w:r>
    </w:p>
    <w:p>
      <w:pPr>
        <w:pStyle w:val="Normal"/>
        <w:rPr/>
      </w:pPr>
      <w:r>
        <w:rPr/>
        <w:t xml:space="preserve">Define el papel y la participación de los integrantes de la alta dirección de su organización como líderes de calidad. </w:t>
      </w:r>
    </w:p>
    <w:p>
      <w:pPr>
        <w:pStyle w:val="NormalWeb"/>
        <w:rPr/>
      </w:pPr>
      <w:r>
        <w:rPr>
          <w:b/>
          <w:bCs/>
        </w:rPr>
        <w:t>Incluye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La incorporación a su organización del modelo de dirección por calidad como una estrategia de largo plazo, adaptando su implantación de acuerdo al giro del negocio, tamaño y estructura organizacional, así como el entorno en que se mueve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La definición de los principios y valores que integren a todo el personal de la empresa en una cultura de trabajo uniforme hacia la calidad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La promoción de un enfoque de dar valor superior al cliente y fomentar a la cultura de la organización a través del ejemplo. </w:t>
      </w:r>
    </w:p>
    <w:p>
      <w:pPr>
        <w:pStyle w:val="Normal"/>
        <w:rPr/>
      </w:pPr>
      <w:r>
        <w:rPr>
          <w:b/>
          <w:bCs/>
        </w:rPr>
        <w:t>Principales Beneficios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segurar la permanencia de su organización con un enfoque estratégico de calidad de largo plazo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Mejorar la productividad y obtener una mayor satisfacción de los clientes, mediante el reforzamiento continuo de una cultura de trabajo de calidad. </w:t>
      </w:r>
    </w:p>
    <w:p>
      <w:pPr>
        <w:pStyle w:val="Normal"/>
        <w:rPr/>
      </w:pPr>
      <w:r>
        <w:rPr>
          <w:b/>
          <w:bCs/>
        </w:rPr>
        <w:t>Algunos Ejemplos de Liderazgo en Calidad Incluyen: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Convencer a todo el personal de trabajar con calidad a través del ejemplo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Estimular la participación y toma de decisiones del personal en lugar del “autoritarismo”.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 xml:space="preserve">Asegurar la incorporación de la calidad en la planeación estratégica de mediano y largo plazo, etc. </w:t>
      </w:r>
    </w:p>
    <w:p>
      <w:pPr>
        <w:pStyle w:val="Heading2"/>
        <w:rPr/>
      </w:pPr>
      <w:r>
        <w:rPr/>
        <w:t xml:space="preserve">Criterio 3. Desarrollo del Personal con Enfoque de Calidad </w:t>
      </w:r>
    </w:p>
    <w:p>
      <w:pPr>
        <w:pStyle w:val="Normal"/>
        <w:rPr/>
      </w:pPr>
      <w:r>
        <w:rPr/>
        <w:t xml:space="preserve">Considera las prácticas y sistemas de desarrollo, estímulo y optimización del potencial del personal para que participe y se involucre en el proceso de mejora continua. </w:t>
      </w:r>
    </w:p>
    <w:p>
      <w:pPr>
        <w:pStyle w:val="NormalWeb"/>
        <w:rPr/>
      </w:pPr>
      <w:r>
        <w:rPr>
          <w:b/>
          <w:bCs/>
        </w:rPr>
        <w:t>Incluye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istemas de trabajo de alto desempeño para impulsar la iniciativa, la innovación y creatividad del personal, fomentando el trabajo en equipo y la comunicación eficaz a todos los niveles dentro y fuera de la organización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Métodos de capacitación y entrenamiento para aumentar los conocimientos y habilidades del personal, a fin de que puedan cumplir con sus objetivos, involucrarse en la cultura de calidad y orientarse al servicio y atención al cliente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Acciones que favorezcan un clima laboral positivo, en el que se fomente la cooperación y se de un trato justo y equitativo al persona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incipales Beneficios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Incremento de las facultades del personal para la toma de decisiones, promoviendo su responsabilidad y autocontrol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Contribuciones efectivas del personal para mejorar procesos de trabajo, dando mayor satisfacción a los clientes e incrementando su productividad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Contar con personal altamente capacitado, participativo y comprometido con el proceso de calidad. </w:t>
      </w:r>
    </w:p>
    <w:p>
      <w:pPr>
        <w:pStyle w:val="Normal"/>
        <w:rPr/>
      </w:pPr>
      <w:r>
        <w:rPr>
          <w:b/>
          <w:bCs/>
        </w:rPr>
        <w:t>Algunos Ejemplos de Acciones para el Desarrollo del Personal Incluyen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Medición de la productividad laboral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Medición de la rotación del personal, clima laboral y programas de evaluación del personal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Mediciones de satisfacción en el trabajo, etc. </w:t>
      </w:r>
    </w:p>
    <w:p>
      <w:pPr>
        <w:pStyle w:val="Heading2"/>
        <w:rPr/>
      </w:pPr>
      <w:r>
        <w:rPr/>
        <w:t>Criterio 4. Administración de la Información</w:t>
      </w:r>
    </w:p>
    <w:p>
      <w:pPr>
        <w:pStyle w:val="Normal"/>
        <w:rPr/>
      </w:pPr>
      <w:r>
        <w:rPr/>
        <w:t xml:space="preserve">Se enfoca a la forma en que se recolectan, ordenan, procesan y analizan los datos y la información de la empresa para la toma de decisiones. </w:t>
      </w:r>
    </w:p>
    <w:p>
      <w:pPr>
        <w:pStyle w:val="NormalWeb"/>
        <w:rPr/>
      </w:pPr>
      <w:r>
        <w:rPr>
          <w:b/>
          <w:bCs/>
        </w:rPr>
        <w:t>Incluye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El diseño adecuado de bases de datos, procesos, manejo y difusión de información para uso en la planeación estratégica y operativa, así como en las actividades y procesos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Los métodos de análisis e interpretación de datos e información y su difusión para la toma de decisiones dentro y fuera de la organizació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incipales Beneficios: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Toma de decisiones de mayor calidad por análisis de información, datos y hechos, y no por suposiciones.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 xml:space="preserve">Acciones operativas y de atención que sean oportunas y de calidad para los clientes, al contar con información adecuada. </w:t>
      </w:r>
    </w:p>
    <w:p>
      <w:pPr>
        <w:pStyle w:val="Normal"/>
        <w:rPr/>
      </w:pPr>
      <w:r>
        <w:rPr>
          <w:b/>
          <w:bCs/>
        </w:rPr>
        <w:t>Algunos Ejemplos de la Utilización Efectiva de la Información Incluyen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Utilización de bases de datos que incorporen índices, tendencias e indicadores relacionados con los procesos, productos, clientes y proveedores de la organización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Incorporación de la información de los clientes en las diferentes etapas de mejoramiento de los productos y servicios, desde la fase de diseño.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Comparación del nivel competitivo y de desempeño de la organización contra la competencia, etc. </w:t>
      </w:r>
    </w:p>
    <w:p>
      <w:pPr>
        <w:pStyle w:val="Heading2"/>
        <w:rPr/>
      </w:pPr>
      <w:r>
        <w:rPr/>
        <w:t>Criterio 5. Planeación Estratégica</w:t>
      </w:r>
    </w:p>
    <w:p>
      <w:pPr>
        <w:pStyle w:val="Normal"/>
        <w:rPr/>
      </w:pPr>
      <w:r>
        <w:rPr/>
        <w:t xml:space="preserve">Consiste en el proceso para lograr, mantener o incrementar el liderazgo en calidad de la organización, así como la forma en que se conjugan armónicamente los objetivos estratégicos, operativos, financieros y de calidad en el mediano plazo. </w:t>
      </w:r>
    </w:p>
    <w:p>
      <w:pPr>
        <w:pStyle w:val="NormalWeb"/>
        <w:rPr/>
      </w:pPr>
      <w:r>
        <w:rPr>
          <w:b/>
          <w:bCs/>
        </w:rPr>
        <w:t>Incluye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Establecimiento de la visión, misión y valores de la organización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Metodología para elaborar la planeación estratégica, integrando los objetivos de calidad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Diagnóstico de lo que favorece o frena el proceso de mejora continua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Proceso de planeación de objetivos y estrategias a mediano y largo plazo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Participación de los empleados, clientes y proveedores en el proceso de planeación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Implantación y difusión de la planeación a todos los niveles de la organización, traduciendo los lineamientos y planes estratégicos en procesos administrables, programas de trabajo y actividades específicas. </w:t>
      </w:r>
    </w:p>
    <w:p>
      <w:pPr>
        <w:pStyle w:val="Normal"/>
        <w:rPr/>
      </w:pPr>
      <w:r>
        <w:rPr>
          <w:b/>
          <w:bCs/>
        </w:rPr>
        <w:t>Principales Beneficios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Contar con objetivos comunes para toda la organización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Establecer objetivos y metas medibles que puedan ser utilizadas para evaluar la efectividad de la planeación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Utilizar la información de la planeación para mejorar la competitividad.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Contar con acciones preventivas. </w:t>
      </w:r>
    </w:p>
    <w:p>
      <w:pPr>
        <w:pStyle w:val="Normal"/>
        <w:rPr/>
      </w:pPr>
      <w:r>
        <w:rPr>
          <w:b/>
          <w:bCs/>
        </w:rPr>
        <w:t>Algunas acciones de planeación incluyen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finición de estrategias de calidad y mejora de procesos, tecnologías y producto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corporación de las estrategias de calidad en los procesos de la organizació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corporación de clientes, personal, proveedores en las estrategias de mediano y largo plaz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edición del posicionamiento de la organización en el mercado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Comparación del nivel competitivo y de desempeño de la organización contra la competencia y los mejores de su clase, etc.</w:t>
      </w:r>
    </w:p>
    <w:p>
      <w:pPr>
        <w:pStyle w:val="Heading2"/>
        <w:rPr/>
      </w:pPr>
      <w:r>
        <w:rPr/>
        <w:t>Criterio 6. Administración y Mejora de Procesos</w:t>
      </w:r>
    </w:p>
    <w:p>
      <w:pPr>
        <w:pStyle w:val="Normal"/>
        <w:rPr/>
      </w:pPr>
      <w:r>
        <w:rPr/>
        <w:t xml:space="preserve">Se enfoca a mantener una adecuada administración y mejora continua de los procesos de la organización, para asegurar que los clientes reciban un valor superior en los productos y/o servicios, cumpliendo con sus expectativas actuales y futuras. </w:t>
      </w:r>
    </w:p>
    <w:p>
      <w:pPr>
        <w:pStyle w:val="NormalWeb"/>
        <w:rPr/>
      </w:pPr>
      <w:r>
        <w:rPr>
          <w:b/>
          <w:bCs/>
        </w:rPr>
        <w:t>Incluye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Los métodos para diseñar. Desarrollar, introducir y/o mejorar los productos y/o servicios que se ofrecen a los clientes o usuarios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La metodología para que los requisitos del cliente se transformen en características de producto o servicio, y estas a su vez se conviertan en especificaciones de diseño de procesos operativos y administrativos.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Implantación del sistema de aseguramiento de calidad para evaluar y establecer la mejora continua de los procesos de la organización, incluyendo proveedores y distribuidores en su caso. </w:t>
      </w:r>
    </w:p>
    <w:p>
      <w:pPr>
        <w:pStyle w:val="Normal"/>
        <w:rPr/>
      </w:pPr>
      <w:r>
        <w:rPr>
          <w:b/>
          <w:bCs/>
        </w:rPr>
        <w:t>Principales Beneficios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Medir la eficacia y efectividad de los métodos de diseño y desarrollo de productos, servicios y procesos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Asegurar la eficiencia y la efectividad de los procesos clave, áreas de apoyo y proveedores en términos de niveles de calidad esperados.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Identificar oportunidades de mejora que optimicen la satisfacción de los clientes, incrementen la productividad de los procesos operativos/administrativos, y mejoren la rentabilidad del negocio. </w:t>
      </w:r>
    </w:p>
    <w:p>
      <w:pPr>
        <w:pStyle w:val="Normal"/>
        <w:rPr/>
      </w:pPr>
      <w:r>
        <w:rPr>
          <w:b/>
          <w:bCs/>
        </w:rPr>
        <w:t>Algunas Acciones para la Administración y Mejora de Procesos incluyen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Identificación de los métodos adecuados de la traducción de los requisitos de los clientes a características de productos y procesos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Amplicación de metodologías que faciliten el trabajo, tales como “justo a tiempo”, control visual, etc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Implantación de métodos y sistemas de aseguramiento de calidad, como control estadístico de proceso (CEP), ISO 9000, QS 9000, etc.</w:t>
      </w:r>
    </w:p>
    <w:p>
      <w:pPr>
        <w:pStyle w:val="Heading2"/>
        <w:rPr/>
      </w:pPr>
      <w:r>
        <w:rPr/>
        <w:t>Criterio 7. Impacto en la Sociedad</w:t>
      </w:r>
    </w:p>
    <w:p>
      <w:pPr>
        <w:pStyle w:val="Normal"/>
        <w:rPr/>
      </w:pPr>
      <w:r>
        <w:rPr/>
        <w:t xml:space="preserve">Se enfoca a establecer métodos de conservación de los ecosistemas, mejorando el entorno físico, social y económico de la empresa, así como promoviendo que otras organizaciones de su comunidad adopten este enfoque como parte de su ética empresarial y social. </w:t>
      </w:r>
    </w:p>
    <w:p>
      <w:pPr>
        <w:pStyle w:val="NormalWeb"/>
        <w:rPr/>
      </w:pPr>
      <w:r>
        <w:rPr>
          <w:b/>
          <w:bCs/>
        </w:rPr>
        <w:t>Incluye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Cumplimiento de normas y regulaciones emitidas por las autoridades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Planes y programas encaminados a lograr la mejora del medio ambiente, reducción de niveles de contaminación, seguridad social, etc. dentro y fuera de las instalaciones de la empresa.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Difusión y promoción de valores de calidad en la comunidad. </w:t>
      </w:r>
    </w:p>
    <w:p>
      <w:pPr>
        <w:pStyle w:val="Normal"/>
        <w:rPr/>
      </w:pPr>
      <w:r>
        <w:rPr>
          <w:b/>
          <w:bCs/>
        </w:rPr>
        <w:t>Principales Beneficios: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Evitar que los productos, servicios y procesos dañen el medio ambiente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Disminuir los costos mediante el reciclaje y mejor utilización sistemática de materiales.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Promover la buena reputación e imagen de la empresa sobre su ética empresarial y responsabilidad social. </w:t>
      </w:r>
    </w:p>
    <w:p>
      <w:pPr>
        <w:pStyle w:val="Normal"/>
        <w:rPr/>
      </w:pPr>
      <w:r>
        <w:rPr>
          <w:b/>
          <w:bCs/>
        </w:rPr>
        <w:t>Algunos ejemplos incluyen: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Acciones de difusión de valores de calidad en la comunidad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Acciones para mejorar el medio ambiente, reduciendo contaminaciones, emisiones, desperdicios tóxicos, etc.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Cumplimiento de normas y regulaciones ambientales. </w:t>
      </w:r>
    </w:p>
    <w:p>
      <w:pPr>
        <w:pStyle w:val="Heading2"/>
        <w:rPr/>
      </w:pPr>
      <w:r>
        <w:rPr/>
        <w:t>Criterio 8. Resultados</w:t>
      </w:r>
    </w:p>
    <w:p>
      <w:pPr>
        <w:pStyle w:val="Normal"/>
        <w:rPr/>
      </w:pPr>
      <w:r>
        <w:rPr/>
        <w:t xml:space="preserve">Se refiere a la relación causal entre los logros obtenidos por la organización y la implantación del modelo de Dirección por Calidad en todos sus aspectos (financieros, operativos, productivos, administrativos, etc.) </w:t>
      </w:r>
    </w:p>
    <w:p>
      <w:pPr>
        <w:pStyle w:val="NormalWeb"/>
        <w:rPr/>
      </w:pPr>
      <w:r>
        <w:rPr>
          <w:b/>
          <w:bCs/>
        </w:rPr>
        <w:t>Incluye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Niveles y tendencias de mejora de productos y servicios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Niveles y tendencias de mejora de procesos y productividad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Niveles y tendencias de mejora de la calidad de vida del personal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Niveles y tendencias de mejora para los accionistas o la institución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Niveles y tendencias de mejora para los clientes. </w:t>
      </w:r>
    </w:p>
    <w:p>
      <w:pPr>
        <w:pStyle w:val="Normal"/>
        <w:rPr/>
      </w:pPr>
      <w:r>
        <w:rPr>
          <w:b/>
          <w:bCs/>
        </w:rPr>
        <w:t>Principales Beneficios:</w:t>
      </w:r>
      <w:r>
        <w:rPr/>
        <w:t xml:space="preserve"> Monitoreo efectivo de los resultados obtenidos y su proceso de mejora en los aspectos siguientes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Optimizar los resultados financieros ante accionistas, mediante la mejora continua de los procesos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Retener clientes y aumentar su satisfacción derivada de los estándares de calidad: por producto, servicio y entrega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Mejorar la calidad de los productos y servicios al compararse contra sus competidores y líderes en su ramo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Incrementar la productividad y eficiencia de sus procesos clave, área de apoyo, proveedores y distribuidores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Aumentar la satisfacción del personal en su trabajo en todos los niveles de la organización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Criterios de Evaluación</w:t>
      </w:r>
    </w:p>
    <w:p>
      <w:pPr>
        <w:pStyle w:val="Normal"/>
        <w:rPr/>
      </w:pPr>
      <w:r>
        <w:rPr/>
        <w:t xml:space="preserve">La siguiente tabla muestra los ocho criterios de evaluación del Premio Nacional de Calidad y los puntos que representa en importancia cada uno: </w:t>
      </w:r>
    </w:p>
    <w:tbl>
      <w:tblPr>
        <w:tblW w:w="678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1"/>
        <w:gridCol w:w="1212"/>
      </w:tblGrid>
      <w:tr>
        <w:trPr/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AJE</w:t>
            </w:r>
          </w:p>
        </w:tc>
      </w:tr>
      <w:tr>
        <w:trPr/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Calidad Centrada en Dar Valor Superior a los Clientes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Liderazgo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</w:tr>
      <w:tr>
        <w:trPr/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Desarrollo del Personal con Enfoque de Calidad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Administración de la Información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Planeación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Administración y Mejora de Procesos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Impacto en la Sociedad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Resultados: Valor Creado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CitaHTML"/>
        </w:rPr>
        <w:t xml:space="preserve">FUENTE: </w:t>
      </w:r>
    </w:p>
    <w:p>
      <w:pPr>
        <w:pStyle w:val="NormalWeb"/>
        <w:rPr/>
      </w:pPr>
      <w:r>
        <w:rPr>
          <w:i/>
          <w:iCs/>
        </w:rPr>
        <w:t>EL PREMIO NACIONAL DE CALIDAD</w:t>
        <w:br/>
        <w:t>Secretaría de Comercio y Fomento Industrial de México (SECOFI)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 xml:space="preserve">Para ir a la </w:t>
      </w:r>
      <w:hyperlink r:id="rId2">
        <w:r>
          <w:rPr>
            <w:rStyle w:val="InternetLink"/>
            <w:i/>
            <w:iCs/>
          </w:rPr>
          <w:t xml:space="preserve">Página de R. J. Aguado </w:t>
        </w:r>
      </w:hyperlink>
      <w:r>
        <w:rPr>
          <w:i/>
          <w:iCs/>
        </w:rPr>
        <w:t xml:space="preserve">, encontrarás más artículos </w:t>
      </w:r>
    </w:p>
    <w:p>
      <w:pPr>
        <w:pStyle w:val="NormalWeb"/>
        <w:rPr/>
      </w:pPr>
      <w:r>
        <w:rPr/>
        <w:t xml:space="preserve">COMENTARIOS Y SUGERENCIAS FAVOR DE ENVIARLOS A: </w:t>
      </w:r>
    </w:p>
    <w:p>
      <w:pPr>
        <w:pStyle w:val="NormalWeb"/>
        <w:rPr/>
      </w:pPr>
      <w:r>
        <w:rPr/>
        <w:t>rjaguado@avantel.net</w:t>
      </w:r>
      <w:hyperlink r:id="rId3">
        <w:r>
          <w:rPr>
            <w:rStyle w:val="InternetLink"/>
          </w:rPr>
          <w:t xml:space="preserve"> </w:t>
        </w:r>
      </w:hyperlink>
    </w:p>
    <w:p>
      <w:pPr>
        <w:pStyle w:val="NormalWeb"/>
        <w:rPr/>
      </w:pPr>
      <w:hyperlink r:id="rId4">
        <w:r>
          <w:rPr>
            <w:rStyle w:val="InternetLink"/>
            <w:color w:val="0000FF"/>
            <w:u w:val="single"/>
          </w:rPr>
          <w:t>Correo Directo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antel.net/~rjaguado/index.html" TargetMode="External"/><Relationship Id="rId3" Type="http://schemas.openxmlformats.org/officeDocument/2006/relationships/hyperlink" Target="mailto:rjaguado@avantel.net" TargetMode="External"/><Relationship Id="rId4" Type="http://schemas.openxmlformats.org/officeDocument/2006/relationships/hyperlink" Target="mailto:rjaguado@avan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1:41:00Z</dcterms:created>
  <dc:creator>DANIEL SALOMÒN DURÀN</dc:creator>
  <dc:description/>
  <cp:keywords/>
  <dc:language>en-US</dc:language>
  <cp:lastModifiedBy>DANIEL SALOMÒN DURÀN</cp:lastModifiedBy>
  <dcterms:modified xsi:type="dcterms:W3CDTF">2005-08-03T21:41:00Z</dcterms:modified>
  <cp:revision>1</cp:revision>
  <dc:subject/>
  <dc:title>Modelo de Dirección por Calidad</dc:title>
</cp:coreProperties>
</file>