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SO 9000. Algunas Preguntas, Respuestas y Conceptos Básicos</w:t>
      </w:r>
    </w:p>
    <w:p>
      <w:pPr>
        <w:pStyle w:val="Heading2"/>
        <w:rPr/>
      </w:pPr>
      <w:r>
        <w:rPr/>
        <w:t>¿Qué es ISO?</w:t>
      </w:r>
    </w:p>
    <w:p>
      <w:pPr>
        <w:pStyle w:val="NormalWeb"/>
        <w:rPr/>
      </w:pPr>
      <w:r>
        <w:rPr/>
        <w:t xml:space="preserve">ISO es una abreviación de International Organization for Standarization (ISO), que es la agencia especializada en estandarización. Actualmente abarca los estándares nacionales de 91 países. En los Estados Unidos, la representación se llama The American National Standards Institute (ANSI). </w:t>
      </w:r>
    </w:p>
    <w:p>
      <w:pPr>
        <w:pStyle w:val="NormalWeb"/>
        <w:rPr/>
      </w:pPr>
      <w:r>
        <w:rPr/>
        <w:t xml:space="preserve">ISO comprende alrededor de 180 Comités técnicos. Cada uno es responsable de una o más áreas de especialización que comprende desde asbestos hasta zinc. El propósito de ISO es promover el desarrollo de la estandarización y actividades mundiales relativas a facilitar el comercio internacional de bienes y servicios, así como desarrollar la cooperación intelectual, científica y económica. Los resultados del trabajo técnico de ISO son publicados como estándares internacionales. En este sentido, la ISO 9000 es producto de dicho proceso. </w:t>
      </w:r>
    </w:p>
    <w:p>
      <w:pPr>
        <w:pStyle w:val="Heading2"/>
        <w:rPr/>
      </w:pPr>
      <w:r>
        <w:rPr/>
        <w:t xml:space="preserve">¿Quién desarrolló la serie de estándares ISO 9000? </w:t>
      </w:r>
    </w:p>
    <w:p>
      <w:pPr>
        <w:pStyle w:val="NormalWeb"/>
        <w:rPr/>
      </w:pPr>
      <w:r>
        <w:rPr/>
        <w:t xml:space="preserve">El Comité Técnico ISO 176 (ISO/TC176) fue formado en 1979 para armonizar el incremento de la actividad internacional en materia de administración de la calidad y aseguramiento de estándares de calidad. </w:t>
      </w:r>
    </w:p>
    <w:p>
      <w:pPr>
        <w:pStyle w:val="NormalWeb"/>
        <w:rPr/>
      </w:pPr>
      <w:r>
        <w:rPr/>
        <w:t xml:space="preserve">El Subcomité 1 fue establecido para determinar terminología común. Este desarrollo la ISO 8402: Vocabulario de la Calidad, el cual fue publicado en 1986. (ASQC publicó ANSI/ASQC A8402-1994: Sistemas de Calidad.Terminología. Aon y cuando este documento no es una adopción de ISO 8402, este contiene los mismos términos y definiciones de la ISO 8402). El Subcomité 2 fue establecido para desarrollar estándares de sistemas de calidad -resultando las series ISO 9000, publicadas en 1987 (revisadas en 1994). </w:t>
      </w:r>
    </w:p>
    <w:p>
      <w:pPr>
        <w:pStyle w:val="NormalWeb"/>
        <w:rPr/>
      </w:pPr>
      <w:r>
        <w:rPr/>
        <w:t xml:space="preserve">Los Estados Unidos han entrado al desarrollo de este proceso a través de la membresía en ISO vía ANSI. Su entrada fué canalizada mediante un grupo técnico asesor "Technical Advisory Group (TAG)". ASQC administra a nombre de ANSI, el U.S. TAG la ISO/TC 176, y los Estados Unidos continuan contribuyendo a este proceso de desarrollo de estándares internacionales en aseguramiento de calidad, y al apoyo en general de la tecnología necesaria para su total instrumentación. </w:t>
      </w:r>
    </w:p>
    <w:p>
      <w:pPr>
        <w:pStyle w:val="Heading2"/>
        <w:rPr/>
      </w:pPr>
      <w:r>
        <w:rPr/>
        <w:t xml:space="preserve">¿Qué son la serie de estándares ISO 9000? </w:t>
      </w:r>
    </w:p>
    <w:p>
      <w:pPr>
        <w:pStyle w:val="NormalWeb"/>
        <w:rPr/>
      </w:pPr>
      <w:r>
        <w:rPr/>
        <w:t xml:space="preserve">Las series de ISO 9000 son un grupo de 5 individuales, pero relacionadas, estándares internacionales de administración de la calidad y aseguramiento de calidad. </w:t>
      </w:r>
    </w:p>
    <w:p>
      <w:pPr>
        <w:pStyle w:val="NormalWeb"/>
        <w:rPr/>
      </w:pPr>
      <w:r>
        <w:rPr/>
        <w:t xml:space="preserve">Ellas son genéricas, no específicas para cualquier producto. Pueden usarse igualmente para manufactura y servicios industriales. Estos estándares fueron desarrollados para documentar efectivamente los elementos de sistemas de calidad que son instrumentados para mantener un sistema eficiente de calidad en la empresa. La serie ISO 9000 no especifica la tecnología que debe ser aplicada para la instrumentación de los elementos del sistema de calidad. </w:t>
      </w:r>
    </w:p>
    <w:p>
      <w:pPr>
        <w:pStyle w:val="NormalWeb"/>
        <w:rPr/>
      </w:pPr>
      <w:r>
        <w:rPr/>
        <w:t xml:space="preserve">Hay algunos beneficios al instrumentar estas series en la empresa. Por ejemplo, esto conducirá a darle calidad al producto o servicio y evitar costos de inspecciones finales, costos de garantías y reprocesos. Adicionalmente, también puede reducir el nomero de auditorías de los clientes a los procesos de operación. Cada vez más los clientes aceptan proveedores con sistemas de calidad registrados que han sido evaluados por una tercera persona con base en esos estándares. </w:t>
      </w:r>
    </w:p>
    <w:p>
      <w:pPr>
        <w:pStyle w:val="Heading2"/>
        <w:rPr/>
      </w:pPr>
      <w:r>
        <w:rPr/>
        <w:t xml:space="preserve">¿Cómo trabajan las Series ISO 9000? </w:t>
      </w:r>
    </w:p>
    <w:p>
      <w:pPr>
        <w:pStyle w:val="NormalWeb"/>
        <w:rPr/>
      </w:pPr>
      <w:r>
        <w:rPr/>
        <w:t xml:space="preserve">ISO 9000 proporciona al usuario una guía para la selección y uso de ISO 9001, 9002, 9003 y 9004. ISO 9001, 9002 y 9003 son modelos de sistemas de calidad para el aseguramiento de calidad externa. </w:t>
      </w:r>
    </w:p>
    <w:p>
      <w:pPr>
        <w:pStyle w:val="NormalWeb"/>
        <w:rPr/>
      </w:pPr>
      <w:r>
        <w:rPr/>
        <w:t xml:space="preserve">Estos tres modelos son actualmente subgrupos exitosos de otros. ISO 9001 es el más comprensible -abarca diseño, manufactura, instalación y sistemas de servicio. ISO 9002 cubre producción e instalación, e ISO 9003 cubre inspección y exámen de productos finales. </w:t>
      </w:r>
    </w:p>
    <w:p>
      <w:pPr>
        <w:pStyle w:val="NormalWeb"/>
        <w:rPr/>
      </w:pPr>
      <w:r>
        <w:rPr/>
        <w:t xml:space="preserve">Los tres modelos fueron desarrollados para ser utilizados en situaciones contractuales tales como aquellas entre un cliente y un proveedor. ISO 9004 proporciona una guía para uso interno para desarrollar sistemas propios de calidad de los negocios que se buscan y para aprovechar oportunidades. </w:t>
      </w:r>
    </w:p>
    <w:p>
      <w:pPr>
        <w:pStyle w:val="NormalWeb"/>
        <w:rPr/>
      </w:pPr>
      <w:r>
        <w:rPr/>
        <w:t xml:space="preserve">La decisión de que modelo instrumentar, depende del enfoque de la operación. Por ejemplo, si la empresa diseña su propio producto o servicio, debe considerar el uso de la ISO 9001. Si solo manufactura (trabajano algo también de diseño) deben tomar en cuenta la ISO 9002. Finalmente, si no diseña o manufactura, debe analizar la posibilidad de utilizar la ISO 9003. </w:t>
      </w:r>
    </w:p>
    <w:p>
      <w:pPr>
        <w:pStyle w:val="Heading2"/>
        <w:rPr/>
      </w:pPr>
      <w:r>
        <w:rPr/>
        <w:t xml:space="preserve">¿Los estándares de Estados Unidos, son los mismos que los de las series ISO 9000? </w:t>
      </w:r>
    </w:p>
    <w:p>
      <w:pPr>
        <w:pStyle w:val="NormalWeb"/>
        <w:rPr/>
      </w:pPr>
      <w:r>
        <w:rPr/>
        <w:t xml:space="preserve">Si, los Estados Unidos adoptaron las series ISO 9000 palabra por palabra en las series ANSI/ASQC Q9000. </w:t>
      </w:r>
    </w:p>
    <w:p>
      <w:pPr>
        <w:pStyle w:val="Heading2"/>
        <w:rPr/>
      </w:pPr>
      <w:r>
        <w:rPr/>
        <w:t xml:space="preserve">¿Qué hay con respecto a México? </w:t>
      </w:r>
    </w:p>
    <w:p>
      <w:pPr>
        <w:pStyle w:val="NormalWeb"/>
        <w:rPr/>
      </w:pPr>
      <w:r>
        <w:rPr/>
        <w:t xml:space="preserve">El 11 de diciembre de 1990, la Dirección General de Normas de la Secretaría de Comercio y Fomento Industrial, a través del Diario Oficial de la Federación, aprobó las primeras ocho normas oficiales mexicanas NOM-CC. Con esta acción, México al igual que los países industrializados adopta el esquema de normalización de la ISO. Esta serie de normas surge como producto de los trabajos de evaluación de sistemas de calidad de proveedores, que realizaba en 1985 Petroleos Mexicanos con apoyo del Instituto Mexicano del Petroleo. </w:t>
      </w:r>
    </w:p>
    <w:p>
      <w:pPr>
        <w:pStyle w:val="NormalWeb"/>
        <w:rPr/>
      </w:pPr>
      <w:r>
        <w:rPr/>
        <w:t xml:space="preserve">Al llevar a cabo las evauaciones, se encontró que al igual que Petroleos Mexicanos, otras instituciones de los sectores oficial y privado realizaban tareas similares con sus proveedores; con base en normativas y criterios diversos. Desde entonces surgió, de un grupo de especialistas en evaluaciones de sistemas de calidad bajo la dirección de la gerencia de promoción industrial de Petroleos Mexicanos, y del Instituto Mexicano del Petroleo, la idea de elaborar una normativa nacional que ayudara a establecer los lineamientos generales para el diseño, la implantación y evaluación de sistemas de calidad. </w:t>
      </w:r>
    </w:p>
    <w:p>
      <w:pPr>
        <w:pStyle w:val="NormalWeb"/>
        <w:rPr/>
      </w:pPr>
      <w:r>
        <w:rPr/>
        <w:t xml:space="preserve">En agosto de 1988, la Dirección General de Normas distribuyó a las cámaras industriales y comités de normalización tres anteproyectos de normas oficiales mexicanas, basadas en las normas ISO 9000, presentados por el Instituto Mexicano del Petroleo, con objeto de recibir comentarios y proceder a su aprobación como normas oficiales mexicanas. Una vez conformado un grupo de trabajo ad hoc , en marzo de 1989 fueron aprobadas. Posteriormente, el 7 de abril de 1989, la Dirección General de Normas emite una convocatoria para constituir formalmente el Comité Consultivo Nacional de Normalización en Sistemas de Calidad (CCONNSISCAL). </w:t>
      </w:r>
    </w:p>
    <w:p>
      <w:pPr>
        <w:pStyle w:val="NormalWeb"/>
        <w:rPr/>
      </w:pPr>
      <w:r>
        <w:rPr/>
        <w:t xml:space="preserve">Desde entonces el CCONNSISCAL ha venido trabajando en la elaboración de normas oficiales mexicanas de sistemas de calidad, con la participación creciente de instituciones tanto del sector poblico como del sector privado. De esta manera la versión mexicanas equivalente a las series ISO 9000 se encuentra en las series NOM-CC. </w:t>
      </w:r>
    </w:p>
    <w:p>
      <w:pPr>
        <w:pStyle w:val="Heading2"/>
        <w:rPr/>
      </w:pPr>
      <w:r>
        <w:rPr/>
        <w:t xml:space="preserve">¿Cuáles son los documentos que forman la serie ISO 9000? </w:t>
      </w:r>
    </w:p>
    <w:p>
      <w:pPr>
        <w:pStyle w:val="NormalWeb"/>
        <w:rPr/>
      </w:pPr>
      <w:r>
        <w:rPr/>
        <w:t xml:space="preserve">Los siguientes estándares actualmente forman la serie ISO 9000. Cabe señalar que los estándares están en continua revisión, y esta lista en cualquier momento puede sufrir cambios: </w:t>
      </w:r>
    </w:p>
    <w:p>
      <w:pPr>
        <w:pStyle w:val="NormalWeb"/>
        <w:rPr/>
      </w:pPr>
      <w:r>
        <w:rPr/>
        <w:t xml:space="preserve">ISO 9000-1 Estándares de aseguramiento de calidad y gestión de calidad- Líneas de actuación para selección y uso. </w:t>
      </w:r>
    </w:p>
    <w:p>
      <w:pPr>
        <w:pStyle w:val="NormalWeb"/>
        <w:rPr/>
      </w:pPr>
      <w:r>
        <w:rPr/>
        <w:t xml:space="preserve">ISO 9000-2 Líneas de actuación para la aplicación de ISO 9001, ISO 9002 e ISO 9003. </w:t>
      </w:r>
    </w:p>
    <w:p>
      <w:pPr>
        <w:pStyle w:val="NormalWeb"/>
        <w:rPr/>
      </w:pPr>
      <w:r>
        <w:rPr/>
        <w:t xml:space="preserve">ISO 9000-3 Líneas de actuación para la aplicación de ISO 9001 al desarrollo, suministro y mantenimiento del </w:t>
      </w:r>
      <w:r>
        <w:rPr>
          <w:i/>
          <w:iCs/>
        </w:rPr>
        <w:t>software.</w:t>
      </w:r>
      <w:r>
        <w:rPr/>
        <w:t xml:space="preserve"> </w:t>
      </w:r>
    </w:p>
    <w:p>
      <w:pPr>
        <w:pStyle w:val="NormalWeb"/>
        <w:rPr/>
      </w:pPr>
      <w:r>
        <w:rPr/>
        <w:t xml:space="preserve">ISO 9001 Sistemas de calidad -Modelo para aseguramiento de calidad en diseño/desarrollo, producción, instalación y servicio post-venta. </w:t>
      </w:r>
    </w:p>
    <w:p>
      <w:pPr>
        <w:pStyle w:val="NormalWeb"/>
        <w:rPr/>
      </w:pPr>
      <w:r>
        <w:rPr/>
        <w:t xml:space="preserve">ISO 9002 Sistemas de calidad -Modelo para aseguramiento de calidad en producción e instalación </w:t>
      </w:r>
    </w:p>
    <w:p>
      <w:pPr>
        <w:pStyle w:val="NormalWeb"/>
        <w:rPr/>
      </w:pPr>
      <w:r>
        <w:rPr/>
        <w:t xml:space="preserve">ISO 9003 Sistemas de calidad -Modelo para aseguramiento de calidad en inspección final y pruebas. </w:t>
      </w:r>
    </w:p>
    <w:p>
      <w:pPr>
        <w:pStyle w:val="NormalWeb"/>
        <w:rPr/>
      </w:pPr>
      <w:r>
        <w:rPr/>
        <w:t xml:space="preserve">ISO 9004-1 Gestión de calidad y elementos del sistema de calidad -Líneas de actuación. </w:t>
      </w:r>
    </w:p>
    <w:p>
      <w:pPr>
        <w:pStyle w:val="NormalWeb"/>
        <w:rPr/>
      </w:pPr>
      <w:r>
        <w:rPr/>
        <w:t xml:space="preserve">ISO 9004-2 Gestión de calidad y elementos del sistema de calidad -Líneas de actuación para servicios </w:t>
      </w:r>
    </w:p>
    <w:p>
      <w:pPr>
        <w:pStyle w:val="Heading2"/>
        <w:rPr/>
      </w:pPr>
      <w:r>
        <w:rPr/>
        <w:t xml:space="preserve">¿Dónde pueden comprarse? </w:t>
      </w:r>
    </w:p>
    <w:p>
      <w:pPr>
        <w:pStyle w:val="NormalWeb"/>
        <w:rPr/>
      </w:pPr>
      <w:r>
        <w:rPr/>
        <w:t xml:space="preserve">Las series ANSI/ASQC Q9000 están disponibles en ASQC. Las series ISO 9000 estan disponibles en ANSI. No hay que olvidar que series ANSI/ASQC Q9000 son idénticas a las series ISO 9000. </w:t>
      </w:r>
    </w:p>
    <w:p>
      <w:pPr>
        <w:pStyle w:val="NormalWeb"/>
        <w:rPr/>
      </w:pPr>
      <w:r>
        <w:rPr/>
        <w:t xml:space="preserve">En México, </w:t>
      </w:r>
    </w:p>
    <w:p>
      <w:pPr>
        <w:pStyle w:val="NormalWeb"/>
        <w:rPr/>
      </w:pPr>
      <w:r>
        <w:rPr/>
        <w:t xml:space="preserve">las series NOM-CC. pueden adquirirse en: </w:t>
      </w:r>
    </w:p>
    <w:p>
      <w:pPr>
        <w:pStyle w:val="NormalWeb"/>
        <w:rPr/>
      </w:pPr>
      <w:r>
        <w:rPr/>
        <w:t xml:space="preserve">Instituto Mexicano de Normalización y Certificación, A.C. Manuel María Contreras # 133 Primer Piso Col. Cuauhtemoc México, D.F. Tel.: 5-46-45-46 </w:t>
      </w:r>
    </w:p>
    <w:p>
      <w:pPr>
        <w:pStyle w:val="NormalWeb"/>
        <w:rPr/>
      </w:pPr>
      <w:r>
        <w:rPr/>
        <w:t xml:space="preserve">las series ISO 9000 en su versión original en inglés, pueden conseguirse en: </w:t>
      </w:r>
    </w:p>
    <w:p>
      <w:pPr>
        <w:pStyle w:val="NormalWeb"/>
        <w:rPr/>
      </w:pPr>
      <w:r>
        <w:rPr/>
        <w:t xml:space="preserve">CANACINTRA Unidad de Transferencia de Tecnología (UTT) Av. San Antonio # 256- Planta Baja Col. Ampliación Nápoles México, D.F. C.P. 03849 Tel.: 5-63-34-00 ext. 388 </w:t>
      </w:r>
    </w:p>
    <w:p>
      <w:pPr>
        <w:pStyle w:val="Heading2"/>
        <w:rPr/>
      </w:pPr>
      <w:r>
        <w:rPr/>
        <w:t xml:space="preserve">¿Quién las esta utilizando? </w:t>
      </w:r>
    </w:p>
    <w:p>
      <w:pPr>
        <w:pStyle w:val="NormalWeb"/>
        <w:rPr/>
      </w:pPr>
      <w:r>
        <w:rPr/>
        <w:t xml:space="preserve">Corporaciones alrededor del mundo han establecido y continuan estableciendo sus sistemas de calidad en función de estos estándares. Tanto grandes como pequeñas empresas con negocios internacionales consideran a las series ISO 900 como una ruta para abrir mercados y mejorar su competitividad. No se necesita ser una corporación multinacional o tener negocios en ultramar para beneficiarse de la instrumentación de estos estándares. </w:t>
      </w:r>
    </w:p>
    <w:p>
      <w:pPr>
        <w:pStyle w:val="Heading2"/>
        <w:rPr/>
      </w:pPr>
      <w:r>
        <w:rPr/>
        <w:t xml:space="preserve">¿Qué hay acerca del Premio Nacional de Calidad Malcolm Baldrige, el Premio Deming, etc.? ¿Estos programas no equivalen a mejores estándares que las series ISO 9000? </w:t>
      </w:r>
    </w:p>
    <w:p>
      <w:pPr>
        <w:pStyle w:val="NormalWeb"/>
        <w:rPr/>
      </w:pPr>
      <w:r>
        <w:rPr/>
        <w:t xml:space="preserve">La respuesta a esta pregurna es simple: no puede esperarse reunir las expectativas de cualquiera de estos programas si no se han instrumentado realmente los estándares de la ISO 9000 (ANSI/ASQC Q 9000). Estos estándares proporcionan los fundamentos con los cuales podrá construir la administración de la calidad y los sistemas de aseguramiento de calidad, con los cuales podrá finalmente lograr un alto nivel de éxito. Por otra parte, las series ISO 9000 son los únicos sistemas aceptados internacionalmente. </w:t>
      </w:r>
    </w:p>
    <w:p>
      <w:pPr>
        <w:pStyle w:val="Heading2"/>
        <w:rPr/>
      </w:pPr>
      <w:r>
        <w:rPr/>
        <w:t xml:space="preserve">¿En cuanto a EL Premio Nacional de Calidad (PNC) de México? </w:t>
      </w:r>
    </w:p>
    <w:p>
      <w:pPr>
        <w:pStyle w:val="NormalWeb"/>
        <w:rPr/>
      </w:pPr>
      <w:r>
        <w:rPr/>
        <w:t xml:space="preserve">El PNC, en su versión 1996-1999, dentro del criterio 6: Administración y Mejora de Procesos, incluye para estas acciones lo correspondiente a la implantación de métodos y sistemas de aseguramiento de calidad, entre los cuales se engloban los estándares ISO 9000, QS 9000, etc. </w:t>
      </w:r>
    </w:p>
    <w:p>
      <w:pPr>
        <w:pStyle w:val="Heading2"/>
        <w:rPr/>
      </w:pPr>
      <w:r>
        <w:rPr/>
        <w:t xml:space="preserve">¿Hay alguna guia adicional para las series ISO 9000 (ANSI/ASQC Q9000) </w:t>
      </w:r>
    </w:p>
    <w:p>
      <w:pPr>
        <w:pStyle w:val="NormalWeb"/>
        <w:rPr/>
      </w:pPr>
      <w:r>
        <w:rPr/>
        <w:t xml:space="preserve">Sí. ISO 9004-2 que fue preparada como una guia para las industrias de servicio e ISO 900-3 para software. Adicionalmente hay las series ISO 10011 (ANSI/ASQC 10011) con varios aspectos de auditoría de los sistemas de calidad. </w:t>
      </w:r>
    </w:p>
    <w:p>
      <w:pPr>
        <w:pStyle w:val="NormalWeb"/>
        <w:rPr/>
      </w:pPr>
      <w:r>
        <w:rPr/>
        <w:t xml:space="preserve">También hay documentos o guias para la instrumentación de la ISO 9001, 9002 y 9003; administración de proyectos, procesos industriales, configuración administrativa, planes de calidad, manuales de calidad, economía de la calidad y mejoramiento continuo. Por supuesto, hay el documento de vocabulario ISO 8402 (ANSI/ASQC A8402) que define la terminología contenida en las series ISO 9000. </w:t>
      </w:r>
    </w:p>
    <w:p>
      <w:pPr>
        <w:pStyle w:val="Heading2"/>
        <w:rPr/>
      </w:pPr>
      <w:r>
        <w:rPr/>
        <w:t xml:space="preserve">¿Son realmente comprensibles los estándares? </w:t>
      </w:r>
    </w:p>
    <w:p>
      <w:pPr>
        <w:pStyle w:val="NormalWeb"/>
        <w:rPr/>
      </w:pPr>
      <w:r>
        <w:rPr/>
        <w:t xml:space="preserve">Los estándares están diseñados para ser utilizados amigablemente. Son de naturaleza genérica y siguen una lógica, en un formato fácil de entender. Sin embargo, cada empresa es única y puede haber una amplia variedad de diferencias en empresas preparadas para instrumentar los estándares. </w:t>
      </w:r>
    </w:p>
    <w:p>
      <w:pPr>
        <w:pStyle w:val="Heading2"/>
        <w:rPr/>
      </w:pPr>
      <w:r>
        <w:rPr/>
        <w:t xml:space="preserve">¿Dónde puedo aprender como interpretar e instrumentar los estándares? </w:t>
      </w:r>
    </w:p>
    <w:p>
      <w:pPr>
        <w:pStyle w:val="NormalWeb"/>
        <w:rPr/>
      </w:pPr>
      <w:r>
        <w:rPr/>
        <w:t xml:space="preserve">Hay muchos seminarios en ISO 9000 (ANSI/ASOC Q9000) que ofrecen una guia para su uso y su papel en la armonización de la administración global de la calidad y los estándares de aseguramiento de calidad. Otra opción es contratar un profesional para dar la suficiente capacitación al personal o para ayudar en la instrumentación de estándares. </w:t>
      </w:r>
    </w:p>
    <w:p>
      <w:pPr>
        <w:pStyle w:val="Heading2"/>
        <w:rPr/>
      </w:pPr>
      <w:r>
        <w:rPr/>
        <w:t xml:space="preserve">¿Cuánto cuesta y cuánto tiempo podrá llevarse la instrumentación de estos estándares? </w:t>
      </w:r>
    </w:p>
    <w:p>
      <w:pPr>
        <w:pStyle w:val="NormalWeb"/>
        <w:rPr/>
      </w:pPr>
      <w:r>
        <w:rPr/>
        <w:t xml:space="preserve">Desafortunadamente no hay una respuesta general. Cada empresa es diferente. La respuesta realmente depende de como desarrollar los sistemas actuales y en la implantación de la estrategia que se adopte. </w:t>
      </w:r>
    </w:p>
    <w:p>
      <w:pPr>
        <w:pStyle w:val="Heading2"/>
        <w:rPr/>
      </w:pPr>
      <w:r>
        <w:rPr/>
        <w:t xml:space="preserve">He escuchado de grandes negocios por estar registrado en estándares de ISO 9001, 9002 o 9003. ¿Qué significa esto? </w:t>
      </w:r>
    </w:p>
    <w:p>
      <w:pPr>
        <w:pStyle w:val="NormalWeb"/>
        <w:rPr/>
      </w:pPr>
      <w:r>
        <w:rPr/>
        <w:t xml:space="preserve">De todas las cuestiones acerca de ISO 9000, esta es probablemente una de las causas que más le conciernen. De manera creciente, europeos y otros clientes extranjeros esperan que empresas de otras latitudes tengan registrados sus sistemas de calidad en ISO 9000, 9002 ó 9003. </w:t>
      </w:r>
    </w:p>
    <w:p>
      <w:pPr>
        <w:pStyle w:val="NormalWeb"/>
        <w:rPr/>
      </w:pPr>
      <w:r>
        <w:rPr/>
        <w:t xml:space="preserve">Esto generalmente implica que tengan un acreditamiento de una tercera persona independiente, que conduzca en el sitio donde está la empresa auditorías de sus operaciones contra los requerimientos de estándares apropiados. Una vez aprobada satisfactoriamente dicha auditoría, la empresa recibirá un certificado de registro que identifica que sus sistemas de calidad han cumplido los requisitos establecidos en la ISO 9000, 9002 ó 9003. </w:t>
      </w:r>
    </w:p>
    <w:p>
      <w:pPr>
        <w:pStyle w:val="NormalWeb"/>
        <w:rPr/>
      </w:pPr>
      <w:r>
        <w:rPr/>
        <w:t xml:space="preserve">La compañía podrá también ser incluida en el listado de la empresa que realizó la certificación. A su vez la empresa podrá publicitar su certificación utilizando la marca de certificación en su marca comercial, en sus anuncios, encabezados de cartas y otros medios publicitarios (pero no en sus productos). </w:t>
      </w:r>
    </w:p>
    <w:p>
      <w:pPr>
        <w:pStyle w:val="Heading2"/>
        <w:rPr/>
      </w:pPr>
      <w:r>
        <w:rPr/>
        <w:t xml:space="preserve">¿Si una empresa no es certificada con ISO 9000, significa que no será capaz de vender sus productos globalmente? </w:t>
      </w:r>
    </w:p>
    <w:p>
      <w:pPr>
        <w:pStyle w:val="NormalWeb"/>
        <w:rPr/>
      </w:pPr>
      <w:r>
        <w:rPr/>
        <w:t xml:space="preserve">La certificación de ISO 9000 no es un requerimiento legal para acceder a mercados internacionales, pero puede ser beneficioso. En la Unión Europea para muchos productos regulados, el certificado de ISO 9000 es una alternativa para productos certificados, no un absoluto requerimiento. De hecho, como cliente en la mayoría de la legislación estadounidense, el certificado de sistemas de calidad no es una mandato -hay otros caminos para la certificación de productos- no es este el único procedimiento. </w:t>
      </w:r>
    </w:p>
    <w:p>
      <w:pPr>
        <w:pStyle w:val="NormalWeb"/>
        <w:rPr/>
      </w:pPr>
      <w:r>
        <w:rPr/>
        <w:t xml:space="preserve">Las manufactureras cumplen bastante con EN 29002 ó 29003 es usualmente combinado con exámen de productos tipo en la fase de diseño para una total certificación de los requerimientos legales de Estados Unidos. Las manufactureras interesadas en el mercado europero necesitan revisar las directrices relevantes de seguridad de productos estadounidenses disponibles en el Departamento de Comercio para las especificaciones aplicables a sus productos. </w:t>
      </w:r>
    </w:p>
    <w:p>
      <w:pPr>
        <w:pStyle w:val="NormalWeb"/>
        <w:rPr/>
      </w:pPr>
      <w:r>
        <w:rPr/>
        <w:t xml:space="preserve">Fuera de las regulaciones de estas áreas de productos, la importancia del certificado de ISO 9000 como una herramienta de competencia de mercado, varia de sector a sector, compañías europeas pueden pedir a los proveedores la aprobación de exámenes de sus sistemas de calidad en sus lugares de origen como una condición de compra. Esto podría especificarse en cualquier contrato de negocios. </w:t>
      </w:r>
    </w:p>
    <w:p>
      <w:pPr>
        <w:pStyle w:val="NormalWeb"/>
        <w:rPr/>
      </w:pPr>
      <w:r>
        <w:rPr/>
        <w:t xml:space="preserve">La certificación ISO 9000 puede servir como una forma de diferenciación "clase" de proveedores, particularmente en áreas de alta tecnología, donde la alta seguridad de los productos es crucial. En otras palabras, si dos proveedores están compitiendo por el mismo contrato, el que tenga un certificado de ISO 9000 puede tener una ventaja competitiva con algunos compradores. </w:t>
      </w:r>
    </w:p>
    <w:p>
      <w:pPr>
        <w:pStyle w:val="NormalWeb"/>
        <w:rPr/>
      </w:pPr>
      <w:r>
        <w:rPr/>
        <w:t xml:space="preserve">Sectores y áreas de productos probablemente están generando presión para la certificación en ISO 9000 incluyendo aeroespacio, autos, componentes electrónicos, instrumentos de medición y de evaluación, entre muchos otros. El certificado de ISO 9000 puede también ser un factor competitivo en áreas de productos donde preocupa la seguridad o la confiabilidad. </w:t>
      </w:r>
    </w:p>
    <w:p>
      <w:pPr>
        <w:pStyle w:val="Heading2"/>
        <w:rPr/>
      </w:pPr>
      <w:r>
        <w:rPr/>
        <w:t xml:space="preserve">¿Durante cuánto tiempo es válida la certificación? </w:t>
      </w:r>
    </w:p>
    <w:p>
      <w:pPr>
        <w:pStyle w:val="NormalWeb"/>
        <w:rPr/>
      </w:pPr>
      <w:r>
        <w:rPr/>
        <w:t xml:space="preserve">El acreditamiento certificado por una tercera persona será periódicamente supervisado, para asegurar que el sistema de calidad está siendo mantenido. Muchas certificaciones requieren de auditorías totales después de un tiempo específico (generalmente tres o cuatro años). Si hay falta de mantenimiento del sistema de calidad, la certificación será suspendida o cancelada. </w:t>
      </w:r>
    </w:p>
    <w:p>
      <w:pPr>
        <w:pStyle w:val="Heading2"/>
        <w:rPr/>
      </w:pPr>
      <w:r>
        <w:rPr/>
        <w:t xml:space="preserve">¿Si es bien calificada la ANSI/ASQC Q9001,Q9002 ó Q9003 la misma será válida como ISO 9001, 9002 ó 9003? </w:t>
      </w:r>
    </w:p>
    <w:p>
      <w:pPr>
        <w:pStyle w:val="NormalWeb"/>
        <w:rPr/>
      </w:pPr>
      <w:r>
        <w:rPr/>
        <w:t xml:space="preserve">Sí, pero para eliminar el debate, asegorese que la certificación de la tercera persona incluya el nomero y los datos de la ISO y el nomero y datos de la ANSI/ASQC en el registro de su certificado y en el directorio poblico de certificaciones o registro de proveedores. </w:t>
      </w:r>
    </w:p>
    <w:p>
      <w:pPr>
        <w:pStyle w:val="Heading2"/>
        <w:rPr/>
      </w:pPr>
      <w:r>
        <w:rPr/>
        <w:t xml:space="preserve">¿La ISO 9001 aplica a industrias de servicios? </w:t>
      </w:r>
    </w:p>
    <w:p>
      <w:pPr>
        <w:pStyle w:val="NormalWeb"/>
        <w:rPr/>
      </w:pPr>
      <w:r>
        <w:rPr/>
        <w:t xml:space="preserve">Sí, ISO 9001 aplica tanto a industrias de servicios como a industrias manufactureras. Aunque el lenguaje de los estándares utilizan la palabra "producto" la definición de producto (sección 3.1 nota 2) incluye "servicio, hardware, materiales procesados, software y por lo tanto una combinación de estos". Los estándares también presentan (en la introducción) que los requerimientos "son genéricos e independientes de cualquier industria específica o sector económico". </w:t>
      </w:r>
    </w:p>
    <w:p>
      <w:pPr>
        <w:pStyle w:val="NormalWeb"/>
        <w:rPr/>
      </w:pPr>
      <w:r>
        <w:rPr/>
        <w:t xml:space="preserve">En la práctica, las industrias de manufacturas han comenzado más temprano su certificación que las industrias de servicios. No obstante, no es inherente a la naturaleza del sector, más bien depende muchas veces de lo que esperan los clientes de sus organizaciones proveedoras de bienes o de servicios. </w:t>
      </w:r>
    </w:p>
    <w:p>
      <w:pPr>
        <w:pStyle w:val="Heading2"/>
        <w:rPr/>
      </w:pPr>
      <w:r>
        <w:rPr/>
        <w:t xml:space="preserve">¿Si decidiera que la certificación de ISO 9001 es estratégicamente conveniente para el negocio, cómo elijo un certificador competente? </w:t>
      </w:r>
    </w:p>
    <w:p>
      <w:pPr>
        <w:pStyle w:val="NormalWeb"/>
        <w:rPr/>
      </w:pPr>
      <w:r>
        <w:rPr/>
        <w:t xml:space="preserve">Hay muchos factores que pueden afectar la elección de un certificador, tales como: que tan reconocido es, tiene el conocimiento en mi industria tan bien como en auditoría de sistemas de calidad, cuantas firmas similares ha registrado, cuál es su programa de re-auditoría y cómo complementa el ciclo del negocio, y lo más importante, está certificado. </w:t>
      </w:r>
    </w:p>
    <w:p>
      <w:pPr>
        <w:pStyle w:val="NormalWeb"/>
        <w:rPr/>
      </w:pPr>
      <w:r>
        <w:rPr/>
        <w:t xml:space="preserve">Su elección de un certificador acreditado, no es garantía automática de acceso al mercado global, pero si es el mejor camino para asegurar que tiene una responsable certificación de que sus metodos de operación y de calificación han sido objetiva e intensamente examinados, con el peso total de la ANSI correspondiente al proceso que respalda ese sistema. Esto puede dar la seguridad de que los dólares que se inviertan en la decisión están sabiamente gastados. </w:t>
      </w:r>
    </w:p>
    <w:p>
      <w:pPr>
        <w:pStyle w:val="NormalWeb"/>
        <w:rPr/>
      </w:pPr>
      <w:r>
        <w:rPr/>
        <w:t xml:space="preserve">La Oficina de Registro de Acreditaciones, y el Instituto Americano de Estándares Nacionales, trabajan continuamente a nombre de la industria que registra su acreditamiento en los Estados Unidos. Las industrias que son certificadas en los Estados Unidos serán reconocidas internacionalmente. </w:t>
      </w:r>
    </w:p>
    <w:p>
      <w:pPr>
        <w:pStyle w:val="NormalWeb"/>
        <w:rPr/>
      </w:pPr>
      <w:r>
        <w:rPr/>
        <w:t xml:space="preserve">El Comité de Aseguramiento de Calidad ANSI ASC Z-1 distribuye información otil acerca de los estándares de la industria estadounidense. Los administradores de ASQC, lo hacen por conducto de la ANSI, el secretariado de sus comités. Si tiene alguna pregunta puede contactar a los desarrolladores de estándares en las oficinas centrales del ASQC. El nomero telefónico es (414) 272 8575, ext. 7246. </w:t>
      </w:r>
    </w:p>
    <w:p>
      <w:pPr>
        <w:pStyle w:val="Heading2"/>
        <w:rPr/>
      </w:pPr>
      <w:r>
        <w:rPr/>
        <w:t xml:space="preserve">¿Dónde puedo contactarme con las principales instituciones relacionadas con ISO? </w:t>
      </w:r>
    </w:p>
    <w:p>
      <w:pPr>
        <w:pStyle w:val="NormalWeb"/>
        <w:rPr/>
      </w:pPr>
      <w:r>
        <w:rPr/>
        <w:t xml:space="preserve">ISO: International Organization for Standardization Case Postale 56 CH-1211 Ginebra, Suiza. </w:t>
      </w:r>
    </w:p>
    <w:p>
      <w:pPr>
        <w:pStyle w:val="NormalWeb"/>
        <w:rPr/>
      </w:pPr>
      <w:r>
        <w:rPr/>
        <w:t xml:space="preserve">American National Standards Institute 11 East 42nd St. New York, NY 10036 Estados Unidos Tel.: 1-212-642-4900 Fax: 1-212-302-1286 </w:t>
      </w:r>
    </w:p>
    <w:p>
      <w:pPr>
        <w:pStyle w:val="NormalWeb"/>
        <w:rPr/>
      </w:pPr>
      <w:r>
        <w:rPr/>
        <w:t xml:space="preserve">Document Center Inc. 1504 Industrial Way, Unit 9, Belmont, California 94002 USA Tel.: + 415-591-7600, Fax: + 415-591-7617 Email: info@doccenter.com </w:t>
      </w:r>
    </w:p>
    <w:p>
      <w:pPr>
        <w:pStyle w:val="NormalWeb"/>
        <w:rPr/>
      </w:pPr>
      <w:r>
        <w:rPr/>
        <w:t xml:space="preserve">En México: </w:t>
      </w:r>
    </w:p>
    <w:p>
      <w:pPr>
        <w:pStyle w:val="NormalWeb"/>
        <w:rPr/>
      </w:pPr>
      <w:r>
        <w:rPr/>
        <w:t xml:space="preserve">Instituto Mexicano de Normalización y Certificación, A.C. Manuel María Contreras # 133 Primer Piso Col. Cuauhtemoc México, D.F. Tel.: 5-46-45-46 </w:t>
      </w:r>
    </w:p>
    <w:p>
      <w:pPr>
        <w:pStyle w:val="Heading2"/>
        <w:rPr/>
      </w:pPr>
      <w:r>
        <w:rPr/>
        <w:t xml:space="preserve">Vocabulario: </w:t>
      </w:r>
    </w:p>
    <w:p>
      <w:pPr>
        <w:pStyle w:val="NormalWeb"/>
        <w:rPr/>
      </w:pPr>
      <w:r>
        <w:rPr/>
        <w:t xml:space="preserve">Calidad: Conjunto de propiedades y características de un producto o servicio que le confieren la aptitud para satisfacer las necesidades explícitas o implícitas preestablecidas. </w:t>
      </w:r>
    </w:p>
    <w:p>
      <w:pPr>
        <w:pStyle w:val="NormalWeb"/>
        <w:rPr/>
      </w:pPr>
      <w:r>
        <w:rPr/>
        <w:t xml:space="preserve">Aseguramiento de Calidad: Conjunto de actividades planeadas y sistemáticas, que lleva a cabo una empresa, con el objeto de brindar la confianza apropiada, de que un producto o servicio cumple con los requisitos de calidad especificados. </w:t>
      </w:r>
    </w:p>
    <w:p>
      <w:pPr>
        <w:pStyle w:val="NormalWeb"/>
        <w:rPr/>
      </w:pPr>
      <w:r>
        <w:rPr/>
        <w:t xml:space="preserve">Control de Calidad: Conjunto de métodos y actividades de carácter operativo, que se utilizan para satisfacer el cumplimiento de los requisitos de calidad establecidos. </w:t>
      </w:r>
    </w:p>
    <w:p>
      <w:pPr>
        <w:pStyle w:val="NormalWeb"/>
        <w:rPr/>
      </w:pPr>
      <w:r>
        <w:rPr/>
        <w:t xml:space="preserve">Administración de Calidad: Función general de la administración que determina e implanta la política de calidad que incluye la planeación estratégica, la asignación de recursos y otras acciones sistemáticas en el campo de la calidad, desarrollo de actividades operacionales y de evaluación relativas a la calidad. </w:t>
      </w:r>
    </w:p>
    <w:p>
      <w:pPr>
        <w:pStyle w:val="NormalWeb"/>
        <w:rPr/>
      </w:pPr>
      <w:r>
        <w:rPr/>
        <w:t xml:space="preserve">Política de Calidad: Conjunto de directrices y objetivos generales de una empresa relativos a la calidad y que son formalmente expresados, establecidos y aprobados por la alta dirección. </w:t>
      </w:r>
    </w:p>
    <w:p>
      <w:pPr>
        <w:pStyle w:val="NormalWeb"/>
        <w:rPr/>
      </w:pPr>
      <w:r>
        <w:rPr/>
        <w:t xml:space="preserve">Plan de Calidad: Documento que establece las prácticas operativas, los procedimientos, los recursos y la secuencia de las actividades relevantes de calidad, referentes a un producto, servicio, contrato o proyecto en particular. </w:t>
      </w:r>
    </w:p>
    <w:p>
      <w:pPr>
        <w:pStyle w:val="NormalWeb"/>
        <w:rPr/>
      </w:pPr>
      <w:r>
        <w:rPr/>
        <w:t xml:space="preserve">Sistema de Calidad: Estructura organizacional, conjunto de recursos, responsabilidades y procedimientos establecidos para asegurar que los productos, procesos o servicios cumplan satisfactoriamente con el fin al que están destinados y que están dirigidos hacia la administración de la calidad. </w:t>
      </w:r>
    </w:p>
    <w:p>
      <w:pPr>
        <w:pStyle w:val="NormalWeb"/>
        <w:rPr/>
      </w:pPr>
      <w:r>
        <w:rPr/>
        <w:t xml:space="preserve">Fuentes: </w:t>
      </w:r>
    </w:p>
    <w:p>
      <w:pPr>
        <w:pStyle w:val="NormalWeb"/>
        <w:rPr/>
      </w:pPr>
      <w:hyperlink r:id="rId2">
        <w:r>
          <w:rPr>
            <w:rStyle w:val="InternetLink"/>
          </w:rPr>
          <w:t>ISO Easy</w:t>
        </w:r>
      </w:hyperlink>
      <w:r>
        <w:rPr/>
        <w:t xml:space="preserve"> </w:t>
      </w:r>
    </w:p>
    <w:p>
      <w:pPr>
        <w:pStyle w:val="NormalWeb"/>
        <w:rPr/>
      </w:pPr>
      <w:r>
        <w:rPr/>
        <w:t xml:space="preserve">Normas Oficiales Mexicanas de Sistemas de Calidad (NOM-CC) </w:t>
      </w:r>
    </w:p>
    <w:p>
      <w:pPr>
        <w:pStyle w:val="NormalWeb"/>
        <w:rPr/>
      </w:pPr>
      <w:r>
        <w:rPr/>
        <w:t xml:space="preserve">El Premio Nacional de Calidad (versión 1996-1999)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Para ir a la </w:t>
      </w:r>
      <w:hyperlink r:id="rId3">
        <w:r>
          <w:rPr>
            <w:rStyle w:val="InternetLink"/>
            <w:i/>
            <w:iCs/>
          </w:rPr>
          <w:t xml:space="preserve">Página de R. J. Aguado </w:t>
        </w:r>
      </w:hyperlink>
      <w:r>
        <w:rPr>
          <w:i/>
          <w:iCs/>
        </w:rPr>
        <w:t xml:space="preserve">, encontrarás más artículos </w:t>
      </w:r>
    </w:p>
    <w:p>
      <w:pPr>
        <w:pStyle w:val="NormalWeb"/>
        <w:rPr/>
      </w:pPr>
      <w:r>
        <w:rPr/>
        <w:t xml:space="preserve">COMENTARIOS Y SUGERENCIAS FAVOR DE ENVIARLOS A: </w:t>
      </w:r>
    </w:p>
    <w:p>
      <w:pPr>
        <w:pStyle w:val="NormalWeb"/>
        <w:rPr>
          <w:rStyle w:val="InternetLink"/>
        </w:rPr>
      </w:pPr>
      <w:hyperlink r:id="rId4">
        <w:r>
          <w:rPr/>
          <w:t xml:space="preserve">rjaguado@avantel.net </w:t>
        </w:r>
      </w:hyperlink>
    </w:p>
    <w:p>
      <w:pPr>
        <w:pStyle w:val="NormalWeb"/>
        <w:rPr/>
      </w:pPr>
      <w:hyperlink r:id="rId5">
        <w:r>
          <w:rPr>
            <w:rStyle w:val="InternetLink"/>
            <w:color w:val="0000FF"/>
            <w:u w:val="single"/>
          </w:rPr>
          <w:t>Correo Directo</w:t>
        </w:r>
      </w:hyperlink>
      <w:r>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exit109.com/~leebee/" TargetMode="External"/><Relationship Id="rId3" Type="http://schemas.openxmlformats.org/officeDocument/2006/relationships/hyperlink" Target="http://www.avantel.net/~rjaguado/index.html" TargetMode="External"/><Relationship Id="rId4" Type="http://schemas.openxmlformats.org/officeDocument/2006/relationships/hyperlink" Target="mailto:rjaguado@avantel.net" TargetMode="External"/><Relationship Id="rId5" Type="http://schemas.openxmlformats.org/officeDocument/2006/relationships/hyperlink" Target="mailto:rjaguado@avant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30:00Z</dcterms:created>
  <dc:creator>DANIEL SALOMÒN DURÀN</dc:creator>
  <dc:description/>
  <cp:keywords/>
  <dc:language>en-US</dc:language>
  <cp:lastModifiedBy>DANIEL SALOMÒN DURÀN</cp:lastModifiedBy>
  <dcterms:modified xsi:type="dcterms:W3CDTF">2005-08-03T21:30:00Z</dcterms:modified>
  <cp:revision>1</cp:revision>
  <dc:subject/>
  <dc:title>ISO 9000</dc:title>
</cp:coreProperties>
</file>